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ask 4 group 9/10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aired by Yu Sun   Op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</w:t>
      </w:r>
    </w:p>
    <w:p>
      <w:pPr>
        <w:pStyle w:val="Normal"/>
        <w:rPr/>
      </w:pPr>
      <w:r>
        <w:rPr/>
        <w:t>Brent Whitlock       Rsoft</w:t>
      </w:r>
    </w:p>
    <w:p>
      <w:pPr>
        <w:pStyle w:val="Normal"/>
        <w:rPr/>
      </w:pPr>
      <w:r>
        <w:rPr/>
        <w:t>John George            OFS</w:t>
      </w:r>
    </w:p>
    <w:p>
      <w:pPr>
        <w:pStyle w:val="Normal"/>
        <w:rPr/>
      </w:pPr>
      <w:r>
        <w:rPr/>
        <w:t>John Ewen              JDS</w:t>
      </w:r>
    </w:p>
    <w:p>
      <w:pPr>
        <w:pStyle w:val="Normal"/>
        <w:rPr/>
      </w:pPr>
      <w:r>
        <w:rPr/>
        <w:t>Pete Hallemeier      Optium</w:t>
      </w:r>
    </w:p>
    <w:p>
      <w:pPr>
        <w:pStyle w:val="Normal"/>
        <w:rPr/>
      </w:pPr>
      <w:r>
        <w:rPr/>
        <w:t>Piers Dawe             Agilent</w:t>
      </w:r>
    </w:p>
    <w:p>
      <w:pPr>
        <w:pStyle w:val="Normal"/>
        <w:rPr/>
      </w:pPr>
      <w:r>
        <w:rPr/>
        <w:t>Miao</w:t>
        <w:tab/>
        <w:tab/>
        <w:t xml:space="preserve">       Analog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</w:t>
      </w:r>
    </w:p>
    <w:p>
      <w:pPr>
        <w:pStyle w:val="Normal"/>
        <w:numPr>
          <w:ilvl w:val="0"/>
          <w:numId w:val="5"/>
        </w:numPr>
        <w:rPr/>
      </w:pPr>
      <w:r>
        <w:rPr/>
        <w:t>Go over the goal and activities for Task 4</w:t>
      </w:r>
    </w:p>
    <w:p>
      <w:pPr>
        <w:pStyle w:val="Normal"/>
        <w:ind w:left="720" w:hanging="0"/>
        <w:rPr/>
      </w:pPr>
      <w:r>
        <w:rPr/>
        <w:t xml:space="preserve">The goal for task 4 group includ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are the tolerance to the connector offset of different launch condition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quantify how launch conditions effect the impulse responses and PIE metrics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how launch conditions and link performance are effected through the Task 2 defined link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dentify a restricted index profile set( the worst case fiber set) for each considered launch conditio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pecify a TP2 optical launch profile which enables the maximum number of solutions (modified encircled flux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The proposed activities includ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efine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nditioned launch for 1300nm transmission on MM fib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ameters include the size of the beam, the encircled flux distribution if it is possible and so 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er length 220 m vs 300 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gest proceeding with both fiber length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nnector offsets in the link</w:t>
      </w:r>
    </w:p>
    <w:p>
      <w:pPr>
        <w:pStyle w:val="Normal"/>
        <w:ind w:left="2160" w:hanging="36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Suggest using 7, 7 and 4 um proposed by Task 2</w:t>
      </w:r>
    </w:p>
    <w:p>
      <w:pPr>
        <w:pStyle w:val="Normal"/>
        <w:ind w:left="2160" w:hanging="36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</w:rPr>
        <w:t>To address the dynamic variation caused by temperature, polarization or mechanical perturbation, suggest including the rotation of polarization in the sim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.  Simulations for September meetin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without conne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tudy the optimized beam size for each launch condition. This information will be helpful for TP2 to specify the launch prof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are the pulse response of different launch condition and corresponding PEI metrics. This information will be helpful to identify the worst set of fibers for each launch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with connector* (may not have enough time to collect enough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 metrics are suggested to compare system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iscuss the concerns of using different pulse shape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rent Whitlock raised the question whether the measured pulse shape should be used in the simu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hn Ewen expressed his concern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I values may vary, using different pulse shape and rising tim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2 group has done works regarding the effects of changing rising tim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 pulse shape has been used in previous study, whether it is better to adapt it and avoid confusion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the possible presentation that Task 4 will give in September meet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 Sun suggest present the preliminary comparison of PEI metrics for center launch and offset laun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/>
      </w:pPr>
      <w:r>
        <w:rPr/>
        <w:t>17th Sept,2004, 11am east coast, 8 am west coast and 4 pm 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55"/>
        </w:tabs>
        <w:ind w:left="145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52:00Z</dcterms:created>
  <dc:creator>Centre for Photonic Systems</dc:creator>
  <dc:description/>
  <dc:language>en-US</dc:language>
  <cp:lastModifiedBy>ysun</cp:lastModifiedBy>
  <dcterms:modified xsi:type="dcterms:W3CDTF">2004-09-10T17:54:00Z</dcterms:modified>
  <cp:revision>3</cp:revision>
  <dc:subject/>
  <dc:title>Minutes of Task 1 Ad Hoc Group – 7th Sept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315168</vt:r8>
  </property>
  <property fmtid="{D5CDD505-2E9C-101B-9397-08002B2CF9AE}" pid="3" name="_AuthorEmail">
    <vt:lpwstr>ysun@optiumcorp.com</vt:lpwstr>
  </property>
  <property fmtid="{D5CDD505-2E9C-101B-9397-08002B2CF9AE}" pid="4" name="_AuthorEmailDisplayName">
    <vt:lpwstr>yusun</vt:lpwstr>
  </property>
  <property fmtid="{D5CDD505-2E9C-101B-9397-08002B2CF9AE}" pid="5" name="_EmailSubject">
    <vt:lpwstr>the minutes of task 4 group meeting</vt:lpwstr>
  </property>
</Properties>
</file>