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ask 4 group 9/17/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ired by Yu Sun   Opt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</w:t>
      </w:r>
    </w:p>
    <w:p>
      <w:pPr>
        <w:pStyle w:val="Normal"/>
        <w:rPr/>
      </w:pPr>
      <w:r>
        <w:rPr/>
        <w:t xml:space="preserve">Brent Whitlock       </w:t>
        <w:tab/>
        <w:tab/>
        <w:t>Rsoft</w:t>
      </w:r>
    </w:p>
    <w:p>
      <w:pPr>
        <w:pStyle w:val="Normal"/>
        <w:rPr/>
      </w:pPr>
      <w:r>
        <w:rPr/>
        <w:t xml:space="preserve">Gary Shaulov          </w:t>
        <w:tab/>
        <w:tab/>
        <w:t>Rsoft</w:t>
      </w:r>
    </w:p>
    <w:p>
      <w:pPr>
        <w:pStyle w:val="Normal"/>
        <w:rPr/>
      </w:pPr>
      <w:r>
        <w:rPr/>
        <w:t xml:space="preserve">John George            </w:t>
        <w:tab/>
        <w:tab/>
        <w:t>OFS</w:t>
      </w:r>
    </w:p>
    <w:p>
      <w:pPr>
        <w:pStyle w:val="Normal"/>
        <w:rPr/>
      </w:pPr>
      <w:r>
        <w:rPr/>
        <w:t xml:space="preserve">John Ewen             </w:t>
        <w:tab/>
        <w:tab/>
        <w:t xml:space="preserve"> JDS</w:t>
      </w:r>
    </w:p>
    <w:p>
      <w:pPr>
        <w:pStyle w:val="Normal"/>
        <w:rPr/>
      </w:pPr>
      <w:r>
        <w:rPr>
          <w:lang w:val="sv-SE"/>
        </w:rPr>
        <w:t xml:space="preserve">David Cunningham             </w:t>
        <w:tab/>
        <w:t>Agilent</w:t>
      </w:r>
    </w:p>
    <w:p>
      <w:pPr>
        <w:pStyle w:val="Normal"/>
        <w:rPr/>
      </w:pPr>
      <w:r>
        <w:rPr>
          <w:lang w:val="sv-SE"/>
        </w:rPr>
        <w:t xml:space="preserve">Ali Ghiasi </w:t>
        <w:tab/>
        <w:tab/>
        <w:t xml:space="preserve">            Broadcom</w:t>
      </w:r>
    </w:p>
    <w:p>
      <w:pPr>
        <w:pStyle w:val="Normal"/>
        <w:rPr>
          <w:lang w:val="sv-SE"/>
        </w:rPr>
      </w:pPr>
      <w:r>
        <w:rPr>
          <w:lang w:val="sv-SE"/>
        </w:rPr>
        <w:t>Jim Morris</w:t>
        <w:tab/>
        <w:tab/>
        <w:tab/>
        <w:t>DOC</w:t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Actions</w:t>
      </w:r>
    </w:p>
    <w:p>
      <w:pPr>
        <w:pStyle w:val="Normal"/>
        <w:numPr>
          <w:ilvl w:val="0"/>
          <w:numId w:val="1"/>
        </w:numPr>
        <w:rPr/>
      </w:pPr>
      <w:r>
        <w:rPr/>
        <w:t>Go over the minutes of last call</w:t>
      </w:r>
    </w:p>
    <w:p>
      <w:pPr>
        <w:pStyle w:val="Normal"/>
        <w:ind w:left="720" w:hanging="0"/>
        <w:rPr/>
      </w:pPr>
      <w:r>
        <w:rPr/>
        <w:t>The minutes of last call was acce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Presentation 1: </w:t>
      </w:r>
      <w:r>
        <w:rPr>
          <w:rFonts w:cs="Arial" w:ascii="Arial" w:hAnsi="Arial"/>
          <w:b/>
          <w:sz w:val="20"/>
          <w:szCs w:val="20"/>
          <w:lang w:val="en-US"/>
        </w:rPr>
        <w:t>Comparison of some Cambridge model results with simulation results of RSoft and Optium in-house simulators</w:t>
      </w:r>
      <w:r>
        <w:rPr>
          <w:rFonts w:cs="Arial" w:ascii="Arial" w:hAnsi="Arial"/>
          <w:sz w:val="20"/>
          <w:szCs w:val="20"/>
          <w:lang w:val="en-US"/>
        </w:rPr>
        <w:t>, presented by Gary Shaulov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line of the tal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urpose of these preliminary studies was to check the results of Cambridge model for scaled/non-scaled index profiles against results by other mode solvers (both commercial and proprietary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ust two fiber models were studies – fibers #23 and #29 – before and after scaling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Optium in-house simulator results were compared with RSoft commercial multimode simulator (</w:t>
      </w:r>
      <w:r>
        <w:rPr>
          <w:rFonts w:cs="Arial" w:ascii="Arial" w:hAnsi="Arial"/>
          <w:i/>
          <w:iCs/>
          <w:sz w:val="20"/>
          <w:szCs w:val="20"/>
          <w:lang w:val="en-US"/>
        </w:rPr>
        <w:t>ModeSYS™</w:t>
      </w:r>
      <w:r>
        <w:rPr>
          <w:rFonts w:cs="Arial" w:ascii="Arial" w:hAnsi="Arial"/>
          <w:sz w:val="20"/>
          <w:szCs w:val="20"/>
          <w:lang w:val="en-US"/>
        </w:rPr>
        <w:t xml:space="preserve"> ) resul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tium and RSoft simulation results were compared with results from Cambridge model for output pulse shapes, DMD evolution, scaling factors, and OFL bandwidth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>Preliminary conclusion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US"/>
        </w:rPr>
        <w:t>The agreement between RSoft and Optium in-house simulators is excell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oth RSoft and Optium results are in good agreement with Cambridge results for fiber #29, however for fiber #23 there is discrepancies between Cambridge and RSoft/Optiu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agreement between RSoft and Cambridge models results in DMD evolution behavior is good except points at very high values of offse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re studies needed to identify if the difference comes from difference in approaches to calculate mean DM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ambridge model prescribes to ignore degenerate mode groups with g&gt;20 (or g&gt;18?). It may be not always the case for RSoft and Optium mode solvers – can that be the cause of discrepancies, and should we worry about higher order modes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scussion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vid Cunningham suggested since Cambridge using 18 modal groups, a fair comparison should be done under the same situation. He suggested to compa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dal group de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de part distribu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mode has been included in the calculatio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vid also suggested whether 18 modal groups are enough should be confirmed from fiber manufactur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i Ghiasi expressed concerns of power deduction due to eliminating higher order mod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ohn George offered to take action on the confirmation of using 18 modal group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resentation 2: </w:t>
      </w:r>
      <w:r>
        <w:rPr>
          <w:rFonts w:cs="Arial" w:ascii="Arial" w:hAnsi="Arial"/>
          <w:b/>
          <w:bCs/>
          <w:sz w:val="20"/>
          <w:szCs w:val="20"/>
          <w:lang w:val="en-US"/>
        </w:rPr>
        <w:t>Preliminary results of PIE comparison: pulse width and distance</w:t>
      </w:r>
      <w:r>
        <w:rPr>
          <w:rFonts w:cs="Arial" w:ascii="Arial" w:hAnsi="Arial"/>
          <w:bCs/>
          <w:sz w:val="20"/>
          <w:szCs w:val="20"/>
          <w:lang w:val="en-US"/>
        </w:rPr>
        <w:t>, presented by Yu Su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li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E metrics of different input pulse are compare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2880" w:hanging="18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E metrics of different distance are compar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liminary conclusions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E metrics of offset launch degrade as the distance increase.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E metrics for center launch is not sensitive to the change of fiber lengt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E_L and PIE_D metrics metrics for center launch case meet the 4.5 dB specified penalty at 220 m and 300m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“umbrella” slide for Ad Hoc group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draft was accept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Next Meeting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  <w:t>4th Oct, 2004 (Monday), 11am east coast, 8 am west coast and 4 pm UK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1:08:00Z</dcterms:created>
  <dc:creator>Centre for Photonic Systems</dc:creator>
  <dc:description/>
  <dc:language>en-US</dc:language>
  <cp:lastModifiedBy>ysun</cp:lastModifiedBy>
  <dcterms:modified xsi:type="dcterms:W3CDTF">2004-09-17T21:08:00Z</dcterms:modified>
  <cp:revision>2</cp:revision>
  <dc:subject/>
  <dc:title>Minutes of Task 1 Ad Hoc Group – 7th Septembe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5290371</vt:r8>
  </property>
  <property fmtid="{D5CDD505-2E9C-101B-9397-08002B2CF9AE}" pid="3" name="_AuthorEmail">
    <vt:lpwstr>ysun@optiumcorp.com</vt:lpwstr>
  </property>
  <property fmtid="{D5CDD505-2E9C-101B-9397-08002B2CF9AE}" pid="4" name="_AuthorEmailDisplayName">
    <vt:lpwstr>yusun</vt:lpwstr>
  </property>
  <property fmtid="{D5CDD505-2E9C-101B-9397-08002B2CF9AE}" pid="5" name="_EmailSubject">
    <vt:lpwstr>the minutes of task 4 group today's telecon(9/17/04)</vt:lpwstr>
  </property>
</Properties>
</file>