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Minutes for IEEE 802.3aq channel</w:t>
      </w:r>
      <w:r>
        <w:rPr>
          <w:rFonts w:cs="Arial" w:ascii="Arial" w:hAnsi="Arial"/>
          <w:b/>
          <w:sz w:val="24"/>
          <w:szCs w:val="24"/>
          <w:lang w:val="en-US"/>
        </w:rPr>
        <w:t xml:space="preserve"> modeling</w:t>
      </w:r>
      <w:r>
        <w:rPr>
          <w:rFonts w:cs="Arial" w:ascii="Arial" w:hAnsi="Arial"/>
          <w:b/>
          <w:sz w:val="24"/>
          <w:szCs w:val="24"/>
        </w:rPr>
        <w:t xml:space="preserve"> ad-hoc conference cal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15:00 to 16:00 GMT </w:t>
        <w:tab/>
        <w:t>Thursday 16 September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ed by Ian White</w:t>
      </w:r>
    </w:p>
    <w:p>
      <w:pPr>
        <w:pStyle w:val="Normal"/>
        <w:rPr/>
      </w:pPr>
      <w:r>
        <w:rPr>
          <w:rFonts w:cs="Arial" w:ascii="Arial" w:hAnsi="Arial"/>
        </w:rPr>
        <w:t>Minutes by Jonathan Ingh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ttendees</w:t>
      </w:r>
    </w:p>
    <w:p>
      <w:pPr>
        <w:pStyle w:val="Normal"/>
        <w:rPr>
          <w:rFonts w:ascii="Arial" w:hAnsi="Arial" w:cs="Arial"/>
          <w:b/>
          <w:b/>
        </w:rPr>
      </w:pPr>
      <w:r>
        <w:rPr>
          <w:rFonts w:cs="Arial" w:ascii="Arial" w:hAnsi="Arial"/>
          <w:b/>
        </w:rPr>
      </w:r>
    </w:p>
    <w:p>
      <w:pPr>
        <w:pStyle w:val="Normal"/>
        <w:rPr/>
      </w:pPr>
      <w:r>
        <w:rPr>
          <w:rFonts w:cs="Arial" w:ascii="Arial" w:hAnsi="Arial"/>
        </w:rPr>
        <w:t>Lars Thon</w:t>
        <w:tab/>
        <w:tab/>
        <w:t>Aeluros</w:t>
      </w:r>
    </w:p>
    <w:p>
      <w:pPr>
        <w:pStyle w:val="Normal"/>
        <w:rPr>
          <w:rFonts w:ascii="Arial" w:hAnsi="Arial" w:cs="Arial"/>
        </w:rPr>
      </w:pPr>
      <w:r>
        <w:rPr>
          <w:rFonts w:cs="Arial" w:ascii="Arial" w:hAnsi="Arial"/>
        </w:rPr>
        <w:t>David Cunningham</w:t>
        <w:tab/>
        <w:t>Agilent Technologies</w:t>
      </w:r>
    </w:p>
    <w:p>
      <w:pPr>
        <w:pStyle w:val="Normal"/>
        <w:rPr>
          <w:rFonts w:ascii="Arial" w:hAnsi="Arial" w:cs="Arial"/>
        </w:rPr>
      </w:pPr>
      <w:r>
        <w:rPr>
          <w:rFonts w:cs="Arial" w:ascii="Arial" w:hAnsi="Arial"/>
        </w:rPr>
        <w:t>Jonathan King</w:t>
        <w:tab/>
        <w:tab/>
        <w:t>Big Bear Networks</w:t>
      </w:r>
    </w:p>
    <w:p>
      <w:pPr>
        <w:pStyle w:val="Normal"/>
        <w:rPr/>
      </w:pPr>
      <w:r>
        <w:rPr>
          <w:rFonts w:cs="Arial" w:ascii="Arial" w:hAnsi="Arial"/>
          <w:color w:val="FF0000"/>
        </w:rPr>
        <w:t>Vivek ?</w:t>
        <w:tab/>
      </w:r>
      <w:r>
        <w:rPr>
          <w:rFonts w:cs="Arial" w:ascii="Arial" w:hAnsi="Arial"/>
        </w:rPr>
        <w:tab/>
        <w:tab/>
        <w:t>Broadcom</w:t>
      </w:r>
    </w:p>
    <w:p>
      <w:pPr>
        <w:pStyle w:val="Normal"/>
        <w:rPr>
          <w:rFonts w:ascii="Arial" w:hAnsi="Arial" w:cs="Arial"/>
        </w:rPr>
      </w:pPr>
      <w:r>
        <w:rPr>
          <w:rFonts w:cs="Arial" w:ascii="Arial" w:hAnsi="Arial"/>
        </w:rPr>
        <w:t>Jonathan Ingham</w:t>
        <w:tab/>
        <w:t>Cambridge University</w:t>
      </w:r>
    </w:p>
    <w:p>
      <w:pPr>
        <w:pStyle w:val="Normal"/>
        <w:rPr>
          <w:rFonts w:ascii="Arial" w:hAnsi="Arial" w:cs="Arial"/>
        </w:rPr>
      </w:pPr>
      <w:r>
        <w:rPr>
          <w:rFonts w:cs="Arial" w:ascii="Arial" w:hAnsi="Arial"/>
        </w:rPr>
        <w:t>Richard Penty</w:t>
        <w:tab/>
        <w:tab/>
        <w:t>Cambridge University</w:t>
      </w:r>
    </w:p>
    <w:p>
      <w:pPr>
        <w:pStyle w:val="Normal"/>
        <w:rPr>
          <w:rFonts w:ascii="Arial" w:hAnsi="Arial" w:cs="Arial"/>
        </w:rPr>
      </w:pPr>
      <w:r>
        <w:rPr>
          <w:rFonts w:cs="Arial" w:ascii="Arial" w:hAnsi="Arial"/>
        </w:rPr>
        <w:t>Ian White</w:t>
        <w:tab/>
        <w:tab/>
        <w:t>Cambridge University</w:t>
      </w:r>
    </w:p>
    <w:p>
      <w:pPr>
        <w:pStyle w:val="Normal"/>
        <w:rPr>
          <w:rFonts w:ascii="Arial" w:hAnsi="Arial" w:cs="Arial"/>
        </w:rPr>
      </w:pPr>
      <w:r>
        <w:rPr>
          <w:rFonts w:cs="Arial" w:ascii="Arial" w:hAnsi="Arial"/>
        </w:rPr>
        <w:t>Tom Lindsay</w:t>
        <w:tab/>
        <w:tab/>
        <w:t>Clariphy</w:t>
      </w:r>
    </w:p>
    <w:p>
      <w:pPr>
        <w:pStyle w:val="Normal"/>
        <w:rPr>
          <w:rFonts w:ascii="Arial" w:hAnsi="Arial" w:cs="Arial"/>
        </w:rPr>
      </w:pPr>
      <w:r>
        <w:rPr>
          <w:rFonts w:cs="Arial" w:ascii="Arial" w:hAnsi="Arial"/>
        </w:rPr>
        <w:t>John Abbott</w:t>
        <w:tab/>
        <w:tab/>
        <w:t>Corning</w:t>
      </w:r>
    </w:p>
    <w:p>
      <w:pPr>
        <w:pStyle w:val="Normal"/>
        <w:rPr>
          <w:rFonts w:ascii="Arial" w:hAnsi="Arial" w:cs="Arial"/>
        </w:rPr>
      </w:pPr>
      <w:r>
        <w:rPr>
          <w:rFonts w:cs="Arial" w:ascii="Arial" w:hAnsi="Arial"/>
        </w:rPr>
        <w:t>Petar Pepeljugoski</w:t>
        <w:tab/>
        <w:t>IBM Research</w:t>
      </w:r>
    </w:p>
    <w:p>
      <w:pPr>
        <w:pStyle w:val="Normal"/>
        <w:rPr>
          <w:rFonts w:ascii="Arial" w:hAnsi="Arial" w:cs="Arial"/>
        </w:rPr>
      </w:pPr>
      <w:r>
        <w:rPr>
          <w:rFonts w:cs="Arial" w:ascii="Arial" w:hAnsi="Arial"/>
        </w:rPr>
        <w:t>John George</w:t>
        <w:tab/>
        <w:tab/>
        <w:t>OFS</w:t>
      </w:r>
    </w:p>
    <w:p>
      <w:pPr>
        <w:pStyle w:val="Normal"/>
        <w:rPr>
          <w:rFonts w:ascii="Arial" w:hAnsi="Arial" w:cs="Arial"/>
        </w:rPr>
      </w:pPr>
      <w:r>
        <w:rPr>
          <w:rFonts w:cs="Arial" w:ascii="Arial" w:hAnsi="Arial"/>
        </w:rPr>
        <w:t>Pete Hallemeier</w:t>
        <w:tab/>
        <w:tab/>
        <w:t>Optium</w:t>
      </w:r>
    </w:p>
    <w:p>
      <w:pPr>
        <w:pStyle w:val="Normal"/>
        <w:rPr>
          <w:rFonts w:ascii="Arial" w:hAnsi="Arial" w:cs="Arial"/>
        </w:rPr>
      </w:pPr>
      <w:r>
        <w:rPr>
          <w:rFonts w:cs="Arial" w:ascii="Arial" w:hAnsi="Arial"/>
        </w:rPr>
        <w:t>Yu Sun</w:t>
        <w:tab/>
        <w:tab/>
        <w:tab/>
        <w:t>Optium</w:t>
      </w:r>
    </w:p>
    <w:p>
      <w:pPr>
        <w:pStyle w:val="Normal"/>
        <w:rPr>
          <w:rFonts w:ascii="Arial" w:hAnsi="Arial" w:cs="Arial"/>
        </w:rPr>
      </w:pPr>
      <w:r>
        <w:rPr>
          <w:rFonts w:cs="Arial" w:ascii="Arial" w:hAnsi="Arial"/>
        </w:rPr>
        <w:t>Nick Weiner</w:t>
        <w:tab/>
        <w:tab/>
        <w:t>Phyworks</w:t>
      </w:r>
    </w:p>
    <w:p>
      <w:pPr>
        <w:pStyle w:val="Normal"/>
        <w:rPr>
          <w:rFonts w:ascii="Arial" w:hAnsi="Arial" w:cs="Arial"/>
        </w:rPr>
      </w:pPr>
      <w:r>
        <w:rPr>
          <w:rFonts w:cs="Arial" w:ascii="Arial" w:hAnsi="Arial"/>
        </w:rPr>
        <w:t>Gary Shaulov</w:t>
        <w:tab/>
        <w:tab/>
        <w:t>RSoft</w:t>
      </w:r>
    </w:p>
    <w:p>
      <w:pPr>
        <w:pStyle w:val="Normal"/>
        <w:rPr>
          <w:rFonts w:ascii="Arial" w:hAnsi="Arial" w:cs="Arial"/>
        </w:rPr>
      </w:pPr>
      <w:r>
        <w:rPr>
          <w:rFonts w:cs="Arial" w:ascii="Arial" w:hAnsi="Arial"/>
        </w:rPr>
        <w:t>Paul Kolesar</w:t>
        <w:tab/>
        <w:tab/>
        <w:t>Systimax Soluti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an White welcomed the attendees, before moving to the agenda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genda Item 1</w:t>
        <w:tab/>
        <w:t>Compile attendance lis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n attendance list was compiled (see abo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sz w:val="24"/>
          <w:szCs w:val="24"/>
        </w:rPr>
      </w:pPr>
      <w:r>
        <w:rPr>
          <w:rFonts w:cs="Arial" w:ascii="Arial" w:hAnsi="Arial"/>
          <w:b/>
          <w:sz w:val="24"/>
          <w:szCs w:val="24"/>
        </w:rPr>
        <w:t>Agenda Item 2</w:t>
        <w:tab/>
        <w:t>Review minutes of conference call held on 8 September 200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It was recognized that John Abbott had mistakenly been omitted from the attendance list. Ian White apologized for this omission. Also, Paul Kolesar indicated a potential source of confusion in that the reference numbers for the unperturbed fiber in Release 1.0 and Release 1.1 of the 81-fiber model of FDDI-grade MMF are different, which arises because of the different numbering because of the inclusion of fibers in Release 1.1 which were rejected in Release 1.0. Otherwise, the attendees approved the minutes for the conference call held on 8 September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sz w:val="24"/>
          <w:szCs w:val="24"/>
        </w:rPr>
      </w:pPr>
      <w:r>
        <w:rPr>
          <w:rFonts w:cs="Arial" w:ascii="Arial" w:hAnsi="Arial"/>
          <w:b/>
          <w:sz w:val="24"/>
          <w:szCs w:val="24"/>
        </w:rPr>
        <w:t>Agenda Item 3</w:t>
        <w:tab/>
        <w:t>Reports on very recent progress and proposed presentations at the Ottawa meeting from Task Leader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Ian White reminded the attendees that it was agreed at the last conference call to prepare a main presentation on the activities of the channel modeling ad-hoc for the Ottawa meeting, together with individual talks on the activities of the Tasks. Ian White therefore asked the Task Leaders for an update on recent progress, with an emphasis on what could be reported at Ottaw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Task 1</w:t>
        <w:tab/>
        <w:t>FDDI-grade/OM2/OM3 mod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ichard Penty provided a summary of recent activities within Task 1. Preliminary minutes for the Task 1 conference call held on 15 September 2004 had been distributed via the 10GMMF reflector. The recent activities of Task 1 fall into two main categories: the 81-fiber “restricted” model of FDDI-grade MMF and the Monte-Carlo model of FDDI-grade M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arding the 81-fiber model, the discussion had been concentrated on deciding the appropriate perturbations of the refractive-index profiles. Various versions of the model had been created by Jonathan Ingham to consider the effects of different perturbations. John Abbott and John George had suggested a “kink” perturbation as a possible replacement for the current step transition at the core-cladding interface. An attempt at incorporating this effect had been prepared recently, in which the 27 fibers with step transitions had been replaced by 27 fibers with kinks at offsets from 1 </w:t>
      </w:r>
      <w:r>
        <w:rPr>
          <w:rFonts w:cs="Arial" w:ascii="Symbol" w:hAnsi="Symbol"/>
        </w:rPr>
        <w:t></w:t>
      </w:r>
      <w:r>
        <w:rPr>
          <w:rFonts w:cs="Arial" w:ascii="Arial" w:hAnsi="Arial"/>
        </w:rPr>
        <w:t xml:space="preserve">m to 27 </w:t>
      </w:r>
      <w:r>
        <w:rPr>
          <w:rFonts w:cs="Arial" w:ascii="Symbol" w:hAnsi="Symbol"/>
        </w:rPr>
        <w:t></w:t>
      </w:r>
      <w:r>
        <w:rPr>
          <w:rFonts w:cs="Arial" w:ascii="Arial" w:hAnsi="Arial"/>
        </w:rPr>
        <w:t>m. A possible alternative, in which the 54 fibers without step transitions are duplicated with a 20-</w:t>
      </w:r>
      <w:r>
        <w:rPr>
          <w:rFonts w:cs="Arial" w:ascii="Symbol" w:hAnsi="Symbol"/>
        </w:rPr>
        <w:t></w:t>
      </w:r>
      <w:r>
        <w:rPr>
          <w:rFonts w:cs="Arial" w:ascii="Arial" w:hAnsi="Arial"/>
        </w:rPr>
        <w:t>m kink (therefore creating 108 fibers) is under consideration.</w:t>
      </w:r>
    </w:p>
    <w:p>
      <w:pPr>
        <w:pStyle w:val="Normal"/>
        <w:jc w:val="both"/>
        <w:rPr>
          <w:rFonts w:ascii="Arial" w:hAnsi="Arial" w:cs="Arial"/>
        </w:rPr>
      </w:pPr>
      <w:r>
        <w:rPr>
          <w:rFonts w:cs="Arial" w:ascii="Arial" w:hAnsi="Arial"/>
        </w:rPr>
      </w:r>
    </w:p>
    <w:p>
      <w:pPr>
        <w:pStyle w:val="Normal"/>
        <w:jc w:val="both"/>
        <w:rPr/>
      </w:pPr>
      <w:r>
        <w:rPr>
          <w:rFonts w:cs="Arial" w:ascii="Arial" w:hAnsi="Arial"/>
        </w:rPr>
        <w:t>Regarding the Monte-Carlo model, John Abbott had generated a draft version with 1000 fibers (rather than the intended 5000 fibers of the final version). This had been distributed to various participants in Task 1. One possible topic for further discussion is the choice of a “cut-off” point, since many fibers in the current draft exhibit an OFL bandwidth-length product below the 500 MHz km spec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e Ottawa meeting, the intention is to present two talks on Task 1 activities. One of these talks will be concerned with the FDDI-grade modeling, including an overview of Task 1 and its strategy, before an overview of the 81-fiber “restricted” model and the Monte-Carlo model. The other talk will be concerned with the OM2 and OM3 activities, perhaps describing how the OM2 modeling is likely to use the FDDI-grade methodology once finalized, and the fact that the OM3 Monte-Carlo model has already been converted to 850-nm operation by Petar Pepeljugos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hard Penty enquired about the deadline for the submission of the talks. David Cunningham replied and reported that the deadline is officially Wednesday 22 September 2004, but that he is willing to accept the submission up to Friday 24 September 2004. Regarding motions, David Cunningham suggested that these could be proposed and shown during the presentation. During the meeting, Monday evening is available to agree the wording of the mo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2</w:t>
        <w:tab/>
        <w:t>Time-variation study/modal noi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Jonathan King reported that slides on the activities within Task 2 had been sent to the upload area of the 10GMMF website (</w:t>
      </w:r>
      <w:hyperlink r:id="rId2">
        <w:r>
          <w:rPr>
            <w:rStyle w:val="InternetLink"/>
            <w:rFonts w:cs="Arial" w:ascii="Arial" w:hAnsi="Arial"/>
          </w:rPr>
          <w:t>http://grouper.ieee.org/groups/802/3/aq/public/upload/task2update-r-Sept16-2004.ppt</w:t>
        </w:r>
      </w:hyperlink>
      <w:r>
        <w:rPr>
          <w:rFonts w:cs="Arial" w:ascii="Arial" w:hAnsi="Arial"/>
        </w:rPr>
        <w:t xml:space="preserve">), and proceeded to draw particular attention to the summary slide on page 2. In particular, a standard link has been agreed, which includes 4 connectors, 2 of which have a worst-case offset of 7 </w:t>
      </w:r>
      <w:r>
        <w:rPr>
          <w:rFonts w:cs="Arial" w:ascii="Symbol" w:hAnsi="Symbol"/>
        </w:rPr>
        <w:t></w:t>
      </w:r>
      <w:r>
        <w:rPr>
          <w:rFonts w:cs="Arial" w:ascii="Arial" w:hAnsi="Arial"/>
        </w:rPr>
        <w:t>m. GR-63-CORE has been informally adopted to describe the in-building environment, including accelerations of 0.1G and 1G at frequencies ranging from 5 to 100 Hz. The active tasks include a consideration of the relationship between the perturbation spectrum and the modal noise spectrum, a study of temperature effects, and modal-noise calculations. The groundwork for experimental work is being laid.</w:t>
      </w:r>
    </w:p>
    <w:p>
      <w:pPr>
        <w:pStyle w:val="Normal"/>
        <w:jc w:val="both"/>
        <w:rPr>
          <w:rFonts w:ascii="Arial" w:hAnsi="Arial" w:cs="Arial"/>
        </w:rPr>
      </w:pPr>
      <w:r>
        <w:rPr>
          <w:rFonts w:cs="Arial" w:ascii="Arial" w:hAnsi="Arial"/>
        </w:rPr>
      </w:r>
    </w:p>
    <w:p>
      <w:pPr>
        <w:pStyle w:val="Normal"/>
        <w:jc w:val="both"/>
        <w:rPr/>
      </w:pPr>
      <w:r>
        <w:rPr>
          <w:rFonts w:cs="Arial" w:ascii="Arial" w:hAnsi="Arial"/>
        </w:rPr>
        <w:t>Paul Kolesar enquired about the relevant launch conditions and fiber type. Jonathan King replied to confirm the focus upon offset launch and 62.5-</w:t>
      </w:r>
      <w:r>
        <w:rPr>
          <w:rFonts w:cs="Arial" w:ascii="Symbol" w:hAnsi="Symbol"/>
        </w:rPr>
        <w:t></w:t>
      </w:r>
      <w:r>
        <w:rPr>
          <w:rFonts w:cs="Arial" w:ascii="Arial" w:hAnsi="Arial"/>
        </w:rPr>
        <w:t>m MM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ar Pepeljugoski enquired about any modification to existing modal-noise formulae. David Cunningham replied to say that modal-noise calculations had not yet been presented to Task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an White expressed his gratitude for the activities in Task 2. Jonathan King indicated his willingness to present a summary of the Task 2 activities at Portland, especially considering the standard link and the adoption of GR-63-CORE to describe the in-building environ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3</w:t>
        <w:tab/>
        <w:t>Input and output paramete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rs Thon reported that MATLAB versions of Release 1.1 and Release 3.0 of the 81-fiber model of FDDI-grade MMF are in preparation. These will be made available to the participants of the channel modeling ad-hoc. A slide on the activities within Task 3 was agreed as being sufficient for the Ottawa meeting, as part of the main pres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sk 4</w:t>
        <w:tab/>
        <w:t>Launch and filter model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Yu Sun reported that a Task 4 conference call had been held on 10 September 2004 and minutes distributed to the 10GMMF reflector. The goals of Task 4 include the assessment of the tolerances of different launch schemes, in particular center launch, vortex launch and offset launch, together with an investigation of how launch conditions effect the link impulse response. PIE metrics had been proposed to evaluate performance. A connector configuration of 7 </w:t>
      </w:r>
      <w:r>
        <w:rPr>
          <w:rFonts w:cs="Arial" w:ascii="Symbol" w:hAnsi="Symbol"/>
        </w:rPr>
        <w:t></w:t>
      </w:r>
      <w:r>
        <w:rPr>
          <w:rFonts w:cs="Arial" w:ascii="Arial" w:hAnsi="Arial"/>
        </w:rPr>
        <w:t xml:space="preserve">m, 4 </w:t>
      </w:r>
      <w:r>
        <w:rPr>
          <w:rFonts w:cs="Arial" w:ascii="Symbol" w:hAnsi="Symbol"/>
        </w:rPr>
        <w:t></w:t>
      </w:r>
      <w:r>
        <w:rPr>
          <w:rFonts w:cs="Arial" w:ascii="Arial" w:hAnsi="Arial"/>
        </w:rPr>
        <w:t xml:space="preserve">m and 4 </w:t>
      </w:r>
      <w:r>
        <w:rPr>
          <w:rFonts w:cs="Arial" w:ascii="Symbol" w:hAnsi="Symbol"/>
        </w:rPr>
        <w:t></w:t>
      </w:r>
      <w:r>
        <w:rPr>
          <w:rFonts w:cs="Arial" w:ascii="Arial" w:hAnsi="Arial"/>
        </w:rPr>
        <w:t xml:space="preserve">m had been agreed. Worst-case index profiles for the various launches are to be identified and both 220-m and 300-m links are under consideration. At present, the focus is on links without connectors, but results for links with connectors should be ready for the November meeting. PIE metrics for both center launch and offset launch will be presented by Task 4 at the Ottawa meet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ichard Penty indicated that the 81-fiber model of FDDI-grade MMF is still under development and is subject to change. Scaled refractive-index profiles (Release 3.0) are only available for the current release of modal delays (Release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ul Kolesar enquired whether the vortex launch remains under consideration within Task 4. Yu Sun reported that Jim Morris is performing measurements, but the results may not be ready in time for the Ottawa meeting. Yu Sun has performed some preliminary simulations with the vortex launc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 Kolesar commented on the significant level of activity within the TP2 and TP3 groups, and wondered whether these could be more formal activities. Nick Weiner confirmed that both the TP2 and TP3 groups intend to make presentations at the Ottawa meeting. Paul Kolesar indicated his desire to see the TP2 and TP3 groups as part of the Ad-Hoc. David Cunningham suggested that this should be reported back to the TP2 and TP3 groups. Petar Pepeljugoski wondered how much the TP2 and TP3 activities depend on the Ad-Hoc Tasks. Tom Lindsay confirmed that interaction is</w:t>
      </w:r>
      <w:r>
        <w:rPr>
          <w:rFonts w:cs="Arial" w:ascii="Arial" w:hAnsi="Arial"/>
          <w:lang w:val="en-US"/>
        </w:rPr>
        <w:t xml:space="preserve"> occurring</w:t>
      </w:r>
      <w:r>
        <w:rPr>
          <w:rFonts w:cs="Arial" w:ascii="Arial" w:hAnsi="Arial"/>
        </w:rPr>
        <w:t xml:space="preserve"> and suggested that the Ottawa meeting would facilitate this. David Cunningham mentioned that comment resolution is planned to occur at the Ottawa meeting, and indicated his interest in feedback on the comment resolution process, especially regarding the constraints of available time at the mee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ask 8 </w:t>
        <w:tab/>
        <w:t>Valid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ick Weiner indicated his eagerness to talk to the other Task Leaders at the Ottawa meeting and thereby fully understand the requirements for the forthcoming validation eff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sz w:val="24"/>
          <w:szCs w:val="24"/>
        </w:rPr>
      </w:pPr>
      <w:r>
        <w:rPr>
          <w:rFonts w:cs="Arial" w:ascii="Arial" w:hAnsi="Arial"/>
          <w:b/>
          <w:sz w:val="24"/>
          <w:szCs w:val="24"/>
        </w:rPr>
        <w:t>Agenda Item 4</w:t>
        <w:tab/>
        <w:t>Preparations for the Ottawa meeting</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This agenda item was considered as part of Agenda Item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t>Agenda Item 5</w:t>
        <w:tab/>
        <w:t>AO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No additional items were ra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3/aq/public/upload/task2update-r-Sept16-2004.pp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0:49:00Z</dcterms:created>
  <dc:creator>jdi21</dc:creator>
  <dc:description/>
  <dc:language>en-US</dc:language>
  <cp:lastModifiedBy>Centre for Photonic Systems</cp:lastModifiedBy>
  <cp:lastPrinted>2004-09-18T19:52:00Z</cp:lastPrinted>
  <dcterms:modified xsi:type="dcterms:W3CDTF">2004-09-20T20:49:00Z</dcterms:modified>
  <cp:revision>2</cp:revision>
  <dc:subject/>
  <dc:title>Minutes of IEEE 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4133657</vt:r8>
  </property>
  <property fmtid="{D5CDD505-2E9C-101B-9397-08002B2CF9AE}" pid="3" name="_AuthorEmail">
    <vt:lpwstr>jdi21@eng.cam.ac.uk</vt:lpwstr>
  </property>
  <property fmtid="{D5CDD505-2E9C-101B-9397-08002B2CF9AE}" pid="4" name="_AuthorEmailDisplayName">
    <vt:lpwstr>Jonathan Ingham</vt:lpwstr>
  </property>
  <property fmtid="{D5CDD505-2E9C-101B-9397-08002B2CF9AE}" pid="5" name="_EmailSubject">
    <vt:lpwstr>Draft minutes for Thursday's Ad-Hoc call</vt:lpwstr>
  </property>
  <property fmtid="{D5CDD505-2E9C-101B-9397-08002B2CF9AE}" pid="6" name="_PreviousAdHocReviewCycleID">
    <vt:r8>614201306</vt:r8>
  </property>
  <property fmtid="{D5CDD505-2E9C-101B-9397-08002B2CF9AE}" pid="7" name="_ReviewingToolsShownOnce">
    <vt:lpwstr/>
  </property>
</Properties>
</file>