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ble 45-3 Control registe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ble to PM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ble to P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back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select (LS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select (MS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*  Figure 45-2 shops that loopback needs to be enabled either for the PMA   </w:t>
      </w:r>
    </w:p>
    <w:p>
      <w:pPr>
        <w:pStyle w:val="Normal"/>
        <w:ind w:left="28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the PMD, but not for both at the same time.  </w:t>
      </w:r>
    </w:p>
    <w:p>
      <w:pPr>
        <w:pStyle w:val="Normal"/>
        <w:ind w:left="28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ble 45-4 Status registe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ble to PM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ble to P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fa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link sta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45-5 Control registe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values 001 – 111 are all applicable to the PMA subl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ly E, L, S, and LX-4 are needed for the PMD sublay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45-5 Status registe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52"/>
        <w:gridCol w:w="1989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 n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ble to PM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ble to P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ice present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one bit is need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mit local fault abilit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cv local fault abilit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mit local fault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cv local fault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back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D xmit disable ability 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BASE-SR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S is needed for the PM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BASE-LR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L is needed for the PM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BASE-ER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E is needed for the PM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BASE-LX-4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BASE-SW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R ability not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BASE-LW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LR ability not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BASE-EW abil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ER ability no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PMD transmit disable ability should be two variables – All_lanes_transmit_disable_ability and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ne_by_lane_transmit_disable_ability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45-7 10G PMD transmit disab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is a PMD-only table. “PMD transmit disable 0” has different meanings for serial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WDM PMDs. Since transmit disable for the WWDM PMD could be either all lanes o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ne-by-lane, I suggest that we add an “All lanes transmit disable” control variabl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45-8 10G PMD receive signal detec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is is also a PMD-only table. It is OK as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5:16:00Z</dcterms:created>
  <dc:creator>Bill Lane</dc:creator>
  <dc:description/>
  <dc:language>en-US</dc:language>
  <cp:lastModifiedBy>Bill Lane</cp:lastModifiedBy>
  <dcterms:modified xsi:type="dcterms:W3CDTF">2001-04-19T15:08:00Z</dcterms:modified>
  <cp:revision>3</cp:revision>
  <dc:subject/>
  <dc:title>Table 45-3 Control register 1</dc:title>
</cp:coreProperties>
</file>