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lang w:val="en-GB"/>
        </w:rPr>
      </w:pPr>
      <w:r>
        <w:rPr>
          <w:rFonts w:cs="Arial" w:ascii="Arial" w:hAnsi="Arial"/>
          <w:b/>
          <w:lang w:val="en-GB"/>
        </w:rPr>
        <w:t>Proposed Response to Liaison from ISO/IEC SC25 WG3 Regarding TR for 40G Cabling Systems (25N205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ank you for the liaison letter from your last meeting (25N2052). This was assigned to the Next Generation BASE-T Study Group which was formed after a successful Call For Interest in July. It was considered at the initial SG meeting held in Septe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GBASE-T SG has noted the status of your planned TR for 40G cabling systems plus your invitation for SG members to participate in the national review of the PDTR (Proposed Draft Technical Report). A copy of the PDTR has been made available by the liaison officer, Alan Flatman and posted in a password protected area of the SG web site. A comment sheet has also been provided. Some SG members have expressed an interest in reviewing the document and providing comments. We look forward to receiving resolutions and subsequent draf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GBASE-T SG is investigating the feasibility of BASE-T systems operating at speeds of at least 10G. The SG has already adopted a project objective to include a speed of 40G. Additional speed objectives may be adopted at a future date. The primary application of NGBASE-T will be End-of-Row (EoR) and Top-of-Rack (ToR) links in the data centre with a focus on server-to-switch connectivity. This raises the following observations:</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360" w:leader="none"/>
        </w:tabs>
        <w:ind w:left="360" w:hanging="360"/>
        <w:rPr>
          <w:rFonts w:ascii="Arial" w:hAnsi="Arial" w:cs="Arial"/>
          <w:lang w:val="en-GB"/>
        </w:rPr>
      </w:pPr>
      <w:r>
        <w:rPr>
          <w:rFonts w:cs="Arial" w:ascii="Arial" w:hAnsi="Arial"/>
          <w:lang w:val="en-GB"/>
        </w:rPr>
        <w:t>The existing balanced cabling channel topology defined by ISO/IEC 11801 is 100m max with up to 4 mated connectors, which are both much greater than most data centres require for EoR links. We understand that data centre architectures are changing. Although the SG has not yet adopted a reach objective, it would be valuable to define a new channel topology for EoR links, spanning 20 or so cabinets. This would allow designers to optimise silicon solutions and hence reduce complexity, power consumption and cost.</w:t>
      </w:r>
    </w:p>
    <w:p>
      <w:pPr>
        <w:pStyle w:val="Normal"/>
        <w:numPr>
          <w:ilvl w:val="0"/>
          <w:numId w:val="1"/>
        </w:numPr>
        <w:tabs>
          <w:tab w:val="clear" w:pos="720"/>
          <w:tab w:val="left" w:pos="360" w:leader="none"/>
        </w:tabs>
        <w:ind w:left="360" w:hanging="360"/>
        <w:rPr/>
      </w:pPr>
      <w:r>
        <w:rPr>
          <w:rFonts w:cs="Arial" w:ascii="Arial" w:hAnsi="Arial"/>
          <w:lang w:val="en-GB"/>
        </w:rPr>
        <w:t>ToR links generally connect server to switch ports within a single cabinet and also sometimes between several cabinets in the case when switches are not housed in every cabinet. This creates a point-to-point link length requirement of 5-10m. Balanced cords would represent an appropriate solution for this requirement. Could you please guide us on specifications and compliance when using cords as “channels”.</w:t>
      </w:r>
    </w:p>
    <w:p>
      <w:pPr>
        <w:pStyle w:val="Normal"/>
        <w:numPr>
          <w:ilvl w:val="0"/>
          <w:numId w:val="1"/>
        </w:numPr>
        <w:tabs>
          <w:tab w:val="clear" w:pos="720"/>
          <w:tab w:val="left" w:pos="360" w:leader="none"/>
        </w:tabs>
        <w:ind w:left="360" w:hanging="360"/>
        <w:rPr>
          <w:rFonts w:ascii="Arial" w:hAnsi="Arial" w:cs="Arial"/>
          <w:lang w:val="en-GB"/>
        </w:rPr>
      </w:pPr>
      <w:r>
        <w:rPr>
          <w:rFonts w:cs="Arial" w:ascii="Arial" w:hAnsi="Arial"/>
          <w:lang w:val="en-GB"/>
        </w:rPr>
        <w:t>In addition to transmission performance, key considerations for balanced cabling in the data centre environment are cable bulk (diameter, bend radius and flexibility) and also connector density. The smaller, the bet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would appreciate your response to the above observations and look forward to working with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vid Law</w:t>
      </w:r>
    </w:p>
    <w:p>
      <w:pPr>
        <w:pStyle w:val="Normal"/>
        <w:rPr>
          <w:rFonts w:ascii="Arial" w:hAnsi="Arial" w:cs="Arial"/>
          <w:lang w:val="en-GB"/>
        </w:rPr>
      </w:pPr>
      <w:r>
        <w:rPr>
          <w:rFonts w:cs="Arial" w:ascii="Arial" w:hAnsi="Arial"/>
          <w:lang w:val="en-GB"/>
        </w:rPr>
        <w:t>Chair IEEE 802.3</w:t>
      </w:r>
    </w:p>
    <w:sectPr>
      <w:type w:val="nextPage"/>
      <w:pgSz w:w="12240" w:h="15840"/>
      <w:pgMar w:left="1797" w:right="179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21:00Z</dcterms:created>
  <dc:creator>Alan Flatman</dc:creator>
  <dc:description/>
  <cp:keywords/>
  <dc:language>en-US</dc:language>
  <cp:lastModifiedBy>Chris Flatman</cp:lastModifiedBy>
  <dcterms:modified xsi:type="dcterms:W3CDTF">2012-11-13T23:22:00Z</dcterms:modified>
  <cp:revision>8</cp:revision>
  <dc:subject/>
  <dc:title>Proposed Response to Liaison from ISO/IEC SC25 WG3 Regarding TR for 40G Cabling Systems (25N2052):</dc:title>
</cp:coreProperties>
</file>