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mml="http://schemas.microsoft.com/office/2004/12/omml"&gt;&lt;head&gt;&lt;meta charset="UTF-8"&gt;&lt;meta http-equiv="X-UA-Compatible" content="IE=8"&gt;&lt;title&gt;National Fire Protection Association Report&lt;/title&gt;&lt;style type="currentDate"&gt;02/07/2018&lt;/style&gt;&lt;style type="pubStatus"&gt;&lt;/style&gt;&lt;title&gt;Form&lt;/title&gt;&lt;!--Added by the CommonHtmlHead template in Common.xsl--&gt;&lt;meta http-equiv="X-UA-Compatible" content="IE=edge"&gt;&lt;script type="text/javascript" src="resources/terraScript/Common.js"&gt;&lt;/script&gt;&lt;script type="text/javascript" src="resources/jquery/base/jquery.min.js"&gt;&lt;/script&gt;&lt;script type="text/javascript" src="resources/jquery/base/jquery-ui.min.js"&gt;&lt;/script&gt;&lt;script type="text/javascript" src="resources/terraScript/CommonDialogPanels.js"&gt;&lt;/script&gt;&lt;script type="text/javascript" src="resources/terraScript/yui-menu/MenuCtrl.js"&gt;&lt;/script&gt;&lt;script type="text/javascript" src="resources/terraScript/workflow/ChangeObject.js"&gt;&lt;/script&gt;&lt;script type="text/javascript" src="resources/terraScript/review/ReviewComments.js"&gt;&lt;/script&gt;&lt;script type="text/javascript" src="resources/terraScript/library/release.js"&gt;&lt;/script&gt;&lt;script type="text/javascript" src="resources/terraScript/VersionsControl.js"&gt;&lt;/script&gt;&lt;script type="text/javascript" src="resources/terraScript/TRControl.js"&gt;&lt;/script&gt;&lt;script type="text/javascript" src="stylesheets/terraview/common.js"&gt;&lt;/script&gt;&lt;script&gt;top.commonDlgPanels.closeWaitDialog()&lt;/script&gt;&lt;script type="text/javascript" src="resources/terraScript/CommonProgressBar.js"&gt;&lt;/script&gt;&lt;script type="text/javascript" src="stylesheets/nfpa/script/nfpaReviewer.js"&gt;&lt;/script&gt;&lt;script type="text/javascript" src="stylesheets/nfpa/script/nfpaViewMode.js"&gt;&lt;/script&gt;&lt;style type="text/css"&gt;&lt;/style&gt;&lt;style type='text/css'&gt;root { display: blo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family: Verdana, Arial, sans-serif; font-size: 8pt; margin: 0px; padding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LoadingMessage { width: 100%; margin-top: 1.5in; margin-bottom: 1in; text-align: center; font-family: Arial; font-size: 24pt; font-weight: bold; color: rgb(170, 187, 170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ssageBoxText { padding: 18pt 4pt 12pt; font-size: 10pt; text-align: center; min-width: 2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Header { width: 10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ooter { width: 10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otation { color: gray; font-size: x-smal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oBreak { white-space: nowra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roductTitleContainer { width: 5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bCloser:hover { color: red; font-weight: bold; padding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bCloser { color: gray; font-size: 8pt; padding: 0px; z-index: 1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enter { text-align: ce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itle { font-size: medium; font-weight: bold; margin-top: 1em; margin-bottom: 1em; margin-left: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rror { color: dark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nk { text-decoration: underline; cursor: pointer; padding: 0.2em 0.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ubTitle { font-size: small; font-weight: bold; font-style: italic; margin-top: 0.5em; margin-bottom: 0.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Highlight { padding-top: 5px; padding-bottom: 3px; background-color: gray; color: whit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tch { padding: 0px; background-color: yellow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Indent { margin-left: 3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IndentBig { margin-left: 6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igSideMargins { margin-left: 25%; margin-right: 2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igTopMargin { margin-top: 15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mallBorder { border-style: solid; border-width: 1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diumBorder { border-style: solid; border-width: 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b, .TabCloser, .Button, .ButtonWarning, .Menu, .MenuItem { cursor: poi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nu, .MenuItem { position: absolut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yuimenu div { margin: 0px; background-color: white; border: 1px solid lightgre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ctive { cursor: defaul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old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loser { color: gray; cursor: pointer; display: inline-block; vertical-align: middl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loser:hover { color: rgb(187, 85, 85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HeaderLogoutButton, #HeaderAccountButton, #HeaderAboutButton { font-size: x-small; font-weight: bold; display: inline; background-color: rgb(102, 102, 136); padding: 1px 4px; border-top-left-radius: 6px; border-top-right-radius: 6px; border-bottom-right-radius: 6px; border-bottom-left-radius: 6px; text-decoration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HeaderLogoutButton:hover, #HeaderAccountButton:hover, #HeaderAboutButton:hover { cursor: pointer; color: rgb(102, 102, 136) !important; background-color: rgb(221, 221, 221)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HeaderAboutButton { display: inline-block; margin: 3.5pt 3pt 0pt 1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UserLoginInfoDiv, #ConnectionStatusDiv, #HeaderAboutButton { display: inline-block; vertical-align: middl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ConnectionStatusDiv { display: inline-block; margin-left: 2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AboutDiv { position: absolute; right: 0px; height: 100%; bottom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HeaderMainButtonGroup { display: inline-block; margin-left: 3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HeaderPullDownTab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HeaderUserInfo { display: inline-blo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MasterHeader { height: 3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MasterFooter { height: 2em; background-color: rgb(17, 17, 17); color: rgb(238, 238, 238); position: fixed; left: 0px; right: 0px; bottom: 0px; vertical-align: middle; display: block; padding-top: 3.5pt; font-size: 8pt; font-family: Verdana, Arial, Helv; white-space: nowrap; z-index: 10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MasterFooter * { color: rgb(238, 238, 238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SyncStatus { border: 1px solid; cursor: pointer; padding: 0px 2px; border-top-left-radius: 4px; border-top-right-radius: 4px; border-bottom-right-radius: 4px; border-bottom-left-radius: 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SyncComplete { background-color: rgb(86, 149, 21); border-color: transparent; color: rgb(255, 255, 255)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SyncWarning { background-color: rgb(247, 222, 46); border-color: rgb(247, 222, 46); color: rgb(54, 48, 28)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SyncError { background-color: rgb(208, 68, 55); border-color: transparent; font-weight: bold; color: rgb(255, 255, 255)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onfigList { position: relative; left: 35px; width: 20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onfigObj { position: relative; top: -475px; left: 800px; width: 20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, .ButtonWarning { font-size: small; font-weight: normal; border: 1px solid lightgrey; font-family: Tahoma, Arial, Helv, sans-serif; text-align: center; text-decoration: none; padding: 2px 5px; cursor: pointer; border-top-left-radius: 6px; border-top-right-radius: 6px; border-bottom-right-radius: 6px; border-bottom-left-radius: 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 { background-image: linear-gradient(rgb(255, 255, 255) 20%, rgb(187, 187, 196) 75%)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Warning { color: white; font-weight: bold; border-color: rgb(187, 153, 170); background-image: linear-gradient(rgb(187, 153, 170) 30%, rgb(140, 43, 51) 70%)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.FontMedium { padding: 3px 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:hover, .ButtonWarning:hover { opacity: 0.6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Container { text-align: center; margin-top: 4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Minimal { border: 1px solid gray; cursor: pointer; font-size: smaller; padding: 2px; color: rgb(68, 68, 68); z-index: 1; background-image: url(https://submittals.nfpa.org/TerraViewWeb/resources/images/ButtonLight.png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Minimal:hover { background-color: rgb(170, 187, 170); color: whit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RoundedLarge, .ButtonRoundedMedium, .ButtonRoundedSmall, .ButtonRoundedHeading { -webkit-box-shadow: rgb(0, 0, 0) 0px 1px 0px; background-image: linear-gradient(rgb(255, 255, 255) 20%, rgb(187, 187, 196) 75%); text-shadow: rgba(0, 0, 0, 0.0980392) 0px 0px 0px; box-shadow: rgb(55, 55, 99) 1px 1px 2px; color: rgb(0, 0, 68); border: 1px solid rgb(224, 224, 230); font-family: Tahoma, Verdana, Arial, sans-serif; text-decoration: none; cursor: pointer; display: inline-block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ImageTextAlign, .va-middle { display: inline-block; vertical-align: middl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ImageShadow { text-shadow: rgba(0, 0, 0, 0.0980392) 0px 0px 0px; box-shadow: rgb(55, 55, 99) 2px 2px 4px; color: rgb(0, 0, 68); padding: 0pt; background-color: transpare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RoundedHeading, .LinkHeading { display: inline-blo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RoundedHeading { width: 6em; text-align: center; padding: 2px; border-top-left-radius: 6px; border-top-right-radius: 6px; border-bottom-right-radius: 6px; border-bottom-left-radius: 6px; font-size: 8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RoundedLarge { padding: 3px 9px; border-top-left-radius: 9px; border-top-right-radius: 9px; border-bottom-right-radius: 9px; border-bottom-left-radius: 9px; font-size: 1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RoundedMedium { padding: 2px 6px; border-top-left-radius: 6px; border-top-right-radius: 6px; border-bottom-right-radius: 6px; border-bottom-left-radius: 6px; font-size: 8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RoundedSmall { padding: 2px 4px; border-top-left-radius: 3px; border-top-right-radius: 3px; border-bottom-right-radius: 3px; border-bottom-left-radius: 3px; font-size: 7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Active, .ButtonRoundedLarge:hover, .ButtonRoundedMedium:hover, .ButtonRoundedSmall:hover, .ButtonRoundedHeading:hover { background-image: linear-gradient(rgb(187, 187, 196) 20%, rgb(255, 255, 255) 75%); background-color: rgb(187, 187, 196)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Active { cursor: defaul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dBig { padding: 5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dTight { padding: 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dNone { padding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diumMargins { margin-top: 1em; margin-bottom: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diumTopMargin { margin-top: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aitPanelText { text-align: center; padding: 4px 8px 6px; font-size: 10pt; font-weight: bold; color: gra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[aria-describedby="CommonWaitPanel"] { display: none; padding: 0px; border-top-left-radius: 12px; border-top-right-radius: 12px; border-bottom-right-radius: 12px; border-bottom-left-radius: 12px; box-shadow: rgb(55, 55, 99) 1px 1px 6px; height: 40px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[aria-describedby="CommonWaitPanel"] .ui-widget-header { display: block; position: absolute; right: 0px; top: 6px; background-image: none; border: none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CommonWaitPanel nobr { font-size: 12pt; padding-right: 16px; font-weight: bold; color: rgb(170, 170, 170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ontSuperBig { font-size: larg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ontBig { font-size: mediu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ontMedium { font-size: smal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ontSmall { font-size: x-smal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ontSuperSmall { font-size: xx-smal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ontMono { font-family: "Lucida Sans Typewriter", Consolas, "Lucida Console", "Courier New"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re { white-space: pre-wra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artList { margin: 0.25in 0.1in; max-height: 400px; overflow: auto; border: 1px solid gray; background-color: rgb(238, 238, 238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artButtons { text-align: righ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artItem { margin: 0px; padding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Row0, .Row1 { border-top-width: 1px; border-top-style: solid; border-top-color: gray; padding: 6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Row0 { background-color: lightgra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Row1 { background-color: whit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{ border-collapse: collaps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[border] td, table[border] th { border: none; padding: 3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[border="1"] td, table[border="1"] th { border: 1px solid; padding: 3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.collapse { border-collapse: collapse; border-width: 0px; padding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ui-menu-item { cursor: poi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widget { z-index: 10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o-close .ui-dialog-titlebar-close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iv#headerwrapper2 *, div.ContextNavigator *, div.ViewOnly *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@page { margin: 0.75in 0.5in 0.5in 0.25i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dy { font-family: Arial; margin: 0px; width: 95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dy * { font-size: 1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printbig { width: 100%; margin-left: 0px; margin-right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sheettitle { break-after: page;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keeptogether { break-inside: avoi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iv.PrintPublicationTitle { position: fixed; top: -6pt; left: 0pt; width: 100%; text-align: center; display: block;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printonly { display: blo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i.menunavbuttons { vertical-align: middle; max-width: 26px; display: block; position: relative; top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printonly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iv.PrintPublicationTitle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iv.graphicthumbnail { padding: 2pt 8pt 8pt 2pt; cursor: poi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iv.graphiclink { font-size: 8pt; text-align: center; font-weight: bold; padding: 10px; color: rgb(85, 85, 85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graphiclink &gt; * { display: inline-block; vertical-align: middl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body { margin: 2.5em 0px; background-color: rgb(252, 252, 254); border-top-left-radius: 18px; border-top-right-radius: 18px; border-bottom-right-radius: 18px; border-bottom-left-radius: 1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, .body { font-family: Arial; font-size: 10pt; margin-left: 3.5em; margin-right: 1em; background-color: rgb(253, 253, 253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.masked { position: absolute; top: -20px; left: -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 { margin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ButtonContainer { margin-top: 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omargin { margin: 0px; padding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ublicationTitle { font-size: 8pt;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itle { display: block; font-weight: bold; margin-bottom: 0.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tterTitle { margin-top: 20pt; margin-bottom: 20pt; text-decoration: underli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WebPageTitle { font-size: 18pt; font-weight: bold; margin-bottom: 0.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 { margin-top: 0pt; margin-bottom: 0.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indent { display: block; margin-left: 2.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figure { text-align: ce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pacebefore { margin-top: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addm, div.addm1 { margin-top: 0.5em; font-weight: bold; text-align: lef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autionlbl { display: block; margin-bottom: -1.2em; color: rgb(255, 165, 0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warninglbl { display: block; margin-bottom: -1.2em; color: rgb(255, 0, 0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ote { display: block; margin-left: 4em;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oteblock { border: 1px solid gray; background-color: rgb(244, 244, 244); padding-left: 1em;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lentry dt { font-weight: bold; margin-top: 6pt; margin-bottom: 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autionwarning { display: block; margin-left: 6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BigBoldUglyRedText { color: red;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l, ul { margin-top: 8pt; margin-bottom: 8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 { margin-top: 6pt; margin-bottom: 6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enter { text-align: ce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right { text-align: righ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nk, .link:visited { color: blue; text-decoration: underline; cursor: poi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nk, .Link:visited { color: inheri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itleblue { display: block; color: rgb(51, 102, 153); font-weight: bold; margin-bottom: 0.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ContextNavigator { display: block; margin: 24pt 6pt 6pt; text-align: ce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ontextNavigatorOn, span.ContextNavigatorOff, span.ContextNavigatorInactive { background-color: rgb(242, 242, 242); padding: 3pt; margin-left: 6pt; margin-right: 6pt; cursor: pointer; border: 2px outset rgb(216, 216, 216); font-size: x-smal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ontextNavigatorOn { background-color: rgb(255, 228, 122); color: rgb(255, 255, 255); border-style: solid; border-color: rgb(51, 102, 153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ontextNavigatorInactive { color: rgb(176, 176, 176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InactiveText { color: rgb(176, 176, 176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ddContentButton { width: 16pt; height: 14pt; font-size: 10pt; font-weight: bold; padding-bottom: 16px; padding-top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va-middle { vertical-align: middl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stylenone { list-style: none; text-indent: -1.2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blestyle, .table-border { margin-top: 10pt; border: 1pt solid gray; border-collapse: collapse; width: 10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order-full { border: 1pt solid gray; padding: 3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order-topbot { border-top-width: 1pt; border-top-style: solid; border-top-color: gray; border-bottom-width: 1pt; border-bottom-style: solid; border-bottom-color: gra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head { text-align: left; vertical-align: botto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body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{ padding: 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old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italic { font-style: italic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red { color: 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skhead { background-color: rgb(68, 102, 153); padding: 8pt; box-shadow: rgb(55, 55, 99) 2px 2px 4px; border-top-left-radius: 10px; border-top-right-radius: 10px; border-bottom-right-radius: 10px; border-bottom-left-radius: 10px; margin: 0px 0px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skhead, .taskhead * { color: whit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skhead .pubtitle { position: absolute; right: 2em; font-weight: bold; font-size: mediu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sect { background-color: rgb(204, 238, 204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listlbl { display: block; margin-bottom: -1.2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listlblaftertitle { display: block; margin-left: 2.5em; margin-bottom: -1.2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listitem { display: block; margin-left: 2.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listitem { display: block; margin-left: 1.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listitemaftertitle { display: block; margin-left: 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diminished { font-size: x-small; color: rgb(170, 170, 170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ghtgrey { background-color: rgb(221, 221, 221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obr { white-space: nowra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 { display: blo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ailNotInEffectivity * { color: rgb(170, 170, 170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ailIsInEffectivity * 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ub { vertical-align: sub; font-size: 0.7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uper { vertical-align: super; font-size: 0.7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CommonDebugInfo { position: absolute; right: 10em; top: 2em; z-index: 1; background-color: yellow; padding: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CommonDebugInfo li { border-bottom-width: 1px; border-bottom-style: solid; border-bottom-color: brown; padding-bottom: 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CommonDebugInfo li &gt; span { color: red; font-weight: bold; display: inline-block; width: 10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xceptionContainer { padding: 6pt; margin: 26pt 0pt 6pt; border: 1px soli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ildLink { margin-top: 8pt; margin-left: 14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ildLink * { font-weight: bold; color: rgb(51, 102, 187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xceptionMessage { font-weight: normal; font-size: larg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ublished { background-image: url(https://submittals.nfpa.org/TerraViewWeb/resources/images/Draft45.jpg); background-color: white; background-repeat: repeat repea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revBar { position: absolute; left: 8px; border-left-width: 2px; border-left-style: solid; border-left-color: gray; height: 1.2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DiffMarkup-New { background-color: rgb(221, 255, 221); text-decoration: underli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DiffMarkup-Revised, .revisedText { background-color: rgb(255, 249, 153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DisplayNone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DiffMarkup-Removed, .deletedText { text-decoration: line-through; color: rgb(224, 101, 83); background-color: rgb(255, 240, 240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DiffMarkup-Removed { background-color: inheri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TR { padding: 0px 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ChangeLetter { position: fixed; top: 2px; margin: 0px; right: 40pt; font-weight: bold; font-size: 14pt; z-index: 50; color: white; white-space: nowra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ChangeLetter.Revised { background-color: dark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ChangeLetter.New { background-color: gree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ChangeLetter &gt; span.TR, .PageChangeLetter &gt; span.Supplement { background-color: yellow; color: rgb(224, 17, 85); cursor: pointer; border: 1px solid; border-top-left-radius: 6px; border-top-right-radius: 6px; border-bottom-right-radius: 6px; border-bottom-left-radius: 6px; box-shadow: rgb(55, 55, 99) 1px 1px 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ChangeLetter &gt; span.Supplement { color: darkgree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IconRight { position: absolute; right: 1em; display: inline-block; white-space: nowra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upplementalInfo { padding: 5px; margin: 3pt 0pt; cursor: pointer; font-size: 8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R { border: 1px solid red; background-image: linear-gradient(rgb(255, 250, 170) 20%, rgb(238, 218, 64) 75%); border-top-left-radius: 6px; border-top-right-radius: 6px; border-bottom-right-radius: 6px; border-bottom-left-radius: 6px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upplement { border: 1px solid darkgreen; background-image: linear-gradient(rgb(204, 255, 204) 20%, rgb(170, 221, 170) 75%); color: darkgreen; border-top-left-radius: 6px; border-top-right-radius: 6px; border-bottom-right-radius: 6px; border-bottom-left-radius: 6px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tatusWatermark { position: fixed; top: 25%; left: 0px; right: 0px; text-align: center; font-weight: bold; font-size: 72pt; z-index: -1; opacity: 0.7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tatusWatermark .Draft, .Watermark .Archived { color: rgb(255, 204, 204); padding: 8pt; border: 4px solid; border-top-left-radius: 8pt; border-top-right-radius: 8pt; border-bottom-right-radius: 8pt; border-bottom-left-radius: 8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XSLTTocPanelContainer { margin-top: 0em; width: 30%; padding: 0px 0px 6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XSLTTocPanel { background-color: rgb(252, 252, 254); border: 3px solid rgb(221, 221, 221); padding: 0pt 0pt 6pt; overflow: hidden; border-top-left-radius: 12px; border-top-right-radius: 12px; border-bottom-right-radius: 12px; border-bottom-left-radius: 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XSLTTocPanel &gt; div { padding: 0pt 0pt 0pt 8pt; margin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XSLTTocHeader { border-bottom-width: 4px; border-bottom-style: solid; border-color: inherit; color: rgb(68, 102, 153); font-size: smaller;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XSLTTocBody 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XSLTTocBody div.TocTitle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XSLTTocFooter { border-top-width: 4px; border-top-style: solid; border-color: inherit; color: rgb(68, 102, 153); font-size: smaller;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XSLTButtonContainer { position: fixed; background-color: white; width: 100%; left: 0px; right: 0px; bottom: -6pt; border-top-width: 2px; border-top-style: solid; border-top-color: rgb(238, 238, 238); height: 20pt; padding: 4pt 6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XSLTButtonContainer div { position: relative; top: -8pt; background-color: rgb(102, 136, 187); width: 96%; height: 26pt; border-top-left-radius: 12px; border-top-right-radius: 12px; border-bottom-right-radius: 12px; border-bottom-left-radius: 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XSLTContentPanel { position: absolute; margin-top: 6pt; top: 0px; left: 30%; right: 0px; bottom: 0px; background-color: white; border-top-left-radius: 12px; border-top-right-radius: 12px; border-bottom-right-radius: 12px; border-bottom-left-radius: 12px; padding-bottom: 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XSLTTocItem { display: table-cell; padding-left: 4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ImageDocbookmark { padding: 24pt 6pt 0pt 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Icon { font-size: 12pt; font-weight: bold; padding: 0pt 2pt 0pt 3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#terraviewMenu { border-top-left-radius: 0px; border-top-right-radius: 0px; border-bottom-right-radius: 0px; border-bottom-left-radius: 0px; border-style: none none solid; height: 20pt; padding-top: 0px; padding-left: 1.5em; margin-top: 0px; font-size: 9pt; background-image: linear-gradient(rgb(255, 255, 255) 20%, rgb(221, 221, 221) 75%)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ot { display: blo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family: Verdana, Arial, sans-serif; font-size: 8pt; margin: 0px; padding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LoadingMessage { width: 100%; margin-top: 1.5in; margin-bottom: 1in; text-align: center; font-family: Arial; font-size: 24pt; font-weight: bold; color: rgb(170, 187, 170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ssageBoxText { padding: 18pt 4pt 12pt; font-size: 10pt; text-align: center; min-width: 2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Header { width: 10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ooter { width: 10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otation { color: gray; font-size: x-smal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oBreak { white-space: nowra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roductTitleContainer { width: 5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bCloser:hover { color: red; font-weight: bold; padding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bCloser { color: gray; font-size: 8pt; padding: 0px; z-index: 1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enter { text-align: ce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itle { font-size: medium; font-weight: bold; margin-top: 1em; margin-bottom: 1em; margin-left: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rror { color: dark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nk { text-decoration: underline; cursor: pointer; padding: 0.2em 0.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ubTitle { font-size: small; font-weight: bold; font-style: italic; margin-top: 0.5em; margin-bottom: 0.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Highlight { padding-top: 5px; padding-bottom: 3px; background-color: gray; color: whit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tch { padding: 0px; background-color: yellow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Indent { margin-left: 3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IndentBig { margin-left: 6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igSideMargins { margin-left: 25%; margin-right: 2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igTopMargin { margin-top: 15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mallBorder { border-style: solid; border-width: 1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diumBorder { border-style: solid; border-width: 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b, .TabCloser, .Button, .ButtonWarning, .Menu, .MenuItem { cursor: poi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nu, .MenuItem { position: absolut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yuimenu div { margin: 0px; background-color: white; border: 1px solid lightgre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ctive { cursor: defaul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old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loser { color: gray; cursor: pointer; display: inline-block; vertical-align: middl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loser:hover { color: rgb(187, 85, 85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HeaderLogoutButton, #HeaderAccountButton, #HeaderAboutButton { font-size: x-small; font-weight: bold; display: inline; background-color: rgb(102, 102, 136); padding: 1px 4px; border-top-left-radius: 6px; border-top-right-radius: 6px; border-bottom-right-radius: 6px; border-bottom-left-radius: 6px; text-decoration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HeaderLogoutButton:hover, #HeaderAccountButton:hover, #HeaderAboutButton:hover { cursor: pointer; color: rgb(102, 102, 136) !important; background-color: rgb(221, 221, 221)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HeaderAboutButton { display: inline-block; margin: 3.5pt 3pt 0pt 1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UserLoginInfoDiv, #ConnectionStatusDiv, #HeaderAboutButton { display: inline-block; vertical-align: middl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ConnectionStatusDiv { display: inline-block; margin-left: 2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AboutDiv { position: absolute; right: 0px; height: 100%; bottom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HeaderMainButtonGroup { display: inline-block; margin-left: 3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HeaderPullDownTab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HeaderUserInfo { display: inline-blo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MasterHeader { height: 3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MasterFooter { height: 2em; background-color: rgb(17, 17, 17); color: rgb(238, 238, 238); position: fixed; left: 0px; right: 0px; bottom: 0px; vertical-align: middle; display: block; padding-top: 3.5pt; font-size: 8pt; font-family: Verdana, Arial, Helv; white-space: nowrap; z-index: 10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MasterFooter * { color: rgb(238, 238, 238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SyncStatus { border: 1px solid; cursor: pointer; padding: 0px 2px; border-top-left-radius: 4px; border-top-right-radius: 4px; border-bottom-right-radius: 4px; border-bottom-left-radius: 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SyncComplete { background-color: rgb(86, 149, 21); border-color: transparent; color: rgb(255, 255, 255)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SyncWarning { background-color: rgb(247, 222, 46); border-color: rgb(247, 222, 46); color: rgb(54, 48, 28)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SyncError { background-color: rgb(208, 68, 55); border-color: transparent; font-weight: bold; color: rgb(255, 255, 255)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onfigList { position: relative; left: 35px; width: 20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onfigObj { position: relative; top: -475px; left: 800px; width: 20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, .ButtonWarning { font-size: small; font-weight: normal; border: 1px solid lightgrey; font-family: Tahoma, Arial, Helv, sans-serif; text-align: center; text-decoration: none; padding: 2px 5px; cursor: pointer; border-top-left-radius: 6px; border-top-right-radius: 6px; border-bottom-right-radius: 6px; border-bottom-left-radius: 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 { background-image: linear-gradient(rgb(255, 255, 255) 20%, rgb(187, 187, 196) 75%)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Warning { color: white; font-weight: bold; border-color: rgb(187, 153, 170); background-image: linear-gradient(rgb(187, 153, 170) 30%, rgb(140, 43, 51) 70%)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.FontMedium { padding: 3px 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:hover, .ButtonWarning:hover { opacity: 0.6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Container { text-align: center; margin-top: 4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Minimal { border: 1px solid gray; cursor: pointer; font-size: smaller; padding: 2px; color: rgb(68, 68, 68); z-index: 1; background-image: url(https://submittals.nfpa.org/TerraViewWeb/resources/images/ButtonLight.png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Minimal:hover { background-color: rgb(170, 187, 170); color: whit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RoundedLarge, .ButtonRoundedMedium, .ButtonRoundedSmall, .ButtonRoundedHeading { -webkit-box-shadow: rgb(0, 0, 0) 0px 1px 0px; background-image: linear-gradient(rgb(255, 255, 255) 20%, rgb(187, 187, 196) 75%); text-shadow: rgba(0, 0, 0, 0.0980392) 0px 0px 0px; box-shadow: rgb(55, 55, 99) 1px 1px 2px; color: rgb(0, 0, 68); border: 1px solid rgb(224, 224, 230); font-family: Tahoma, Verdana, Arial, sans-serif; text-decoration: none; cursor: pointer; display: inline-block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ImageTextAlign, .va-middle { display: inline-block; vertical-align: middl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ImageShadow { text-shadow: rgba(0, 0, 0, 0.0980392) 0px 0px 0px; box-shadow: rgb(55, 55, 99) 2px 2px 4px; color: rgb(0, 0, 68); padding: 0pt; background-color: transpare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RoundedHeading, .LinkHeading { display: inline-blo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RoundedHeading { width: 6em; text-align: center; padding: 2px; border-top-left-radius: 6px; border-top-right-radius: 6px; border-bottom-right-radius: 6px; border-bottom-left-radius: 6px; font-size: 8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RoundedLarge { padding: 3px 9px; border-top-left-radius: 9px; border-top-right-radius: 9px; border-bottom-right-radius: 9px; border-bottom-left-radius: 9px; font-size: 1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RoundedMedium { padding: 2px 6px; border-top-left-radius: 6px; border-top-right-radius: 6px; border-bottom-right-radius: 6px; border-bottom-left-radius: 6px; font-size: 8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RoundedSmall { padding: 2px 4px; border-top-left-radius: 3px; border-top-right-radius: 3px; border-bottom-right-radius: 3px; border-bottom-left-radius: 3px; font-size: 7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Active, .ButtonRoundedLarge:hover, .ButtonRoundedMedium:hover, .ButtonRoundedSmall:hover, .ButtonRoundedHeading:hover { background-image: linear-gradient(rgb(187, 187, 196) 20%, rgb(255, 255, 255) 75%); background-color: rgb(187, 187, 196)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uttonActive { cursor: defaul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dBig { padding: 5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dTight { padding: 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dNone { padding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diumMargins { margin-top: 1em; margin-bottom: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diumTopMargin { margin-top: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aitPanelText { text-align: center; padding: 4px 8px 6px; font-size: 10pt; font-weight: bold; color: gra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[aria-describedby="CommonWaitPanel"] { display: none; padding: 0px; border-top-left-radius: 12px; border-top-right-radius: 12px; border-bottom-right-radius: 12px; border-bottom-left-radius: 12px; box-shadow: rgb(55, 55, 99) 1px 1px 6px; height: 40px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[aria-describedby="CommonWaitPanel"] .ui-widget-header { display: block; position: absolute; right: 0px; top: 6px; background-image: none; border: none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CommonWaitPanel nobr { font-size: 12pt; padding-right: 16px; font-weight: bold; color: rgb(170, 170, 170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ontSuperBig { font-size: larg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ontBig { font-size: mediu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ontMedium { font-size: smal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ontSmall { font-size: x-smal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ontSuperSmall { font-size: xx-smal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ontMono { font-family: "Lucida Sans Typewriter", Consolas, "Lucida Console", "Courier New"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re { white-space: pre-wra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artList { margin: 0.25in 0.1in; max-height: 400px; overflow: auto; border: 1px solid gray; background-color: rgb(238, 238, 238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artButtons { text-align: righ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artItem { margin: 0px; padding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Row0, .Row1 { border-top-width: 1px; border-top-style: solid; border-top-color: gray; padding: 6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Row0 { background-color: lightgra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Row1 { background-color: whit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{ border-collapse: collaps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[border] td, table[border] th { border: none; padding: 3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[border="1"] td, table[border="1"] th { border: 1px solid; padding: 3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.collapse { border-collapse: collapse; border-width: 0px; padding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ui-menu-item { cursor: poi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widget { z-index: 10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o-close .ui-dialog-titlebar-close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margin: 0px; padding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set { margin-top: 12pt; margin-bottom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bel { float: left; width: 10em; text-align: right; padding-right: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.label { font-weight: bold; text-align: righ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fieldDiv { margin-top: 6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loseableContainer, .closeableEmpty { position: relative; margin-bottom: 4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loseable { left: 1.5em; position: absolut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loseableEmpty { margin-left: 2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loser { margin-left: 2pt; color: gray; padding: 0px 2px; border: 1px soli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loser:hover { background-color: maroon; color: silver; font-weight: bold; cursor: poi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yui-dt &gt; table { width: 10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tabs ul.yui-nav li span.close { background-image: url(http://us.i1.yimg.com/us.yimg.com/i/nt/ic/ut/alt3/close12_1.gif); text-indent: 500px; display: block; overflow: hidden; width: 12px; height: 12px; position: absolute; top: 2px; right: 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rrorMessage { color: red; font-weight: bold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ubmitContainer { height: 50px; width: 400px; padding-left: 20px; background-color: rgb(238, 238, 238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ubmitButtons { margin-top: 6pt; margin-bottom: 12pt; margin-left: 3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helper-hidden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helper-hidden-accessible { border: 0px; clip: rect(0px, 0px, 0px, 0px); height: 1px; margin: -1px; overflow: hidden; padding: 0px; position: absolute; width: 1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helper-reset { margin: 0px; padding: 0px; border: 0px; outline: 0px; line-height: 1.3; text-decoration: none; font-size: 100%; list-style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helper-clearfix::before, .ui-helper-clearfix::after { content: ""; display: table; border-collapse: collaps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helper-clearfix::after { clear: both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helper-clearfix { min-height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helper-zfix { width: 100%; height: 100%; top: 0px; left: 0px; position: absolute; opacity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front { z-index: 10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disabled { cursor: default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 { display: block; text-indent: -99999px; overflow: hidden; background-repeat: no-repeat no-repea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widget-overlay { position: fixed; top: 0px; left: 0px; width: 100%; height: 10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resizable { position: relativ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resizable-handle { position: absolute; font-size: 0.1px; display: blo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resizable-disabled .ui-resizable-handle, .ui-resizable-autohide .ui-resizable-handle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resizable-n { cursor: n-resize; height: 7px; width: 100%; top: -5px; left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resizable-s { cursor: s-resize; height: 7px; width: 100%; bottom: -5px; left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resizable-e { cursor: e-resize; width: 7px; right: -5px; top: 0px; height: 10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resizable-w { cursor: w-resize; width: 7px; left: -5px; top: 0px; height: 10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resizable-se { cursor: se-resize; width: 12px; height: 12px; right: 1px; bottom: 1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resizable-sw { cursor: sw-resize; width: 9px; height: 9px; left: -5px; bottom: -5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resizable-nw { cursor: nw-resize; width: 9px; height: 9px; left: -5px; top: -5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resizable-ne { cursor: ne-resize; width: 9px; height: 9px; right: -5px; top: -5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electable-helper { position: absolute; z-index: 100; border: 1px dotted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accordion .ui-accordion-header { display: block; cursor: pointer; position: relative; margin-top: 2px; padding: 0.5em 0.5em 0.5em 0.7em; min-height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accordion .ui-accordion-icons { padding-left: 2.2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accordion .ui-accordion-noicons { padding-left: 0.7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accordion .ui-accordion-icons .ui-accordion-icons { padding-left: 2.2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accordion .ui-accordion-header .ui-accordion-header-icon { position: absolute; left: 0.5em; top: 50%; margin-top: -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accordion .ui-accordion-content { padding: 1em 2.2em; border-top-width: 0px; overflow: auto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autocomplete { position: absolute; top: 0px; left: 0px; cursor: defaul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 { display: inline-block; position: relative; padding: 0px; line-height: normal; margin-right: 0.1em; cursor: pointer; vertical-align: middle; text-align: center; overflow: visibl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, .ui-button:link, .ui-button:visited, .ui-button:hover, .ui-button:active { text-decoration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-icon-only { width: 2.2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ton.ui-button-icon-only { width: 2.4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-icons-only { width: 3.4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ton.ui-button-icons-only { width: 3.7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 .ui-button-text { display: block; line-h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-text-only .ui-button-text { padding: 0.4em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-icon-only .ui-button-text, .ui-button-icons-only .ui-button-text { padding: 0.4em; text-indent: -9999999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-text-icon-primary .ui-button-text, .ui-button-text-icons .ui-button-text { padding: 0.4em 1em 0.4em 2.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-text-icon-secondary .ui-button-text, .ui-button-text-icons .ui-button-text { padding: 0.4em 2.1em 0.4em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-text-icons .ui-button-text { padding-left: 2.1em; padding-right: 2.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.ui-button { padding: 0.4em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-icon-only .ui-icon, .ui-button-text-icon-primary .ui-icon, .ui-button-text-icon-secondary .ui-icon, .ui-button-text-icons .ui-icon, .ui-button-icons-only .ui-icon { position: absolute; top: 50%; margin-top: -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-icon-only .ui-icon { left: 50%; margin-left: -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-text-icon-primary .ui-button-icon-primary, .ui-button-text-icons .ui-button-icon-primary, .ui-button-icons-only .ui-button-icon-primary { left: 0.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-text-icon-secondary .ui-button-icon-secondary, .ui-button-text-icons .ui-button-icon-secondary, .ui-button-icons-only .ui-button-icon-secondary { right: 0.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set { margin-right: 7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buttonset .ui-button { margin-left: 0px; margin-right: -0.3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{ width: 17em; padding: 0.2em 0.2em 0px;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.ui-datepicker-header { position: relative; padding: 0.2em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.ui-datepicker-prev, .ui-datepicker .ui-datepicker-next { position: absolute; top: 2px; width: 1.8em; height: 1.8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.ui-datepicker-prev-hover, .ui-datepicker .ui-datepicker-next-hover { top: 1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.ui-datepicker-prev { left: 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.ui-datepicker-next { right: 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.ui-datepicker-prev-hover { left: 1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.ui-datepicker-next-hover { right: 1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.ui-datepicker-prev span, .ui-datepicker .ui-datepicker-next span { display: block; position: absolute; left: 50%; margin-left: -8px; top: 50%; margin-top: -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.ui-datepicker-title { margin: 0px 2.3em; line-height: 1.8em; text-align: ce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.ui-datepicker-title select { font-size: 1em; margin: 1px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select.ui-datepicker-month, .ui-datepicker select.ui-datepicker-year { width: 49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table { width: 100%; font-size: 0.9em; border-collapse: collapse; margin: 0px 0px 0.4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th { padding: 0.7em 0.3em; text-align: center; font-weight: bold; border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td { border: 0px; padding: 1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td span, .ui-datepicker td a { display: block; padding: 0.2em; text-align: right; text-decoration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.ui-datepicker-buttonpane { background-image: none; margin: 0.7em 0px 0px; padding: 0px 0.2em; border-left-width: 0px; border-right-width: 0px; border-bottom-width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.ui-datepicker-buttonpane button { float: right; margin: 0.5em 0.2em 0.4em; cursor: pointer; padding: 0.2em 0.6em 0.3em; width: auto; overflow: visibl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 .ui-datepicker-buttonpane button.ui-datepicker-current { float: lef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.ui-datepicker-multi { width: auto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multi .ui-datepicker-group { float: lef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multi .ui-datepicker-group table { width: 95%; margin: 0px auto 0.4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multi-2 .ui-datepicker-group { width: 5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multi-3 .ui-datepicker-group { width: 33.3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multi-4 .ui-datepicker-group { width: 25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multi .ui-datepicker-group-last .ui-datepicker-header, .ui-datepicker-multi .ui-datepicker-group-middle .ui-datepicker-header { border-left-width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multi .ui-datepicker-buttonpane { clear: lef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row-break { clear: both; width: 100%; font-size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rtl { direction: rt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rtl .ui-datepicker-prev { right: 2px; left: auto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rtl .ui-datepicker-next { left: 2px; right: auto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rtl .ui-datepicker-prev:hover { right: 1px; left: auto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rtl .ui-datepicker-next:hover { left: 1px; right: auto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rtl .ui-datepicker-buttonpane { clear: righ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rtl .ui-datepicker-buttonpane button { float: lef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rtl .ui-datepicker-buttonpane button.ui-datepicker-current, .ui-datepicker-rtl .ui-datepicker-group { float: righ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atepicker-rtl .ui-datepicker-group-last .ui-datepicker-header, .ui-datepicker-rtl .ui-datepicker-group-middle .ui-datepicker-header { border-right-width: 0px; border-left-width: 1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ialog { overflow: hidden; position: absolute; top: 0px; left: 0px; padding: 0.2em; outline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ialog .ui-dialog-titlebar { padding: 0.4em 1em; position: relativ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ialog .ui-dialog-title { float: left; margin: 0.1em 0px; white-space: nowrap; width: 90%; overflow: hidden; text-overflow: ellipsi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ialog .ui-dialog-titlebar-close { position: absolute; right: 0.3em; top: 50%; width: 20px; margin: -10px 0px 0px; padding: 1px; height: 2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ialog .ui-dialog-content { position: relative; border: 0px; padding: 0.5em 1em; background-image: none; overflow: auto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ialog .ui-dialog-buttonpane { text-align: left; border-width: 1px 0px 0px; background-image: none; margin-top: 0.5em; padding: 0.3em 1em 0.5em 0.4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ialog .ui-dialog-buttonpane .ui-dialog-buttonset { float: righ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ialog .ui-dialog-buttonpane button { margin: 0.5em 0.4em 0.5em 0px; cursor: poi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ialog .ui-resizable-se { width: 12px; height: 12px; right: -5px; bottom: -5px; background-position: 16px 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draggable .ui-dialog-titlebar { cursor: mov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menu { list-style: none; padding: 2px; margin: 0px; display: block; outline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menu .ui-menu { margin-top: -3px; position: absolut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menu .ui-menu-item { margin: 0px; padding: 0px; width: 100%; list-style-image: url(data:image/gif;base64,R0lGODlhAQABAIAAAAAAAP///yH5BAEAAAAALAAAAAABAAEAAAIBRAA7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menu .ui-menu-divider { margin: 5px -2px; height: 0px; font-size: 0px; line-height: 0; border-width: 1px 0px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menu .ui-menu-item a { text-decoration: none; display: block; padding: 2px 0.4em; line-height: 1.5; min-height: 0px; font-w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menu .ui-menu-item a.ui-state-focus, .ui-menu .ui-menu-item a.ui-state-active { font-weight: normal; margin: -1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menu .ui-state-disabled { font-weight: normal; margin: 0.4em 0px 0.2em; line-height: 1.5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menu .ui-state-disabled a { cursor: defaul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menu-icons { position: relativ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menu-icons .ui-menu-item a { position: relative; padding-left: 2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menu .ui-icon { position: absolute; top: 0.2em; left: 0.2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menu .ui-menu-icon { position: static; float: righ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progressbar { height: 2em; text-align: left; overflow: hidde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progressbar .ui-progressbar-value { margin: -1px; height: 10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progressbar .ui-progressbar-overlay { background-image: url(https://submittals.nfpa.org/TerraViewWeb/resources/jquery/base/images/animated-overlay.gif); height: 100%; opacity: 0.25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progressbar-indeterminate .ui-progressbar-value { background-image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lider { position: relative; text-align: lef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lider .ui-slider-handle { position: absolute; z-index: 2; width: 1.2em; height: 1.2em; cursor: defaul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lider .ui-slider-range { position: absolute; z-index: 1; font-size: 0.7em; display: block; border: 0px; background-position: 0px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lider.ui-state-disabled .ui-slider-handle, .ui-slider.ui-state-disabled .ui-slider-range { filter: inheri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lider-horizontal { height: 0.8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lider-horizontal .ui-slider-handle { top: -0.3em; margin-left: -0.6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lider-horizontal .ui-slider-range { top: 0px; height: 10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lider-horizontal .ui-slider-range-min { left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lider-horizontal .ui-slider-range-max { right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lider-vertical { width: 0.8em; height: 10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lider-vertical .ui-slider-handle { left: -0.3em; margin-left: 0px; margin-bottom: -0.6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lider-vertical .ui-slider-range { left: 0px; width: 10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lider-vertical .ui-slider-range-min { bottom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lider-vertical .ui-slider-range-max { top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pinner { position: relative; display: inline-block; overflow: hidden; padding: 0px; vertical-align: middl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pinner-input { border: none; background-image: none; color: inherit; padding: 0px; margin: 0.2em 22px 0.2em 0.4em; vertical-align: middle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pinner-button { width: 16px; height: 50%; font-size: 0.5em; padding: 0px; margin: 0px; text-align: center; position: absolute; cursor: default; display: block; overflow: hidden; right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pinner a.ui-spinner-button { border-top-style: none; border-bottom-style: none; border-right-style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pinner .ui-icon { position: absolute; margin-top: -8px; top: 50%; left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pinner-up { top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pinner-down { bottom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pinner .ui-icon-triangle-1-s { background-position: -65px -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tabs { position: relative; padding: 0.2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tabs .ui-tabs-nav { margin: 0px; padding: 0.2em 0.2em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tabs .ui-tabs-nav li { list-style: none; float: left; position: relative; top: 0px; margin: 1px 0.2em 0px 0px; border-bottom-width: 0px; padding: 0px; white-space: nowra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tabs .ui-tabs-nav .ui-tabs-anchor { float: left; padding: 0.5em 1em; text-decoration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tabs .ui-tabs-nav li.ui-tabs-active { margin-bottom: -1px; padding-bottom: 1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tabs .ui-tabs-nav li.ui-tabs-active .ui-tabs-anchor, .ui-tabs .ui-tabs-nav li.ui-state-disabled .ui-tabs-anchor, .ui-tabs .ui-tabs-nav li.ui-tabs-loading .ui-tabs-anchor { cursor: tex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tabs-collapsible .ui-tabs-nav li.ui-tabs-active .ui-tabs-anchor { cursor: poi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tabs .ui-tabs-panel { display: block; border-width: 0px; padding: 1em 1.4em; background-image: none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tooltip { padding: 8px; position: absolute; z-index: 9999; max-width: 300px; -webkit-box-shadow: rgb(170, 170, 170) 0px 0px 5px; box-shadow: rgb(170, 170, 170) 0px 0px 5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.ui-tooltip { border-width: 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widget { font-family: Verdana, Arial, sans-serif; font-size: 1.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widget .ui-widget { font-size: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widget input, .ui-widget select, .ui-widget textarea, .ui-widget button { font-family: Verdana, Arial, sans-serif; font-size: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widget-content { border: 1px solid rgb(170, 170, 170); background-image: url(https://submittals.nfpa.org/TerraViewWeb/resources/jquery/base/images/ui-bg_flat_75_ffffff_40x100.png); background-color: rgb(255, 255, 255); color: rgb(34, 34, 34); background-position: 50% 50%; background-repeat: repeat no-repea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widget-content a { color: rgb(34, 34, 34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widget-header { border: 1px solid rgb(170, 170, 170); background-image: url(https://submittals.nfpa.org/TerraViewWeb/resources/jquery/base/images/ui-bg_highlight-soft_75_cccccc_1x100.png); background-color: rgb(204, 204, 204); color: rgb(34, 34, 34); font-weight: bold; background-position: 50% 50%; background-repeat: repeat no-repea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widget-header a { color: rgb(34, 34, 34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default, .ui-widget-content .ui-state-default, .ui-widget-header .ui-state-default { border: 1px solid rgb(211, 211, 211); background-image: url(https://submittals.nfpa.org/TerraViewWeb/resources/jquery/base/images/ui-bg_glass_75_e6e6e6_1x400.png); background-color: rgb(230, 230, 230); font-weight: normal; color: rgb(85, 85, 85); background-position: 50% 50%; background-repeat: repeat no-repea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default a, .ui-state-default a:link, .ui-state-default a:visited { color: rgb(85, 85, 85); text-decoration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hover, .ui-widget-content .ui-state-hover, .ui-widget-header .ui-state-hover, .ui-state-focus, .ui-widget-content .ui-state-focus, .ui-widget-header .ui-state-focus { border: 1px solid rgb(153, 153, 153); background-image: url(https://submittals.nfpa.org/TerraViewWeb/resources/jquery/base/images/ui-bg_glass_75_dadada_1x400.png); background-color: rgb(218, 218, 218); font-weight: normal; color: rgb(33, 33, 33); background-position: 50% 50%; background-repeat: repeat no-repea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hover a, .ui-state-hover a:hover, .ui-state-hover a:link, .ui-state-hover a:visited, .ui-state-focus a, .ui-state-focus a:hover, .ui-state-focus a:link, .ui-state-focus a:visited { color: rgb(33, 33, 33); text-decoration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active, .ui-widget-content .ui-state-active, .ui-widget-header .ui-state-active { border: 1px solid rgb(170, 170, 170); background-image: url(https://submittals.nfpa.org/TerraViewWeb/resources/jquery/base/images/ui-bg_glass_65_ffffff_1x400.png); background-color: rgb(255, 255, 255); font-weight: normal; color: rgb(33, 33, 33); background-position: 50% 50%; background-repeat: repeat no-repea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active a, .ui-state-active a:link, .ui-state-active a:visited { color: rgb(33, 33, 33); text-decoration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highlight, .ui-widget-content .ui-state-highlight, .ui-widget-header .ui-state-highlight { border: 1px solid rgb(252, 239, 161); background-image: url(https://submittals.nfpa.org/TerraViewWeb/resources/jquery/base/images/ui-bg_glass_55_fbf9ee_1x400.png); background-color: rgb(251, 249, 238); color: rgb(54, 54, 54); background-position: 50% 50%; background-repeat: repeat no-repea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highlight a, .ui-widget-content .ui-state-highlight a, .ui-widget-header .ui-state-highlight a { color: rgb(54, 54, 54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error, .ui-widget-content .ui-state-error, .ui-widget-header .ui-state-error { border: 1px solid rgb(205, 10, 10); background-image: url(https://submittals.nfpa.org/TerraViewWeb/resources/jquery/base/images/ui-bg_glass_95_fef1ec_1x400.png); background-color: rgb(254, 241, 236); color: rgb(205, 10, 10); background-position: 50% 50%; background-repeat: repeat no-repea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error a, .ui-widget-content .ui-state-error a, .ui-widget-header .ui-state-error a { color: rgb(205, 10, 10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error-text, .ui-widget-content .ui-state-error-text, .ui-widget-header .ui-state-error-text { color: rgb(205, 10, 10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priority-primary, .ui-widget-content .ui-priority-primary, .ui-widget-header .ui-priority-primary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priority-secondary, .ui-widget-content .ui-priority-secondary, .ui-widget-header .ui-priority-secondary { opacity: 0.7; font-w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disabled, .ui-widget-content .ui-state-disabled, .ui-widget-header .ui-state-disabled { opacity: 0.35; background-image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disabled .ui-icon 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 { width: 16px; height: 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, .ui-widget-content .ui-icon { background-image: url(https://submittals.nfpa.org/TerraViewWeb/resources/jquery/base/images/ui-icons_222222_256x240.png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widget-header .ui-icon { background-image: url(https://submittals.nfpa.org/TerraViewWeb/resources/jquery/base/images/ui-icons_222222_256x240.png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default .ui-icon { background-image: url(https://submittals.nfpa.org/TerraViewWeb/resources/jquery/base/images/ui-icons_888888_256x240.png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hover .ui-icon, .ui-state-focus .ui-icon { background-image: url(https://submittals.nfpa.org/TerraViewWeb/resources/jquery/base/images/ui-icons_454545_256x240.png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active .ui-icon { background-image: url(https://submittals.nfpa.org/TerraViewWeb/resources/jquery/base/images/ui-icons_454545_256x240.png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highlight .ui-icon { background-image: url(https://submittals.nfpa.org/TerraViewWeb/resources/jquery/base/images/ui-icons_2e83ff_256x240.png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state-error .ui-icon, .ui-state-error-text .ui-icon { background-image: url(https://submittals.nfpa.org/TerraViewWeb/resources/jquery/base/images/ui-icons_cd0a0a_256x240.png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blank { background-position: 16px 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arat-1-n { background-position: 0px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arat-1-ne { background-position: -16px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arat-1-e { background-position: -32px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arat-1-se { background-position: -48px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arat-1-s { background-position: -64px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arat-1-sw { background-position: -80px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arat-1-w { background-position: -96px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arat-1-nw { background-position: -112px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arat-2-n-s { background-position: -128px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arat-2-e-w { background-position: -144px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triangle-1-n { background-position: 0px -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triangle-1-ne { background-position: -16px -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triangle-1-e { background-position: -32px -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triangle-1-se { background-position: -48px -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triangle-1-s { background-position: -64px -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triangle-1-sw { background-position: -80px -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triangle-1-w { background-position: -96px -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triangle-1-nw { background-position: -112px -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triangle-2-n-s { background-position: -128px -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triangle-2-e-w { background-position: -144px -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-1-n { background-position: 0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-1-ne { background-position: -16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-1-e { background-position: -32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-1-se { background-position: -48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-1-s { background-position: -64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-1-sw { background-position: -80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-1-w { background-position: -96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-1-nw { background-position: -112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-2-n-s { background-position: -128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-2-ne-sw { background-position: -144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-2-e-w { background-position: -160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-2-se-nw { background-position: -176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stop-1-n { background-position: -192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stop-1-e { background-position: -208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stop-1-s { background-position: -224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stop-1-w { background-position: -240px -3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-1-n { background-position: 0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-1-ne { background-position: -16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-1-e { background-position: -32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-1-se { background-position: -48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-1-s { background-position: -64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-1-sw { background-position: -80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-1-w { background-position: -96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-1-nw { background-position: -112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-2-n-s { background-position: -128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-2-ne-sw { background-position: -144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-2-e-w { background-position: -160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-2-se-nw { background-position: -176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stop-1-n { background-position: -192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stop-1-e { background-position: -208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stop-1-s { background-position: -224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thickstop-1-w { background-position: -240px -4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returnthick-1-w { background-position: 0px -6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returnthick-1-n { background-position: -16px -6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returnthick-1-e { background-position: -32px -6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returnthick-1-s { background-position: -48px -6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return-1-w { background-position: -64px -6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return-1-n { background-position: -80px -6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return-1-e { background-position: -96px -6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return-1-s { background-position: -112px -6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refresh-1-w { background-position: -128px -6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refresh-1-n { background-position: -144px -6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refresh-1-e { background-position: -160px -6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refresh-1-s { background-position: -176px -6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-4 { background-position: 0px -8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rrow-4-diag { background-position: -16px -8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extlink { background-position: -32px -8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newwin { background-position: -48px -8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refresh { background-position: -64px -8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huffle { background-position: -80px -8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transfer-e-w { background-position: -96px -8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transferthick-e-w { background-position: -112px -8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folder-collapsed { background-position: 0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folder-open { background-position: -16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document { background-position: -32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document-b { background-position: -48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note { background-position: -64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mail-closed { background-position: -80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mail-open { background-position: -96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uitcase { background-position: -112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omment { background-position: -128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person { background-position: -144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print { background-position: -160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trash { background-position: -176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locked { background-position: -192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unlocked { background-position: -208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bookmark { background-position: -224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tag { background-position: -240px -9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home { background-position: 0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flag { background-position: -16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alendar { background-position: -32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art { background-position: -48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pencil { background-position: -64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lock { background-position: -80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disk { background-position: -96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alculator { background-position: -112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zoomin { background-position: -128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zoomout { background-position: -144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earch { background-position: -160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wrench { background-position: -176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gear { background-position: -192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heart { background-position: -208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tar { background-position: -224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link { background-position: -240px -1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ancel { background-position: 0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plus { background-position: -16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plusthick { background-position: -32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minus { background-position: -48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minusthick { background-position: -64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lose { background-position: -80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losethick { background-position: -96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key { background-position: -112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lightbulb { background-position: -128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cissors { background-position: -144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lipboard { background-position: -160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opy { background-position: -176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ontact { background-position: -192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image { background-position: -208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video { background-position: -224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cript { background-position: -240px -12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alert { background-position: 0px -14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info { background-position: -16px -14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notice { background-position: -32px -14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help { background-position: -48px -14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heck { background-position: -64px -14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bullet { background-position: -80px -14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radio-on { background-position: -96px -14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radio-off { background-position: -112px -14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pin-w { background-position: -128px -14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pin-s { background-position: -144px -14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play { background-position: 0px -16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pause { background-position: -16px -16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eek-next { background-position: -32px -16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eek-prev { background-position: -48px -16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eek-end { background-position: -64px -16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eek-start { background-position: -80px -16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eek-first { background-position: -80px -16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top { background-position: -96px -16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eject { background-position: -112px -16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volume-off { background-position: -128px -16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volume-on { background-position: -144px -16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power { background-position: 0px -17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ignal-diag { background-position: -16px -17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ignal { background-position: -32px -17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battery-0 { background-position: -48px -17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battery-1 { background-position: -64px -17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battery-2 { background-position: -80px -17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battery-3 { background-position: -96px -17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-plus { background-position: 0px -19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-minus { background-position: -16px -19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-close { background-position: -32px -19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-triangle-e { background-position: -48px -19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-triangle-s { background-position: -64px -19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-triangle-w { background-position: -80px -19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-triangle-n { background-position: -96px -19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-arrow-e { background-position: -112px -19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-arrow-s { background-position: -128px -19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-arrow-w { background-position: -144px -19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-arrow-n { background-position: -160px -19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-zoomin { background-position: -176px -19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-zoomout { background-position: -192px -19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-check { background-position: -208px -19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small-plus { background-position: 0px -20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small-minus { background-position: -16px -20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circlesmall-close { background-position: -32px -20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quaresmall-plus { background-position: -48px -20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quaresmall-minus { background-position: -64px -20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squaresmall-close { background-position: -80px -208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grip-dotted-vertical { background-position: 0px -22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grip-dotted-horizontal { background-position: -16px -22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grip-solid-vertical { background-position: -32px -22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grip-solid-horizontal { background-position: -48px -22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gripsmall-diagonal-se { background-position: -64px -22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icon-grip-diagonal-se { background-position: -80px -22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corner-all, .ui-corner-top, .ui-corner-left, .ui-corner-tl { border-top-left-radius: 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corner-all, .ui-corner-top, .ui-corner-right, .ui-corner-tr { border-top-right-radius: 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corner-all, .ui-corner-bottom, .ui-corner-left, .ui-corner-bl { border-bottom-left-radius: 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corner-all, .ui-corner-bottom, .ui-corner-right, .ui-corner-br { border-bottom-right-radius: 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widget-overlay { background-image: url(https://submittals.nfpa.org/TerraViewWeb/resources/jquery/base/images/ui-bg_flat_0_aaaaaa_40x100.png); background-color: rgb(170, 170, 170); opacity: 0.3; background-position: 50% 50%; background-repeat: repeat no-repea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-widget-shadow { margin: -8px 0px 0px -8px; padding: 8px; background-image: url(https://submittals.nfpa.org/TerraViewWeb/resources/jquery/base/images/ui-bg_flat_0_aaaaaa_40x100.png); background-color: rgb(170, 170, 170); opacity: 0.3; border-top-left-radius: 8px; border-top-right-radius: 8px; border-bottom-right-radius: 8px; border-bottom-left-radius: 8px; background-position: 50% 50%; background-repeat: repeat no-repea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ContentTabs_ADD_TAB, #ContentTabs_CLOSE_ALL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DocNode .TocItem { cursor: default; pointer-events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color: rgb(30, 41, 96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inBackground { background-image: url(https://submittals.nfpa.org/TerraViewWeb/resources/images/LoginBackground.jpg); background-repeat: no-repeat no-repea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{ color: rgb(30, 41, 96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diumBorder, .SmallBorder, .Div1, .Content { border-color: rgb(30, 41, 96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ZoomIn { background-image: url(https://submittals.nfpa.org/TerraViewWeb/resources/images/terraView_BlueSteel/zoom-in.png); height: 18px; width: 20px; vertical-align: middl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MasterHeader { background-image: url(https://submittals.nfpa.org/TerraViewWeb/resources/images/terraView_BlueSteel/headerGraphic.png); border-bottom-style: solid; border-color: rgb(221, 84, 0); background-repeat: no-repeat no-repea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diumBackground, .MasterHeader, .ContentTabs .TabSpacer, .ContentTabs { background-color: rgb(139, 144, 175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ltRow { background-color: rgb(214, 214, 223); height: 3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ghtForeground, .ProductTitleContainer, .Tab { color: rgb(234, 221, 176);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ghtBackground { background-color: rgb(246, 246, 255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Div1 { background-color: rgb(30, 41, 96); background-image: url(https://submittals.nfpa.org/TerraViewWeb/resources/images/terraView_BlueSteel/dividerBack.png); color: silv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Highlight { background-color: rgb(224, 224, 238); color: rgb(30, 41, 96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ontentViewport .Menu { background-color: rgb(139, 144, 175); color: white; font-weight: bold; font-size: 8pt; height: 1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ackground { background-image: url(https://submittals.nfpa.org/TerraViewWeb/resources/images/terraView_BlueSteel/pageBackground.png); background-repeat: repeat repea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ontentTabs { background-color: rgb(170, 170, 187); border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ontentTabSeparator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ContentTabs_ADD_TAB { font-weight: bold; padding: 2px 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ContentTabs_CLOSE_ALL 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b { padding: 2px 4px; color: rgb(238, 238, 238); background-image: linear-gradient(rgb(187, 187, 204) 20%, rgb(85, 85, 136) 75%); border-style: solid; border-color: rgb(224, 224, 238); border-width: 1px 0px 0px 1px; border-top-left-radius: 5px; border-top-right-radius: 5px; border-bottom-right-radius: 0px; border-bottom-left-radius: 0px; display: inline-block; height: 100%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bCloser { color: silv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b:hover, .Link:hover, .Active { background-image: linear-gradient(rgb(238, 238, 238), rgb(255, 255, 255)); color: rgb(102, 102, 127); text-shadow: silver 1px 1px 1px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b, .Tab:hover, .Active, .Inactive { transition: color 0.2s eas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title]::before { content: ""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, .body { line-h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barcode { margin-top: 1.25in; margin-bottom: 1i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arcode { text-align: righ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inbooktitle { text-shadow: rgb(150, 150, 150) 4px 5px 2px; font-weight: bold; font-size: 18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entry { padding: 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etable { margin-top: 12pt; margin-bottom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, simpletable { display: tabl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95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para { display: block; margin: 6pt 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 { margin-left: 2pt; display: list-item; margin-bottom: 2pt; margin-top: 6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fig { text-align: center; width: 5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tion::before { content: "Section: "; display: blo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::before { content: "Title: "; display: blo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odyXopus { font-size: 12pt;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kinfotitle { display: block; text-align: center; font-size: 16pt; font-weight: bold; margin-top: 16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ksubtitle { display: block; text-align: center;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kabspdf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tandaloneimage { display: block; margin-top: 10pt; margin-bottom: 8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 { font-style: italic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ite { font-style: italic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teps { display: block; margin-top: 8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tep { display: block; margin-left: 8pt; margin-top: 8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teplbl { display: block; margin-bottom: -1.8em;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tepblock { display: block; margin-left: 2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tepresult { display: block; margin-left: 8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odeblock { display: block; white-space: pre; background-color: rgb(238, 238, 238); margin-bottom: 6pt; font-size: 80%; font-family: monospac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code { font-size: 90%; font-family: monospac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uicontrol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ysoutput { font-family: monospac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tentryp { display: block; margin-top: 4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viewComment 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viewNewSectionComment { background-color: rgb(245, 255, 243); border: 1px solid darkgree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picTitle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picLevel1 &gt; .topicTitle 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picLevel2 &gt; .topicTitle 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picLevel3 &gt; .topicTitle 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picLevel4 &gt; .topicTitle 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picLevel1, .topicLevel2, .topicLevel3, .topicLevel4 { margin-left: 2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class~="topic/shortdesc"] { display: block; margin-top: 6pt; margin-bottom: 6pt; padding: 5pt; border: thin solid gra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class~="topic/draft-comment"]::before { content: "Comments:"; display: block; padding: 6pt 0pt; font-weight: bold; font-size: 1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class~="topic/draft-comment"] { background-color: rgb(238, 238, 238); padding: 4pt; color: gra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class~="topic/title"] { color: navy;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class~="topic/topic"] &gt; [class~="topic/title"] { color: navy; font-size: x-larg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PrintableComment { break-inside: avoid; break-after: pag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SingleSectionDiv { break-inside: avoi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topicTitle { break-inside: avoi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ViewOnlyContentDiv { break-after: pag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#XSLTTocPanel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#XSLTButtonContainer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SelectSectionButton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ReplacementText { border-left-width: 2px; border-left-style: solid; border-left-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utton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#ChapterDiv { 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viewComment [class~="topic/title"] { color: gra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CommonDebugInfo { position: fixed; left: 5em; top: 5em; height: 80%; z-index: 1; background-color: yellow; overflow: auto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FallbackMessage { background-color: yellow; border: 3px solid red; font-weight: bold; font-size: large; overflow: auto; text-align: ce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xpandable { cursor: pointer; border: 2px solid red; padding: 5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xpandAnnex { border: 2px solid red; padding: 5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viewComment { border: 1px solid gray; background-color: white; -webkit-box-shadow: rgb(0, 0, 0) 2px 2px 4px; text-shadow: rgba(0, 0, 0, 0.0980392) 0px 0px 0px; box-shadow: rgb(55, 55, 99) 2px 2px 4px; border-top-left-radius: 9px; border-top-right-radius: 9px; border-bottom-right-radius: 9px; border-bottom-left-radius: 9px; color: rgb(0, 0, 68); padding: 0px 0px 6px; min-height: 38pt; margin: 0px 0px 6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viewCommentTitle { background-color: rgb(176, 176, 176); color: white; font-weight: bold; font-size: smaller; font-style: oblique; border-top-left-radius: 9px; border-top-right-radius: 9px; border-bottom-right-radius: 0px; border-bottom-left-radius: 0px; height: 18px; margin-top: 0px; padding: 2pt 4pt 0pt; cursor: defaul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sk, .yui-skin-sam .mask { position: fixed; top: 2px; left: 2px; bottom: -10px; right: -10px; padding: 20px; margin: 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artButtons { padding: 20px 12px 12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artButtons .Link { padding: 4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nkStar, LinkStarListItem, .LinkStarAlpha { text-decoration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otSubmitted { background-color: rgb(255, 224, 224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ommentWatermark { position: absolute; right: 2em; font-size: 20pt; font-weight: bold; opacity: 0.2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ommentLabel { margin-top: 4pt; font-weight: bold; font-size: 80%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ommentLabel * { font-w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olorApproved { color: darkgree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olorRejected { color: dark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olorConditional { color: darkorang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ockedOffline { color: red; font-weight: bold; font-size: 18pt; position: absolute; top: 20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tatusText { background-color: inherit; position: absolute; right: 4em; font-size: 9pt; font-weight: bold; font-style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nk:hover, a.Link:hover, .TopicLink:hover, a.TopicLink:hover { background-image: -webkit-gradient(linear, 0% 0%, 0% 100%, from(rgb(238, 238, 250)), to(lightsteelblue)); background-color: rgb(238, 238, 250); border-top-left-radius: 3px; border-top-right-radius: 3px; border-bottom-right-radius: 3px; border-bottom-left-radius: 3px; background-position: initial initial; background-repeat: initial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ingleSectionDiv ol, .XSLTFragment ol { padding-left: 0.7em; counter-reset: List1Nbr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ingleSectionDiv ol ol, .XSLTFragment ol ol { counter-reset: List2Nbr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ingleSectionDiv ol ol ol, .XSLTFragment ol ol ol { counter-reset: List3Nbr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 &gt; li.NecItem_10 { display: block; margin-left: -3em;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ingleSectionDiv ol li, .XSLTFragment ol li { display: block; margin-left: 1.3em; vertical-align: top; text-indent: init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ingleSectionDiv ol li::before, .XSLTFragment ol li::before { display: inline-block; margin-left: -2em; vertical-align: top; width: 2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ingleSectionDiv ol li::before, .XSLTFragment ol li::before { counter-increment: List1Nbr 1; content: "(" counter(List1Nbr, decimal) ")"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ingleSectionDiv ol ol &gt; li::before, .XSLTFragment ol ol &gt; li::before { counter-increment: List2Nbr 1; content: "(" counter(List2Nbr, lower-alpha) ")"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SingleSectionDiv ol ol ol &gt; li::before, .XSLTFragment ol ol ol &gt; li::before { counter-increment: List3Nbr 1; content: counter(List3Nbr, lower-roman) "."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ingleSectionDiv ol ol ol ol &gt; li::before, .XSLTFragment ol ol ol ol { content: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&lt;/tr&gt;&lt;/tbody&gt;&lt;/table&gt;&lt;div class="Title"&gt;Submitter Information Verification &lt;/div&gt;&lt;table width="95%"&gt;&lt;tbody&gt;&lt;tr&gt;&lt;td width="80%"&gt;&lt;table&gt;&lt;tbody&gt;&lt;tr&gt;&lt;td class="Label"&gt;Submitter Full Name: &lt;/td&gt;&lt;td colspan="3"&gt;NEC-CMP Panel 01&lt;/td&gt;&lt;td&gt;&lt;/td&gt;&lt;td&gt;&lt;/td&gt;&lt;/tr&gt;&lt;tr&gt;&lt;td class="Label"&gt;Organization: &lt;/td&gt;&lt;td colspan="3"&gt;[ Not Specified ]&lt;/td&gt;&lt;/tr&gt;&lt;tr&gt;&lt;td class="Label"&gt;Street Address: &lt;/td&gt;&lt;td colspan="3"&gt;&lt;/td&gt;&lt;/tr&gt;&lt;tr&gt;&lt;td class="Label"&gt;City: &lt;/td&gt;&lt;td colspan="3"&gt;&lt;/td&gt;&lt;/tr&gt;&lt;tr&gt;&lt;td class="Label"&gt;State: &lt;/td&gt;&lt;td colspan="3"&gt;&lt;/td&gt;&lt;/tr&gt;&lt;tr&gt;&lt;td class="Label"&gt;Zip: &lt;/td&gt;&lt;td colspan="3"&gt;&lt;/td&gt;&lt;/tr&gt;&lt;tr&gt;&lt;td class="Label"&gt;Submittal Date: &lt;/td&gt;&lt;td colspan="3"&gt;Thu Jan 18 21:03:54 EST 2018&lt;/td&gt;&lt;/tr&gt;&lt;/tbody&gt;&lt;/table&gt;&lt;/td&gt;&lt;td width="20%"&gt;&lt;/td&gt;&lt;/tr&gt;&lt;/tbody&gt;&lt;/table&gt;&lt;div class="Title"&gt;Committee Statement&lt;/div&gt;&lt;div&gt;&lt;table&gt;&lt;tbody&gt;&lt;tr valign="top"&gt;&lt;td class="Label"&gt;Committee Statement:&lt;/td&gt;&lt;td&gt;&amp;nbsp;To better serve the purpose of the Code as stated in 90.1, chapter 8 is subject to the requirements of chapters 1 through 8.&lt;br&gt;&lt;br&gt;CMP-1 requests that the Correlating Committee review this action in the first draft and second draft stage to determine the impact on telecommunications installations.&lt;br&gt;&lt;br&gt;&lt;/td&gt;&lt;/tr&gt;&lt;tr valign="top"&gt;&lt;td class="Label"&gt;Response Message:&lt;/td&gt;&lt;/tr&gt;&lt;/tbody&gt;&lt;/table&gt;&lt;/div&gt;&lt;div&gt;&lt;span class="Link" onclick="top.commonDlgPanels.showIFramePanel(null,'FormLaunch?id=/TerraView/Content/70-2017.ditamap/2/C1503862453767.xml&amp;amp;viewmode=nfpa/xslt/nfpaviewmode.xsl')"&gt;Public Input No. 2818-NFPA 70-2017 [Section No. 90.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pan&gt;&lt;/div&gt;&lt;/div&gt;&lt;/div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