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EEE 802.3af Issue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66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C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overy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st List documen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st List documen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/20/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30/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Dr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dback and Revis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McCormack, Paul Moore (Nortel), Bob Leonowich (Lucent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Discovery</w:t>
            </w:r>
            <w:r>
              <w:rPr>
                <w:sz w:val="20"/>
              </w:rPr>
              <w:t xml:space="preserve"> -  both proposals tested against list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Muir (Intel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 level state machine adh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McCormac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er supply adh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ton (Mitel) First Dra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dspan adh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 Love First Draf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/Team to interface w/David La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k pro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vironmental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ex (derating ca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CS Pro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stems consid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ft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3/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McCormac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* EDC – Estimated Date of Complet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6:29:00Z</dcterms:created>
  <dc:creator>Robert Love</dc:creator>
  <dc:description/>
  <dc:language>en-US</dc:language>
  <cp:lastModifiedBy>Robert Love</cp:lastModifiedBy>
  <dcterms:modified xsi:type="dcterms:W3CDTF">2000-10-04T16:29:00Z</dcterms:modified>
  <cp:revision>2</cp:revision>
  <dc:subject/>
  <dc:title>IEEE 802</dc:title>
</cp:coreProperties>
</file>