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ification to transmit_link_burst_timer to Support Extended Next Pages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verview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The burst-to-burst time before extended next pages were added was 16 ms +/- 8 ms.  This is timer T6 in Clause 28. Timer T7 was added for extended next page support, making the burst-to-burst time 8.25 ms +/- 0.25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r, transmit_link_burst_timer implements and enforces the burst-to-burst time in the Transmit State Diagram. It is started after the last clock bit of a burst has been set, and upon expiration the next burst will be started. In the following diagram, the transmit_link_burst_timer time is represented by (a). (b) represents the length of a burst which varies depending on if the burst has 16 data bits for a base page or non-extended next page, or 48 data bits in the case of an extended next page. (c) represents the burst-to-burst time (T6 or T7 depending on if extended next pages is supported or not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885" w:dyaOrig="2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25pt;height:101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95381395" r:id="rId2"/>
        </w:object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LP Burst Tim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urrent Clause 28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lause 28 the transmit_link_burst_timer has a range of 5.7 ms (min), 14 ms (typ), 22.3 ms (max). This allows for a burst-to-burst time of 16 ms +/- 8 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ification of the numbers for the current transmit_link_burst_timer follows. Assuming 16-bit pages, the max (b) is 2.224 ms (32 * 69.5 usecs), typ (b) is 2 ms, min (b) is 1.776 ms. In the following, the min is rounded down and the max is rounded up to the nearest 1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 transmit_link_burst_timer = min (c) – max (b) = 8 – 2.224 = 5.7 ms </w:t>
      </w:r>
    </w:p>
    <w:p>
      <w:pPr>
        <w:pStyle w:val="Normal"/>
        <w:rPr/>
      </w:pPr>
      <w:r>
        <w:rPr/>
        <w:t>typ transmit_link_burst_timer = typ (c) – typ (b) = 16 – 2  = 14 ms</w:t>
      </w:r>
    </w:p>
    <w:p>
      <w:pPr>
        <w:pStyle w:val="Normal"/>
        <w:rPr/>
      </w:pPr>
      <w:r>
        <w:rPr/>
        <w:t>max transmit_link_burst_timer = max (c) – min (b) = 24 – 1.776  = 22.3  m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ggested Valu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smallest changes to the existing standard to support extended next pages, would be to leave the transmit_link_burst_timer as it is for T6 (Non-optimized FLP Burst support) and add two additional values of this timer for Optimized FLP Burst support. Two values are needed because (b) varies based on whether a base page or non-extended next page is being transmitted (16 bits of data), or an extended next page is being transmitted (48 bits of da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x_page_size is 16 (16 bits of data is being transmitted):</w:t>
      </w:r>
    </w:p>
    <w:p>
      <w:pPr>
        <w:pStyle w:val="Normal"/>
        <w:rPr/>
      </w:pPr>
      <w:r>
        <w:rPr/>
        <w:t>max (b)  = 32 * 69.5 usec = 2.224 ms</w:t>
      </w:r>
    </w:p>
    <w:p>
      <w:pPr>
        <w:pStyle w:val="Normal"/>
        <w:rPr/>
      </w:pPr>
      <w:r>
        <w:rPr/>
        <w:t>min (c) = 32 * 55.5 usec = 1.776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 transmit_link_burst_timer = min (c) – max (b) = 8 – 2.224 = 5.7 ms </w:t>
      </w:r>
    </w:p>
    <w:p>
      <w:pPr>
        <w:pStyle w:val="Normal"/>
        <w:rPr/>
      </w:pPr>
      <w:r>
        <w:rPr/>
        <w:t>typ transmit_link_burst_timer = typ (c) – typ (b) = 8.25 – 2  = 6.25 ms</w:t>
      </w:r>
    </w:p>
    <w:p>
      <w:pPr>
        <w:pStyle w:val="Normal"/>
        <w:rPr/>
      </w:pPr>
      <w:r>
        <w:rPr/>
        <w:t>max transmit_link_burst_timer = max (c) – min (b) = 8.5 – 1.776  = 6.8 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6.8 ms differs from my proposed change in my comment. I failed to round up. I suggest it be 6.8 ms instead of 6.7 ms as in my com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x_page_size is 48 (48 bits of data is being transmitted):</w:t>
      </w:r>
    </w:p>
    <w:p>
      <w:pPr>
        <w:pStyle w:val="Normal"/>
        <w:rPr/>
      </w:pPr>
      <w:r>
        <w:rPr/>
        <w:t>max (b)  = 96 * 69.5 usec = 2.224 ms</w:t>
      </w:r>
    </w:p>
    <w:p>
      <w:pPr>
        <w:pStyle w:val="Normal"/>
        <w:rPr/>
      </w:pPr>
      <w:r>
        <w:rPr/>
        <w:t>min (c) = 96 * 55.5 usec = 5.328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 transmit_link_burst_timer = min (c) – max (b) = 8 – 6.672 = 1.3 ms </w:t>
      </w:r>
    </w:p>
    <w:p>
      <w:pPr>
        <w:pStyle w:val="Normal"/>
        <w:rPr/>
      </w:pPr>
      <w:r>
        <w:rPr/>
        <w:t>typ transmit_link_burst_timer = typ (c) – typ (b) = 8.25 – 6  = 2.25 ms</w:t>
      </w:r>
    </w:p>
    <w:p>
      <w:pPr>
        <w:pStyle w:val="Normal"/>
        <w:rPr/>
      </w:pPr>
      <w:r>
        <w:rPr/>
        <w:t>max transmit_link_burst_timer = max (c) – min (b) = 8.5 – 5.328  = 3.2 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Similarly 3.2 ms differs from my proposed change in my comment. I failed to round up. I suggest it be 3.2 ms instead of 3.1 ms as in my comm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36:00Z</dcterms:created>
  <dc:creator>toddt</dc:creator>
  <dc:description/>
  <dc:language>en-US</dc:language>
  <cp:lastModifiedBy>toddt</cp:lastModifiedBy>
  <dcterms:modified xsi:type="dcterms:W3CDTF">2005-12-22T20:39:00Z</dcterms:modified>
  <cp:revision>2</cp:revision>
  <dc:subject/>
  <dc:title>Modification to transmit_link_burst_timer to Support Extended Next Pages</dc:title>
</cp:coreProperties>
</file>