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-660" w:right="-765" w:hanging="0"/>
        <w:rPr/>
      </w:pPr>
      <w:r>
        <w:rPr/>
        <w:t># 438 Cl 69A SC 69A. P 63 L? Kim, Y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s i understand it, an Annex is informative, the normative inform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in the PMD clause.  In any event, whether 69A is normative or informati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relevant information should be included.  In my opinion, the inform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ked for is not relev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</w:t>
      </w:r>
      <w:r>
        <w:br w:type="page"/>
      </w:r>
    </w:p>
    <w:p>
      <w:pPr>
        <w:pStyle w:val="PreformattedText"/>
        <w:rPr/>
      </w:pPr>
      <w:r>
        <w:rPr/>
        <w:t>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5 Cl 69A SC 69A. P 63 L 41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17 Cl 69A SC 69A.2 P 64 L 19 Dawe, P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 suggest we include the following tab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acronym     meaning                        defined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NEXT         Near End Cross Talk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FEXT         Far End Cross Talk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SI           Self Interference                    69A.1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ISI          InterSymbol Interferen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IL(f)        Channel Insertion loss               69.3.3.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Amax(f)      Worst case channel attenuation       69.3.3.2 eq 69-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A(f)         Smoothed fit to IL(f)                6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f1           a lower frequency bound              69.3.3.1 table 69-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f2           a upper frequency bound              69.3.3.1 table 69-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ISIloss      IL(f2)-IL(f1)                        69A.2           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minISIloss   Spec limit to ISIloss                table 70-8, 71-8, 72-10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BER          Bit Error Rat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eBER         extrapolated B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mBER         measured BER                         69A.5 Paragraph 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EO           correction to measured IT            69A.5 Paragraph 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EIT          Extrapolated Interference Tolerance  69A.5 Paragraph 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EIT baseline Spec limit for EIT vs frequency      69A.5 eq 69 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EIT base     Parameter used in eq 69 ??           table 70-8, 71-8, 72-10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DUT          Device Under Te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31 Cl 69A SC 69A. 1 P 63 L John, D'Ambros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:  accept new text rea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) Self Interference (SI), caused by reflection, due to impedan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discontinuities, stubs, etc. This is really just a form o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inter-symbol interference (ISI) beyond what a reasonable equalizer 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can hand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 have changed which into wha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27 Cl 69A SC 69A. 1 P 63 L Kundu, Aniruddh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:  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Either I do not understand this or I dissagree.  I beleive that conne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volves full duplex with two differential signal pairs one for dat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veling in each direction.  That is what try to show in figure 69A-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15 Cl 69A SC 69A. 1 P 63 L 16  Beaudoin, Den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eel that this is not a test issue and should be handled elsewh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5 Cl 69A SC 69A. 1 P 63 L 18  King, Ia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03 Cl 69A SC 69A. 1 P 63 L 18 Booth, Br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412 Cl 69A SC 69A. 1 P 63 L 19 Barrass, Hug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32 Cl 69A SC 69A. 1 P 63 L 21 John, D'Ambros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bin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:  accept new text rea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ien Interference, cross talk from unrelated sources such as clocks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ther kinds of data, power supply noise 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1 Cl 69A SC 69A. 1 P 63 L 35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0 Cl 69A SC 69A. 1 P 63 L 36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whatever Shelto th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56 Cl 69A SC 69A. 1 P 63 L 39 Healey, Ad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84 Cl 69A  SC 69A.2 P 64  L 10 Weiner, N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, especially if Adam will provide figu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62 Cl 69A SC 69A. 1 P 63 L 4 Brink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Robert means to do the test at 10.31353Gb/s and 10.31147Gb/s I d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see what value will be gained by doubling the test time.  If 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nts to swing back and forth between the tw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1.  He needs to specify the 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2.  Complexity get much gre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3.  Utility is uncle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78 Cl 69A SC 69A. 1 P 63 L 40 Ghiasi, Al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Part will be used in a compact enviornment where there is no reas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expect large swings in Tx phase, and Rx is likely to have exact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me frequency reference as the T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Also this would make a major increase in complexity and time for t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81 Cl 69A SC 69A. 1 P 63 L 41 Ghiasi, Al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nges to be made are insufficiently clear.  At minimum i would lik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1.  What &gt; 10Gs/s FIR would be us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2.  FIR tap weightings to be us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so, current channel specs are in frequency domain, to connect Rx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pecs and channel specs it is usefull to use similar means o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4 Cl 69A SC 69A. 1 P 63 L 42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3 Cl 69A SC 69A. 1 P 63 L 43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2 Cl 69A SC 69A. 1 P 63 L 43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5 Cl 69A SC 69A. 1 P 63 L 52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whatever Shelto th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</w:t>
      </w:r>
      <w:r>
        <w:br w:type="page"/>
      </w:r>
    </w:p>
    <w:p>
      <w:pPr>
        <w:pStyle w:val="PreformattedText"/>
        <w:rPr/>
      </w:pPr>
      <w:r>
        <w:rPr/>
        <w:t>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1 Cl 69A SC 69A. 1 P 63 L 6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, new text rea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major problem in communicating across crowded backplanes is interferen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terfering signal can come from a variety of sources includ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18 Cl 69A SC 69A. 1 P 64 L 3 Dawe, P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?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</w:t>
      </w:r>
      <w:r>
        <w:br w:type="page"/>
      </w:r>
    </w:p>
    <w:p>
      <w:pPr>
        <w:pStyle w:val="PreformattedText"/>
        <w:rPr/>
      </w:pPr>
      <w:r>
        <w:rPr/>
        <w:t>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99 Cl 69A SC 69A. 1 P 64 L 5 Abler, Jo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ex 69A assumes that the test is being done by someone who wants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x to pass.  The intent is to limit how easy the test can be made 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et the natural inclination of the tester drive the test to as nea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the limit as possible.  Perhaps this should be speciffically sta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introduction.  Add text in 69A.1 P6 line 27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"The test is prescribed with the assumption that the person doing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st wants the reciever to pass.  Limits on the test and setup a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cribed to limit how easy the test can be made but the descrip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simplified by not prescribing how hard it can be made.  The te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s expected to make the test as easy to pass as possible given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mits imposed by the test and his technical resourc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and add 69A.1 P64 end of line 6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" or a piece of test equipment whose output meets the specific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e appropriate transmitter, except that if test equipment is us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s output level must be in the lower half of the output level rang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owed to the appropriate transmit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259  69A SC 69A.1  P 64 L 5 Healey, Ad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tent of Interference Tolerance test is to have margin in EIT ba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rge enough to cover the fact that not everything is worst case. 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fficulty of specifying and building reliably a Tx with worst cas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quivalent jitter and equalizer resolution is likely to be excess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71  Cl 69A SC 69A.2 P 64 L 10 Alping, Ar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dd to figure change recommended for comment 256 &amp; comment 84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lete first sentence of 69A.2 and replace it wi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"Compliance interconnect is a 100Ohm differential system specified 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spect to insertion loss.  It consists of a frequency dependent attenuato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interference injection block and interconnect necessary to conect the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each other and to TP1 and TP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322 Cl 69A SC 69A.2 P 64 L 11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tend to 69A in to provide the minimum number of specifications possi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sume that the tester will optimize the system to give good Rx perform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 reply to comment 299.  It is expected that tester will minimize return l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162  Cl 69A SC 69A.2 P 64 L 13 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2 Cl 69A SC 69A.2 P 64i L 16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not a typo:  SI was intended.  Table given in response to comment 22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help make this cl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3 Cl 69A SC 69A.2 P 64 L 17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t acc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33 Cl 69A SC 69A.2 P 64 L 17 John, D'Ambros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ommend accept in principle but see als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ply to comment 1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36 Cl 69A  SC 69A.2 P 64 L 18 John, D'Ambros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t accep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but if i change it in tables 70-7, 71-7 and 72-7 really I shoul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nge it everywh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03 Cl 69A SC 69A. 2 P 64 L 21 Moore, Char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look at acompanying presentation and accept th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erb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11 Cl 69A SC 69A. 2 P 64 L 22 Seemann, Bri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test is intended to be run at near worst-case conditions.  A cle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nnel, just worse than Amax(f) is likely to be no worse than a chann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significant ripple in the attnuation and just above Ama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4 Cl 69A SC 69A. 2 P 64 L 25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think that if we follow my recommendation on comment 103 that thi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be taken care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516 Cl 69A SC 69A. 2 P 64 L 25 Dawe, Pie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16 Cl 69A SC 69A. 2 P 64 L 37 Andre, Szczepane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23 Cl 69A SC 69A. 2 P 64 L 37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87 Cl 69A SC 69A. 2 P 64 L 37 Weiner, N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comment 516.  This should fix 116, 323, and 8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ill require searching out all Amin and Amax references an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xing th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 69A SC 69A. 2 P 64 L 25 Weiner, N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 i am not going to spec phase:  the chances that any realizable chann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the correct amplitude characteristics will have workable phas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haracteristics as well is much greater than the chance we can write 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seful and usable spec.  The question is should we include a note say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specifying phase response is unnecessary.  I am inclined to say 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thers may over rid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5 Cl 69A SC 69A. 2 P 64 L 27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19 Cl 69A SC 69A. 2 P 64 L 31 Dawe, P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34 Cl 69A SC 69A. 2 P 64 L 36 John, D'Ambros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the old sign change, loss vs gain thing.  Above f2 the gain or respo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ould be less than the value at f2, but the loss should be gre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57 Cl 69A SC 69A. 2 P 64 L 39 Healey, Ad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6 Cl 69A SC 69A. 2 P 65 L 1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my solution on comment 103 is accepted, minISIloss goes away and bo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ments are taken care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6 Cl 69A SC 69A. 2 P 65 L 13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whatever Shelto thinks is r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21 Cl 69A SC 69A. 2 P 65 L 20 Dawe, P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or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ither we should add fbaud to the table of definitions or remove and repla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everywhere.  I have started replacing it, at least in my presentatio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defining it may be better.  What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520 Cl 69A SC 69A. 2 P 65 L 22 Dawe, P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118 Cl 69A SC 69A. 2 P 69 L 22 Andre, Szczepane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want help here from someone who knows his way around the IEEE80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ecifying system.  If this comment is correct, we or i will ha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do a lot of re-writing and if it is me i will need some ad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7 Cl 69A SC 69A. 3 P 65 L 27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mixed feelings.  Fulvio is correct but i think that the hint includ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existing text is usefu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24 Cl 69A SC 69A. 3 P 65 L 27 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9 Cl 69A SC 69A. 3 P 66 L 21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106 Cl 69A SC 69A. 5 P 66 L 21 Moore, Charl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2 Cl 69A SC 69A. 5 P 66 L 21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81 Cl 69A SC 69A. 5 P 66 L 21 Altmann, Micha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5 Cl 69A SC 69A. 5 P 66 L 23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3 Cl 69A SC 69A. 5 P 66 L 23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se wording from comment 106 is one possibility, or see my separat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ation on these comm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68 Cl 69A SC 69A. 3 P 66 L 6 Spagna, Fulv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7 Cl 69A SC 69A. 3 P 67 L 21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ommend accept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likely we will need to change these figures any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05 Cl 69A SC 69A. 3. 3. 5 P 59 L 11 Moore, Char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ve this into clause 69.3.3.5 and accept of cour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00 Cl 69A SC 69A. 4 P 65 L 34 Gao, Xiao M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ment has great merit but it lacks sufficiently detailed method o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solution.  When we have a specific test described with experiment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sults showing that it works i will revise my opi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302 Cl 69A SC 69A. 4 P 65 L 35 Abler, Jo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ace first sentence in paragraph beginning Page 66 Line 27 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requency of the inteference generator is then stepped from f1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ater than {fbaud or SignalFrequency}.  The step size shall b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lected so that no samples fall at integer submultiples of {fbau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r SignalFrequency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325 Cl 69A SC 69A. 4 P 65 L 36 Baumer, Howard#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nge second sentence of 69A.4 to rea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ath of the interfering signal to the DUT should be calibrated s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amplitude of interference at the DUT will be known to an accura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0.5dB or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326 Cl 69A SC 69A. 4 P 65 L 36 Baumer, Howar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9A.3 covers the method of combining interference and dat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28 Cl 69A SC 69A. 4 P 65 L 36 Kundu, Aniruddh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ase is only meaningfull with respect to another signal of the sam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quency.  There is no other signal at the same frequency as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fering sig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104 Cl 69A SC 69A. 5 P 64 L 21 Moore, Charl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01 Cl 69A SC 69A. 5 P 66 L 27 Abler, Jo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301 with added text in 69A.4 after the text giv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der comment 302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 minimum of 20 samples shall be take from f1 to {fbaud or SignalFrequency}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s sure about104 but it will reduce the penalty for choosing a large numb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samp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27 Cl 69A SC 69A. 5 P 65 L 42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re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error rate is how many errors there are in an amount of time, B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Bit Error Ratio, the ratio of error rate to {fbaud or SignalFrequency}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xisting text uses the terms correc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28 Cl 69A SC 69A. 5 P 66 L 1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0 Cl 69A SC 69A. 5 P 66 L 4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ommend accep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29 Cl 69A SC 69A. 5 P 66 L 4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ommend accep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guess "or" should sit on its own l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# 226 Cl 69A SC 69A. 5 P 66 L 16 Grow, Rober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8 Cl 69A SC 69A. 5 P 66 L 23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4 Cl 69A SC 69A. 5 P 66 L 23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32 Cl 69A SC 69A. 5 P 66 L 23 Dudek, Mik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6 Cl 69A SC 69A. 5 P 66 L 28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7 Cl 69A SC 69A. 5 P 66 L 28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8 Cl 69A SC 69A. 5 P 66 L 29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40 Cl 69A SC 69A. 5 P 66 L 34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9 Cl 69A SC 69A. 5 P 66 L 34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will not suggest equations numbers since previous changes may affec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umb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03 Cl 69A SC 69A. 5 P 66 L 34 Abler, Jo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9 Cl 69A SC 69A. 5 P 66 L 34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108 Cl 69A SC 69A. 5 P 66 L 34 Liu, Cath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31 Cl 69A SC 69A. 5 P 66 L 34 Dudek, Mik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88 Cl 69A SC 69A. 5 P 66 L 34  Weiner, N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ommend accep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cept fbaud may change to SignalFrequenc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30 Cl 69A SC 69A. 5 P 66 L 36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likely we should use EIT basel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85 Cl 69A SC 69A. 5 P 66 L 40 Weiner, N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nfusion comes from using BREIT which is hard to understand 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all that useful.  Chang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The difference between the EIT baseline and EIT for lowes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IT relative to the EIT baseline is the baseline relative EI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BREIT). BREIT is reported as the result for the interferen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lerance te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t each sample EIT shall be greater than EIT baseli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so eliminate BREIT from table 70-8, 71-8, 72-10.  Note it is not included 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list of defini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331 Cl 69A SC 69A. 5 P 66 L 8 Baumer, How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in princip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aragraph beginning at line 7 is not necessary to the test, it 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 sanity check before the test begins and most DUTs will perfor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ir own sanity check.  Delet this paragrap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8 Cl 69A SC 69A. 5 P 67 L 43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9 Cl 69A SC 69A. 5 P 67 L 51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67 Cl 69A SC 69A. 5 P 67 L 8 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670 Cl 69A SC 69A. 5 P 69 L 2  David V Ja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, ask Shel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3 Cl 69A SC Figure 69A- 2 P 65 L 15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my recommendation for comment 103 is accepted, delete confusing figur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therwis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hade area above Amax(f)..Amax(f2) line and mark it as reject region 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milar na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224 Cl 69A SC Figure 69A- 2 P 65 L 22 Grow, Robe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 accept unless figures are made unnecessary by other chan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020" w:right="6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23:08Z</dcterms:created>
  <dc:creator/>
  <dc:description/>
  <dc:language>en-US</dc:language>
  <cp:lastModifiedBy/>
  <dcterms:modified xsi:type="dcterms:W3CDTF">2005-09-10T02:49:46Z</dcterms:modified>
  <cp:revision>1</cp:revision>
  <dc:subject/>
  <dc:title/>
</cp:coreProperties>
</file>