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48025" cy="3018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018960"/>
                          <a:chOff x="0" y="0"/>
                          <a:chExt cx="3247920" cy="3018960"/>
                        </a:xfrm>
                      </wpg:grpSpPr>
                      <wpg:grpSp>
                        <wpg:cNvGrpSpPr/>
                        <wpg:grpSpPr>
                          <a:xfrm>
                            <a:off x="123840" y="1288440"/>
                            <a:ext cx="312408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0"/>
                              <a:ext cx="457200" cy="5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8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800" y="120600"/>
                              <a:ext cx="42876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54000"/>
                              <a:ext cx="171360" cy="13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330200"/>
                              <a:ext cx="1638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sto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396800"/>
                              <a:ext cx="1638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an power le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2018" t="0" r="0" b="6713"/>
                          <a:stretch/>
                        </pic:blipFill>
                        <pic:spPr>
                          <a:xfrm>
                            <a:off x="0" y="0"/>
                            <a:ext cx="32385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75pt;height:237.7pt" coordorigin="0,0" coordsize="5115,4754">
                <v:group id="shape_0" style="position:absolute;left:195;top:2029;width:4920;height:2725">
                  <v:rect id="shape_0" stroked="t" o:allowincell="f" style="position:absolute;left:1530;top:2029;width:719;height: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5,2085" to="4649,2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9,2219" to="2743,41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,2114" to="1274,42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35;top:4124;width:25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st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4229;width:25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an power le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99;height:4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46:00Z</dcterms:created>
  <dc:creator>Tom Lindsay</dc:creator>
  <dc:description/>
  <dc:language>en-US</dc:language>
  <cp:lastModifiedBy>Tom Lindsay</cp:lastModifiedBy>
  <dcterms:modified xsi:type="dcterms:W3CDTF">2005-03-3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914476</vt:r8>
  </property>
  <property fmtid="{D5CDD505-2E9C-101B-9397-08002B2CF9AE}" pid="3" name="_AuthorEmail">
    <vt:lpwstr>nick.weiner@phyworks-ic.com</vt:lpwstr>
  </property>
  <property fmtid="{D5CDD505-2E9C-101B-9397-08002B2CF9AE}" pid="4" name="_AuthorEmailDisplayName">
    <vt:lpwstr>nick weiner</vt:lpwstr>
  </property>
  <property fmtid="{D5CDD505-2E9C-101B-9397-08002B2CF9AE}" pid="5" name="_EmailSubject">
    <vt:lpwstr/>
  </property>
</Properties>
</file>