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lace the following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432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following dra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8035" cy="276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4:00Z</dcterms:created>
  <dc:creator>YairD</dc:creator>
  <dc:description/>
  <cp:keywords/>
  <dc:language>en-US</dc:language>
  <cp:lastModifiedBy>YairD</cp:lastModifiedBy>
  <dcterms:modified xsi:type="dcterms:W3CDTF">2007-07-13T09:27:00Z</dcterms:modified>
  <cp:revision>2</cp:revision>
  <dc:subject/>
  <dc:title>Replace the following description:</dc:title>
</cp:coreProperties>
</file>