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Updated  figure 33-11 for short and startup behavior</w:t>
      </w:r>
    </w:p>
    <w:p>
      <w:pPr>
        <w:pStyle w:val="Normal"/>
        <w:bidi w:val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0</wp:posOffset>
            </wp:positionV>
            <wp:extent cx="3333115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ragraph">
              <wp:posOffset>101600</wp:posOffset>
            </wp:positionV>
            <wp:extent cx="3293110" cy="525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br w:type="textWrapping" w:clear="all"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7430</wp:posOffset>
                </wp:positionH>
                <wp:positionV relativeFrom="paragraph">
                  <wp:posOffset>38481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303pt" to="724.85pt,303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7430</wp:posOffset>
                </wp:positionH>
                <wp:positionV relativeFrom="paragraph">
                  <wp:posOffset>3276600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258pt" to="607.85pt,275.95pt" stroked="t" o:allowincell="f" style="position:absolute;flip:y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7430</wp:posOffset>
                </wp:positionH>
                <wp:positionV relativeFrom="paragraph">
                  <wp:posOffset>2476500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195pt" to="607.85pt,212.95pt" stroked="t" o:allowincell="f" style="position:absolute;flip:y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77430</wp:posOffset>
                </wp:positionH>
                <wp:positionV relativeFrom="paragraph">
                  <wp:posOffset>1447800</wp:posOffset>
                </wp:positionV>
                <wp:extent cx="342900" cy="228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114pt" to="607.85pt,131.95pt" stroked="t" o:allowincell="f" style="position:absolute;flip:y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06030</wp:posOffset>
                </wp:positionH>
                <wp:positionV relativeFrom="paragraph">
                  <wp:posOffset>762000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60pt" to="625.85pt,77.95pt" stroked="t" o:allowincell="f" style="position:absolute;flip:y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53:00Z</dcterms:created>
  <dc:creator>ydarshan</dc:creator>
  <dc:description/>
  <cp:keywords/>
  <dc:language>en-US</dc:language>
  <cp:lastModifiedBy>ydarshan</cp:lastModifiedBy>
  <cp:lastPrinted>2007-11-02T17:07:00Z</cp:lastPrinted>
  <dcterms:modified xsi:type="dcterms:W3CDTF">2008-03-17T14:31:00Z</dcterms:modified>
  <cp:revision>4</cp:revision>
  <dc:subject/>
  <dc:title>Updated  figure 33-7 for short and startup behavior</dc:title>
</cp:coreProperties>
</file>