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
        <w:numPr>
          <w:ilvl w:val="0"/>
          <w:numId w:val="1"/>
        </w:numPr>
        <w:spacing w:before="480" w:after="240"/>
        <w:rPr>
          <w:w w:val="100"/>
        </w:rPr>
      </w:pPr>
      <w:r>
        <w:rPr>
          <w:w w:val="100"/>
        </w:rPr>
      </w:r>
      <w:bookmarkStart w:id="0" w:name="RTF39323139383a20414e2c416e"/>
      <w:bookmarkStart w:id="1" w:name="RTF39323139383a20414e2c416e"/>
      <w:bookmarkEnd w:id="1"/>
    </w:p>
    <w:p>
      <w:pPr>
        <w:pStyle w:val="Nor"/>
        <w:numPr>
          <w:ilvl w:val="0"/>
          <w:numId w:val="2"/>
        </w:numPr>
        <w:rPr>
          <w:w w:val="100"/>
        </w:rPr>
      </w:pPr>
      <w:r>
        <w:rPr>
          <w:w w:val="100"/>
        </w:rPr>
      </w:r>
      <w:bookmarkStart w:id="2" w:name="RTF39323139383a20414e2c416e"/>
      <w:bookmarkStart w:id="3" w:name="RTF39323139383a20414e2c416e"/>
      <w:bookmarkEnd w:id="3"/>
    </w:p>
    <w:p>
      <w:pPr>
        <w:pStyle w:val="AT"/>
        <w:rPr>
          <w:w w:val="100"/>
        </w:rPr>
      </w:pPr>
      <w:r>
        <w:rPr>
          <w:w w:val="100"/>
        </w:rPr>
        <w:t>GDMO specification for IEEE 802.3 managed object classes</w:t>
      </w:r>
    </w:p>
    <w:p>
      <w:pPr>
        <w:pStyle w:val="T"/>
        <w:rPr/>
      </w:pPr>
      <w:r>
        <w:rPr>
          <w:w w:val="100"/>
        </w:rPr>
        <w:t xml:space="preserve">This annex formally defines the protocol encodings for CMIP and ISO/IEC 15802-2:1995 [ANSI/IEEE Std 802.1B and 802.1k, 1995 Edition] for the IEEE 802.3 Managed Objects using the templates specified in ISO/IEC 10165-4:1992. The application of a GDMO template compiler against </w:t>
      </w:r>
      <w:r>
        <w:rPr>
          <w:w w:val="100"/>
        </w:rPr>
        <w:fldChar w:fldCharType="begin"/>
      </w:r>
      <w:r>
        <w:rPr>
          <w:w w:val="100"/>
        </w:rPr>
        <w:instrText xml:space="preserve"> REF RTF36343936313a204148312c41 \h </w:instrText>
      </w:r>
      <w:r>
        <w:rPr>
          <w:w w:val="100"/>
        </w:rPr>
        <w:fldChar w:fldCharType="separate"/>
      </w:r>
      <w:r>
        <w:rPr>
          <w:w w:val="100"/>
        </w:rPr>
        <w:t>DTE MAC entity managed object class</w:t>
      </w:r>
      <w:r>
        <w:rPr>
          <w:w w:val="100"/>
        </w:rPr>
        <w:fldChar w:fldCharType="end"/>
      </w:r>
      <w:r>
        <w:rPr>
          <w:w w:val="100"/>
        </w:rPr>
        <w:t xml:space="preserve"> to </w:t>
      </w:r>
      <w:r>
        <w:rPr>
          <w:w w:val="100"/>
        </w:rPr>
        <w:fldChar w:fldCharType="begin"/>
      </w:r>
      <w:r>
        <w:rPr>
          <w:w w:val="100"/>
        </w:rPr>
        <w:instrText xml:space="preserve"> REF RTF34313931373a204148312c41 \h </w:instrText>
      </w:r>
      <w:r>
        <w:rPr>
          <w:w w:val="100"/>
        </w:rPr>
        <w:fldChar w:fldCharType="separate"/>
      </w:r>
      <w:r>
        <w:rPr>
          <w:w w:val="100"/>
        </w:rPr>
        <w:t>PME managed object class</w:t>
      </w:r>
      <w:r>
        <w:rPr>
          <w:w w:val="100"/>
        </w:rPr>
        <w:fldChar w:fldCharType="end"/>
      </w:r>
      <w:r>
        <w:rPr>
          <w:w w:val="100"/>
        </w:rPr>
        <w:t xml:space="preserve"> will produce the proper protocol encodings.</w:t>
      </w:r>
    </w:p>
    <w:p>
      <w:pPr>
        <w:pStyle w:val="Note"/>
        <w:rPr/>
      </w:pPr>
      <w:r>
        <w:rPr>
          <w:w w:val="100"/>
        </w:rPr>
        <w:t xml:space="preserve">NOTE 1—The arcs (that is, object identifier values) defined in </w:t>
      </w:r>
      <w:r>
        <w:rPr>
          <w:rStyle w:val="XREF"/>
          <w:w w:val="100"/>
        </w:rPr>
        <w:t>Annex 30A</w:t>
      </w:r>
      <w:r>
        <w:rPr>
          <w:w w:val="100"/>
        </w:rPr>
        <w:t xml:space="preserve"> deprecate the arcs previously defined in Annexes </w:t>
      </w:r>
      <w:r>
        <w:rPr>
          <w:rStyle w:val="XREF"/>
          <w:w w:val="100"/>
        </w:rPr>
        <w:t>H.1</w:t>
      </w:r>
      <w:r>
        <w:rPr>
          <w:w w:val="100"/>
        </w:rPr>
        <w:t xml:space="preserve"> (Layer Management), </w:t>
      </w:r>
      <w:r>
        <w:rPr>
          <w:rStyle w:val="XREF"/>
          <w:w w:val="100"/>
        </w:rPr>
        <w:t>H.2</w:t>
      </w:r>
      <w:r>
        <w:rPr>
          <w:w w:val="100"/>
        </w:rPr>
        <w:t xml:space="preserve"> (Repeater Management), and </w:t>
      </w:r>
      <w:r>
        <w:rPr>
          <w:rStyle w:val="XREF"/>
          <w:w w:val="100"/>
        </w:rPr>
        <w:t>H.3</w:t>
      </w:r>
      <w:r>
        <w:rPr>
          <w:w w:val="100"/>
        </w:rPr>
        <w:t xml:space="preserve"> (MAU Management). See IEEE Std 802.1F-1993, Annex C.4.</w:t>
      </w:r>
    </w:p>
    <w:p>
      <w:pPr>
        <w:pStyle w:val="Note"/>
        <w:rPr/>
      </w:pPr>
      <w:r>
        <w:rPr>
          <w:w w:val="100"/>
        </w:rPr>
        <w:t xml:space="preserve">NOTE 2—During the update for IEEE Std 802.3-2005 differences between objects in the root of all registration arcs were harmonized and aligned with the recommendation of IEEE Std 802b-2004. All instances were changed to </w:t>
      </w:r>
      <w:r>
        <w:rPr>
          <w:i/>
          <w:iCs/>
          <w:w w:val="100"/>
        </w:rPr>
        <w:t>{iso(1) std(0) iso8802(8802) csma(3)..</w:t>
      </w:r>
      <w:r>
        <w:rPr>
          <w:w w:val="100"/>
        </w:rPr>
        <w:t xml:space="preserve">. For maximum compatibility with previous implementations it is recommended that all implementations respond equally to requests for communication based on registration arc </w:t>
      </w:r>
      <w:r>
        <w:rPr>
          <w:i/>
          <w:iCs/>
          <w:w w:val="100"/>
        </w:rPr>
        <w:t>{iso(1) member-body(2) us(840) ieee802dot3(10006)..</w:t>
      </w:r>
      <w:r>
        <w:rPr>
          <w:w w:val="100"/>
        </w:rPr>
        <w:t xml:space="preserve">. </w:t>
      </w:r>
    </w:p>
    <w:p>
      <w:pPr>
        <w:pStyle w:val="Note"/>
        <w:rPr/>
      </w:pPr>
      <w:r>
        <w:rPr>
          <w:w w:val="100"/>
        </w:rPr>
        <w:t xml:space="preserve">NOTE 3— The Link Aggregation related managed object classes in </w:t>
      </w:r>
      <w:r>
        <w:rPr>
          <w:w w:val="100"/>
        </w:rPr>
        <w:fldChar w:fldCharType="begin"/>
      </w:r>
      <w:r>
        <w:rPr>
          <w:w w:val="100"/>
        </w:rPr>
        <w:instrText xml:space="preserve"> REF RTF35373334303a204148312c41 \h </w:instrText>
      </w:r>
      <w:r>
        <w:rPr>
          <w:w w:val="100"/>
        </w:rPr>
        <w:fldChar w:fldCharType="separate"/>
      </w:r>
      <w:r>
        <w:rPr>
          <w:w w:val="100"/>
        </w:rPr>
        <w:t>Aggregator managed object class</w:t>
      </w:r>
      <w:r>
        <w:rPr>
          <w:w w:val="100"/>
        </w:rPr>
        <w:fldChar w:fldCharType="end"/>
      </w:r>
      <w:r>
        <w:rPr>
          <w:w w:val="100"/>
        </w:rPr>
        <w:t xml:space="preserve"> to </w:t>
      </w:r>
      <w:r>
        <w:rPr>
          <w:w w:val="100"/>
        </w:rPr>
        <w:fldChar w:fldCharType="begin"/>
      </w:r>
      <w:r>
        <w:rPr>
          <w:w w:val="100"/>
        </w:rPr>
        <w:instrText xml:space="preserve"> REF RTF35383039393a204148312c41 \h </w:instrText>
      </w:r>
      <w:r>
        <w:rPr>
          <w:w w:val="100"/>
        </w:rPr>
        <w:fldChar w:fldCharType="separate"/>
      </w:r>
      <w:r>
        <w:rPr>
          <w:w w:val="100"/>
        </w:rPr>
        <w:t>Aggregation Port Debug Information managed object class</w:t>
      </w:r>
      <w:r>
        <w:rPr>
          <w:w w:val="100"/>
        </w:rPr>
        <w:fldChar w:fldCharType="end"/>
      </w:r>
      <w:r>
        <w:rPr>
          <w:w w:val="100"/>
        </w:rPr>
        <w:t xml:space="preserve"> are deprecated by IEEE Std 802.1AX-200X.</w:t>
      </w:r>
    </w:p>
    <w:p>
      <w:pPr>
        <w:pStyle w:val="T"/>
        <w:suppressAutoHyphens w:val="true"/>
        <w:rPr/>
      </w:pPr>
      <w:r>
        <w:rPr>
          <w:w w:val="100"/>
        </w:rPr>
        <w:t xml:space="preserve">Each attribute definition in this clause references directly by means of the WITH ATTRIBUTE SYNTAX construct or indirectly by means of the DERIVED FROM construct an ASN.1 type or subtype that defines the attribute’s type and range. Those ASN.1 types and subtypes defined exclusively for CSMA/CD Management appear in a single ASN.1 module in </w:t>
      </w:r>
      <w:r>
        <w:rPr>
          <w:w w:val="100"/>
        </w:rPr>
        <w:fldChar w:fldCharType="begin"/>
      </w:r>
      <w:r>
        <w:rPr>
          <w:w w:val="100"/>
        </w:rPr>
        <w:instrText xml:space="preserve"> REF RTF39323937363a204148312c41 \h </w:instrText>
      </w:r>
      <w:r>
        <w:rPr>
          <w:w w:val="100"/>
        </w:rPr>
        <w:fldChar w:fldCharType="separate"/>
      </w:r>
      <w:r>
        <w:rPr>
          <w:w w:val="100"/>
        </w:rPr>
        <w:t>Common attributes template</w:t>
      </w:r>
      <w:r>
        <w:rPr>
          <w:w w:val="100"/>
        </w:rPr>
        <w:fldChar w:fldCharType="end"/>
      </w:r>
      <w:r>
        <w:rPr>
          <w:w w:val="100"/>
        </w:rPr>
        <w:t>.</w:t>
      </w:r>
    </w:p>
    <w:p>
      <w:pPr>
        <w:pStyle w:val="T"/>
        <w:suppressAutoHyphens w:val="true"/>
        <w:rPr/>
      </w:pPr>
      <w:r>
        <w:rPr>
          <w:w w:val="100"/>
        </w:rPr>
        <w:t xml:space="preserve">Counters for these protocol encodings are specified as either 32 or 64 bits wide. Thirty-two bit counters are used for the protocol encoding of counter attributes, providing the minimum rollover time is 58 min or more. Sixty-four bit counters are used for the protocol encoding of counter attributes that could roll over in less than 58 min with a 32-bit counter. Approximate counter rollover times are provided as notes below each counter BEHAVIOUR definition. 10 Gb/s counters are 10 times faster than 1000 Mb/s counters, 1000 Mb/s counters are 10 times faster than 100 Mb/s counters and 100 Mb/s counters are 10 times faster than      10 Mb/s counters. For formal definition of the counter, refer to the BEHAVIOUR bCMCounter in </w:t>
      </w:r>
      <w:r>
        <w:rPr>
          <w:w w:val="100"/>
        </w:rPr>
        <w:fldChar w:fldCharType="begin"/>
      </w:r>
      <w:r>
        <w:rPr>
          <w:w w:val="100"/>
        </w:rPr>
        <w:instrText xml:space="preserve"> REF RTF39323937363a204148312c41 \h </w:instrText>
      </w:r>
      <w:r>
        <w:rPr>
          <w:w w:val="100"/>
        </w:rPr>
        <w:fldChar w:fldCharType="separate"/>
      </w:r>
      <w:r>
        <w:rPr>
          <w:w w:val="100"/>
        </w:rPr>
        <w:t>Common attributes template</w:t>
      </w:r>
      <w:r>
        <w:rPr>
          <w:w w:val="100"/>
        </w:rPr>
        <w:fldChar w:fldCharType="end"/>
      </w:r>
      <w:r>
        <w:rPr>
          <w:w w:val="100"/>
        </w:rPr>
        <w:t>.</w:t>
      </w:r>
    </w:p>
    <w:p>
      <w:pPr>
        <w:pStyle w:val="AH1"/>
        <w:numPr>
          <w:ilvl w:val="0"/>
          <w:numId w:val="3"/>
        </w:numPr>
        <w:rPr>
          <w:w w:val="100"/>
        </w:rPr>
      </w:pPr>
      <w:bookmarkStart w:id="4" w:name="RTF36343936313a204148312c41"/>
      <w:r>
        <w:rPr>
          <w:w w:val="100"/>
        </w:rPr>
        <w:t>DTE MAC entity managed object class</w:t>
      </w:r>
      <w:bookmarkEnd w:id="4"/>
    </w:p>
    <w:p>
      <w:pPr>
        <w:pStyle w:val="AH2"/>
        <w:keepNext w:val="true"/>
        <w:numPr>
          <w:ilvl w:val="0"/>
          <w:numId w:val="4"/>
        </w:numPr>
        <w:rPr>
          <w:w w:val="100"/>
        </w:rPr>
      </w:pPr>
      <w:bookmarkStart w:id="5" w:name="RTF34393134323a204148322c41"/>
      <w:r>
        <w:rPr>
          <w:w w:val="100"/>
        </w:rPr>
        <w:t>DTE MAC entity formal definition</w:t>
      </w:r>
      <w:bookmarkEnd w:id="5"/>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w w:val="100"/>
        </w:rPr>
        <w:t>oMACEntity</w:t>
      </w:r>
      <w:r>
        <w:rPr>
          <w:w w:val="100"/>
        </w:rPr>
        <w:tab/>
      </w:r>
      <w:r>
        <w:rPr>
          <w:b/>
          <w:bCs/>
          <w:w w:val="100"/>
        </w:rPr>
        <w:t>MANAGED OBJECT CLASS</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DERIVED FROM</w:t>
        <w:tab/>
        <w:tab/>
        <w:tab/>
        <w:t>'CCITT Rec. X.721 (1992) | ISO/IEC 10165-2:1992':top;</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CHARACTERIZED BY</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pBasic</w:t>
        <w:tab/>
        <w:tab/>
        <w:t>PACKAG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TTRIBUTES</w:t>
        <w:tab/>
        <w:tab/>
        <w:t>aMACID</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CTIONS</w:t>
        <w:tab/>
        <w:tab/>
        <w:t>acInitializeMAC;</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CONDITIONAL PACKAGES</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pMandatory</w:t>
        <w:tab/>
        <w:tab/>
        <w:t>PACKAG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TTRIBUTES</w:t>
        <w:tab/>
        <w:tab/>
        <w:t>aFramesTransmittedOK</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SingleCollisionFrame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MultipleCollisionFrame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FramesReceivedOK</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FrameCheckSequenceError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AlignmentError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MACCapabilitie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DuplexStatus</w:t>
        <w:tab/>
        <w:tab/>
        <w:tab/>
        <w:tab/>
        <w:tab/>
        <w:t>GET-REPLAC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RateControlAbility</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RateControlStatus</w:t>
        <w:tab/>
        <w:tab/>
        <w:tab/>
        <w:tab/>
        <w:tab/>
        <w:t>GET-REPLAC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DeferControlAbility</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DeferControlStatus</w:t>
        <w:tab/>
        <w:tab/>
        <w:tab/>
        <w:tab/>
        <w:tab/>
        <w:t>GET-REPLAC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REGISTERED AS</w:t>
        <w:tab/>
        <w:tab/>
        <w:t>{iso(1) std(0) iso8802(8802) csma(3) csmacdmgt(30) package(4) macMandatoryPkg(1)};</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PRESENT IF</w:t>
        <w:tab/>
        <w:tab/>
        <w:t>Conformance to DTE Management is desired. Attributes aMACCapabilities and aDuplexStatus are mandatory in systems that can operate in full duplex mode and are recommended in systems that can only operate in half duplex mod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pRecommended</w:t>
        <w:tab/>
        <w:tab/>
        <w:t>PACKAG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TTRIBUTES</w:t>
        <w:tab/>
        <w:tab/>
        <w:t>aOctetsTransmittedOK</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FramesWithDeferredXmission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LateCollision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FramesAbortedDueToXSColl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FramesLostDueToIntMACXmitError</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CarrierSenseError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OctetsReceivedOK</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FramesLostDueToIntMACRcvError</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PromiscuousStatus</w:t>
        <w:tab/>
        <w:tab/>
        <w:tab/>
        <w:tab/>
        <w:tab/>
        <w:t>GET-REPLAC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ReadMulticastAddressList</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CTIONS</w:t>
        <w:tab/>
        <w:tab/>
        <w:t>acAddGroupAddress,</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cDeleteGroupAddress;</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REGISTERED AS</w:t>
        <w:tab/>
        <w:tab/>
        <w:t>{iso(1) std(0) iso8802(8802) csma(3) csmacdmgt(30) package(4) macRecommendedPkg(2)};</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PRESENT IF</w:t>
        <w:tab/>
        <w:tab/>
        <w:t>The Recommended Package is implemented.,</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pOptional</w:t>
        <w:tab/>
        <w:tab/>
        <w:tab/>
        <w:t>PACKAG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TTRIBUTES</w:t>
        <w:tab/>
        <w:tab/>
        <w:t>aMulticastFramesXmittedOK</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BroadcastFramesXmittedOK</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MulticastFramesReceivedOK</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BroadcastFramesReceivedOK</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InRangeLengthError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OutOfRangeLengthField</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FrameTooLongError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MaxFrameLength</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MACEnableStatus</w:t>
        <w:tab/>
        <w:tab/>
        <w:tab/>
        <w:tab/>
        <w:tab/>
        <w:t>GET-REPLAC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TransmitEnableStatus</w:t>
        <w:tab/>
        <w:tab/>
        <w:tab/>
        <w:tab/>
        <w:tab/>
        <w:t>GET-REPLAC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MulticastReceiveStatus</w:t>
        <w:tab/>
        <w:tab/>
        <w:tab/>
        <w:tab/>
        <w:tab/>
        <w:t>GET-REPLAC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b/>
        <w:tab/>
        <w:t>aReadWriteMACAddress</w:t>
        <w:tab/>
        <w:tab/>
        <w:tab/>
        <w:tab/>
        <w:tab/>
        <w:t>GET-REPLAC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CTIONS</w:t>
        <w:tab/>
        <w:tab/>
        <w:t>acExecuteSelfTes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REGISTERED AS</w:t>
        <w:tab/>
        <w:tab/>
        <w:t>{iso(1) std(0) iso8802(8802) csma(3) csmacdmgt(30) package(4) optionalPkg(3)};</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PRESENT IF</w:t>
        <w:tab/>
        <w:tab/>
        <w:t>The Optional Package and the Recommended Package are implemented.,</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pArray</w:t>
        <w:tab/>
        <w:tab/>
        <w:tab/>
        <w:t>PACKAG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TTRIBUTES</w:t>
        <w:tab/>
        <w:tab/>
        <w:t>aCollisionFrames</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REGISTERED AS</w:t>
        <w:tab/>
        <w:tab/>
        <w:t>{iso(1) std(0) iso8802(8802) csma(3) csmacdmgt(30) package(4) arrayPkg(4)};</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PRESENT IF</w:t>
        <w:tab/>
        <w:tab/>
        <w:t>The Array Package and the Recommended Package are implemented.,</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pExcessiveDeferral</w:t>
        <w:tab/>
        <w:tab/>
        <w:tab/>
        <w:t>PACKAG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ab/>
        <w:tab/>
        <w:t>ATTRIBUTES</w:t>
        <w:tab/>
        <w:tab/>
        <w:t>aFramesWithExcessiveDeferral</w:t>
        <w:tab/>
        <w:tab/>
        <w:tab/>
        <w:tab/>
        <w:tab/>
        <w:t>GET;</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REGISTERED AS</w:t>
        <w:tab/>
        <w:tab/>
        <w:t>{iso(1) std(0) iso8802(8802) csma(3) csmacdmgt(30) package(4) excessiveDeferralPkg(5)};</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suppressAutoHyphens w:val="true"/>
        <w:ind w:left="2160" w:hanging="1760"/>
        <w:rPr>
          <w:w w:val="100"/>
        </w:rPr>
      </w:pPr>
      <w:r>
        <w:rPr>
          <w:w w:val="100"/>
        </w:rPr>
        <w:t>PRESENT IF</w:t>
        <w:tab/>
        <w:tab/>
        <w:t>The ExcessiveDeferral Package and the Recommended Package are implemented.;</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REGISTERED AS</w:t>
        <w:tab/>
        <w:tab/>
        <w:t>{iso(1) std(0) iso8802(8802) csma(3) csmacdmgt(30) managedObjectClass(3) macObjectClass(1)};</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w w:val="100"/>
        </w:rPr>
        <w:t>nbMACName</w:t>
      </w:r>
      <w:r>
        <w:rPr>
          <w:w w:val="100"/>
        </w:rPr>
        <w:tab/>
      </w:r>
      <w:r>
        <w:rPr>
          <w:b/>
          <w:bCs/>
          <w:w w:val="100"/>
        </w:rPr>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MACEnt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br/>
        <w:t>“ISO/IEC 10165-2”:system;</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MAC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ameBinding(6) macName(1)};</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w w:val="100"/>
        </w:rPr>
        <w:t>nbMACMonitor</w:t>
      </w:r>
      <w:r>
        <w:rPr>
          <w:w w:val="100"/>
        </w:rPr>
        <w:tab/>
      </w:r>
      <w:r>
        <w:rPr>
          <w:b/>
          <w:bCs/>
          <w:w w:val="100"/>
        </w:rPr>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IEEE802.1F”:oEWMAMetricMonito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br/>
        <w:t>“ISO/IEC 10165-2”:system;</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IEEE802.1F”:aScannerId;</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CREATE</w:t>
        <w:tab/>
        <w:t>WITH-AUTOMATIC-INSTANCE-NAMING;</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DELETE</w:t>
        <w:tab/>
        <w:t>ONLY-IF-NO-CONTAINED-OBJECT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ameBinding(6) macMonitor(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b/>
          <w:bCs/>
          <w:w w:val="100"/>
        </w:rPr>
        <w:t>nbMAC-MACControl</w:t>
        <w:tab/>
        <w:tab/>
      </w:r>
      <w:r>
        <w:rPr>
          <w:w w:val="100"/>
        </w:rPr>
        <w:tab/>
      </w:r>
      <w:r>
        <w:rPr>
          <w:b/>
          <w:bCs/>
          <w:w w:val="100"/>
        </w:rPr>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MACEnt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MACControlEnt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MAC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nbMAC-MACControl(1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b/>
          <w:bCs/>
          <w:w w:val="100"/>
        </w:rPr>
        <w:t>nbMAC-Aggregator</w:t>
        <w:tab/>
        <w:tab/>
      </w:r>
      <w:r>
        <w:rPr>
          <w:w w:val="100"/>
        </w:rPr>
        <w:tab/>
      </w:r>
      <w:r>
        <w:rPr>
          <w:b/>
          <w:bCs/>
          <w:w w:val="100"/>
        </w:rPr>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MACEnt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Aggregato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MAC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nbMAC-Aggregator(17)};</w:t>
      </w:r>
    </w:p>
    <w:p>
      <w:pPr>
        <w:pStyle w:val="VariableList"/>
        <w:keepNext w:val="true"/>
        <w:tabs>
          <w:tab w:val="clear" w:pos="760"/>
          <w:tab w:val="clear" w:pos="1080"/>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spacing w:before="240" w:after="240"/>
        <w:ind w:left="0" w:hanging="0"/>
        <w:rPr>
          <w:b/>
          <w:b/>
          <w:bCs/>
          <w:w w:val="100"/>
        </w:rPr>
      </w:pPr>
      <w:r>
        <w:rPr>
          <w:b/>
          <w:bCs/>
          <w:w w:val="100"/>
        </w:rPr>
        <w:t>aDeferControlAbility</w:t>
        <w:tab/>
        <w:tab/>
        <w:tab/>
        <w:tab/>
        <w:tab/>
        <w:t>ATTRIBUT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WITH ATTRIBUTE SYNTAX</w:t>
        <w:tab/>
        <w:tab/>
        <w:tab/>
        <w:tab/>
        <w:t>IEEE802Dot3-MgmtAttributeModule.TrueFals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 xml:space="preserve">BEHAVIOUR </w:t>
        <w:tab/>
        <w:tab/>
        <w:tab/>
        <w:tab/>
        <w:t>bDeferControlAbility;</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REGISTERED AS</w:t>
        <w:tab/>
        <w:tab/>
        <w:t>{iso(1) std(0) iso8802(8802) csma(3) csmacdmgt(30) attribute(7) deferControlAbility(311)};</w:t>
      </w:r>
    </w:p>
    <w:p>
      <w:pPr>
        <w:pStyle w:val="VariableList"/>
        <w:keepNext w:val="true"/>
        <w:tabs>
          <w:tab w:val="clear" w:pos="760"/>
          <w:tab w:val="clear" w:pos="1080"/>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spacing w:before="240" w:after="240"/>
        <w:ind w:left="0" w:hanging="0"/>
        <w:rPr>
          <w:b/>
          <w:b/>
          <w:bCs/>
          <w:w w:val="100"/>
        </w:rPr>
      </w:pPr>
      <w:r>
        <w:rPr>
          <w:b/>
          <w:bCs/>
          <w:w w:val="100"/>
        </w:rPr>
        <w:t>bDeferControlAbility</w:t>
        <w:tab/>
        <w:tab/>
        <w:tab/>
        <w:tab/>
        <w:t xml:space="preserve">BEHAVIOUR </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pPr>
      <w:r>
        <w:rPr>
          <w:w w:val="100"/>
        </w:rPr>
        <w:t xml:space="preserve">DEFINED AS </w:t>
        <w:tab/>
        <w:tab/>
        <w:t xml:space="preserve">See “BEHAVIOUR DEFINED AS” in </w:t>
      </w:r>
      <w:r>
        <w:rPr>
          <w:rStyle w:val="XREF"/>
          <w:w w:val="100"/>
        </w:rPr>
        <w:t>30.3.1.1.35</w:t>
      </w:r>
      <w:r>
        <w:rPr>
          <w:w w:val="100"/>
        </w:rPr>
        <w:t>;</w:t>
      </w:r>
    </w:p>
    <w:p>
      <w:pPr>
        <w:pStyle w:val="VariableList"/>
        <w:keepNext w:val="true"/>
        <w:tabs>
          <w:tab w:val="clear" w:pos="760"/>
          <w:tab w:val="clear" w:pos="1080"/>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spacing w:before="240" w:after="240"/>
        <w:ind w:left="0" w:hanging="0"/>
        <w:rPr>
          <w:b/>
          <w:b/>
          <w:bCs/>
          <w:w w:val="100"/>
        </w:rPr>
      </w:pPr>
      <w:r>
        <w:rPr>
          <w:b/>
          <w:bCs/>
          <w:w w:val="100"/>
        </w:rPr>
        <w:t>aDeferControlStatus</w:t>
        <w:tab/>
        <w:tab/>
        <w:tab/>
        <w:tab/>
        <w:tab/>
        <w:t>ATTRIBUTE</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WITH ATTRIBUTE SYNTAX</w:t>
        <w:tab/>
        <w:tab/>
        <w:tab/>
        <w:tab/>
        <w:t>IEEE802Dot3-MgmtAttributeModule.DeferControl;</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 xml:space="preserve">BEHAVIOUR </w:t>
        <w:tab/>
        <w:tab/>
        <w:tab/>
        <w:tab/>
        <w:t>bDeferControlStatus;</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w w:val="100"/>
        </w:rPr>
      </w:pPr>
      <w:r>
        <w:rPr>
          <w:w w:val="100"/>
        </w:rPr>
        <w:t>REGISTERED AS</w:t>
        <w:tab/>
        <w:tab/>
        <w:t>{iso(1) std(0) iso8802(8802) csma(3) csmacdmgt(30) attribute(7) deferControlStatus(312)};</w:t>
      </w:r>
    </w:p>
    <w:p>
      <w:pPr>
        <w:pStyle w:val="VariableList"/>
        <w:keepNext w:val="true"/>
        <w:tabs>
          <w:tab w:val="clear" w:pos="760"/>
          <w:tab w:val="clear" w:pos="1080"/>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spacing w:before="240" w:after="240"/>
        <w:ind w:left="0" w:hanging="0"/>
        <w:rPr>
          <w:b/>
          <w:b/>
          <w:bCs/>
          <w:w w:val="100"/>
        </w:rPr>
      </w:pPr>
      <w:r>
        <w:rPr>
          <w:b/>
          <w:bCs/>
          <w:w w:val="100"/>
        </w:rPr>
        <w:t>bDeferControlStatus</w:t>
        <w:tab/>
        <w:tab/>
        <w:tab/>
        <w:tab/>
        <w:t xml:space="preserve">BEHAVIOUR </w:t>
      </w:r>
    </w:p>
    <w:p>
      <w:pPr>
        <w:pStyle w:val="VariableList"/>
        <w:tabs>
          <w:tab w:val="clear" w:pos="760"/>
          <w:tab w:val="clear" w:pos="108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s>
        <w:ind w:left="2160" w:hanging="1760"/>
        <w:rPr/>
      </w:pPr>
      <w:r>
        <w:rPr>
          <w:w w:val="100"/>
        </w:rPr>
        <w:t xml:space="preserve">DEFINED AS </w:t>
        <w:tab/>
        <w:tab/>
        <w:t xml:space="preserve">See “BEHAVIOUR DEFINED AS” in </w:t>
      </w:r>
      <w:r>
        <w:rPr>
          <w:rStyle w:val="XREF"/>
          <w:w w:val="100"/>
        </w:rPr>
        <w:t>30.3.1.1.36</w:t>
      </w: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r>
    </w:p>
    <w:p>
      <w:pPr>
        <w:pStyle w:val="AH2"/>
        <w:keepNext w:val="true"/>
        <w:numPr>
          <w:ilvl w:val="0"/>
          <w:numId w:val="5"/>
        </w:numPr>
        <w:rPr>
          <w:w w:val="100"/>
        </w:rPr>
      </w:pPr>
      <w:r>
        <w:rPr>
          <w:w w:val="100"/>
        </w:rPr>
        <w:t>DTE MAC entity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ACID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C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macID(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ACID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pPr>
      <w:r>
        <w:rPr>
          <w:b/>
          <w:bCs/>
          <w:w w:val="100"/>
        </w:rPr>
        <w:t xml:space="preserve">aFramesTransmittedOK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ramesTransmittedOK;</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framesTransmittedOK(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FramesTransmittedOK</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2</w:t>
      </w:r>
    </w:p>
    <w:p>
      <w:pPr>
        <w:pStyle w:val="VariableList"/>
        <w:numPr>
          <w:ilvl w:val="0"/>
          <w:numId w:val="6"/>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rPr/>
      </w:pPr>
      <w:r>
        <w:rPr>
          <w:w w:val="100"/>
          <w:sz w:val="18"/>
          <w:szCs w:val="18"/>
        </w:rPr>
        <w:t>The approximate minimum time between counter rollovers for 10 Mb/s operation is 80 h.</w:t>
      </w:r>
    </w:p>
    <w:p>
      <w:pPr>
        <w:pStyle w:val="VariableList"/>
        <w:numPr>
          <w:ilvl w:val="0"/>
          <w:numId w:val="7"/>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rPr>
          <w:w w:val="100"/>
          <w:sz w:val="18"/>
          <w:szCs w:val="18"/>
        </w:rPr>
      </w:pPr>
      <w:r>
        <w:rPr>
          <w:w w:val="100"/>
          <w:sz w:val="18"/>
          <w:szCs w:val="18"/>
        </w:rPr>
        <w:t>This maps to framesSent (of the mandatory macPackage) in ISO/IEC 10742:199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SingleCollisionFrame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SingleCollisionFrame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singleCollisionFrames(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SingleCollisionFrame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3</w:t>
      </w:r>
      <w:r>
        <w:rPr>
          <w:w w:val="100"/>
        </w:rPr>
        <w:t xml:space="preserve"> </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spacing w:val="-4"/>
          <w:w w:val="100"/>
          <w:sz w:val="18"/>
          <w:szCs w:val="18"/>
        </w:rPr>
      </w:pPr>
      <w:r>
        <w:rPr>
          <w:spacing w:val="-4"/>
          <w:w w:val="100"/>
          <w:sz w:val="18"/>
          <w:szCs w:val="18"/>
        </w:rPr>
        <w:t>The approximate minimum time between counter rollovers for 10 Mb/s operation is 103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ultipleCollisionFrame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ultipleCollisionFrame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multipleCollisionFrames(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ultipleCollisionFrame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4</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4"/>
          <w:w w:val="100"/>
          <w:sz w:val="18"/>
          <w:szCs w:val="18"/>
        </w:rPr>
        <w:t>The approximate minimum time between counter rollovers for 10 Mb/s operation is 125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FramesReceivedOK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ramesReceivedOK;</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framesReceivedOK(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FramesReceivedOK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5</w:t>
      </w:r>
    </w:p>
    <w:p>
      <w:pPr>
        <w:pStyle w:val="VariableList"/>
        <w:numPr>
          <w:ilvl w:val="0"/>
          <w:numId w:val="6"/>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rPr/>
      </w:pPr>
      <w:r>
        <w:rPr>
          <w:spacing w:val="2"/>
          <w:w w:val="100"/>
          <w:sz w:val="18"/>
          <w:szCs w:val="18"/>
        </w:rPr>
        <w:t>The approximate minimum time between counter rollovers for 10 Mb/s operation is 80 h.</w:t>
      </w:r>
    </w:p>
    <w:p>
      <w:pPr>
        <w:pStyle w:val="VariableList"/>
        <w:numPr>
          <w:ilvl w:val="0"/>
          <w:numId w:val="7"/>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rPr>
          <w:w w:val="100"/>
          <w:sz w:val="18"/>
          <w:szCs w:val="18"/>
        </w:rPr>
      </w:pPr>
      <w:r>
        <w:rPr>
          <w:w w:val="100"/>
          <w:sz w:val="18"/>
          <w:szCs w:val="18"/>
        </w:rPr>
        <w:t>This maps to framesReceived (of the mandatory macPackage) in ISO/IEC 10742:199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FrameCheckSequenceError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rameCheckSequenceError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frameCheckSequenceErrors(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FrameCheckSequenceError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6</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AlignmentError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lignmentError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alignmentErrors(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AlignmentError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DEFINED AS</w:t>
        <w:tab/>
        <w:t xml:space="preserve">See “BEHAVIOUR DEFINED AS” in </w:t>
      </w:r>
      <w:r>
        <w:rPr>
          <w:rStyle w:val="XREF"/>
          <w:w w:val="100"/>
        </w:rPr>
        <w:t>30.3.1.1.7</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spacing w:val="-2"/>
          <w:w w:val="100"/>
          <w:sz w:val="18"/>
          <w:szCs w:val="18"/>
        </w:rPr>
      </w:pPr>
      <w:r>
        <w:rPr>
          <w:spacing w:val="-2"/>
          <w:w w:val="100"/>
          <w:sz w:val="18"/>
          <w:szCs w:val="18"/>
        </w:rPr>
        <w:t>NOTE—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OctetsTransmittedOK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OctetsTransmittedOK;</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octetsTransmittedOK(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OctetsTransmittedOK</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8</w:t>
      </w:r>
    </w:p>
    <w:p>
      <w:pPr>
        <w:pStyle w:val="VariableList"/>
        <w:numPr>
          <w:ilvl w:val="0"/>
          <w:numId w:val="6"/>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rPr/>
      </w:pPr>
      <w:r>
        <w:rPr>
          <w:spacing w:val="-2"/>
          <w:w w:val="100"/>
          <w:sz w:val="18"/>
          <w:szCs w:val="18"/>
        </w:rPr>
        <w:t>The approximate minimum time between counter rollovers for 10 Mb/s operation is 58 min.</w:t>
      </w:r>
    </w:p>
    <w:p>
      <w:pPr>
        <w:pStyle w:val="VariableList"/>
        <w:numPr>
          <w:ilvl w:val="0"/>
          <w:numId w:val="7"/>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rPr>
          <w:w w:val="100"/>
          <w:sz w:val="18"/>
          <w:szCs w:val="18"/>
        </w:rPr>
      </w:pPr>
      <w:r>
        <w:rPr>
          <w:w w:val="100"/>
          <w:sz w:val="18"/>
          <w:szCs w:val="18"/>
        </w:rPr>
        <w:t>This maps to octetsSent (of the mandatory macPackage) in ISO/IEC 10742:199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FramesWithDeferredXmissions</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ramesWithDeferredXmission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framesWithDeferredXmissions(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FramesWithDeferredXmissions</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9</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103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LateCollision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LateCollision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lateCollisions(1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LateCollision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10</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FramesAbortedDueToXSColl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ramesAbortedDueToXSColl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framesAbortedDueToXSColls(1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FramesAbortedDueToXSColl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11</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53 day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FramesLostDueToIntMACXmitError</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ramesLostDueToIntMACXmitErro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framesLostDueToIntMACXmitError(1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FramesLostDueToIntMACXmitError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12</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16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arrierSenseError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CarrierSenseError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carrierSenseErrors(1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CarrierSenseError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13</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OctetsReceivedOK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OctetsReceivedOK;</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octetsReceivedOK(1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OctetsReceivedOK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14</w:t>
      </w:r>
    </w:p>
    <w:p>
      <w:pPr>
        <w:pStyle w:val="VariableList"/>
        <w:numPr>
          <w:ilvl w:val="0"/>
          <w:numId w:val="6"/>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rPr/>
      </w:pPr>
      <w:r>
        <w:rPr>
          <w:w w:val="100"/>
          <w:sz w:val="18"/>
          <w:szCs w:val="18"/>
        </w:rPr>
        <w:t>The approximate minimum time between counter rollovers for 10 Mb/s operation is 58 min.</w:t>
      </w:r>
    </w:p>
    <w:p>
      <w:pPr>
        <w:pStyle w:val="VariableList"/>
        <w:numPr>
          <w:ilvl w:val="0"/>
          <w:numId w:val="7"/>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rPr>
          <w:w w:val="100"/>
          <w:sz w:val="18"/>
          <w:szCs w:val="18"/>
        </w:rPr>
      </w:pPr>
      <w:r>
        <w:rPr>
          <w:w w:val="100"/>
          <w:sz w:val="18"/>
          <w:szCs w:val="18"/>
        </w:rPr>
        <w:t>This maps to octetsReceived (of the mandatory macPackage) in ISO/IEC 10742:199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FramesLostDueToIntMACRcvError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ramesLostDueToIntMACRcvErro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framesLostDueToIntMACRcvError(1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FramesLostDueToIntMACRcvError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15</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PromiscuousStatu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TrueFals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romiscuousStatu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promiscuousStatus(1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PromiscuousStatu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ReadMulticastAddressList</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MulticastAddress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adMulticastAddressLis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readMulticastAddressList(1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ReadMulticastAddressList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MulticastFramesXmittedOK</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ulticastFramesXmittedOK;</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multicastFramesXmittedOK(1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ulticastFramesXmittedOK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18</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BroadcastFramesXmittedOK</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BroadcastFramesXmittedOK;</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broadcastFramesXmittedOK(1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BroadcastFramesXmittedOK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19</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FramesWithExcessiveDeferral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ramesWithExcessiveDeferral;</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 xml:space="preserve">REGISTERED AS </w:t>
        <w:tab/>
        <w:t>{iso(1) std(0) iso8802(8802) csma(3) csmacdmgt(30) attribute(7) framesWithExcessiveDeferral(2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FramesWithExcessiveDeferral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20</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58 day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ulticastFramesReceivedOK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ulticastFramesReceivedOK;</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multicastFramesReceivedOK(2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ulticastFramesReceivedOK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21</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BroadcastFramesReceivedOK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BroadcastFramesReceivedOK;</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broadcastFramesReceivedOK(2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BroadcastFramesReceivedOK</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22</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InRangeLengthError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InRangeLengthError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inRangeLengthErrors(2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InRangeLengthError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23</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spacing w:val="-2"/>
          <w:w w:val="100"/>
          <w:sz w:val="18"/>
          <w:szCs w:val="18"/>
        </w:rPr>
        <w:t>NOTE—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OutOfRangeLengthField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OutOfRangeLengthFiel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outOfRangeLengthField(2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OutOfRangeLengthField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24</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FrameTooLongError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rameTooLongError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frameTooLongErrors(2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FrameTooLongError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25</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between counter rollovers for 10 Mb/s operation is 61 day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ACEnableStatu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TrueFals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CEnableStatu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mACEnableStatus(2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ACEnableStatu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2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TransmitEnableStatu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TrueFals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TransmitEnableStatu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transmitEnableStatus(2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TransmitEnableStatu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2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ulticastReceiveStatu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TrueFals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ulticastReceiveStatu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multicastReceiveStatus(2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ulticastReceiveStatu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2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ReadWriteMACAddres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CommonDefinitions.MACAddre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adWriteMACAddres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modifyMACAddress(2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ReadWriteMACAddres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29</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is maps to localMACAddress (of the mandatory macPackage) in ISO/IEC 10742:199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ollisionFrame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AttemptArra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CollisionFrame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collisionFrames(3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CollisionFrame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30</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for any single counter rollover for 10 Mb/s operation is 103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ACCapabilities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MACCapabilities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CCapabilitie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aMACCapabilities(8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ACCapabilitie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3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axFrameLength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MaxFrameLength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xFrameLength;</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aMaxFrameLength(35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axFrameLength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DEFINED AS</w:t>
        <w:tab/>
        <w:t>See “BEHAVIOUR DEFINED AS” in 30.3.1.1.3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DuplexStatu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DuplexValu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DuplexStatu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aDuplexStatus(9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DuplexStatus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3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RateControlAbility</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TrueFals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ateControlAbil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rateControlAbility(17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RateControlAbility</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3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RateControlStatus</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RateValu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ateControlStatu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rateControlStatus(18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RateControlStatus</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1.34</w:t>
      </w:r>
      <w:r>
        <w:rPr>
          <w:w w:val="100"/>
        </w:rPr>
        <w:t>;</w:t>
      </w:r>
    </w:p>
    <w:p>
      <w:pPr>
        <w:pStyle w:val="AH2"/>
        <w:keepNext w:val="true"/>
        <w:numPr>
          <w:ilvl w:val="0"/>
          <w:numId w:val="9"/>
        </w:numPr>
        <w:rPr>
          <w:w w:val="100"/>
        </w:rPr>
      </w:pPr>
      <w:r>
        <w:rPr>
          <w:w w:val="100"/>
        </w:rPr>
        <w:t>DTE MAC entity action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InitializeMAC   </w:t>
        <w:tab/>
        <w:tab/>
        <w:tab/>
        <w:tab/>
        <w:tab/>
        <w:tab/>
        <w:t xml:space="preserve"> 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InitializeMAC;</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MODE </w:t>
        <w:tab/>
        <w:t>CONFIRM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initializeMAC(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InitializeMAC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2.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AddGroupAddress    </w:t>
        <w:tab/>
        <w:tab/>
        <w:tab/>
        <w:tab/>
        <w:tab/>
        <w:tab/>
        <w:t>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ddGroupAddre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MODE </w:t>
        <w:tab/>
        <w:t>CONFIRME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CommonDefinitions.MACAddres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addGroupAddress(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AddGroupAddress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2.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DeleteGroupAddress   </w:t>
        <w:tab/>
        <w:tab/>
        <w:tab/>
        <w:tab/>
        <w:tab/>
        <w:tab/>
        <w:t>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DeleteGroupAddre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MODE </w:t>
        <w:tab/>
        <w:t>CONFIRME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CommonDefinitions.MACAddres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deleteGroupAddress(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DeleteGroupAddress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2.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ExecuteSelfTest    </w:t>
        <w:tab/>
        <w:tab/>
        <w:tab/>
        <w:tab/>
        <w:tab/>
        <w:tab/>
        <w:t>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ExecuteSelfTestMAC;</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MODE </w:t>
        <w:tab/>
        <w:t>CONFIRM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executeSelfTestMAC(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ExecuteSelfTestMAC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1.2.4</w:t>
      </w:r>
      <w:r>
        <w:rPr>
          <w:w w:val="100"/>
        </w:rPr>
        <w:t>;</w:t>
      </w:r>
    </w:p>
    <w:p>
      <w:pPr>
        <w:pStyle w:val="AH1"/>
        <w:numPr>
          <w:ilvl w:val="0"/>
          <w:numId w:val="10"/>
        </w:numPr>
        <w:rPr>
          <w:w w:val="100"/>
        </w:rPr>
      </w:pPr>
      <w:r>
        <w:rPr>
          <w:w w:val="100"/>
        </w:rPr>
        <w:t>DTE physical entity managed object class</w:t>
      </w:r>
    </w:p>
    <w:p>
      <w:pPr>
        <w:pStyle w:val="AH2"/>
        <w:keepNext w:val="true"/>
        <w:numPr>
          <w:ilvl w:val="0"/>
          <w:numId w:val="11"/>
        </w:numPr>
        <w:rPr>
          <w:w w:val="100"/>
        </w:rPr>
      </w:pPr>
      <w:bookmarkStart w:id="6" w:name="RTF35363639383a204148322c41"/>
      <w:r>
        <w:rPr>
          <w:w w:val="100"/>
        </w:rPr>
        <w:t>DTE physical entity formal definition</w:t>
      </w:r>
      <w:bookmarkEnd w:id="6"/>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w w:val="100"/>
        </w:rPr>
      </w:pPr>
      <w:r>
        <w:rPr>
          <w:w w:val="100"/>
        </w:rPr>
        <w:t>oPHYEntity</w:t>
        <w:tab/>
        <w:t>MANAGED OBJECT CLA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CCITT Rec. X.721 (1992) | ISO/IEC 10165-2 :1992':top;</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HARACTERIZED BY</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Basic</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PHYID</w:t>
        <w:tab/>
        <w:t>GET,</w:t>
        <w:br/>
        <w:t>aPHYType</w:t>
        <w:tab/>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b/>
        <w:t>aPHYTypeList</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b/>
        <w:t>aMIIDetect</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b/>
        <w:t>aPHYAdminState</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ONDITIONAL PACKAGES</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Recommended</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SQETestErrors</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REGISTERED AS</w:t>
        <w:tab/>
        <w:t xml:space="preserve">{iso(1) std(0) iso8802(8802) csma(3) csmacdmgt(30) package(4) </w:t>
        <w:br/>
        <w:t>phyRecommendedPkg(6)};</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PRESENT IF</w:t>
        <w:tab/>
        <w:t>The Recommended Package is implemented.,</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MultiplePhy</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CTIONS</w:t>
        <w:tab/>
        <w:t>acPHYAdminControl;</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REGISTERED AS</w:t>
        <w:tab/>
        <w:t xml:space="preserve">{iso(1) std(0) iso8802(8802) csma(3) csmacdmgt(30) package(4) </w:t>
        <w:br/>
        <w:t>phyMultiplePhyPkg(7)};</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PRESENT IF</w:t>
        <w:tab/>
        <w:t>There is more than one PHY per MAC.,</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100MbpsMonitor</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SymbolErrorDuringCarrier</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REGISTERED AS</w:t>
        <w:tab/>
        <w:t xml:space="preserve">{iso(1) std(0) iso8802(8802) csma(3) csmacdmgt(30) package(4) </w:t>
        <w:br/>
        <w:t>phy100MbpsMonitor(8)};</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PRESENT IF</w:t>
        <w:tab/>
        <w:t>The 100/1000 Mb/s Monitor capability is implement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managedObjectClass(3) phyObjectClass(2)};</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PHY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PHYEnt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br/>
        <w:t>oMACEnt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PHY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ameBinding(6) phyName(3)};</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PHYMonitor</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IEEE802.1F”:oEWMAMetricMonito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br/>
        <w:t>“ISO/IEC 10165-2”:system;</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IEEE802.1F”:aScannerId;</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CREATE</w:t>
        <w:tab/>
        <w:t>WITH-AUTOMATIC-INSTANCE-NAMING;</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DELETE</w:t>
        <w:tab/>
        <w:t>ONLY-IF-NO-CONTAINED-OBJECT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ameBinding(6) phyMonitor(4)};</w:t>
      </w:r>
    </w:p>
    <w:p>
      <w:pPr>
        <w:pStyle w:val="AH2"/>
        <w:keepNext w:val="true"/>
        <w:numPr>
          <w:ilvl w:val="0"/>
          <w:numId w:val="12"/>
        </w:numPr>
        <w:rPr>
          <w:w w:val="100"/>
        </w:rPr>
      </w:pPr>
      <w:r>
        <w:rPr>
          <w:w w:val="100"/>
        </w:rPr>
        <w:t>DTE physical entity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PHYID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HY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phyID(3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PHYID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2.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PHYType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PhyTypeValu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HYTyp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phyType(3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PHYType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2.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PHYTypeList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PhyType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HYTypeLis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phyTypeList(3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PHYTypeList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2.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SQETestErrors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SQETestError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sqeTestErrors(3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SQETestErrors</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2.1.4</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SymbolErrorDuringCarrier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SymbolErrorDuringCarrie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symbolErrorDuringCarrier(3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SymbolErrorDuringCarrier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DEFINED AS</w:t>
        <w:tab/>
        <w:t xml:space="preserve">See “BEHAVIOUR DEFINED AS” in </w:t>
      </w:r>
      <w:r>
        <w:rPr>
          <w:rStyle w:val="XREF"/>
          <w:w w:val="100"/>
        </w:rPr>
        <w:t>30.3.2.1.5</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spacing w:val="-2"/>
          <w:w w:val="100"/>
          <w:sz w:val="18"/>
          <w:szCs w:val="18"/>
        </w:rPr>
      </w:pPr>
      <w:r>
        <w:rPr>
          <w:spacing w:val="-2"/>
          <w:w w:val="100"/>
          <w:sz w:val="18"/>
          <w:szCs w:val="18"/>
        </w:rPr>
        <w:t>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MIIDetect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MIIDetec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IIDetec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mIIDetect(3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IIDetect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2.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PHYAdminState</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PortAdminSta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HY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phyAdminState(3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PHYAdminState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2.1.7</w:t>
      </w:r>
      <w:r>
        <w:rPr>
          <w:w w:val="100"/>
        </w:rPr>
        <w:t>;</w:t>
      </w:r>
    </w:p>
    <w:p>
      <w:pPr>
        <w:pStyle w:val="AH2"/>
        <w:keepNext w:val="true"/>
        <w:numPr>
          <w:ilvl w:val="0"/>
          <w:numId w:val="13"/>
        </w:numPr>
        <w:rPr>
          <w:w w:val="100"/>
        </w:rPr>
      </w:pPr>
      <w:r>
        <w:rPr>
          <w:w w:val="100"/>
        </w:rPr>
        <w:t>DTE physical entity action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PHYAdminControl    </w:t>
        <w:tab/>
        <w:tab/>
        <w:tab/>
        <w:tab/>
        <w:tab/>
        <w:tab/>
        <w:t>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HYAdminControl;</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MODE </w:t>
        <w:tab/>
        <w:t>CONFIRME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 xml:space="preserve"> IEEE802Dot3-MgmtAttributeModule.</w:t>
        <w:br/>
        <w:t>Port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phyAdminControl(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PHYAdminControl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2.2.1</w:t>
      </w:r>
      <w:r>
        <w:rPr>
          <w:w w:val="100"/>
        </w:rPr>
        <w:t>;</w:t>
      </w:r>
    </w:p>
    <w:p>
      <w:pPr>
        <w:pStyle w:val="AH1"/>
        <w:numPr>
          <w:ilvl w:val="0"/>
          <w:numId w:val="14"/>
        </w:numPr>
        <w:rPr>
          <w:w w:val="100"/>
        </w:rPr>
      </w:pPr>
      <w:r>
        <w:rPr>
          <w:w w:val="100"/>
        </w:rPr>
        <w:t>DTE MAC control entity managed object class</w:t>
      </w:r>
    </w:p>
    <w:p>
      <w:pPr>
        <w:pStyle w:val="AH2"/>
        <w:keepNext w:val="true"/>
        <w:numPr>
          <w:ilvl w:val="0"/>
          <w:numId w:val="15"/>
        </w:numPr>
        <w:rPr>
          <w:w w:val="100"/>
        </w:rPr>
      </w:pPr>
      <w:bookmarkStart w:id="7" w:name="RTF36303136353a204148322c41"/>
      <w:r>
        <w:rPr>
          <w:w w:val="100"/>
        </w:rPr>
        <w:t>DTE MAC control entity formal definition</w:t>
      </w:r>
      <w:bookmarkEnd w:id="7"/>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pPr>
      <w:r>
        <w:rPr>
          <w:b/>
          <w:bCs/>
          <w:w w:val="100"/>
        </w:rPr>
        <w:t>oMACControlEntity</w:t>
      </w:r>
      <w:r>
        <w:rPr>
          <w:w w:val="100"/>
        </w:rPr>
        <w:tab/>
        <w:tab/>
        <w:tab/>
        <w:tab/>
      </w:r>
      <w:r>
        <w:rPr>
          <w:b/>
          <w:bCs/>
          <w:w w:val="100"/>
        </w:rPr>
        <w:t>MANAGED OBJECT CLASS</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DERIVED FROM</w:t>
        <w:tab/>
        <w:tab/>
        <w:tab/>
        <w:tab/>
        <w:tab/>
        <w:t>'CCITT Rec. X.721 (1992) | ISO/IEC 10165-2 :1992':top;</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CHARACTERIZED BY</w:t>
      </w:r>
    </w:p>
    <w:p>
      <w:pPr>
        <w:pStyle w:val="VariableList"/>
        <w:tabs>
          <w:tab w:val="clear" w:pos="760"/>
          <w:tab w:val="clear" w:pos="108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440"/>
        <w:rPr>
          <w:w w:val="100"/>
        </w:rPr>
      </w:pPr>
      <w:r>
        <w:rPr>
          <w:w w:val="100"/>
        </w:rPr>
        <w:t>pMandatory</w:t>
        <w:tab/>
        <w:t>PACKAGE</w:t>
      </w:r>
    </w:p>
    <w:p>
      <w:pPr>
        <w:pStyle w:val="VariableList"/>
        <w:tabs>
          <w:tab w:val="clear" w:pos="760"/>
          <w:tab w:val="clear" w:pos="1080"/>
          <w:tab w:val="clear" w:pos="2160"/>
          <w:tab w:val="clear" w:pos="2880"/>
          <w:tab w:val="clear" w:pos="4320"/>
          <w:tab w:val="clear" w:pos="5040"/>
          <w:tab w:val="clear" w:pos="5760"/>
          <w:tab w:val="clear" w:pos="6480"/>
          <w:tab w:val="clear" w:pos="7200"/>
          <w:tab w:val="left" w:pos="3600" w:leader="none"/>
          <w:tab w:val="left" w:pos="6840" w:leader="none"/>
          <w:tab w:val="left" w:pos="7920" w:leader="none"/>
          <w:tab w:val="left" w:pos="8640" w:leader="none"/>
        </w:tabs>
        <w:ind w:left="2520" w:hanging="1440"/>
        <w:rPr>
          <w:w w:val="100"/>
        </w:rPr>
      </w:pPr>
      <w:r>
        <w:rPr>
          <w:w w:val="100"/>
        </w:rPr>
        <w:t>ATTRIBUTES</w:t>
        <w:tab/>
        <w:t>aMACControlFunctionsSupported</w:t>
        <w:tab/>
        <w:t>GET-REPLACE;</w:t>
      </w:r>
    </w:p>
    <w:p>
      <w:pPr>
        <w:pStyle w:val="VariableList"/>
        <w:tabs>
          <w:tab w:val="clear" w:pos="760"/>
          <w:tab w:val="clear" w:pos="108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440"/>
        <w:rPr>
          <w:w w:val="100"/>
        </w:rPr>
      </w:pPr>
      <w:r>
        <w:rPr>
          <w:w w:val="100"/>
        </w:rPr>
        <w:t>;</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CONDITIONAL PACKAGES</w:t>
      </w:r>
    </w:p>
    <w:p>
      <w:pPr>
        <w:pStyle w:val="VariableList"/>
        <w:tabs>
          <w:tab w:val="clear" w:pos="760"/>
          <w:tab w:val="clear" w:pos="108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440"/>
        <w:rPr>
          <w:w w:val="100"/>
        </w:rPr>
      </w:pPr>
      <w:r>
        <w:rPr>
          <w:w w:val="100"/>
        </w:rPr>
        <w:t>pRecommended</w:t>
        <w:tab/>
        <w:t>PACKAGE</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 xml:space="preserve">ATTRIBUTES </w:t>
        <w:tab/>
        <w:t>aMACControlFramesTransmitted</w:t>
        <w:tab/>
        <w:t>GET,</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ab/>
        <w:t>aMACControlFramesReceived</w:t>
        <w:tab/>
        <w:t>GET,</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ab/>
        <w:t>aUnsupportedOpcodesReceived</w:t>
        <w:tab/>
        <w:t>GET;</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REGISTERED AS</w:t>
        <w:tab/>
        <w:t>{iso(1) std(0) iso8802(8802) csma(3)</w:t>
        <w:br/>
        <w:tab/>
        <w:t>csmacdmgt(30)</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ab/>
        <w:t>package(4) macControlRecommendedPkg(17)};</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PRESENT IF</w:t>
        <w:tab/>
        <w:t>The Recommended Package is implemented.;</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REGISTERED AS</w:t>
        <w:tab/>
        <w:t>{iso(1) std(0) iso8802(8802) csma(3)</w:t>
        <w:br/>
        <w:tab/>
        <w:t>csmacdmgt(30)</w:t>
        <w:br/>
        <w:tab/>
        <w:t>managedObjectClass(3) macControlObjectClass(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MACControl-System</w:t>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MACControlEnt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ISO/IEC 10165-2”:system;</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MACControl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nbMACControl-System(1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MACControl-Aggregator</w:t>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MACControlEnt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Aggregato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MACControl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nbMACControl-Aggregator(19)};</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pPr>
      <w:r>
        <w:rPr>
          <w:b/>
          <w:bCs/>
          <w:w w:val="100"/>
        </w:rPr>
        <w:t>nbMACControlMonitor</w:t>
        <w:tab/>
      </w:r>
      <w:r>
        <w:rPr>
          <w:w w:val="100"/>
        </w:rPr>
        <w:tab/>
        <w:tab/>
        <w:tab/>
      </w:r>
      <w:r>
        <w:rPr>
          <w:b/>
          <w:bCs/>
          <w:w w:val="100"/>
        </w:rPr>
        <w:t>NAME BINDING</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SUBORDINATE OBJECT CLASS</w:t>
        <w:tab/>
        <w:t>“IEEE802.1F”:oEWMAMetricMonitor;</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NAMED BY SUPERIOR OBJECT CLASS</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ab/>
        <w:t>“ISO/IEC 10165-2”:system;</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WITH ATTRIBUTE</w:t>
        <w:tab/>
        <w:tab/>
        <w:tab/>
        <w:tab/>
        <w:tab/>
        <w:t>“IEEE802.1F”:aScannerId;</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CREATE</w:t>
        <w:tab/>
        <w:t>WITH-AUTOMATIC-INSTANCE-NAMING;</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DELETE</w:t>
        <w:tab/>
        <w:t>ONLY-IF-NO-CONTAINED-OBJECTS;</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REGISTERED AS</w:t>
        <w:tab/>
        <w:t>{iso(1) std(0) iso8802(8802) csma(3)</w:t>
        <w:br/>
        <w:tab/>
        <w:t>csmacdmgt(30) nameBinding(6) macControlMonitor(15)};</w:t>
      </w:r>
    </w:p>
    <w:p>
      <w:pPr>
        <w:pStyle w:val="AH2"/>
        <w:keepNext w:val="true"/>
        <w:numPr>
          <w:ilvl w:val="0"/>
          <w:numId w:val="16"/>
        </w:numPr>
        <w:rPr>
          <w:w w:val="100"/>
        </w:rPr>
      </w:pPr>
      <w:r>
        <w:rPr>
          <w:w w:val="100"/>
        </w:rPr>
        <w:t>DTE MAC Control entity attribut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pPr>
      <w:r>
        <w:rPr>
          <w:b/>
          <w:bCs/>
          <w:w w:val="100"/>
        </w:rPr>
        <w:t>aMACControlID</w:t>
      </w:r>
      <w:r>
        <w:rPr>
          <w:w w:val="100"/>
        </w:rPr>
        <w:tab/>
        <w:tab/>
        <w:tab/>
        <w:tab/>
        <w:tab/>
      </w:r>
      <w:r>
        <w:rPr>
          <w:b/>
          <w:bCs/>
          <w:w w:val="100"/>
        </w:rPr>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CControl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w:t>
        <w:br/>
        <w:t>csmacdmgt(30) attribute(7) aMACControlID(92)};</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bMACControlID</w:t>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3.1</w:t>
      </w: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pPr>
      <w:r>
        <w:rPr>
          <w:b/>
          <w:bCs/>
          <w:w w:val="100"/>
        </w:rPr>
        <w:t>aMACControlFunctionsSupported</w:t>
      </w:r>
      <w:r>
        <w:rPr>
          <w:w w:val="100"/>
        </w:rPr>
        <w:tab/>
        <w:tab/>
        <w:tab/>
        <w:tab/>
        <w:tab/>
      </w:r>
      <w:r>
        <w:rPr>
          <w:b/>
          <w:bCs/>
          <w:w w:val="100"/>
        </w:rPr>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ab/>
        <w:t>MACControlFunctions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CControlFunctionsSupport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w:t>
        <w:br/>
        <w:t>csmacdmgt(30) attribute(7) aMACControlFunctionsSupported(93)};</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pPr>
      <w:r>
        <w:rPr>
          <w:b/>
          <w:bCs/>
          <w:w w:val="100"/>
        </w:rPr>
        <w:t>bMACControlFunctionsSupported</w:t>
      </w:r>
      <w:r>
        <w:rPr>
          <w:w w:val="100"/>
        </w:rPr>
        <w:tab/>
        <w:tab/>
        <w:tab/>
        <w:tab/>
        <w:tab/>
      </w:r>
      <w:r>
        <w:rPr>
          <w:b/>
          <w:bCs/>
          <w:w w:val="100"/>
        </w:rPr>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3.2</w:t>
      </w: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pPr>
      <w:r>
        <w:rPr>
          <w:b/>
          <w:bCs/>
          <w:w w:val="100"/>
        </w:rPr>
        <w:t>aMACControlFramesTransmitted</w:t>
      </w:r>
      <w:r>
        <w:rPr>
          <w:w w:val="100"/>
        </w:rPr>
        <w:tab/>
        <w:tab/>
        <w:tab/>
        <w:tab/>
        <w:tab/>
      </w:r>
      <w:r>
        <w:rPr>
          <w:b/>
          <w:bCs/>
          <w:w w:val="100"/>
        </w:rPr>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CControlFramesTransmitt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w:t>
        <w:br/>
        <w:t>csmacdmgt(30) attribute(7) aMACControlFramesTransmitted(94)};</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bMACControlFramesTransmitted</w:t>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3.3</w:t>
      </w: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aMACControlFramesReceived</w:t>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CControlFramesReceiv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w:t>
        <w:br/>
        <w:t>csmacdmgt(30) attribute(7) aMACControlFramesReceived(95)};</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bMACControlFramesReceived</w:t>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3.4</w:t>
      </w: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aUnsupportedOpcodesReceived</w:t>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UnsupportedOpcodesReceiv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w:t>
        <w:br/>
        <w:t>csmacdmgt(30) attribute(7) aUnsupportedOpcodesReceived(9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bUnsupportedOpcodesReceived</w:t>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3.5</w:t>
      </w:r>
      <w:r>
        <w:rPr>
          <w:w w:val="100"/>
        </w:rPr>
        <w:t>;</w:t>
      </w:r>
    </w:p>
    <w:p>
      <w:pPr>
        <w:pStyle w:val="AH1"/>
        <w:numPr>
          <w:ilvl w:val="0"/>
          <w:numId w:val="17"/>
        </w:numPr>
        <w:rPr>
          <w:w w:val="100"/>
        </w:rPr>
      </w:pPr>
      <w:r>
        <w:rPr>
          <w:w w:val="100"/>
        </w:rPr>
        <w:t>DTE MAC Control function entity managed object class</w:t>
      </w:r>
    </w:p>
    <w:p>
      <w:pPr>
        <w:pStyle w:val="AH2"/>
        <w:keepNext w:val="true"/>
        <w:numPr>
          <w:ilvl w:val="0"/>
          <w:numId w:val="18"/>
        </w:numPr>
        <w:rPr>
          <w:w w:val="100"/>
        </w:rPr>
      </w:pPr>
      <w:r>
        <w:rPr>
          <w:w w:val="100"/>
        </w:rPr>
        <w:t>DTE MAC Control function entity formal defini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pPr>
      <w:r>
        <w:rPr>
          <w:b/>
          <w:bCs/>
          <w:w w:val="100"/>
        </w:rPr>
        <w:t>oMACControlFunctionEntity</w:t>
      </w:r>
      <w:r>
        <w:rPr>
          <w:w w:val="100"/>
        </w:rPr>
        <w:tab/>
        <w:tab/>
        <w:tab/>
        <w:tab/>
      </w:r>
      <w:r>
        <w:rPr>
          <w:b/>
          <w:bCs/>
          <w:w w:val="100"/>
        </w:rPr>
        <w:t>MANAGED OBJECT CLASS</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DERIVED FROM</w:t>
        <w:tab/>
        <w:tab/>
        <w:tab/>
        <w:tab/>
        <w:tab/>
        <w:t>'CCITT Rec. X.721 (1992) | ISO/IEC 10165-2 :1992':top;</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CHARACTERIZED BY</w:t>
      </w:r>
    </w:p>
    <w:p>
      <w:pPr>
        <w:pStyle w:val="VariableList"/>
        <w:tabs>
          <w:tab w:val="clear" w:pos="760"/>
          <w:tab w:val="clear" w:pos="108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440"/>
        <w:rPr>
          <w:w w:val="100"/>
        </w:rPr>
      </w:pPr>
      <w:r>
        <w:rPr>
          <w:w w:val="100"/>
        </w:rPr>
        <w:t>pMandatory</w:t>
        <w:tab/>
        <w:t>PACKAGE</w:t>
      </w:r>
    </w:p>
    <w:p>
      <w:pPr>
        <w:pStyle w:val="VariableList"/>
        <w:tabs>
          <w:tab w:val="clear" w:pos="760"/>
          <w:tab w:val="clear" w:pos="1080"/>
          <w:tab w:val="clear" w:pos="2160"/>
          <w:tab w:val="clear" w:pos="2880"/>
          <w:tab w:val="clear" w:pos="4320"/>
          <w:tab w:val="clear" w:pos="5040"/>
          <w:tab w:val="clear" w:pos="5760"/>
          <w:tab w:val="clear" w:pos="6480"/>
          <w:tab w:val="clear" w:pos="7200"/>
          <w:tab w:val="left" w:pos="3600" w:leader="none"/>
          <w:tab w:val="left" w:pos="6840" w:leader="none"/>
          <w:tab w:val="left" w:pos="7920" w:leader="none"/>
          <w:tab w:val="left" w:pos="8640" w:leader="none"/>
        </w:tabs>
        <w:ind w:left="2520" w:hanging="1440"/>
        <w:rPr>
          <w:w w:val="100"/>
        </w:rPr>
      </w:pPr>
      <w:r>
        <w:rPr>
          <w:w w:val="100"/>
        </w:rPr>
        <w:t>ATTRIBUTES</w:t>
        <w:tab/>
        <w:t>aPAUSELinkDelayAllowance</w:t>
        <w:tab/>
        <w:t>GET-REPLACE;</w:t>
      </w:r>
    </w:p>
    <w:p>
      <w:pPr>
        <w:pStyle w:val="VariableList"/>
        <w:tabs>
          <w:tab w:val="clear" w:pos="760"/>
          <w:tab w:val="clear" w:pos="108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440"/>
        <w:rPr>
          <w:w w:val="100"/>
        </w:rPr>
      </w:pPr>
      <w:r>
        <w:rPr>
          <w:w w:val="100"/>
        </w:rPr>
        <w:t>;</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w w:val="100"/>
        </w:rPr>
      </w:pPr>
      <w:r>
        <w:rPr>
          <w:w w:val="100"/>
        </w:rPr>
        <w:t>CONDITIONAL PACKAGES</w:t>
      </w:r>
    </w:p>
    <w:p>
      <w:pPr>
        <w:pStyle w:val="VariableList"/>
        <w:tabs>
          <w:tab w:val="clear" w:pos="760"/>
          <w:tab w:val="clear" w:pos="108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440"/>
        <w:rPr>
          <w:w w:val="100"/>
        </w:rPr>
      </w:pPr>
      <w:r>
        <w:rPr>
          <w:w w:val="100"/>
        </w:rPr>
        <w:t>pRecommended</w:t>
        <w:tab/>
        <w:t>PACKAGE</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ATTRIBUTES</w:t>
        <w:tab/>
        <w:t>aPAUSEMACCtrlFramesTransmitted</w:t>
        <w:tab/>
        <w:t>GET,</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ab/>
        <w:t>aPAUSEMACCtrlFramesReceived</w:t>
        <w:tab/>
        <w:t>GET;</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REGISTERED AS</w:t>
        <w:tab/>
        <w:t>{iso(1) std(0) iso8802(8802) csma(3)</w:t>
        <w:br/>
        <w:tab/>
        <w:t>csmacdmgt(30)</w:t>
        <w:br/>
        <w:tab/>
        <w:t>package(4) macControlFunctionRecomendedPkg(25)};</w:t>
      </w:r>
    </w:p>
    <w:p>
      <w:pPr>
        <w:pStyle w:val="VariableList"/>
        <w:tabs>
          <w:tab w:val="clear" w:pos="760"/>
          <w:tab w:val="clear" w:pos="1080"/>
          <w:tab w:val="clear" w:pos="2160"/>
          <w:tab w:val="clear" w:pos="2880"/>
          <w:tab w:val="clear" w:pos="4320"/>
          <w:tab w:val="clear" w:pos="5040"/>
          <w:tab w:val="clear" w:pos="5760"/>
          <w:tab w:val="clear" w:pos="6480"/>
          <w:tab w:val="left" w:pos="3600" w:leader="none"/>
          <w:tab w:val="left" w:pos="7200" w:leader="none"/>
          <w:tab w:val="left" w:pos="7920" w:leader="none"/>
          <w:tab w:val="left" w:pos="8640" w:leader="none"/>
        </w:tabs>
        <w:ind w:left="2520" w:hanging="1440"/>
        <w:rPr>
          <w:w w:val="100"/>
        </w:rPr>
      </w:pPr>
      <w:r>
        <w:rPr>
          <w:w w:val="100"/>
        </w:rPr>
        <w:t>PRESENT IF</w:t>
        <w:tab/>
        <w:t>The Recommended Package is implement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w:t>
        <w:br/>
        <w:t>csmacdmgt(30)</w:t>
        <w:br/>
        <w:t>managedObjectClass(3)macControlFunctionObjectClass(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oMPCP</w:t>
        <w:tab/>
        <w:tab/>
        <w:tab/>
        <w:tab/>
        <w:tab/>
        <w:t>MANAGED OBJECT CLA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CCITT Rec. X.721 (1992) | ISO/IEC 10165-2:1992':to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HARACTERIZED B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MPCPBasic</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MPCP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AdminStat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Mod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Link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RemoteMACAddre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RegistrationStat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MACCtrlFramesTransmitte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MACCtrlFramesReceive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TxGat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TxRegAck</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TxRegister</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TxRegReques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TxRepor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RxGat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RxRegAck</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RxRegister</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RxRegReques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RxRepor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TransmitElapse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ReceiveElapse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RoundTripTim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DiscoveryWindowsSen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DiscoveryTimeou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PCPMaximumPendingGrant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CTIONS</w:t>
        <w:tab/>
        <w:tab/>
        <w:t>acMPCPAdminControl;</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iso(1) std(0) iso8802(8802) csma(3) csmacdmgt(30) managedObjectClass(3) mpcpObjectClass(2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MPCP-macControl</w:t>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MPC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MACControlEntity AND SUBCLASS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MPCP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mpcp-macControl(3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OneOfNam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ID(35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I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AdminSt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PortAdmi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Admi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AdminState(27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AdminStat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Mod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MPCPMod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Mod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Mode(27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Mod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Link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neOfNam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Link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LinkID(28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LinkI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RemoteMACAddr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MACAddr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RemoteMACAddr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RemoteMACAddress(28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RemoteMACAddres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RegistrationSt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MPCPReg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Registratio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RegistrationState(28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RegistrationStat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MACCtrlFramesTransmitte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MACCtrlFramesTransmit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MACCtrlFramesTransmitted(28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MACCtrlFramesTransmitte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MACCtrlFramesReceive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MACCtrlFramesReceiv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MACCtrlFramesReceived(28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MACCtrlFramesReceive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TxG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TxG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txGate(31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TxGate</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TxRegAck</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TxRegAck;</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txRegAck(31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TxRegAck</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1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TxRegister</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TxRegis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txRegister(31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TxRegister</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TxRegReques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TxRegReques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txRegRegister(31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TxRegReques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TxRepor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TxRepor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txReport(31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TxRepor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RxG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RxG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rxGate(32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RxGate</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RxRegAck</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RxRegAck;</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rxRegAck(32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RxRegAck</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RxRegister</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RxRegis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rxRegister(32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RxRegister</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RxRegReques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RxRegReques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rxRegRequest(32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RxRegReques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RxRepor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RxRepor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rxReport(32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RxRepor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TransmitElapse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Integer32;</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TransmitElaps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TransmitElapsed(28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TransmitElapse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ReceiveElapse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Integer32;</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ReceiveElaps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ReceiveElapsed(28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ReceiveElapse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2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RoundTripTim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Integer1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RoundTripTim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RoundTripTime(28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RoundTripTim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2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DiscoveryWindowsSen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DiscoveryWindowsS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DiscoveryWindowsSent(28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DiscoveryWindowsSent</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2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DiscoveryTimeou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DiscoveryTimeou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DiscoveryTimeout(29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DiscoveryTimeou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2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MPCPMaximumPendingGrant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Integer8;</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MPCPMaximumPendingGrant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mpcpMaximumPendingGrants(29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MPCPMaximumPendingGrants</w:t>
        <w:tab/>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5.1.2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MPCPAdminControl </w:t>
        <w:tab/>
        <w:tab/>
        <w:tab/>
        <w:tab/>
        <w:tab/>
        <w:tab/>
        <w:t xml:space="preserve"> 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PCPAdminControl;</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MODE </w:t>
        <w:tab/>
        <w:t>CONFIRME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Dot3-MgmtAttributeModule.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mpcpAdminCtrl(1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PCPAdminControl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5.2.1</w:t>
      </w:r>
      <w:r>
        <w:rPr>
          <w:w w:val="100"/>
        </w:rPr>
        <w: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r>
    </w:p>
    <w:p>
      <w:pPr>
        <w:pStyle w:val="AH2"/>
        <w:keepNext w:val="true"/>
        <w:numPr>
          <w:ilvl w:val="0"/>
          <w:numId w:val="19"/>
        </w:numPr>
        <w:rPr>
          <w:w w:val="100"/>
        </w:rPr>
      </w:pPr>
      <w:r>
        <w:rPr>
          <w:w w:val="100"/>
        </w:rPr>
        <w:t>DTE MAC Control function entity attribut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aPAUSELinkDelayAllowance</w:t>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LinkDelayAllowanc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AUSELinkDelayAllowanc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w:t>
        <w:br/>
        <w:tab/>
        <w:t>csmacdmgt(30) attribute(7) aPAUSELinkDelayAllowance(97)};</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bPAUSELinkDelayAllowance</w:t>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4.1</w:t>
      </w: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aPAUSEMACCtrlFramesTransmitted</w:t>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AUSEMACCtrlFramesTransmitt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w:t>
        <w:br/>
        <w:tab/>
        <w:t>csmacdmgt(30) attribute(7) aPAUSEMACCtrlFramesTransmitted(98)};</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bPAUSEMACCtrlFramesTransmitted</w:t>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4.2</w:t>
      </w: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aPAUSEMACCtrlFramesReceived</w:t>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AUSEMACCtrlFramesReceiv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w:t>
        <w:br/>
        <w:tab/>
        <w:t>csmacdmgt(30) attribute(7) aPAUSEMACCtrlFramesReceived(99)};</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20" w:before="100" w:after="200"/>
        <w:ind w:left="0" w:hanging="0"/>
        <w:rPr>
          <w:b/>
          <w:b/>
          <w:bCs/>
          <w:w w:val="100"/>
        </w:rPr>
      </w:pPr>
      <w:r>
        <w:rPr>
          <w:b/>
          <w:bCs/>
          <w:w w:val="100"/>
        </w:rPr>
        <w:t>bPAUSEMACCtrlFramesReceived</w:t>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4.3</w:t>
      </w:r>
      <w:r>
        <w:rPr>
          <w:w w:val="100"/>
        </w:rPr>
        <w:t>;</w:t>
      </w:r>
    </w:p>
    <w:p>
      <w:pPr>
        <w:pStyle w:val="AH1"/>
        <w:numPr>
          <w:ilvl w:val="0"/>
          <w:numId w:val="20"/>
        </w:numPr>
        <w:rPr>
          <w:w w:val="100"/>
        </w:rPr>
      </w:pPr>
      <w:r>
        <w:rPr>
          <w:w w:val="100"/>
        </w:rPr>
        <w:t>Repeater managed object class</w:t>
      </w:r>
    </w:p>
    <w:p>
      <w:pPr>
        <w:pStyle w:val="AH2"/>
        <w:keepNext w:val="true"/>
        <w:numPr>
          <w:ilvl w:val="0"/>
          <w:numId w:val="21"/>
        </w:numPr>
        <w:rPr>
          <w:w w:val="100"/>
        </w:rPr>
      </w:pPr>
      <w:r>
        <w:rPr>
          <w:w w:val="100"/>
        </w:rPr>
        <w:t>Repeater, formal defini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w w:val="100"/>
        </w:rPr>
      </w:pPr>
      <w:r>
        <w:rPr>
          <w:w w:val="100"/>
        </w:rPr>
        <w:t>oRepeater</w:t>
        <w:tab/>
        <w:t>MANAGED OBJECT CLA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CCITT Rec. X.721 (1992) | ISO/IEC 10165-2 1992':top;</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HARACTERIZED BY</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RepeaterBasicControl</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RepeaterID</w:t>
        <w:tab/>
        <w:t>GET,</w:t>
        <w:br/>
        <w:t>aRepeaterType</w:t>
        <w:tab/>
        <w:tab/>
        <w:t>GET,</w:t>
        <w:br/>
        <w:t>aRepeaterGroupCapacity</w:t>
        <w:tab/>
        <w:tab/>
        <w:t>GET,</w:t>
        <w:br/>
        <w:t>aGroupMap</w:t>
        <w:tab/>
        <w:tab/>
        <w:t>GET,</w:t>
        <w:br/>
        <w:t>aRepeaterHealthState</w:t>
        <w:tab/>
        <w:tab/>
        <w:t>GET,</w:t>
        <w:br/>
        <w:t>aRepeaterHealthText</w:t>
        <w:tab/>
        <w:tab/>
        <w:t>GET,</w:t>
        <w:br/>
        <w:t>aRepeaterHealthData</w:t>
        <w:tab/>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CTIONS</w:t>
        <w:tab/>
        <w:t>acResetRepeater,</w:t>
        <w:br/>
        <w:t>acExecuteNonDisruptiveSelfTes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NOTIFICATIONS</w:t>
        <w:tab/>
        <w:t>nRepeaterHealth,</w:t>
        <w:br/>
        <w:t>nRepeaterReset,</w:t>
        <w:br/>
        <w:t>nGroupMapChange;</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ONDITIONAL PACKAGES</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RepeaterPerfMonitor</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TransmitCollisions</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REGISTERED AS</w:t>
        <w:tab/>
        <w:t xml:space="preserve">{iso(1) std(0) iso8802(8802) csma(3) csmacdmgt(30) package(4) </w:t>
        <w:br/>
        <w:t>repeaterPerfMonitorPkg(9)};</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PRESENT IF</w:t>
        <w:tab/>
        <w:t>The Performance Monitor Capability is implement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managedObjectClass(3) repeaterObjectClass(3)};</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Repeater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Repea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br/>
        <w:t>“ISO/IEC 10165-2”:system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Repeater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ameBinding(6) repeaterName(5)};</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RepeaterMonitor</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IEEE802.1F”:oEWMAMetricMonito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br/>
        <w:t>“ISO/IEC 10165-2”:system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IEEE802.1F”:aScannerId;</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CREATE</w:t>
        <w:tab/>
        <w:t>WITH-AUTOMATIC-INSTANCE-NAMING;</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DELETE</w:t>
        <w:tab/>
        <w:t>ONLY-IF-NO-CONTAINED-OBJECT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ameBinding(6) repeaterMonitor(6)};</w:t>
      </w:r>
    </w:p>
    <w:p>
      <w:pPr>
        <w:pStyle w:val="AH2"/>
        <w:keepNext w:val="true"/>
        <w:numPr>
          <w:ilvl w:val="0"/>
          <w:numId w:val="22"/>
        </w:numPr>
        <w:rPr>
          <w:w w:val="100"/>
        </w:rPr>
      </w:pPr>
      <w:r>
        <w:rPr>
          <w:w w:val="100"/>
        </w:rPr>
        <w:t>Repeater attribut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aRepeaterID </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peater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repeaterID(38)};</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bRepeaterID     </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1.1</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aRepeaterType     </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RepeaterTyp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peaterTyp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repeaterType (39)};</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bRepeaterType    </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1.2</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w w:val="100"/>
        </w:rPr>
        <w:t>a</w:t>
      </w:r>
      <w:r>
        <w:rPr>
          <w:b/>
          <w:bCs/>
          <w:w w:val="100"/>
        </w:rPr>
        <w:t>RepeaterGroupCapacity</w:t>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peaterGroupCapac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repeaterGroupCapacity(40)};</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RepeaterGroupCapacity</w:t>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1.3</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GroupMap</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BitSt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GroupMap;</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groupMap(41)};</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bGroupMap     </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1.4</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aRepeaterHealthState    </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RepeaterHealthSta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peaterHealth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repeaterHealthState(42)};</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bRepeaterHealthState   </w:t>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1.5</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aRepeaterHealthText    </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RepeaterHealthTex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peaterHealthTex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repeaterHealthText(43)};</w:t>
      </w:r>
      <w:r>
        <w:br w:type="page"/>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160" w:after="240"/>
        <w:ind w:left="4320" w:hanging="4320"/>
        <w:jc w:val="left"/>
        <w:rPr>
          <w:b/>
          <w:b/>
          <w:bCs/>
          <w:w w:val="100"/>
        </w:rPr>
      </w:pPr>
      <w:r>
        <w:rPr>
          <w:b/>
          <w:bCs/>
          <w:w w:val="100"/>
        </w:rPr>
        <w:t xml:space="preserve">bRepeaterHealthText   </w:t>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1.6</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aRepeaterHealthData    </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RepeaterHealthData;</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peaterHealthData;</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repeaterHealthData(44)};</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240" w:after="240"/>
        <w:ind w:left="4320" w:hanging="4320"/>
        <w:jc w:val="left"/>
        <w:rPr>
          <w:b/>
          <w:b/>
          <w:bCs/>
          <w:w w:val="100"/>
        </w:rPr>
      </w:pPr>
      <w:r>
        <w:rPr>
          <w:b/>
          <w:bCs/>
          <w:w w:val="100"/>
        </w:rPr>
        <w:t xml:space="preserve">bRepeaterHealthData   </w:t>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1.7</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TransmitCollisions</w:t>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TransmitCollision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transmitCollisions (45)};</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240" w:after="240"/>
        <w:ind w:left="4320" w:hanging="4320"/>
        <w:jc w:val="left"/>
        <w:rPr>
          <w:b/>
          <w:b/>
          <w:bCs/>
          <w:w w:val="100"/>
        </w:rPr>
      </w:pPr>
      <w:r>
        <w:rPr>
          <w:b/>
          <w:bCs/>
          <w:w w:val="100"/>
        </w:rPr>
        <w:t xml:space="preserve">bTransmitCollisions </w:t>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1.8</w:t>
      </w:r>
    </w:p>
    <w:p>
      <w:pPr>
        <w:pStyle w:val="VariableList"/>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240" w:after="240"/>
        <w:ind w:left="2880" w:hanging="0"/>
        <w:rPr/>
      </w:pPr>
      <w:r>
        <w:rPr>
          <w:w w:val="100"/>
          <w:sz w:val="18"/>
          <w:szCs w:val="18"/>
        </w:rPr>
        <w:t>NOTE—The approximate minimum time for counter rollover for 10 Mb/s operation is 16 h.;</w:t>
      </w:r>
    </w:p>
    <w:p>
      <w:pPr>
        <w:pStyle w:val="AH2"/>
        <w:keepNext w:val="true"/>
        <w:numPr>
          <w:ilvl w:val="0"/>
          <w:numId w:val="23"/>
        </w:numPr>
        <w:rPr>
          <w:w w:val="100"/>
        </w:rPr>
      </w:pPr>
      <w:r>
        <w:rPr>
          <w:w w:val="100"/>
        </w:rPr>
        <w:t>Repeater action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acResetRepeater    </w:t>
        <w:tab/>
        <w:t>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setRepea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ODE</w:t>
        <w:tab/>
        <w:t>CONFIRM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resetRepeater(6)};</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240" w:after="240"/>
        <w:ind w:left="4320" w:hanging="4320"/>
        <w:jc w:val="left"/>
        <w:rPr>
          <w:b/>
          <w:b/>
          <w:bCs/>
          <w:w w:val="100"/>
        </w:rPr>
      </w:pPr>
      <w:r>
        <w:rPr>
          <w:b/>
          <w:bCs/>
          <w:w w:val="100"/>
        </w:rPr>
        <w:t xml:space="preserve">bResetRepeater    </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2.1</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acExecuteNonDisruptiveSelfTest  </w:t>
        <w:tab/>
        <w:t>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ExecuteNonDisruptiveSelfTes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executeNonDisruptiveSelfTestAction(7)};</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240" w:after="240"/>
        <w:ind w:left="4320" w:hanging="4320"/>
        <w:jc w:val="left"/>
        <w:rPr>
          <w:b/>
          <w:b/>
          <w:bCs/>
          <w:w w:val="100"/>
        </w:rPr>
      </w:pPr>
      <w:r>
        <w:rPr>
          <w:b/>
          <w:bCs/>
          <w:w w:val="100"/>
        </w:rPr>
        <w:t xml:space="preserve">bExecuteNonDisruptiveSelfTest </w:t>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2.2</w:t>
      </w:r>
      <w:r>
        <w:rPr>
          <w:w w:val="100"/>
        </w:rPr>
        <w:t>.;</w:t>
      </w:r>
    </w:p>
    <w:p>
      <w:pPr>
        <w:pStyle w:val="AH2"/>
        <w:keepNext w:val="true"/>
        <w:numPr>
          <w:ilvl w:val="0"/>
          <w:numId w:val="24"/>
        </w:numPr>
        <w:rPr>
          <w:w w:val="100"/>
        </w:rPr>
      </w:pPr>
      <w:r>
        <w:rPr>
          <w:w w:val="100"/>
        </w:rPr>
        <w:t>Repeater notification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nRepeaterHealth   </w:t>
        <w:tab/>
        <w:t xml:space="preserve"> NOTIFICA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peaterHealth;</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Dot3-MgmtAttributeModule.</w:t>
        <w:br/>
        <w:t>RepeaterHealthInfo</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AND ATTRIBUTE IDS</w:t>
        <w:tab/>
        <w:t>repeaterHealthState aRepeaterHealthState,</w:t>
        <w:br/>
        <w:t>repeaterHealthText aRepeaterHealthText,</w:t>
        <w:br/>
        <w:t>repeaterHealthData aRepeaterHealthData</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otification(10) repeaterHealth(1)};</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240" w:after="240"/>
        <w:ind w:left="4320" w:hanging="4320"/>
        <w:jc w:val="left"/>
        <w:rPr>
          <w:b/>
          <w:b/>
          <w:bCs/>
          <w:w w:val="100"/>
        </w:rPr>
      </w:pPr>
      <w:r>
        <w:rPr>
          <w:b/>
          <w:bCs/>
          <w:w w:val="100"/>
        </w:rPr>
        <w:t xml:space="preserve">bRepeaterHealth   </w:t>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3.1</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 xml:space="preserve">nRepeaterReset  </w:t>
        <w:tab/>
        <w:t xml:space="preserve"> NOTIFICA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peaterRes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s>
        <w:suppressAutoHyphens w:val="true"/>
        <w:ind w:left="4320" w:hanging="3600"/>
        <w:jc w:val="left"/>
        <w:rPr>
          <w:w w:val="100"/>
        </w:rPr>
      </w:pPr>
      <w:r>
        <w:rPr>
          <w:w w:val="100"/>
        </w:rPr>
        <w:t>WITH INFORMATION SYNTAX</w:t>
        <w:tab/>
        <w:t>IEEE802Dot3-MgmtAttributeModule.</w:t>
        <w:br/>
        <w:t>RepeaterHealthInfo</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AND ATTRIBUTE IDS</w:t>
        <w:tab/>
        <w:t>repeaterHealthState aRepeaterHealthState,</w:t>
        <w:br/>
        <w:t>repeaterHealthText aRepeaterHealthText,</w:t>
        <w:br/>
        <w:t>repeaterHealthData aRepeaterHealthData</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otification(10) repeaterReset(2)};</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240" w:after="240"/>
        <w:ind w:left="4320" w:hanging="4320"/>
        <w:jc w:val="left"/>
        <w:rPr>
          <w:b/>
          <w:b/>
          <w:bCs/>
          <w:w w:val="100"/>
        </w:rPr>
      </w:pPr>
      <w:r>
        <w:rPr>
          <w:b/>
          <w:bCs/>
          <w:w w:val="100"/>
        </w:rPr>
        <w:t xml:space="preserve">bRepeaterReset   </w:t>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3.2</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GroupMapChange</w:t>
        <w:tab/>
        <w:t xml:space="preserve"> NOTIFICA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GroupMapChang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Dot3-MgmtAttributeModule.BitString;</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otification(10) groupMapChange(3)};</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240" w:after="240"/>
        <w:ind w:left="4320" w:hanging="4320"/>
        <w:jc w:val="left"/>
        <w:rPr>
          <w:b/>
          <w:b/>
          <w:bCs/>
          <w:w w:val="100"/>
        </w:rPr>
      </w:pPr>
      <w:r>
        <w:rPr>
          <w:b/>
          <w:bCs/>
          <w:w w:val="100"/>
        </w:rPr>
        <w:t xml:space="preserve">bGroupMapChange   </w:t>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1.3.3</w:t>
      </w:r>
      <w:r>
        <w:rPr>
          <w:w w:val="100"/>
        </w:rPr>
        <w:t>.;</w:t>
      </w:r>
    </w:p>
    <w:p>
      <w:pPr>
        <w:pStyle w:val="AH1"/>
        <w:numPr>
          <w:ilvl w:val="0"/>
          <w:numId w:val="25"/>
        </w:numPr>
        <w:rPr>
          <w:w w:val="100"/>
        </w:rPr>
      </w:pPr>
      <w:r>
        <w:rPr>
          <w:w w:val="100"/>
        </w:rPr>
        <w:t>Group managed object class</w:t>
      </w:r>
    </w:p>
    <w:p>
      <w:pPr>
        <w:pStyle w:val="AH2"/>
        <w:keepNext w:val="true"/>
        <w:numPr>
          <w:ilvl w:val="0"/>
          <w:numId w:val="26"/>
        </w:numPr>
        <w:rPr>
          <w:w w:val="100"/>
        </w:rPr>
      </w:pPr>
      <w:r>
        <w:rPr>
          <w:w w:val="100"/>
        </w:rPr>
        <w:t>Group, formal defini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w w:val="100"/>
        </w:rPr>
      </w:pPr>
      <w:r>
        <w:rPr>
          <w:w w:val="100"/>
        </w:rPr>
        <w:t>oGroup</w:t>
        <w:tab/>
        <w:t>MANAGED OBJECT CLA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CCITT Rec. X.721 (1992) | ISO/IEC 10165-2 1992':top;</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HARACTERIZED BY</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GroupBasicControl</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GroupID</w:t>
        <w:tab/>
        <w:t>GET,</w:t>
        <w:br/>
        <w:tab/>
        <w:t>aGroupPortCapacity</w:t>
        <w:tab/>
        <w:t>GET,</w:t>
        <w:br/>
        <w:tab/>
        <w:t>aPortMap</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NOTIFICATIONS</w:t>
        <w:tab/>
        <w:t>nPortMapChange;</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managedObjectClass(3) groupObjectClass(4)};</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w w:val="100"/>
        </w:rPr>
      </w:pPr>
      <w:r>
        <w:rPr>
          <w:w w:val="100"/>
        </w:rPr>
        <w:t>nbGroup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Group;</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br/>
        <w:t>oRepeater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Group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ameBinding(6) groupName(7)};</w:t>
      </w:r>
    </w:p>
    <w:p>
      <w:pPr>
        <w:pStyle w:val="AH2"/>
        <w:keepNext w:val="true"/>
        <w:numPr>
          <w:ilvl w:val="0"/>
          <w:numId w:val="27"/>
        </w:numPr>
        <w:rPr>
          <w:w w:val="100"/>
        </w:rPr>
      </w:pPr>
      <w:r>
        <w:rPr>
          <w:w w:val="100"/>
        </w:rPr>
        <w:t>Group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GroupID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Group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groupID(4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GroupID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2.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GroupPortCapacity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GroupPortCapac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groupPortCapacity(4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GroupPortCapacity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2.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PortMap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BitSt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ortMap;</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portMap(4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PortMap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2.1.3</w:t>
      </w:r>
      <w:r>
        <w:rPr>
          <w:w w:val="100"/>
        </w:rPr>
        <w:t>;</w:t>
      </w:r>
    </w:p>
    <w:p>
      <w:pPr>
        <w:pStyle w:val="AH2"/>
        <w:keepNext w:val="true"/>
        <w:numPr>
          <w:ilvl w:val="0"/>
          <w:numId w:val="28"/>
        </w:numPr>
        <w:rPr>
          <w:w w:val="100"/>
        </w:rPr>
      </w:pPr>
      <w:r>
        <w:rPr>
          <w:w w:val="100"/>
        </w:rPr>
        <w:t>Group notification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nPortMapChange   </w:t>
        <w:tab/>
        <w:tab/>
        <w:tab/>
        <w:tab/>
        <w:tab/>
        <w:tab/>
        <w:t xml:space="preserve"> NOTIFICA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ortMapChang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Dot3-MgmtAttributeModule.BitString;</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otification(10) portMapChange(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PortMapChange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2.2.1</w:t>
      </w:r>
      <w:r>
        <w:rPr>
          <w:w w:val="100"/>
        </w:rPr>
        <w:t>;</w:t>
      </w:r>
    </w:p>
    <w:p>
      <w:pPr>
        <w:pStyle w:val="AH1"/>
        <w:numPr>
          <w:ilvl w:val="0"/>
          <w:numId w:val="29"/>
        </w:numPr>
        <w:rPr>
          <w:w w:val="100"/>
        </w:rPr>
      </w:pPr>
      <w:r>
        <w:rPr>
          <w:w w:val="100"/>
        </w:rPr>
        <w:t>Repeater port managed object class</w:t>
      </w:r>
    </w:p>
    <w:p>
      <w:pPr>
        <w:pStyle w:val="AH2"/>
        <w:keepNext w:val="true"/>
        <w:numPr>
          <w:ilvl w:val="0"/>
          <w:numId w:val="30"/>
        </w:numPr>
        <w:rPr>
          <w:w w:val="100"/>
        </w:rPr>
      </w:pPr>
      <w:r>
        <w:rPr>
          <w:w w:val="100"/>
        </w:rPr>
        <w:t>Port, formal defini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w w:val="100"/>
        </w:rPr>
      </w:pPr>
      <w:r>
        <w:rPr>
          <w:w w:val="100"/>
        </w:rPr>
        <w:t>oRepeaterPort</w:t>
        <w:tab/>
        <w:t>MANAGED OBJECT CLA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CCITT Rec. X.721 (1992) | ISO/IEC 10165-2 1992':top;</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HARACTERIZED BY</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PortBasicControl</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PortID</w:t>
        <w:tab/>
        <w:t>GET,</w:t>
        <w:br/>
        <w:tab/>
        <w:t>aPortAdminState</w:t>
        <w:tab/>
        <w:t>GET,</w:t>
        <w:br/>
        <w:tab/>
        <w:t>aAutoPartitionState</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CTIONS</w:t>
        <w:tab/>
        <w:t>acPortAdminControl;</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ONDITIONAL PACKAGES</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PortPerfMonitor</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ReadableFrames</w:t>
        <w:tab/>
        <w:t>GET,</w:t>
        <w:br/>
        <w:tab/>
        <w:t>aReadableOctets</w:t>
        <w:tab/>
        <w:t>GET,</w:t>
        <w:br/>
        <w:tab/>
        <w:t>aFrameCheckSequenceErrors</w:t>
        <w:tab/>
        <w:t>GET,</w:t>
        <w:br/>
        <w:tab/>
        <w:t>aAlignmentErrors</w:t>
        <w:tab/>
        <w:t>GET,</w:t>
        <w:br/>
        <w:tab/>
        <w:t>aFramesTooLong</w:t>
        <w:tab/>
        <w:t>GET,</w:t>
        <w:br/>
        <w:tab/>
        <w:t>aShortEvents</w:t>
        <w:tab/>
        <w:t>GET,</w:t>
        <w:br/>
        <w:tab/>
        <w:t>aRunts</w:t>
        <w:tab/>
        <w:t>GET,</w:t>
        <w:br/>
        <w:tab/>
        <w:t>aCollisions</w:t>
        <w:tab/>
        <w:t>GET,</w:t>
        <w:br/>
        <w:tab/>
        <w:t>aLateEvents</w:t>
        <w:tab/>
        <w:t>GET,</w:t>
        <w:br/>
        <w:tab/>
        <w:t>aVeryLongEvents</w:t>
        <w:tab/>
        <w:t>GET,</w:t>
        <w:br/>
        <w:tab/>
        <w:t>aDataRateMismatches</w:t>
        <w:tab/>
        <w:t>GET,</w:t>
        <w:br/>
        <w:tab/>
        <w:t>aAutoPartitions</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REGISTERED AS</w:t>
        <w:tab/>
        <w:t xml:space="preserve">{iso(1) std(0) iso8802(8802) csma(3) csmacdmgt(30) package(4) </w:t>
        <w:br/>
        <w:t>portPerfMonitorPkg(10)};</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PRESENT IF</w:t>
        <w:tab/>
        <w:t>The Performance Monitor Capability is implemented.,</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PortAddrTracking</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LastSourceAddress</w:t>
        <w:tab/>
        <w:t>GET,</w:t>
        <w:br/>
        <w:tab/>
        <w:t>aSourceAddressChanges</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REGISTERED AS</w:t>
        <w:tab/>
        <w:t>{iso(1) std(0) iso8802(8802) csma(3)</w:t>
        <w:br/>
        <w:t>csmacdmgt(30) package(4) portAddrTrackPkg(11)};</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PRESENT IF</w:t>
        <w:tab/>
        <w:t>The Address Tracking and Performance Monitor capabilities are implemented.,</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100MbpsMonitor</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Isolates</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b/>
        <w:t>aSymbolErrorDuringPacket</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REGISTERED AS</w:t>
        <w:tab/>
        <w:t xml:space="preserve">{iso(1) std(0) iso8802(8802) csma(3) </w:t>
        <w:br/>
        <w:t xml:space="preserve">csmacdmgt(30) package(4) </w:t>
        <w:br/>
        <w:t>port100MbpsMonitor(12)};</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PRESENT IF</w:t>
        <w:tab/>
        <w:t>The 100/1000 Mb/s Monitor capability is implemented,</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Burst</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Bursts</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REGISTERED AS</w:t>
        <w:tab/>
        <w:t xml:space="preserve">{iso(1) std(0) iso8802(8802) csma(3) </w:t>
        <w:br/>
        <w:t xml:space="preserve">csmacdmgt(30) package(4) </w:t>
        <w:br/>
        <w:t>portBurst(18)};</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PRESENT IF</w:t>
        <w:tab/>
        <w:t>The 1000 Mb/s Burst Monitor capability is implement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managedObjectClass(3) repeaterPortObjectClass(5)};</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w w:val="100"/>
        </w:rPr>
      </w:pPr>
      <w:r>
        <w:rPr>
          <w:w w:val="100"/>
        </w:rPr>
        <w:t>nbPort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RepeaterPor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br/>
        <w:t>oGroup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Port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ameBinding(6) portName(8)};</w:t>
      </w:r>
    </w:p>
    <w:p>
      <w:pPr>
        <w:pStyle w:val="AH2"/>
        <w:keepNext w:val="true"/>
        <w:numPr>
          <w:ilvl w:val="0"/>
          <w:numId w:val="31"/>
        </w:numPr>
        <w:rPr>
          <w:w w:val="100"/>
        </w:rPr>
      </w:pPr>
      <w:r>
        <w:rPr>
          <w:w w:val="100"/>
        </w:rPr>
        <w:t>Port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PortID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ort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 xml:space="preserve">REGISTERED AS </w:t>
        <w:tab/>
        <w:t>{iso(1) std(0) iso8802(8802) csma(3) csmacdmgt(30) attribute(7) portID(4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PortID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PortAdminState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PortAdminSta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ort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portAdminState(5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PortAdminState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AutoPartitionState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AutoPartitionSta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Partition;</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PartitionState(5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AutoPartition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ReadableFrame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adableFrame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readableFrames(5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ReadableFrame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4</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ReadableOctet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adableOctet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readableOctets(5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ReadableOctets</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5</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between counter rollovers for 10 Mb/s operation is 58 min.;</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FrameCheckSequenceError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CSError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frameCheckSequenceErrors(5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FCSError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6</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AlignmentError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lignmentError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lignmentErrors(5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AlignmentError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7</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between counter rollovers for 10 Mb/s operation is 80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FramesTooLong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ramesTooLong;</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framesTooLong(5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FramesTooLong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8</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between counter rollovers for 10 Mb/s operation is 61 day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ShortEvents</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ShortEvent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shortEvents(5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ShortEvent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9</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between counter rollovers for 10 Mb/s operation is 16 hour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Runt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unt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runts(5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Runt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10</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for counter rollover for 10 Mb/s operation is 16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ollisions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Collision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collisions(5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Collision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11</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for counter rollover for 10 Mb/s operation is 16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LateEvent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LateEvent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lateEvents(6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LateEvents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12</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between counter rollovers for 10 Mb/s operation is 81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VeryLongEvent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VeryLongEvent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veryLongEvents(6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VeryLongEvents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13</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between counter rollovers for 10 Mb/s operation is 198 day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DataRateMismatche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DataRateMismatche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dataRateMismatches(6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DataRateMismatches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AutoPartitions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Partition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Partitions(6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AutoPartitions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Isolates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Isolate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isolates(6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Isolate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SymbolErrorDuringPacket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SymbolErrorDuringPacke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symbolErrorDuringPacket(6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SymbolErrorDuringPacket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LastSourceAddres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CommonDefinitions.MACAddre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LastSourceAddres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lastSourceAddress(6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LastSourceAddres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SourceAddressChange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SourceAddressChange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sourceAddressChanges(6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SourceAddressChanges</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19</w:t>
      </w:r>
    </w:p>
    <w:p>
      <w:pPr>
        <w:pStyle w:val="VariableList"/>
        <w:numPr>
          <w:ilvl w:val="0"/>
          <w:numId w:val="8"/>
        </w:numPr>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pPr>
      <w:r>
        <w:rPr>
          <w:spacing w:val="-2"/>
          <w:w w:val="100"/>
          <w:sz w:val="18"/>
          <w:szCs w:val="18"/>
        </w:rPr>
        <w:t>The approximate minimum time for counter rollover for 10 Mb/s operation is 81 h.;</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Bursts</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Burst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bursts(10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Bursts</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1.20</w:t>
      </w:r>
      <w:r>
        <w:rPr>
          <w:w w:val="100"/>
        </w:rPr>
        <w:t>;</w:t>
      </w:r>
    </w:p>
    <w:p>
      <w:pPr>
        <w:pStyle w:val="AH2"/>
        <w:keepNext w:val="true"/>
        <w:numPr>
          <w:ilvl w:val="0"/>
          <w:numId w:val="32"/>
        </w:numPr>
        <w:rPr>
          <w:w w:val="100"/>
        </w:rPr>
      </w:pPr>
      <w:r>
        <w:rPr>
          <w:w w:val="100"/>
        </w:rPr>
        <w:t>Port action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PortAdminControl </w:t>
        <w:tab/>
        <w:tab/>
        <w:tab/>
        <w:tab/>
        <w:tab/>
        <w:tab/>
        <w:t>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ortAdminControl;</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Dot3-MgmtAttributeModule.</w:t>
        <w:br/>
        <w:t>Port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portAdminControl(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PortAdminControl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See “BEHAVIOUR</w:t>
      </w:r>
      <w:r>
        <w:rPr>
          <w:b/>
          <w:bCs/>
          <w:w w:val="100"/>
        </w:rPr>
        <w:t xml:space="preserve"> </w:t>
      </w:r>
      <w:r>
        <w:rPr>
          <w:w w:val="100"/>
        </w:rPr>
        <w:t xml:space="preserve">DEFINED AS” in </w:t>
      </w:r>
      <w:r>
        <w:rPr>
          <w:rStyle w:val="XREF"/>
          <w:w w:val="100"/>
        </w:rPr>
        <w:t>30.4.3.2.1</w:t>
      </w:r>
      <w:r>
        <w:rPr>
          <w:w w:val="100"/>
        </w:rPr>
        <w:t>;</w:t>
      </w:r>
      <w:r>
        <w:br w:type="page"/>
      </w:r>
    </w:p>
    <w:p>
      <w:pPr>
        <w:pStyle w:val="AH1"/>
        <w:numPr>
          <w:ilvl w:val="0"/>
          <w:numId w:val="33"/>
        </w:numPr>
        <w:rPr>
          <w:w w:val="100"/>
        </w:rPr>
      </w:pPr>
      <w:bookmarkStart w:id="8" w:name="RTF37353939373a204148312c41"/>
      <w:r>
        <w:rPr>
          <w:w w:val="100"/>
        </w:rPr>
        <w:t>MAU managed object class</w:t>
      </w:r>
      <w:bookmarkEnd w:id="8"/>
    </w:p>
    <w:p>
      <w:pPr>
        <w:pStyle w:val="AH2"/>
        <w:keepNext w:val="true"/>
        <w:numPr>
          <w:ilvl w:val="0"/>
          <w:numId w:val="34"/>
        </w:numPr>
        <w:rPr>
          <w:w w:val="100"/>
        </w:rPr>
      </w:pPr>
      <w:bookmarkStart w:id="9" w:name="RTF38353832393a204148322c41"/>
      <w:r>
        <w:rPr>
          <w:w w:val="100"/>
        </w:rPr>
        <w:t>MAU, formal definition</w:t>
      </w:r>
      <w:bookmarkEnd w:id="9"/>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w w:val="100"/>
        </w:rPr>
      </w:pPr>
      <w:r>
        <w:rPr>
          <w:w w:val="100"/>
        </w:rPr>
        <w:t>oMAU</w:t>
        <w:tab/>
        <w:t>MANAGED OBJECT CLA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CCITT Rec. X.721 (1992) | ISO/IEC 10165-2 :1992':to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HARACTERIZED B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MAUBasic</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TTRIBUTES</w:t>
        <w:tab/>
        <w:tab/>
        <w:tab/>
        <w:t>aMAU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AUType</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AUTypeLis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ediaAvailabl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Jabber</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MAUAdminStat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NOTIFICATIONS</w:t>
        <w:tab/>
        <w:tab/>
        <w:tab/>
        <w:t>nJabb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ONDITIONAL PACKAG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MAUControl</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CTIONS</w:t>
        <w:tab/>
        <w:tab/>
        <w:tab/>
        <w:t>acResetMAU,</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cMAUAdminControl;</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 xml:space="preserve">{iso(1) std(0) iso8802(8802) csma(3) csmacdmgt(30) package(4) </w:t>
        <w:br/>
        <w:t>mauControlPkg(13)};</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PRESENT IF</w:t>
        <w:tab/>
        <w:tab/>
        <w:t>The pMAUControl package is implemen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MediaLossTracking</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TTRIBUTES</w:t>
        <w:tab/>
        <w:t>aLoseMediaCounter</w:t>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package(4) mediaLossTrackingPkg(14)};</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PRESENT IF</w:t>
        <w:tab/>
        <w:tab/>
        <w:t>MAU TypeValue = AUI or if the pMediaLossTracking package is implemen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BroadbandDTEMAU</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TTRIBUTES</w:t>
        <w:tab/>
        <w:tab/>
        <w:tab/>
        <w:t>aBbMAUXmitRcvSplitTyp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BroadbandFrequencie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package(4) broadbandMAUPkg(15)};</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PRESENT IF</w:t>
        <w:tab/>
        <w:tab/>
        <w:t>The MAU is of type 10BROAD3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100MbpsMonitor</w:t>
        <w:tab/>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TTRIBUTES</w:t>
        <w:tab/>
        <w:tab/>
        <w:tab/>
        <w:tab/>
        <w:t>aFalseCarriers</w:t>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b/>
        <w:t>aIdleErrorCount</w:t>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package(4) mau100MbpsMonitor(1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PRESENT IF</w:t>
        <w:tab/>
        <w:tab/>
        <w:t>The MAU is capable of 100 Mb/s oper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PHY10GBTMargin</w:t>
        <w:tab/>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TTRIBUTES</w:t>
        <w:tab/>
        <w:tab/>
        <w:tab/>
        <w:tab/>
        <w:t>aSNROpMarginChnlA</w:t>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b/>
        <w:t>aSNROpMarginChnlB</w:t>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b/>
        <w:t>aSNROpMarginChnlC</w:t>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b/>
        <w:t>aSNROpMarginChnlD</w:t>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package(4) phy10GBTMargin(39)};</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PRESENT IF</w:t>
        <w:tab/>
        <w:tab/>
        <w:t>The MAU is capable of 10GBASE-T oper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PCSMonitor</w:t>
        <w:tab/>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TTRIBUTES</w:t>
        <w:tab/>
        <w:tab/>
        <w:tab/>
        <w:tab/>
        <w:t>aPCSCodingViolation</w:t>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package(4) pcsMonitor(35)};</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PRESENT IF</w:t>
        <w:tab/>
        <w:tab/>
        <w:t>The MAU PCS code error monitoring capability is implemen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FECMonitor</w:t>
        <w:tab/>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TTRIBUTES</w:t>
        <w:tab/>
        <w:tab/>
        <w:tab/>
        <w:tab/>
        <w:t>aFECAbility</w:t>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b/>
        <w:t>aFECmode</w:t>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b/>
        <w:t>aFECCorrectedBlocks</w:t>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b/>
        <w:t>aFECUncorrectableBlocks</w:t>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package(4) fecMonitor(30)};</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PRESENT IF</w:t>
        <w:tab/>
        <w:tab/>
        <w:t>The MAU is capable of FEC oper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managedObjectClass(3) mauObjectClass(6)};</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240" w:after="240"/>
        <w:ind w:left="4320" w:hanging="4320"/>
        <w:jc w:val="left"/>
        <w:rPr>
          <w:b/>
          <w:b/>
          <w:bCs/>
          <w:w w:val="100"/>
        </w:rPr>
      </w:pPr>
      <w:r>
        <w:rPr>
          <w:b/>
          <w:bCs/>
          <w:w w:val="100"/>
        </w:rPr>
        <w:t>nbMAU-repeater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MAU;</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tab/>
        <w:tab/>
        <w:tab/>
        <w:t>--(of oRepeaterPort)</w:t>
        <w:br/>
        <w:t>oRepeaterPort   AND SUBCLASSES;</w:t>
        <w:br/>
        <w:tab/>
        <w:tab/>
        <w:tab/>
        <w:t>--{1.0.8802.3.30.3.5}</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MAU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ameBinding(6) mau-repeaterName(9)};</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MAU-dte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MAU;</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tab/>
        <w:tab/>
        <w:tab/>
        <w:t>--(of oPHYEntity)</w:t>
        <w:br/>
        <w:t>oPHYEntity AND SUBCLASSES;</w:t>
        <w:br/>
        <w:tab/>
        <w:tab/>
        <w:tab/>
        <w:t>--{1.0.8802.3.30.3.2}</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MAU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ameBinding(6) mau-dteName(10)};</w:t>
      </w:r>
    </w:p>
    <w:p>
      <w:pPr>
        <w:pStyle w:val="AH2"/>
        <w:keepNext w:val="true"/>
        <w:numPr>
          <w:ilvl w:val="0"/>
          <w:numId w:val="35"/>
        </w:numPr>
        <w:rPr>
          <w:w w:val="100"/>
        </w:rPr>
      </w:pPr>
      <w:r>
        <w:rPr>
          <w:w w:val="100"/>
        </w:rPr>
        <w:t>MAU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AUID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U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mauID(6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AUID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AUType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TypeValu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UTyp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mauType(6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AUType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AUTypeList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Type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UTypeLis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mauTypeList(7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AUTypeList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ediaAvailable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MediaAvailSta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ediaAvailabl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mauMediaAvailable(7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ediaAvailable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LoseMediaCounter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LoseMediaCounte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mauLoseMediaCounter(7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LoseMediaCounter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Jabber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Jabb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JabberAttribu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jabber(7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JabberAttribute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MAUAdminState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AdminSta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U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mauAdminState(7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AUAdminState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BbMAUXmitRcvSplitType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BbandXmitRcvSplitTyp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BbMAUXmitRcvSplitTyp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bBandSplitType(7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BbMAUXmitRcvSplitType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BroadbandFrequencie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BbandFrequenc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BroadbandFrequencie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bBandFrequencies(7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BroadbandFrequencie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FalseCarriers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FalseCarrier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falseCarriers(7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FalseCarriers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1.1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IdleErrorCount</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RegisterEigh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IdleErrorCoun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idleErrorCount(9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IdleErrorCount</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1.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SNROpMarginChnlA </w:t>
        <w:tab/>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ab/>
        <w:t>IEEE802Dot3-MgmtAttributeModule.Integer1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BEHAVIOUR</w:t>
        <w:tab/>
        <w:tab/>
        <w:tab/>
        <w:tab/>
        <w:tab/>
        <w:t>bSNROpMarginChnlA;</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sNROpMarginChnlA(35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SNROpMarginChnlA </w:t>
        <w:tab/>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DEFINED AS</w:t>
        <w:tab/>
        <w:tab/>
        <w:tab/>
        <w:t>See “BEHAVIOUR</w:t>
      </w:r>
      <w:r>
        <w:rPr>
          <w:b/>
          <w:bCs/>
          <w:w w:val="100"/>
        </w:rPr>
        <w:t xml:space="preserve"> </w:t>
      </w:r>
      <w:r>
        <w:rPr>
          <w:w w:val="100"/>
        </w:rPr>
        <w:t>DEFINED AS” in 30.5.1.1.1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SNROpMarginChnlB </w:t>
        <w:tab/>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ab/>
        <w:t>IEEE802Dot3-MgmtAttributeModule.Integer1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BEHAVIOUR</w:t>
        <w:tab/>
        <w:tab/>
        <w:tab/>
        <w:tab/>
        <w:tab/>
        <w:t>bSNROpMarginChnlB;</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sNROpMarginChnlB(35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SNROpMarginChnlB </w:t>
        <w:tab/>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DEFINED AS</w:t>
        <w:tab/>
        <w:tab/>
        <w:tab/>
        <w:t>See “BEHAVIOUR</w:t>
      </w:r>
      <w:r>
        <w:rPr>
          <w:b/>
          <w:bCs/>
          <w:w w:val="100"/>
        </w:rPr>
        <w:t xml:space="preserve"> </w:t>
      </w:r>
      <w:r>
        <w:rPr>
          <w:w w:val="100"/>
        </w:rPr>
        <w:t>DEFINED AS” in 30.5.1.1.1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SNROpMarginChnlC </w:t>
        <w:tab/>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ab/>
        <w:t>IEEE802Dot3-MgmtAttributeModule.Integer1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BEHAVIOUR</w:t>
        <w:tab/>
        <w:tab/>
        <w:tab/>
        <w:tab/>
        <w:tab/>
        <w:t>bSNROpMarginChnlC;</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sNROpMarginChnlC(35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SNROpMarginChnlC </w:t>
        <w:tab/>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DEFINED AS</w:t>
        <w:tab/>
        <w:tab/>
        <w:tab/>
        <w:t>See “BEHAVIOUR</w:t>
      </w:r>
      <w:r>
        <w:rPr>
          <w:b/>
          <w:bCs/>
          <w:w w:val="100"/>
        </w:rPr>
        <w:t xml:space="preserve"> </w:t>
      </w:r>
      <w:r>
        <w:rPr>
          <w:w w:val="100"/>
        </w:rPr>
        <w:t>DEFINED AS” in 30.5.1.1.1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SNROpMarginChnlD </w:t>
        <w:tab/>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ab/>
        <w:t>IEEE802Dot3-MgmtAttributeModule.Integer1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BEHAVIOUR</w:t>
        <w:tab/>
        <w:tab/>
        <w:tab/>
        <w:tab/>
        <w:tab/>
        <w:t>bSNROpMarginChnl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sNROpMarginChnlD(35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SNROpMarginChnlD </w:t>
        <w:tab/>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DEFINED AS</w:t>
        <w:tab/>
        <w:tab/>
        <w:tab/>
        <w:t>See “BEHAVIOUR</w:t>
      </w:r>
      <w:r>
        <w:rPr>
          <w:b/>
          <w:bCs/>
          <w:w w:val="100"/>
        </w:rPr>
        <w:t xml:space="preserve"> </w:t>
      </w:r>
      <w:r>
        <w:rPr>
          <w:w w:val="100"/>
        </w:rPr>
        <w:t>DEFINED AS” in 30.5.1.1.2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CSCodingViolation</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CSCodingViol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csCodingViolation(29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CSCodingViolation</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5.1.1.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FECAbility</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FECMod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ECAbi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ecAbility(31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ECAbility</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5.1.1.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FECmod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FECMod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ECmod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ecMode(31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ECmod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5.1.1.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FECCorrectedBlock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ECCorrectedBlock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ecCorrectedBlocks(29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ECCorrectedBlock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5.1.1.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FECUncorrectableBlock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ECUncorrectableBlock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ecUncorrectableBlocks(29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ECUncorrectableBlock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5.1.1.16</w:t>
      </w:r>
      <w:r>
        <w:rPr>
          <w:w w:val="100"/>
        </w:rPr>
        <w:t>;</w:t>
      </w:r>
    </w:p>
    <w:p>
      <w:pPr>
        <w:pStyle w:val="AH2"/>
        <w:keepNext w:val="true"/>
        <w:numPr>
          <w:ilvl w:val="0"/>
          <w:numId w:val="36"/>
        </w:numPr>
        <w:rPr>
          <w:w w:val="100"/>
        </w:rPr>
      </w:pPr>
      <w:r>
        <w:rPr>
          <w:w w:val="100"/>
        </w:rPr>
        <w:t>MAU action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ResetMAU   </w:t>
        <w:tab/>
        <w:tab/>
        <w:tab/>
        <w:tab/>
        <w:tab/>
        <w:tab/>
        <w:t xml:space="preserve"> 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ResetMAU;</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MODE </w:t>
        <w:tab/>
        <w:t>CONFIRM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resetMAU(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ResetMAU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2.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MAUAdminControl  </w:t>
        <w:tab/>
        <w:tab/>
        <w:tab/>
        <w:tab/>
        <w:tab/>
        <w:tab/>
        <w:t xml:space="preserve"> 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MAUAdminControl;</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MODE </w:t>
        <w:tab/>
        <w:t>CONFIRME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Dot3-MgmtAttributeModule.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mauAdminCtrl(1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MAUAdminControl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2.2</w:t>
      </w:r>
      <w:r>
        <w:rPr>
          <w:w w:val="100"/>
        </w:rPr>
        <w:t>;</w:t>
      </w:r>
    </w:p>
    <w:p>
      <w:pPr>
        <w:pStyle w:val="AH2"/>
        <w:keepNext w:val="true"/>
        <w:numPr>
          <w:ilvl w:val="0"/>
          <w:numId w:val="37"/>
        </w:numPr>
        <w:rPr>
          <w:w w:val="100"/>
        </w:rPr>
      </w:pPr>
      <w:r>
        <w:rPr>
          <w:w w:val="100"/>
        </w:rPr>
        <w:t>MAU notification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nJabber   </w:t>
        <w:tab/>
        <w:tab/>
        <w:tab/>
        <w:tab/>
        <w:tab/>
        <w:tab/>
        <w:t xml:space="preserve"> NOTIFICA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JabberNotifica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Dot3-MgmtAttributeModule.Jabbe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otification(10) jabber(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JabberNotification</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5.1.3.1</w:t>
      </w:r>
      <w:r>
        <w:rPr>
          <w:w w:val="100"/>
        </w:rPr>
        <w:t>;</w:t>
      </w:r>
    </w:p>
    <w:p>
      <w:pPr>
        <w:pStyle w:val="AH1"/>
        <w:numPr>
          <w:ilvl w:val="0"/>
          <w:numId w:val="38"/>
        </w:numPr>
        <w:rPr>
          <w:w w:val="100"/>
        </w:rPr>
      </w:pPr>
      <w:r>
        <w:rPr>
          <w:w w:val="100"/>
        </w:rPr>
        <w:t>AutoNegotiation managed object class</w:t>
      </w:r>
    </w:p>
    <w:p>
      <w:pPr>
        <w:pStyle w:val="AH2"/>
        <w:keepNext w:val="true"/>
        <w:numPr>
          <w:ilvl w:val="0"/>
          <w:numId w:val="39"/>
        </w:numPr>
        <w:rPr>
          <w:w w:val="100"/>
        </w:rPr>
      </w:pPr>
      <w:r>
        <w:rPr>
          <w:w w:val="100"/>
        </w:rPr>
        <w:t>AutoNegotiation, formal definition</w:t>
      </w:r>
    </w:p>
    <w:p>
      <w:pPr>
        <w:pStyle w:val="VariableList"/>
        <w:widowControl w:val="false"/>
        <w:tabs>
          <w:tab w:val="clear" w:pos="760"/>
          <w:tab w:val="clear" w:pos="1080"/>
          <w:tab w:val="clear" w:pos="2160"/>
          <w:tab w:val="clear" w:pos="2880"/>
          <w:tab w:val="clear" w:pos="3600"/>
          <w:tab w:val="clear" w:pos="4320"/>
          <w:tab w:val="left" w:pos="3960" w:leader="none"/>
          <w:tab w:val="left" w:pos="5040" w:leader="none"/>
          <w:tab w:val="left" w:pos="5760" w:leader="none"/>
          <w:tab w:val="left" w:pos="6480" w:leader="none"/>
          <w:tab w:val="left" w:pos="7200" w:leader="none"/>
          <w:tab w:val="left" w:pos="7920" w:leader="none"/>
        </w:tabs>
        <w:suppressAutoHyphens w:val="true"/>
        <w:spacing w:before="0" w:after="240"/>
        <w:ind w:left="3960" w:hanging="3960"/>
        <w:jc w:val="left"/>
        <w:rPr>
          <w:w w:val="100"/>
        </w:rPr>
      </w:pPr>
      <w:r>
        <w:rPr>
          <w:w w:val="100"/>
        </w:rPr>
        <w:t>oAutoNegotiation</w:t>
        <w:tab/>
        <w:t>MANAGED OBJECT CLASS</w:t>
      </w:r>
    </w:p>
    <w:p>
      <w:pPr>
        <w:pStyle w:val="VariableList"/>
        <w:widowControl w:val="false"/>
        <w:tabs>
          <w:tab w:val="clear" w:pos="760"/>
          <w:tab w:val="clear" w:pos="1080"/>
          <w:tab w:val="clear" w:pos="2160"/>
          <w:tab w:val="clear" w:pos="2880"/>
          <w:tab w:val="clear" w:pos="3600"/>
          <w:tab w:val="clear" w:pos="4320"/>
          <w:tab w:val="left" w:pos="3960" w:leader="none"/>
          <w:tab w:val="left" w:pos="5040" w:leader="none"/>
          <w:tab w:val="left" w:pos="5760" w:leader="none"/>
          <w:tab w:val="left" w:pos="6480" w:leader="none"/>
          <w:tab w:val="left" w:pos="7200" w:leader="none"/>
          <w:tab w:val="left" w:pos="7920" w:leader="none"/>
        </w:tabs>
        <w:suppressAutoHyphens w:val="true"/>
        <w:ind w:left="3960" w:hanging="3240"/>
        <w:jc w:val="left"/>
        <w:rPr>
          <w:w w:val="100"/>
        </w:rPr>
      </w:pPr>
      <w:r>
        <w:rPr>
          <w:w w:val="100"/>
        </w:rPr>
        <w:t>DERIVED FROM</w:t>
        <w:tab/>
        <w:t>'CCITT Rec. X.721 (1992) | ISO/IEC 10165-2 :1992':top;</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HARACTERIZED BY</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left" w:pos="3920" w:leader="none"/>
          <w:tab w:val="left" w:pos="7200" w:leader="none"/>
          <w:tab w:val="left" w:pos="7920" w:leader="none"/>
        </w:tabs>
        <w:suppressAutoHyphens w:val="true"/>
        <w:ind w:left="3900" w:hanging="2460"/>
        <w:jc w:val="left"/>
        <w:rPr>
          <w:w w:val="100"/>
        </w:rPr>
      </w:pPr>
      <w:r>
        <w:rPr>
          <w:w w:val="100"/>
        </w:rPr>
        <w:t>pAutoNeg</w:t>
        <w:tab/>
        <w:t>PACKAGE</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 w:val="left" w:pos="3920" w:leader="none"/>
          <w:tab w:val="left" w:pos="6960" w:leader="none"/>
        </w:tabs>
        <w:suppressAutoHyphens w:val="true"/>
        <w:ind w:left="3900" w:hanging="1740"/>
        <w:jc w:val="left"/>
        <w:rPr>
          <w:w w:val="100"/>
        </w:rPr>
      </w:pPr>
      <w:r>
        <w:rPr>
          <w:w w:val="100"/>
        </w:rPr>
        <w:t>ATTRIBUTES</w:t>
        <w:tab/>
        <w:t>aAutoNegID</w:t>
        <w:tab/>
        <w:t>GET,</w:t>
        <w:br/>
        <w:tab/>
        <w:t>aAutoNegAdminState</w:t>
        <w:tab/>
        <w:t>GET,</w:t>
        <w:br/>
        <w:tab/>
        <w:t>aAutoNegRemoteSignaling</w:t>
        <w:tab/>
        <w:t>GET,</w:t>
        <w:br/>
        <w:tab/>
        <w:t>aAutoNegAutoConfig</w:t>
        <w:tab/>
        <w:t>GET-REPLACE,</w:t>
        <w:br/>
        <w:tab/>
        <w:t>aAutoNegLocalTechnologyAbility</w:t>
        <w:tab/>
        <w:t>GET,</w:t>
        <w:br/>
        <w:tab/>
        <w:t>aAutoNegAdvertisedTechnologyAbility</w:t>
        <w:tab/>
        <w:t>GET-REPLACE,</w:t>
        <w:br/>
        <w:tab/>
        <w:t>aAutoNegReceivedTechnologyAbility</w:t>
        <w:tab/>
        <w:t>GET,</w:t>
        <w:br/>
        <w:tab/>
        <w:t>aAutoNegLocalSelectorAbility</w:t>
        <w:tab/>
        <w:t>GET,</w:t>
        <w:br/>
        <w:tab/>
        <w:t>aAutoNegAdvertisedSelectorAbility</w:t>
        <w:tab/>
        <w:t>GET-REPLACE,</w:t>
        <w:br/>
        <w:tab/>
        <w:t>aAutoNegReceivedSelectorAbility</w:t>
        <w:tab/>
        <w:t>GET;</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 w:val="left" w:pos="3800" w:leader="none"/>
          <w:tab w:val="left" w:pos="7120" w:leader="none"/>
        </w:tabs>
        <w:suppressAutoHyphens w:val="true"/>
        <w:ind w:left="3800" w:hanging="1640"/>
        <w:jc w:val="left"/>
        <w:rPr>
          <w:w w:val="100"/>
        </w:rPr>
      </w:pPr>
      <w:r>
        <w:rPr>
          <w:w w:val="100"/>
        </w:rPr>
        <w:t>ACTIONS</w:t>
        <w:br/>
        <w:t>acAutoNegRestartAutoConfig,</w:t>
        <w:br/>
        <w:t>acAutoNegAdminControl;</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managedObjectClass(3) autoNegObjectClass(7)};</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AutoNeg-mau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AutoNegotia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tab/>
        <w:tab/>
        <w:tab/>
        <w:t>--(of oMAU)</w:t>
        <w:br/>
        <w:t>oMAU   AND SUBCLASSES;</w:t>
        <w:br/>
        <w:tab/>
        <w:tab/>
        <w:tab/>
        <w:t>--{1.0.8802.3.30.3.6}</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MAU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ameBinding(6) autoNeg-mauName(11)};</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AH2"/>
        <w:keepNext w:val="true"/>
        <w:numPr>
          <w:ilvl w:val="0"/>
          <w:numId w:val="40"/>
        </w:numPr>
        <w:rPr>
          <w:w w:val="100"/>
        </w:rPr>
      </w:pPr>
      <w:r>
        <w:rPr>
          <w:w w:val="100"/>
        </w:rPr>
        <w:t>Auto-Negotiation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AutoNegID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Neg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NegID(7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AutoNegID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AutoNegAdminState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AutoNegAdminSta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Neg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NegAdminState(7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AutoNegAdminState</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AutoNegRemoteSignaling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AutoNegRemoteSignalingDetec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NegRemoteSignaling;</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NegRemoteSignaling(8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AutoNegRemoteSignaling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AutoNegAutoConfig  </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AutoNegAutoConfi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NegAutoConfig;</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NegAutoConfig(8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AutoNegAutoConfig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AutoNegLocalTechnologyAbility</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AutoNegTechnology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NegLocalTechnologyAbil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NegLocalTechnologyAbility(8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AutoNegLocalTechnologyAbility</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AutoNegAdvertisedTechnologyAbility</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AutoNegTechnology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 xml:space="preserve"> bAutoNegAdvertisedTechnologyAbil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NegAdvertisedTechnologyAbility(8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AutoNegAdvertisedTechnologyAbility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AutoNegReceivedTechnologyAbility</w:t>
        <w:tab/>
        <w:tab/>
        <w:tab/>
        <w:tab/>
        <w:tab/>
        <w:tab/>
        <w:t xml:space="preserve">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AutoNegTechnology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 xml:space="preserve"> bAutoNegReceivedTechnologyAbil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NegReceivedTechnologyAbility(8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AutoNegReceivedTechnologyAbility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AutoNegLocalSelectorAbility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AutoNegSelector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NegLocalSelectorAbil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NegLocalSelectorAbility(8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AutoNegLocalSelectorAbility  </w:t>
        <w:tab/>
        <w:tab/>
        <w:tab/>
        <w:tab/>
        <w:tab/>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AutoNegAdvertisedSelectorAbility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AutoNegSelector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NegAdvertisedSelectorAbil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NegAdvertisedSelectorAbility(8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AutoNegAdvertisedSelectorAbility</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AutoNegReceivedSelectorAbility </w:t>
        <w:tab/>
        <w:tab/>
        <w:tab/>
        <w:tab/>
        <w:tab/>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 SYNTAX</w:t>
        <w:tab/>
        <w:t>IEEE802Dot3-MgmtAttributeModule.</w:t>
        <w:br/>
        <w:t>AutoNegSelectorLis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 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NegReceivedSelectorAbil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autoNegReceivedSelectorAbility(8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AutoNegReceivedSelectorAbility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1.10</w:t>
      </w:r>
      <w:r>
        <w:rPr>
          <w:w w:val="100"/>
        </w:rPr>
        <w:t>;</w:t>
      </w:r>
    </w:p>
    <w:p>
      <w:pPr>
        <w:pStyle w:val="AH2"/>
        <w:keepNext w:val="true"/>
        <w:numPr>
          <w:ilvl w:val="0"/>
          <w:numId w:val="41"/>
        </w:numPr>
        <w:rPr>
          <w:w w:val="100"/>
        </w:rPr>
      </w:pPr>
      <w:r>
        <w:rPr>
          <w:w w:val="100"/>
        </w:rPr>
        <w:t>AutoNegotiation action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cAutoNegRestartAutoConfig</w:t>
        <w:tab/>
        <w:tab/>
        <w:tab/>
        <w:tab/>
        <w:tab/>
        <w:tab/>
        <w:t xml:space="preserve"> 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NegRestartAutoConfi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MODE </w:t>
        <w:tab/>
        <w:t>CONFIRM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autoNegRestartAutoConfig(1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AutoNegRestartAutoConfig</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2.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acAutoNegAdminControl</w:t>
        <w:tab/>
        <w:tab/>
        <w:tab/>
        <w:tab/>
        <w:tab/>
        <w:tab/>
        <w:t xml:space="preserve"> 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AutoNegAdminControl;</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MODE </w:t>
        <w:tab/>
        <w:t>CONFIRME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Dot3-MgmtAttributeModule.</w:t>
        <w:br/>
        <w:t>AutoNeg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autoNegAdminCtrl(1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bAutoNegAdminControl</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6.1.2.2</w:t>
      </w:r>
      <w:r>
        <w:rPr>
          <w:w w:val="100"/>
        </w:rPr>
        <w:t>;</w:t>
      </w:r>
    </w:p>
    <w:p>
      <w:pPr>
        <w:pStyle w:val="AH1"/>
        <w:numPr>
          <w:ilvl w:val="0"/>
          <w:numId w:val="42"/>
        </w:numPr>
        <w:rPr>
          <w:w w:val="100"/>
        </w:rPr>
      </w:pPr>
      <w:r>
        <w:rPr>
          <w:w w:val="100"/>
        </w:rPr>
        <w:t>ResourceTypeID managed object class</w:t>
      </w:r>
    </w:p>
    <w:p>
      <w:pPr>
        <w:pStyle w:val="AH2"/>
        <w:keepNext w:val="true"/>
        <w:numPr>
          <w:ilvl w:val="0"/>
          <w:numId w:val="43"/>
        </w:numPr>
        <w:rPr>
          <w:w w:val="100"/>
        </w:rPr>
      </w:pPr>
      <w:r>
        <w:rPr>
          <w:w w:val="100"/>
        </w:rPr>
        <w:t>ResourceTypeID, formal definition</w:t>
      </w:r>
    </w:p>
    <w:p>
      <w:pPr>
        <w:pStyle w:val="T"/>
        <w:spacing w:before="0" w:after="0"/>
        <w:rPr>
          <w:w w:val="100"/>
        </w:rPr>
      </w:pPr>
      <w:r>
        <w:rPr>
          <w:w w:val="100"/>
        </w:rPr>
        <w:t>-- Implementation of this managed object in accordance with the definition contained in IEEE Std</w:t>
      </w:r>
    </w:p>
    <w:p>
      <w:pPr>
        <w:pStyle w:val="T"/>
        <w:spacing w:before="0" w:after="0"/>
        <w:rPr>
          <w:w w:val="100"/>
        </w:rPr>
      </w:pPr>
      <w:r>
        <w:rPr>
          <w:w w:val="100"/>
        </w:rPr>
        <w:t>-- 802.1F-1993 is a conformance requirement of this standard.</w:t>
      </w:r>
    </w:p>
    <w:p>
      <w:pPr>
        <w:pStyle w:val="T"/>
        <w:spacing w:before="0" w:after="0"/>
        <w:rPr>
          <w:w w:val="100"/>
        </w:rPr>
      </w:pPr>
      <w:r>
        <w:rPr>
          <w:w w:val="100"/>
        </w:rPr>
        <w:t>-- NOTE—A single instance of the Resource Type ID managed object exists within the oMACEntity</w:t>
      </w:r>
    </w:p>
    <w:p>
      <w:pPr>
        <w:pStyle w:val="T"/>
        <w:spacing w:before="0" w:after="0"/>
        <w:rPr>
          <w:w w:val="100"/>
        </w:rPr>
      </w:pPr>
      <w:r>
        <w:rPr>
          <w:w w:val="100"/>
        </w:rPr>
        <w:t xml:space="preserve">-- managed object class, a single instance of the Resource Type ID managed object exists within </w:t>
      </w:r>
    </w:p>
    <w:p>
      <w:pPr>
        <w:pStyle w:val="T"/>
        <w:spacing w:before="0" w:after="0"/>
        <w:rPr>
          <w:w w:val="100"/>
        </w:rPr>
      </w:pPr>
      <w:r>
        <w:rPr>
          <w:w w:val="100"/>
        </w:rPr>
        <w:t>-- the oRepeater managed object class, and a single instance of the Resource Type ID managed</w:t>
      </w:r>
    </w:p>
    <w:p>
      <w:pPr>
        <w:pStyle w:val="T"/>
        <w:spacing w:before="0" w:after="0"/>
        <w:rPr>
          <w:w w:val="100"/>
        </w:rPr>
      </w:pPr>
      <w:r>
        <w:rPr>
          <w:w w:val="100"/>
        </w:rPr>
        <w:t>-- object exists within the oMAU managed object class conditional on the presence of an MII.</w:t>
      </w:r>
    </w:p>
    <w:p>
      <w:pPr>
        <w:pStyle w:val="T"/>
        <w:spacing w:before="0" w:after="0"/>
        <w:rPr>
          <w:w w:val="100"/>
        </w:rPr>
      </w:pPr>
      <w:r>
        <w:rPr>
          <w:w w:val="100"/>
        </w:rPr>
        <w:t>-- The managed object itself is contained in IEEE Std 802.1F-1993, therefore only name bindings</w:t>
      </w:r>
    </w:p>
    <w:p>
      <w:pPr>
        <w:pStyle w:val="T"/>
        <w:spacing w:before="0" w:after="0"/>
        <w:rPr>
          <w:w w:val="100"/>
        </w:rPr>
      </w:pPr>
      <w:r>
        <w:rPr>
          <w:w w:val="100"/>
        </w:rPr>
        <w:t>-- appear in this standard;</w:t>
      </w:r>
    </w:p>
    <w:p>
      <w:pPr>
        <w:pStyle w:val="T"/>
        <w:spacing w:before="0" w:after="0"/>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ResourceTypeID-mac</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IEEE802.1F”:oResourceTypeI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br/>
        <w:t>oMACEnt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IEEE802.1F”:aResourceTypeIDNam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ameBinding(6) resourceTypeID-mac(12)};</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ResourceTypeID-repeater</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IEEE802.1F”:oResourceTypeI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br/>
        <w:t>oRepeater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IEEE802.1F”:aResourceTypeIDNam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ameBinding(6) resourceTypeID-repeater(13)};</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ResourceTypeID-mau</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IEEE802.1F”:oResourceTypeI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br/>
        <w:t>oMAU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IEEE802.1F”:aResourceTypeIDNam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nameBinding(6) resourceTypeID-mau(14)};</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ResourceTypeID-midSpan</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IEEE802.1F”:oResourceTypeI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tab/>
        <w:t>oMidSpan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MidSpan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ameBinding(6) resourceTypeID-midSpan(25)};</w:t>
      </w:r>
    </w:p>
    <w:p>
      <w:pPr>
        <w:pStyle w:val="AH1"/>
        <w:numPr>
          <w:ilvl w:val="0"/>
          <w:numId w:val="44"/>
        </w:numPr>
        <w:rPr>
          <w:w w:val="100"/>
        </w:rPr>
      </w:pPr>
      <w:bookmarkStart w:id="10" w:name="RTF35373334303a204148312c41"/>
      <w:r>
        <w:rPr>
          <w:w w:val="100"/>
        </w:rPr>
        <w:t>Aggregator managed object class</w:t>
      </w:r>
      <w:bookmarkEnd w:id="10"/>
    </w:p>
    <w:p>
      <w:pPr>
        <w:pStyle w:val="Note"/>
        <w:rPr>
          <w:w w:val="100"/>
        </w:rPr>
      </w:pPr>
      <w:r>
        <w:rPr>
          <w:w w:val="100"/>
        </w:rPr>
        <w:t>-- NOTE—This managed object class has been deprecated by IEEE Std 802.1AX-200X.</w:t>
      </w:r>
    </w:p>
    <w:p>
      <w:pPr>
        <w:pStyle w:val="AH2"/>
        <w:keepNext w:val="true"/>
        <w:numPr>
          <w:ilvl w:val="0"/>
          <w:numId w:val="45"/>
        </w:numPr>
        <w:rPr>
          <w:w w:val="100"/>
        </w:rPr>
      </w:pPr>
      <w:r>
        <w:rPr>
          <w:w w:val="100"/>
        </w:rPr>
        <w:t>Aggregator, formal definition</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oAggregator</w:t>
        <w:tab/>
        <w:tab/>
        <w:tab/>
        <w:tab/>
        <w:tab/>
        <w:t>MANAGED OBJECT CLA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CCITT Rec. X.721 (1992) | ISO/IEC 10165-2 :1992”:to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HARACTERIZED B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AggregatorBasic</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Agg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ONDITIONAL PACKAG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AggregatorMandatory</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AggDescription</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AggName</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AggActorSystemID</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AggActorSystemPriority</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AggAggregateOrIndividual</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ActorAdminKey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ActorOperKey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MACAddress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artnerSystemID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AggPartnerSystemPriority</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artnerOperKey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AdminState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OperState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TimeOfLastOperChange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DataRate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FramesTxOK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FramesRxOK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LinkUpDownNotificationEnable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CollectorMaxDelay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NOTIFICATION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nAggLinkUpNotific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nAggLinkDownNotific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REGISTERED A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iso(1) std(0) iso8802(8802) csma(3) csmacdmgt(30) package(4) pAggregatorMandatory(19)};</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PRESENT IF</w:t>
        <w:tab/>
        <w:tab/>
        <w:t>Conformance to Link Aggregation management is desir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AggregatorRecommended</w:t>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 xml:space="preserve">aAggOctetsTxOK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OctetsRxOK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FramesDiscardedOnTx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FramesDiscardedOnRx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FramesWithTxErrors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FramesWithRxErrors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UnknownProtocolFrames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List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REGISTERED A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iso(1) std(0) iso8802(8802) csma(3) csmacdmgt(30) package(4) pAggregatorRecommended(20)};</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PRESENT IF</w:t>
        <w:tab/>
        <w:tab/>
        <w:t>The recommended package is implemen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AggregatorOptional</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 xml:space="preserve">aAggMulticastFramesTxOK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MulticastFramesRxOK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AggBroadcastFramesTxOK</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BroadcastFramesRxOK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REGISTERED A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iso(1) std(0) iso8802(8802) csma(3) csmacdmgt(30) package(4) pAggregatorOptional(21)};</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PRESENT IF</w:t>
        <w:tab/>
        <w:tab/>
        <w:t>The optional package is implemen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managedObjectClass(3) oAggregator(1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AggregatorName</w:t>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Aggregato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ISO/IEC 10165-2”:system;</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Agg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nbAggregatorName(20)};</w:t>
      </w:r>
    </w:p>
    <w:p>
      <w:pPr>
        <w:pStyle w:val="AH2"/>
        <w:keepNext w:val="true"/>
        <w:numPr>
          <w:ilvl w:val="0"/>
          <w:numId w:val="46"/>
        </w:numPr>
        <w:rPr>
          <w:w w:val="100"/>
        </w:rPr>
      </w:pPr>
      <w:r>
        <w:rPr>
          <w:w w:val="100"/>
        </w:rPr>
        <w:t>Aggregator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11" w:name="RTF36393635363a2047444d4f20"/>
      <w:r>
        <w:rPr>
          <w:b/>
          <w:bCs/>
          <w:w w:val="100"/>
        </w:rPr>
        <w:t xml:space="preserve">aAggID </w:t>
        <w:tab/>
        <w:tab/>
        <w:tab/>
        <w:tab/>
        <w:tab/>
        <w:t>ATTRIBUTE</w:t>
      </w:r>
      <w:bookmarkEnd w:id="11"/>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ID(10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bAggID </w:t>
        <w:tab/>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aAggDescription </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DescriptionSt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Descrip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Description(10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bAggDescription </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aAggName </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DescriptionSt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Nam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Name(10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bAggName </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ActorSystem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MACAddr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ActorSystem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ActorSystemID(10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ActorSystemID</w:t>
        <w:tab/>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12" w:name="RTF35383530393a2047444d4f20"/>
      <w:r>
        <w:rPr>
          <w:b/>
          <w:bCs/>
          <w:w w:val="100"/>
        </w:rPr>
        <w:t>aAggActorSystemPriority</w:t>
        <w:tab/>
        <w:tab/>
        <w:tab/>
        <w:tab/>
        <w:tab/>
        <w:t>ATTRIBUTE</w:t>
      </w:r>
      <w:bookmarkEnd w:id="12"/>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riorit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ActorSystemPrior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ActorSystemPriority(10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ActorSystemPriority</w:t>
        <w:tab/>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AggregateOrIndividual</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OrIn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AggregateOrIndividual;</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AggregateOrIndividual(10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AggregateOrIndividual</w:t>
        <w:tab/>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13" w:name="RTF36303732303a2047444d4f20"/>
      <w:r>
        <w:rPr>
          <w:b/>
          <w:bCs/>
          <w:w w:val="100"/>
        </w:rPr>
        <w:t>aAggActorAdminKey</w:t>
        <w:tab/>
        <w:tab/>
        <w:tab/>
        <w:tab/>
        <w:tab/>
        <w:t>ATTRIBUTE</w:t>
      </w:r>
      <w:bookmarkEnd w:id="13"/>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Ke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ActorAdminKe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ActorAdminKey(10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bAggActorAdminKey </w:t>
        <w:tab/>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14" w:name="RTF34343230363a2047444d4f20"/>
      <w:r>
        <w:rPr>
          <w:b/>
          <w:bCs/>
          <w:w w:val="100"/>
        </w:rPr>
        <w:t>aAggActorOperKey</w:t>
        <w:tab/>
        <w:tab/>
        <w:tab/>
        <w:tab/>
        <w:tab/>
        <w:t>ATTRIBUTE</w:t>
      </w:r>
      <w:bookmarkEnd w:id="14"/>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Ke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ActorOperKe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ActorOperKey(10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ActorOperKey</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15" w:name="RTF38303839323a2047444d4f20"/>
      <w:r>
        <w:rPr>
          <w:b/>
          <w:bCs/>
          <w:w w:val="100"/>
        </w:rPr>
        <w:t>aAggMACAddress</w:t>
        <w:tab/>
        <w:tab/>
        <w:tab/>
        <w:tab/>
        <w:tab/>
        <w:t>ATTRIBUTE</w:t>
      </w:r>
      <w:bookmarkEnd w:id="15"/>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MACAddr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MACAddr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MACAddress(10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bAggMACAddress </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16" w:name="RTF33353632383a2047444d4f20"/>
      <w:r>
        <w:rPr>
          <w:b/>
          <w:bCs/>
          <w:w w:val="100"/>
        </w:rPr>
        <w:t>aAggPartnerSystemID</w:t>
        <w:tab/>
        <w:tab/>
        <w:tab/>
        <w:tab/>
        <w:tab/>
        <w:t>ATTRIBUTE</w:t>
      </w:r>
      <w:bookmarkEnd w:id="16"/>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MACAddr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artnerSystem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artnerSystemID(11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artnerSystemID</w:t>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1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PartnerSystemPriority</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riorit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artnerSystemPrior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artnerSystemPriority(11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artnerSystemPriority</w:t>
        <w:tab/>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17" w:name="RTF36373335353a2047444d4f20"/>
      <w:r>
        <w:rPr>
          <w:b/>
          <w:bCs/>
          <w:w w:val="100"/>
        </w:rPr>
        <w:t>aAggPartnerOperKey</w:t>
        <w:tab/>
        <w:tab/>
        <w:tab/>
        <w:tab/>
        <w:tab/>
        <w:t>ATTRIBUTE</w:t>
      </w:r>
      <w:bookmarkEnd w:id="17"/>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Ke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artnerOperKe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artnerOperKey(11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artnerOperKey</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18" w:name="RTF33353035383a2047444d4f20"/>
      <w:r>
        <w:rPr>
          <w:b/>
          <w:bCs/>
          <w:w w:val="100"/>
        </w:rPr>
        <w:t>aAggAdminState</w:t>
        <w:tab/>
        <w:tab/>
        <w:tab/>
        <w:tab/>
        <w:tab/>
        <w:t>ATTRIBUTE</w:t>
      </w:r>
      <w:bookmarkEnd w:id="18"/>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Admi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AdminState(11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AdminStat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19" w:name="RTF34353730363a2047444d4f20"/>
      <w:r>
        <w:rPr>
          <w:b/>
          <w:bCs/>
          <w:w w:val="100"/>
        </w:rPr>
        <w:t>aAggOperState</w:t>
        <w:tab/>
        <w:tab/>
        <w:tab/>
        <w:tab/>
        <w:tab/>
        <w:t>ATTRIBUTE</w:t>
      </w:r>
      <w:bookmarkEnd w:id="19"/>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OperState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OperState(11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OperStat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20" w:name="RTF32313136343a2047444d4f20"/>
      <w:r>
        <w:rPr>
          <w:b/>
          <w:bCs/>
          <w:w w:val="100"/>
        </w:rPr>
        <w:t>aAggTimeOfLastOperChange</w:t>
        <w:tab/>
        <w:tab/>
        <w:tab/>
        <w:tab/>
        <w:tab/>
        <w:t>ATTRIBUTE</w:t>
      </w:r>
      <w:bookmarkEnd w:id="20"/>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Integer32;</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TimeOfLastOperChan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TimeOfLastOperChange(11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TimeOfLastOperChang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21" w:name="RTF34313632303a2047444d4f20"/>
      <w:r>
        <w:rPr>
          <w:b/>
          <w:bCs/>
          <w:w w:val="100"/>
        </w:rPr>
        <w:t>aAggDataRate</w:t>
        <w:tab/>
        <w:tab/>
        <w:tab/>
        <w:tab/>
        <w:tab/>
        <w:t>ATTRIBUTE</w:t>
      </w:r>
      <w:bookmarkEnd w:id="21"/>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DataR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DataR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DataRate(11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DataRat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22" w:name="RTF36303737323a2047444d4f20"/>
      <w:r>
        <w:rPr>
          <w:b/>
          <w:bCs/>
          <w:w w:val="100"/>
        </w:rPr>
        <w:t>aAggOctetsTxOK</w:t>
        <w:tab/>
        <w:tab/>
        <w:tab/>
        <w:tab/>
        <w:tab/>
        <w:t>ATTRIBUTE</w:t>
      </w:r>
      <w:bookmarkEnd w:id="22"/>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OctetsTxOK;</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OctetsTxOK(11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OctetsTxOK</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17</w:t>
      </w:r>
    </w:p>
    <w:p>
      <w:pPr>
        <w:pStyle w:val="Note"/>
        <w:ind w:left="2160" w:hanging="2160"/>
        <w:rPr/>
      </w:pPr>
      <w:r>
        <w:rPr>
          <w:w w:val="100"/>
        </w:rPr>
        <w:tab/>
        <w:tab/>
        <w:tab/>
        <w:t xml:space="preserve">NOTE—This counter has a maximum increment rate of 1 230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23" w:name="RTF39313036313a2047444d4f20"/>
      <w:r>
        <w:rPr>
          <w:b/>
          <w:bCs/>
          <w:w w:val="100"/>
        </w:rPr>
        <w:t>aAggOctetsRxOK</w:t>
        <w:tab/>
        <w:tab/>
        <w:tab/>
        <w:tab/>
        <w:tab/>
        <w:t>ATTRIBUTE</w:t>
      </w:r>
      <w:bookmarkEnd w:id="23"/>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OctetsRxOK;</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OctetsRxOK(11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OctetsRxOK</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18</w:t>
      </w:r>
    </w:p>
    <w:p>
      <w:pPr>
        <w:pStyle w:val="Note"/>
        <w:ind w:left="2160" w:hanging="2160"/>
        <w:rPr/>
      </w:pPr>
      <w:r>
        <w:rPr>
          <w:w w:val="100"/>
        </w:rPr>
        <w:tab/>
        <w:tab/>
        <w:tab/>
        <w:t xml:space="preserve">NOTE—This counter has a maximum increment rate of 1 230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24" w:name="RTF34313430373a2047444d4f20"/>
      <w:r>
        <w:rPr>
          <w:b/>
          <w:bCs/>
          <w:w w:val="100"/>
        </w:rPr>
        <w:t>aAggFramesTxOK</w:t>
        <w:tab/>
        <w:tab/>
        <w:tab/>
        <w:tab/>
        <w:tab/>
        <w:t>ATTRIBUTE</w:t>
      </w:r>
      <w:bookmarkEnd w:id="24"/>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FramesTxOK;</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FramesTxOK(11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FramesTxOK</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19</w:t>
      </w:r>
    </w:p>
    <w:p>
      <w:pPr>
        <w:pStyle w:val="Note"/>
        <w:ind w:left="2160" w:hanging="2160"/>
        <w:rPr/>
      </w:pPr>
      <w:r>
        <w:rPr>
          <w:w w:val="100"/>
        </w:rPr>
        <w:tab/>
        <w:tab/>
        <w:tab/>
        <w:t xml:space="preserve">NOTE—This counter has a maximum increment rate of 16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25" w:name="RTF32393334343a2047444d4f20"/>
      <w:r>
        <w:rPr>
          <w:b/>
          <w:bCs/>
          <w:w w:val="100"/>
        </w:rPr>
        <w:t>aAggFramesRxOK</w:t>
        <w:tab/>
        <w:tab/>
        <w:tab/>
        <w:tab/>
        <w:tab/>
        <w:t>ATTRIBUTE</w:t>
      </w:r>
      <w:bookmarkEnd w:id="25"/>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FramesRxOK;</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FramesRxOK(12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FramesRxOK</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20</w:t>
      </w:r>
    </w:p>
    <w:p>
      <w:pPr>
        <w:pStyle w:val="Note"/>
        <w:ind w:left="2160" w:hanging="2160"/>
        <w:rPr/>
      </w:pPr>
      <w:r>
        <w:rPr>
          <w:w w:val="100"/>
        </w:rPr>
        <w:tab/>
        <w:tab/>
        <w:tab/>
        <w:t xml:space="preserve">NOTE—This counter has a maximum increment rate of 16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26" w:name="RTF31373032313a2047444d4f20"/>
      <w:r>
        <w:rPr>
          <w:b/>
          <w:bCs/>
          <w:w w:val="100"/>
        </w:rPr>
        <w:t>aAggMulticastFramesTxOK</w:t>
        <w:tab/>
        <w:tab/>
        <w:tab/>
        <w:tab/>
        <w:tab/>
        <w:t>ATTRIBUTE</w:t>
      </w:r>
      <w:bookmarkEnd w:id="26"/>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MulticastFramesTxOK;</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MulticastFramesTxOK(12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MulticastFramesTxOK</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21</w:t>
      </w:r>
    </w:p>
    <w:p>
      <w:pPr>
        <w:pStyle w:val="Note"/>
        <w:ind w:left="2160" w:hanging="2160"/>
        <w:rPr/>
      </w:pPr>
      <w:r>
        <w:rPr>
          <w:w w:val="100"/>
        </w:rPr>
        <w:tab/>
        <w:tab/>
        <w:tab/>
        <w:t xml:space="preserve">NOTE—This counter has a maximum increment rate of 16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27" w:name="RTF35383738303a2047444d4f20"/>
      <w:r>
        <w:rPr>
          <w:b/>
          <w:bCs/>
          <w:w w:val="100"/>
        </w:rPr>
        <w:t>aAggMulticastFramesRxOK</w:t>
        <w:tab/>
        <w:tab/>
        <w:tab/>
        <w:tab/>
        <w:tab/>
        <w:t>ATTRIBUTE</w:t>
      </w:r>
      <w:bookmarkEnd w:id="27"/>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MulticastFramesRxOK;</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MulticastFramesRxOK(12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MulticastFramesRxOK</w:t>
        <w:tab/>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22</w:t>
      </w:r>
    </w:p>
    <w:p>
      <w:pPr>
        <w:pStyle w:val="Note"/>
        <w:ind w:left="2160" w:hanging="2160"/>
        <w:rPr/>
      </w:pPr>
      <w:r>
        <w:rPr>
          <w:w w:val="100"/>
        </w:rPr>
        <w:tab/>
        <w:tab/>
        <w:tab/>
        <w:t xml:space="preserve">NOTE—This counter has a maximum increment rate of 16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28" w:name="RTF31363137393a2047444d4f20"/>
      <w:r>
        <w:rPr>
          <w:b/>
          <w:bCs/>
          <w:w w:val="100"/>
        </w:rPr>
        <w:t>aAggBroadcastFramesTxOK</w:t>
        <w:tab/>
        <w:tab/>
        <w:tab/>
        <w:tab/>
        <w:tab/>
        <w:t>ATTRIBUTE</w:t>
      </w:r>
      <w:bookmarkEnd w:id="28"/>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BroadcastFramesTxOK;</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BroadcastFramesTxOK(12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BroadcastFramesTxOK</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23</w:t>
      </w:r>
    </w:p>
    <w:p>
      <w:pPr>
        <w:pStyle w:val="Note"/>
        <w:spacing w:before="80" w:after="240"/>
        <w:ind w:left="2160" w:hanging="2160"/>
        <w:rPr/>
      </w:pPr>
      <w:r>
        <w:rPr>
          <w:w w:val="100"/>
        </w:rPr>
        <w:tab/>
        <w:tab/>
        <w:tab/>
        <w:t xml:space="preserve">NOTE—This counter has a maximum increment rate of 16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29" w:name="RTF34363232383a2047444d4f20"/>
      <w:r>
        <w:rPr>
          <w:b/>
          <w:bCs/>
          <w:w w:val="100"/>
        </w:rPr>
        <w:t>aAggBroadcastFramesRxOK</w:t>
        <w:tab/>
        <w:tab/>
        <w:tab/>
        <w:tab/>
        <w:tab/>
        <w:t>ATTRIBUTE</w:t>
      </w:r>
      <w:bookmarkEnd w:id="29"/>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BroadcastFramesRxOK;</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BroadcastFramesRxOK(12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BroadcastFramesRxOK</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24</w:t>
      </w:r>
    </w:p>
    <w:p>
      <w:pPr>
        <w:pStyle w:val="Note"/>
        <w:ind w:left="2160" w:hanging="2160"/>
        <w:rPr/>
      </w:pPr>
      <w:r>
        <w:rPr>
          <w:w w:val="100"/>
        </w:rPr>
        <w:tab/>
        <w:tab/>
        <w:tab/>
        <w:t xml:space="preserve">NOTE—This counter has a maximum increment rate of 16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30" w:name="RTF35313032393a2047444d4f20"/>
      <w:r>
        <w:rPr>
          <w:b/>
          <w:bCs/>
          <w:w w:val="100"/>
        </w:rPr>
        <w:t>aAggFramesDiscardedOnTx</w:t>
        <w:tab/>
        <w:tab/>
        <w:tab/>
        <w:tab/>
        <w:tab/>
        <w:t>ATTRIBUTE</w:t>
      </w:r>
      <w:bookmarkEnd w:id="30"/>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FramesDiscardedOn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FramesDiscardedOnTx(12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FramesDiscardedOnTx</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25</w:t>
      </w:r>
    </w:p>
    <w:p>
      <w:pPr>
        <w:pStyle w:val="Note"/>
        <w:ind w:left="2160" w:hanging="2160"/>
        <w:rPr/>
      </w:pPr>
      <w:r>
        <w:rPr>
          <w:w w:val="100"/>
        </w:rPr>
        <w:tab/>
        <w:tab/>
        <w:tab/>
        <w:t xml:space="preserve">NOTE—This counter has a maximum increment rate of 16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31" w:name="RTF34333033363a2047444d4f20"/>
      <w:r>
        <w:rPr>
          <w:b/>
          <w:bCs/>
          <w:w w:val="100"/>
        </w:rPr>
        <w:t>aAggFramesDiscardedOnRx</w:t>
        <w:tab/>
        <w:tab/>
        <w:tab/>
        <w:tab/>
        <w:tab/>
        <w:t>ATTRIBUTE</w:t>
      </w:r>
      <w:bookmarkEnd w:id="31"/>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FramesDiscardedOn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FramesDiscardedOnRx(12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FramesDiscardedOnRx</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26</w:t>
      </w:r>
    </w:p>
    <w:p>
      <w:pPr>
        <w:pStyle w:val="Note"/>
        <w:ind w:left="2160" w:hanging="2160"/>
        <w:rPr/>
      </w:pPr>
      <w:r>
        <w:rPr>
          <w:w w:val="100"/>
        </w:rPr>
        <w:tab/>
        <w:tab/>
        <w:tab/>
        <w:t xml:space="preserve">NOTE—This counter has a maximum increment rate of 16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32" w:name="RTF33313930373a2047444d4f20"/>
      <w:r>
        <w:rPr>
          <w:b/>
          <w:bCs/>
          <w:w w:val="100"/>
        </w:rPr>
        <w:t>aAggFramesWithTxErrors</w:t>
        <w:tab/>
        <w:tab/>
        <w:tab/>
        <w:tab/>
        <w:tab/>
        <w:t>ATTRIBUTE</w:t>
      </w:r>
      <w:bookmarkEnd w:id="32"/>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FramesWithTxError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FramesWithTxErrors(12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FramesWithTxErrors</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27</w:t>
      </w:r>
    </w:p>
    <w:p>
      <w:pPr>
        <w:pStyle w:val="Note"/>
        <w:spacing w:before="160" w:after="240"/>
        <w:ind w:left="2160" w:hanging="2160"/>
        <w:rPr/>
      </w:pPr>
      <w:r>
        <w:rPr>
          <w:w w:val="100"/>
        </w:rPr>
        <w:tab/>
        <w:tab/>
        <w:tab/>
        <w:t xml:space="preserve">NOTE—This counter has a maximum increment rate of 16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33" w:name="RTF37393831323a2047444d4f20"/>
      <w:r>
        <w:rPr>
          <w:b/>
          <w:bCs/>
          <w:w w:val="100"/>
        </w:rPr>
        <w:t>aAggFramesWithRxErrors</w:t>
        <w:tab/>
        <w:tab/>
        <w:tab/>
        <w:tab/>
        <w:tab/>
        <w:t>ATTRIBUTE</w:t>
      </w:r>
      <w:bookmarkEnd w:id="33"/>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FramesWithRxError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FramesWithRxErrors(12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FramesWithRxErrors</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28</w:t>
      </w:r>
    </w:p>
    <w:p>
      <w:pPr>
        <w:pStyle w:val="Note"/>
        <w:spacing w:before="160" w:after="240"/>
        <w:ind w:left="2160" w:hanging="2160"/>
        <w:rPr/>
      </w:pPr>
      <w:r>
        <w:rPr>
          <w:w w:val="100"/>
        </w:rPr>
        <w:tab/>
        <w:tab/>
        <w:tab/>
        <w:t xml:space="preserve">NOTE—This counter has a maximum increment rate of 16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34" w:name="RTF38303933353a2047444d4f20"/>
      <w:r>
        <w:rPr>
          <w:b/>
          <w:bCs/>
          <w:w w:val="100"/>
        </w:rPr>
        <w:t>aAggUnknownProtocolFrames</w:t>
        <w:tab/>
        <w:tab/>
        <w:tab/>
        <w:tab/>
        <w:tab/>
        <w:t>ATTRIBUTE</w:t>
      </w:r>
      <w:bookmarkEnd w:id="34"/>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UnknownProtocolFram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UnknownProtocolFrames(12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UnknownProtocolFrames</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29</w:t>
      </w:r>
      <w:r>
        <w:rPr>
          <w:w w:val="100"/>
        </w:rPr>
        <w:t>.</w:t>
      </w:r>
    </w:p>
    <w:p>
      <w:pPr>
        <w:pStyle w:val="Note"/>
        <w:spacing w:before="160" w:after="240"/>
        <w:ind w:left="2160" w:hanging="2160"/>
        <w:rPr>
          <w:w w:val="100"/>
        </w:rPr>
      </w:pPr>
      <w:r>
        <w:rPr>
          <w:w w:val="100"/>
        </w:rPr>
        <w:tab/>
        <w:tab/>
        <w:tab/>
        <w:t xml:space="preserve">NOTE—This counter has a maximum increment rate of 16 000 counts per second at </w:t>
        <w:br/>
        <w:t>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35" w:name="RTF32393338363a2047444d4f20"/>
      <w:r>
        <w:rPr>
          <w:b/>
          <w:bCs/>
          <w:w w:val="100"/>
        </w:rPr>
        <w:t>aAggLinkUpDownNotificationEnable</w:t>
        <w:tab/>
        <w:tab/>
        <w:tab/>
        <w:tab/>
        <w:tab/>
        <w:t>ATTRIBUTE</w:t>
      </w:r>
      <w:bookmarkEnd w:id="35"/>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NotificationEnabl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LinkUpDownNotificationEnabl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LinkUpDownNotificationEnable(13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LinkUpDownNotificationEnabl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3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36" w:name="RTF37373235393a2047444d4f20"/>
      <w:r>
        <w:rPr>
          <w:b/>
          <w:bCs/>
          <w:w w:val="100"/>
        </w:rPr>
        <w:t>aAggPortList</w:t>
        <w:tab/>
        <w:tab/>
        <w:tab/>
        <w:tab/>
        <w:tab/>
        <w:t>ATTRIBUTE</w:t>
      </w:r>
      <w:bookmarkEnd w:id="36"/>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PortLis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Lis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List(13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List</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3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CollectorMaxDelay</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CollectorMaxDela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CollectorMaxDela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CollectorMaxDelay(13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CollectorMaxDelay</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1.32</w:t>
      </w:r>
      <w:r>
        <w:rPr>
          <w:w w:val="100"/>
        </w:rPr>
        <w:t>;</w:t>
      </w:r>
    </w:p>
    <w:p>
      <w:pPr>
        <w:pStyle w:val="AH2"/>
        <w:keepNext w:val="true"/>
        <w:numPr>
          <w:ilvl w:val="0"/>
          <w:numId w:val="47"/>
        </w:numPr>
        <w:rPr>
          <w:w w:val="100"/>
        </w:rPr>
      </w:pPr>
      <w:r>
        <w:rPr>
          <w:w w:val="100"/>
        </w:rPr>
        <w:t>Aggregator notification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37" w:name="RTF35383039363a2047444d4f20"/>
      <w:r>
        <w:rPr>
          <w:b/>
          <w:bCs/>
          <w:w w:val="100"/>
        </w:rPr>
        <w:t>nAggLinkUpNotification</w:t>
        <w:tab/>
        <w:tab/>
        <w:tab/>
        <w:tab/>
        <w:tab/>
        <w:t>NOTIFICATION</w:t>
      </w:r>
      <w:bookmarkEnd w:id="37"/>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LinkUpNotific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INFORMATION SYNTAX </w:t>
        <w:tab/>
        <w:tab/>
        <w:tab/>
        <w:tab/>
        <w:t>IEEE802Dot3-MgmtAttributeModule.Agg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otification(10) nAggLinkUpNotification(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LinkUpNotification</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2.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nAggLinkDownNotification </w:t>
        <w:tab/>
        <w:tab/>
        <w:tab/>
        <w:tab/>
        <w:tab/>
        <w:t>NOTIFIC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LinkDownNotific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INFORMATION SYNTAX </w:t>
        <w:tab/>
        <w:tab/>
        <w:tab/>
        <w:tab/>
        <w:t>IEEE802Dot3-MgmtAttributeModule.Agg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otification(10) nAggLinkDownNotification(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LinkDownNotification</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1.2.2</w:t>
      </w:r>
      <w:r>
        <w:rPr>
          <w:w w:val="100"/>
        </w:rPr>
        <w:t>;</w:t>
      </w:r>
    </w:p>
    <w:p>
      <w:pPr>
        <w:pStyle w:val="AH1"/>
        <w:numPr>
          <w:ilvl w:val="0"/>
          <w:numId w:val="48"/>
        </w:numPr>
        <w:rPr>
          <w:w w:val="100"/>
        </w:rPr>
      </w:pPr>
      <w:r>
        <w:rPr>
          <w:w w:val="100"/>
        </w:rPr>
        <w:t>Aggregation Port managed object class</w:t>
      </w:r>
    </w:p>
    <w:p>
      <w:pPr>
        <w:pStyle w:val="Note"/>
        <w:rPr>
          <w:w w:val="100"/>
          <w:sz w:val="24"/>
          <w:szCs w:val="24"/>
        </w:rPr>
      </w:pPr>
      <w:r>
        <w:rPr>
          <w:w w:val="100"/>
        </w:rPr>
        <w:t>-- NOTE—This managed object class has been deprecated by IEEE Std 802.1AX-200X.</w:t>
      </w:r>
    </w:p>
    <w:p>
      <w:pPr>
        <w:pStyle w:val="AH2"/>
        <w:keepNext w:val="true"/>
        <w:numPr>
          <w:ilvl w:val="0"/>
          <w:numId w:val="49"/>
        </w:numPr>
        <w:rPr>
          <w:w w:val="100"/>
        </w:rPr>
      </w:pPr>
      <w:r>
        <w:rPr>
          <w:w w:val="100"/>
        </w:rPr>
        <w:t>Aggregation Port, formal definition</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oAggregationPort</w:t>
        <w:tab/>
        <w:tab/>
        <w:tab/>
        <w:tab/>
        <w:tab/>
        <w:t>MANAGED OBJECT CLA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CCITT Rec. X.721 (1992) | ISO/IEC 10165-2 :1992”:to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HARACTERIZED B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AggregationPortBasic</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 xml:space="preserve">aAggPortID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ONDITIONAL PACKAG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AggregationPortMandatory 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 xml:space="preserve">aAggPortActorSystemPriority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ActorSystemID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ActorAdminKey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ActorOperKey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AdminSystemPriority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OperSystemPriority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AdminSystemID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OperSystemID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AdminKey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OperKey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SelectedAggID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AttachedAggID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ActorPort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ActorPortPriority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AdminPort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OperPort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AdminPortPriority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OperPortPriority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ActorAdminState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ActorOperState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AdminState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PartnerOperState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AggregateOrIndividual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REGISTERED A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iso(1) std(0) iso8802(8802) csma(3) csmacdmgt(30) package(4) pAggregationPortMandatory(22)};</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PRESENT IF</w:t>
        <w:tab/>
        <w:tab/>
        <w:t>Conformance to Link Aggregation management is desir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managedObjectClass(3) oAggregationPort(1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AggregationPort</w:t>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AggregationPor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Aggregato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AggPort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nbAggregationPortName(21)};</w:t>
      </w:r>
    </w:p>
    <w:p>
      <w:pPr>
        <w:pStyle w:val="AH2"/>
        <w:keepNext w:val="true"/>
        <w:numPr>
          <w:ilvl w:val="0"/>
          <w:numId w:val="50"/>
        </w:numPr>
        <w:rPr>
          <w:w w:val="100"/>
        </w:rPr>
      </w:pPr>
      <w:r>
        <w:rPr>
          <w:w w:val="100"/>
        </w:rPr>
        <w:t>Aggregation Port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38" w:name="RTF34323338373a2047444d4f20"/>
      <w:r>
        <w:rPr>
          <w:b/>
          <w:bCs/>
          <w:w w:val="100"/>
        </w:rPr>
        <w:t>aAggPortID</w:t>
        <w:tab/>
        <w:tab/>
        <w:tab/>
        <w:tab/>
        <w:tab/>
        <w:t>ATTRIBUTE</w:t>
      </w:r>
      <w:bookmarkEnd w:id="38"/>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Port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ID(13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ID</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PortActorSystemPriority</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riorit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ActorSystemPrior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ActorSystemPriority(13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ActorSystemPriority</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39" w:name="RTF36393439333a2047444d4f20"/>
      <w:r>
        <w:rPr>
          <w:b/>
          <w:bCs/>
          <w:w w:val="100"/>
        </w:rPr>
        <w:t>aAggPortActorSystemID</w:t>
        <w:tab/>
        <w:tab/>
        <w:tab/>
        <w:tab/>
        <w:tab/>
        <w:t>ATTRIBUTE</w:t>
      </w:r>
      <w:bookmarkEnd w:id="39"/>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MACAddr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ActorSystem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ActorSystemID(13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ActorSystemID</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40" w:name="RTF36323235333a2047444d4f20"/>
      <w:r>
        <w:rPr>
          <w:b/>
          <w:bCs/>
          <w:w w:val="100"/>
        </w:rPr>
        <w:t>aAggPortActorAdminKey</w:t>
        <w:tab/>
        <w:tab/>
        <w:tab/>
        <w:tab/>
        <w:tab/>
        <w:t>ATTRIBUTE</w:t>
      </w:r>
      <w:bookmarkEnd w:id="40"/>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Ke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ActorAdminKe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ActorAdminKey(13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ActorAdminKey</w:t>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41" w:name="RTF32373638343a2047444d4f20"/>
      <w:r>
        <w:rPr>
          <w:b/>
          <w:bCs/>
          <w:w w:val="100"/>
        </w:rPr>
        <w:t>aAggPortActorOperKey</w:t>
        <w:tab/>
        <w:tab/>
        <w:tab/>
        <w:tab/>
        <w:tab/>
        <w:t>ATTRIBUTE</w:t>
      </w:r>
      <w:bookmarkEnd w:id="41"/>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Ke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ActorOperKe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ActorOperKey(13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ActorOperKey</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PortPartnerAdminSystemPriority</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riorit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AdminSystemPrior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AdminSystemPriority(13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AdminSystemPriority</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See “BEHAVIOUR DEFINED AS” in  30.7.2.1.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PortPartnerOperSystemPriority</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riorit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OperSystemPrior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OperSystemPriority(13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OperSystemPriority</w:t>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42" w:name="RTF39393631383a2047444d4f20"/>
      <w:r>
        <w:rPr>
          <w:b/>
          <w:bCs/>
          <w:w w:val="100"/>
        </w:rPr>
        <w:t>aAggPortPartnerAdminSystemID</w:t>
        <w:tab/>
        <w:tab/>
        <w:tab/>
        <w:tab/>
        <w:tab/>
        <w:t>ATTRIBUTE</w:t>
      </w:r>
      <w:bookmarkEnd w:id="42"/>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MACAddr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AdminSystem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AdminSystemID(14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AdminSystemID</w:t>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43" w:name="RTF38363434343a2047444d4f20"/>
      <w:r>
        <w:rPr>
          <w:b/>
          <w:bCs/>
          <w:w w:val="100"/>
        </w:rPr>
        <w:t>aAggPortPartnerOperSystemID</w:t>
        <w:tab/>
        <w:tab/>
        <w:tab/>
        <w:tab/>
        <w:tab/>
        <w:t>ATTRIBUTE</w:t>
      </w:r>
      <w:bookmarkEnd w:id="43"/>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MACAddr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OperSystem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OperSystemID(14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OperSystemID</w:t>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44" w:name="RTF36383535353a2047444d4f20"/>
      <w:r>
        <w:rPr>
          <w:b/>
          <w:bCs/>
          <w:w w:val="100"/>
        </w:rPr>
        <w:t>aAggPortPartnerAdminKey</w:t>
        <w:tab/>
        <w:tab/>
        <w:tab/>
        <w:tab/>
        <w:tab/>
        <w:t>ATTRIBUTE</w:t>
      </w:r>
      <w:bookmarkEnd w:id="44"/>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Ke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AdminKe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AdminKey(14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AdminKey</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1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45" w:name="RTF31343031303a2047444d4f20"/>
      <w:r>
        <w:rPr>
          <w:b/>
          <w:bCs/>
          <w:w w:val="100"/>
        </w:rPr>
        <w:t>aAggPortPartnerOperKey</w:t>
        <w:tab/>
        <w:tab/>
        <w:tab/>
        <w:tab/>
        <w:tab/>
        <w:t>ATTRIBUTE</w:t>
      </w:r>
      <w:bookmarkEnd w:id="45"/>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Ke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OperKe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OperKey(14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OperKey</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PortSelectedAgg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SelectedAgg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SelectedAggID(14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SelectedAggID</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46" w:name="RTF35313435313a2047444d4f20"/>
      <w:r>
        <w:rPr>
          <w:b/>
          <w:bCs/>
          <w:w w:val="100"/>
        </w:rPr>
        <w:t>aAggPortAttachedAggID</w:t>
        <w:tab/>
        <w:tab/>
        <w:tab/>
        <w:tab/>
        <w:tab/>
        <w:t>ATTRIBUTE</w:t>
      </w:r>
      <w:bookmarkEnd w:id="46"/>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AttachedAgg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AttachedAggID(14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AttachedAggID</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47" w:name="RTF36303832343a2047444d4f20"/>
      <w:r>
        <w:rPr>
          <w:b/>
          <w:bCs/>
          <w:w w:val="100"/>
        </w:rPr>
        <w:t>aAggPortActorPort</w:t>
        <w:tab/>
        <w:tab/>
        <w:tab/>
        <w:tab/>
        <w:tab/>
        <w:t>ATTRIBUTE</w:t>
      </w:r>
      <w:bookmarkEnd w:id="47"/>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ortNumb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ActorPor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ActorPort(14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ActorPort</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48" w:name="RTF31383832333a2047444d4f20"/>
      <w:r>
        <w:rPr>
          <w:b/>
          <w:bCs/>
          <w:w w:val="100"/>
        </w:rPr>
        <w:t>aAggPortActorPortPriority</w:t>
        <w:tab/>
        <w:tab/>
        <w:tab/>
        <w:tab/>
        <w:tab/>
        <w:t>ATTRIBUTE</w:t>
      </w:r>
      <w:bookmarkEnd w:id="48"/>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riorit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ActorPortPrior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ActorPortPriority(14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ActorPortPriority</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PortPartnerAdminPor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ortNumb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AdminPor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AdminPort(14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AdminPort</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49" w:name="RTF38303433333a2047444d4f20"/>
      <w:r>
        <w:rPr>
          <w:b/>
          <w:bCs/>
          <w:w w:val="100"/>
        </w:rPr>
        <w:t>aAggPortPartnerOperPort</w:t>
        <w:tab/>
        <w:tab/>
        <w:tab/>
        <w:tab/>
        <w:tab/>
        <w:t>ATTRIBUTE</w:t>
      </w:r>
      <w:bookmarkEnd w:id="49"/>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ortNumb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OperPor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OperPort(14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OperPort</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PortPartnerAdminPortPriority</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riorit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AdminPortPrior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AdminPortPriority(15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AdminPortPriority</w:t>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50" w:name="RTF36323735393a2047444d4f20"/>
      <w:r>
        <w:rPr>
          <w:b/>
          <w:bCs/>
          <w:w w:val="100"/>
        </w:rPr>
        <w:t>aAggPortPartnerOperPortPriority</w:t>
        <w:tab/>
        <w:tab/>
        <w:tab/>
        <w:tab/>
        <w:tab/>
        <w:t>ATTRIBUTE</w:t>
      </w:r>
      <w:bookmarkEnd w:id="50"/>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riority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OperPortPrior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OperPortPriority(15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OperPortPriority</w:t>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PortActorAdminSt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Port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ActorAdmi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ActorAdminState(15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ActorAdminStat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2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51" w:name="RTF38343230383a2047444d4f20"/>
      <w:r>
        <w:rPr>
          <w:b/>
          <w:bCs/>
          <w:w w:val="100"/>
        </w:rPr>
        <w:t>aAggPortActorOperState</w:t>
        <w:tab/>
        <w:tab/>
        <w:tab/>
        <w:tab/>
        <w:tab/>
        <w:t>ATTRIBUTE</w:t>
      </w:r>
      <w:bookmarkEnd w:id="51"/>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Port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ActorOper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ActorOperState(15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ActorOperStat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2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PortPartnerAdminSt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Port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Admi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AdminState(15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AdminStat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2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52" w:name="RTF36383036303a2047444d4f20"/>
      <w:r>
        <w:rPr>
          <w:b/>
          <w:bCs/>
          <w:w w:val="100"/>
        </w:rPr>
        <w:t>aAggPortPartnerOperState</w:t>
        <w:tab/>
        <w:tab/>
        <w:tab/>
        <w:tab/>
        <w:tab/>
        <w:t>ATTRIBUTE</w:t>
      </w:r>
      <w:bookmarkEnd w:id="52"/>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Port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PartnerOper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PartnerOperState(15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PartnerOperStat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2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AggPortAggregateOrIndividual</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OrIn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AggregateOrIndividual;</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AggregateOrIndividual(15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AggregateOrIndividual</w:t>
        <w:tab/>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2.1.24</w:t>
      </w:r>
      <w:r>
        <w:rPr>
          <w:w w:val="100"/>
        </w:rPr>
        <w:t>;</w:t>
      </w:r>
    </w:p>
    <w:p>
      <w:pPr>
        <w:pStyle w:val="AH1"/>
        <w:numPr>
          <w:ilvl w:val="0"/>
          <w:numId w:val="51"/>
        </w:numPr>
        <w:rPr>
          <w:w w:val="100"/>
        </w:rPr>
      </w:pPr>
      <w:r>
        <w:rPr>
          <w:w w:val="100"/>
        </w:rPr>
        <w:t>Aggregation Port Statistics managed object class</w:t>
      </w:r>
    </w:p>
    <w:p>
      <w:pPr>
        <w:pStyle w:val="Note"/>
        <w:keepNext w:val="true"/>
        <w:rPr>
          <w:w w:val="100"/>
        </w:rPr>
      </w:pPr>
      <w:r>
        <w:rPr>
          <w:w w:val="100"/>
        </w:rPr>
        <w:t>-- NOTE—This managed object class has been deprecated by IEEE Std 802.1AX-200X.</w:t>
      </w:r>
    </w:p>
    <w:p>
      <w:pPr>
        <w:pStyle w:val="AH2"/>
        <w:keepNext w:val="true"/>
        <w:numPr>
          <w:ilvl w:val="0"/>
          <w:numId w:val="52"/>
        </w:numPr>
        <w:rPr>
          <w:w w:val="100"/>
        </w:rPr>
      </w:pPr>
      <w:r>
        <w:rPr>
          <w:w w:val="100"/>
        </w:rPr>
        <w:t>Aggregation Port Statistics, formal definition</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oAggPortStats</w:t>
        <w:tab/>
        <w:tab/>
        <w:tab/>
        <w:tab/>
        <w:tab/>
        <w:t>MANAGED OBJECT CLA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CCITT Rec. X.721 (1992) | ISO/IEC 10165-2 :1992”:to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ONDITIONAL PACKAG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AggPortStats</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AggPortStats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StatsLACPDUsRx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StatsMarkerPDUsRx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StatsMarkerResponsePDUsRx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StatsUnknownRx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StatsIllegalRx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StatsLACPDUsTx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StatsMarkerPDUsTx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StatsMarkerResponsePDUsTx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REGISTERED A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iso(1) std(0) iso8802(8802) csma(3) csmacdmgt(30) package(4) pAggPortStats(23)};</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PRESENT IF</w:t>
        <w:tab/>
        <w:tab/>
        <w:t>The Aggregation Port Statistics package is suppor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managedObjectClass(3) oAggPortStats(1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AggPortStats</w:t>
        <w:tab/>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AggPortStat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AggregationPor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AggPortStats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nbAggPortStats(22)};</w:t>
      </w:r>
    </w:p>
    <w:p>
      <w:pPr>
        <w:pStyle w:val="AH2"/>
        <w:keepNext w:val="true"/>
        <w:numPr>
          <w:ilvl w:val="0"/>
          <w:numId w:val="53"/>
        </w:numPr>
        <w:rPr>
          <w:w w:val="100"/>
        </w:rPr>
      </w:pPr>
      <w:r>
        <w:rPr>
          <w:w w:val="100"/>
        </w:rPr>
        <w:t>Aggregation Port Statistics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53" w:name="RTF37373133383a2047444d4f20"/>
      <w:r>
        <w:rPr>
          <w:b/>
          <w:bCs/>
          <w:w w:val="100"/>
        </w:rPr>
        <w:t>aAggPortStatsID</w:t>
        <w:tab/>
        <w:tab/>
        <w:tab/>
        <w:tab/>
        <w:tab/>
        <w:t>ATTRIBUTE</w:t>
      </w:r>
      <w:bookmarkEnd w:id="53"/>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Port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Stats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StatsID(15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StatsID</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3.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54" w:name="RTF38303931373a2047444d4f20"/>
      <w:r>
        <w:rPr>
          <w:b/>
          <w:bCs/>
          <w:w w:val="100"/>
        </w:rPr>
        <w:t>aAggPortStatsLACPDUsRx</w:t>
        <w:tab/>
        <w:tab/>
        <w:tab/>
        <w:tab/>
        <w:tab/>
        <w:t>ATTRIBUTE</w:t>
      </w:r>
      <w:bookmarkEnd w:id="54"/>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StatsLACPDUs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StatsLACPDUsRx(15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StatsLACPDUsRx</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3.1.2</w:t>
      </w:r>
    </w:p>
    <w:p>
      <w:pPr>
        <w:pStyle w:val="Note"/>
        <w:spacing w:before="120" w:after="240"/>
        <w:rPr/>
      </w:pPr>
      <w:r>
        <w:rPr>
          <w:w w:val="100"/>
        </w:rPr>
        <w:tab/>
        <w:tab/>
        <w:tab/>
        <w:t>NOTE—This counter has a maximum increment rate of 5 counts per second at 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55" w:name="RTF38353439373a2047444d4f20"/>
      <w:r>
        <w:rPr>
          <w:b/>
          <w:bCs/>
          <w:w w:val="100"/>
        </w:rPr>
        <w:t>aAggPortStatsMarkerPDUsRx</w:t>
        <w:tab/>
        <w:tab/>
        <w:tab/>
        <w:tab/>
        <w:tab/>
        <w:t>ATTRIBUTE</w:t>
      </w:r>
      <w:bookmarkEnd w:id="55"/>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StatsMarkerPDUs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StatsMarkerPDUsRx(15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StatsMarkerPDUsRx</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3.1.3</w:t>
      </w:r>
    </w:p>
    <w:p>
      <w:pPr>
        <w:pStyle w:val="Note"/>
        <w:spacing w:before="120" w:after="240"/>
        <w:rPr/>
      </w:pPr>
      <w:r>
        <w:rPr>
          <w:w w:val="100"/>
        </w:rPr>
        <w:tab/>
        <w:tab/>
        <w:tab/>
        <w:t>NOTE—This counter has a maximum increment rate of 5 counts per second at 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56" w:name="RTF32333435333a2047444d4f20"/>
      <w:r>
        <w:rPr>
          <w:b/>
          <w:bCs/>
          <w:w w:val="100"/>
        </w:rPr>
        <w:t>aAggPortStatsMarkerResponsePDUsRx</w:t>
        <w:tab/>
        <w:tab/>
        <w:tab/>
        <w:tab/>
        <w:tab/>
        <w:t>ATTRIBUTE</w:t>
      </w:r>
      <w:bookmarkEnd w:id="56"/>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StatsMarkerResponsePDUs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StatsMarkerResponsePDUsRx(16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StatsMarkerResponsePDUsRx</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3.1.4</w:t>
      </w:r>
    </w:p>
    <w:p>
      <w:pPr>
        <w:pStyle w:val="Note"/>
        <w:spacing w:before="120" w:after="240"/>
        <w:rPr/>
      </w:pPr>
      <w:r>
        <w:rPr>
          <w:w w:val="100"/>
        </w:rPr>
        <w:tab/>
        <w:tab/>
        <w:tab/>
        <w:t>NOTE—This counter has a maximum increment rate of 5 counts per second at 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57" w:name="RTF37393739333a2047444d4f20"/>
      <w:r>
        <w:rPr>
          <w:b/>
          <w:bCs/>
          <w:w w:val="100"/>
        </w:rPr>
        <w:t>aAggPortStatsUnknownRx</w:t>
        <w:tab/>
        <w:tab/>
        <w:tab/>
        <w:tab/>
        <w:tab/>
        <w:t>ATTRIBUTE</w:t>
      </w:r>
      <w:bookmarkEnd w:id="57"/>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StatsUnknown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StatsUnknownRx(16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StatsUnknownRx</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3.1.5</w:t>
      </w:r>
    </w:p>
    <w:p>
      <w:pPr>
        <w:pStyle w:val="Note"/>
        <w:spacing w:before="120" w:after="240"/>
        <w:rPr/>
      </w:pPr>
      <w:r>
        <w:rPr>
          <w:w w:val="100"/>
        </w:rPr>
        <w:tab/>
        <w:tab/>
        <w:tab/>
        <w:t>NOTE—This counter has a maximum increment rate of 50 counts per second at 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58" w:name="RTF33373934363a2047444d4f20"/>
      <w:r>
        <w:rPr>
          <w:b/>
          <w:bCs/>
          <w:w w:val="100"/>
        </w:rPr>
        <w:t>aAggPortStatsIllegalRx</w:t>
        <w:tab/>
        <w:tab/>
        <w:tab/>
        <w:tab/>
        <w:tab/>
        <w:t>ATTRIBUTE</w:t>
      </w:r>
      <w:bookmarkEnd w:id="58"/>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StatsIllegal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StatsIllegalRx(16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StatsIllegalRx</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3.1.6</w:t>
      </w:r>
    </w:p>
    <w:p>
      <w:pPr>
        <w:pStyle w:val="Note"/>
        <w:spacing w:before="120" w:after="240"/>
        <w:rPr/>
      </w:pPr>
      <w:r>
        <w:rPr>
          <w:w w:val="100"/>
        </w:rPr>
        <w:tab/>
        <w:tab/>
        <w:tab/>
        <w:t>NOTE—This counter has a maximum increment rate of 50 counts per second at 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59" w:name="RTF31393031383a2047444d4f20"/>
      <w:r>
        <w:rPr>
          <w:b/>
          <w:bCs/>
          <w:w w:val="100"/>
        </w:rPr>
        <w:t>aAggPortStatsLACPDUsTx</w:t>
        <w:tab/>
        <w:tab/>
        <w:tab/>
        <w:tab/>
        <w:tab/>
        <w:t>ATTRIBUTE</w:t>
      </w:r>
      <w:bookmarkEnd w:id="59"/>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StatsLACPDUs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StatsLACPDUsTx(16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StatsLACPDUsTx</w:t>
        <w:tab/>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3.1.7</w:t>
      </w:r>
    </w:p>
    <w:p>
      <w:pPr>
        <w:pStyle w:val="Note"/>
        <w:spacing w:before="120" w:after="240"/>
        <w:rPr/>
      </w:pPr>
      <w:r>
        <w:rPr>
          <w:w w:val="100"/>
        </w:rPr>
        <w:tab/>
        <w:tab/>
        <w:tab/>
        <w:t>NOTE—This counter has a maximum increment rate of 5 counts per second at 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60" w:name="RTF31383637313a2047444d4f20"/>
      <w:r>
        <w:rPr>
          <w:b/>
          <w:bCs/>
          <w:w w:val="100"/>
        </w:rPr>
        <w:t>aAggPortStatsMarkerPDUsTx</w:t>
        <w:tab/>
        <w:tab/>
        <w:tab/>
        <w:tab/>
        <w:tab/>
        <w:t>ATTRIBUTE</w:t>
      </w:r>
      <w:bookmarkEnd w:id="60"/>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StatsMarkerPDUs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StatsMarkerPDUsTx(16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StatsMarkerPDUsTx</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3.1.8</w:t>
      </w:r>
    </w:p>
    <w:p>
      <w:pPr>
        <w:pStyle w:val="Note"/>
        <w:spacing w:before="120" w:after="240"/>
        <w:rPr/>
      </w:pPr>
      <w:r>
        <w:rPr>
          <w:w w:val="100"/>
        </w:rPr>
        <w:tab/>
        <w:tab/>
        <w:tab/>
        <w:t>NOTE—This counter has a maximum increment rate of 5 counts per second at 10 Mb/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61" w:name="RTF39393039313a2047444d4f20"/>
      <w:r>
        <w:rPr>
          <w:b/>
          <w:bCs/>
          <w:w w:val="100"/>
        </w:rPr>
        <w:t>aAggPortStatsMarkerResponsePDUsTx</w:t>
        <w:tab/>
        <w:tab/>
        <w:tab/>
        <w:tab/>
        <w:tab/>
        <w:t>ATTRIBUTE</w:t>
      </w:r>
      <w:bookmarkEnd w:id="61"/>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StatsMarkerResponsePDUs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StatsMarkerResponsePDUsTx(16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StatsMarkerResponsePDUsTx</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3.1.9</w:t>
      </w:r>
    </w:p>
    <w:p>
      <w:pPr>
        <w:pStyle w:val="Note"/>
        <w:spacing w:before="120" w:after="240"/>
        <w:rPr/>
      </w:pPr>
      <w:r>
        <w:rPr>
          <w:w w:val="100"/>
        </w:rPr>
        <w:tab/>
        <w:tab/>
        <w:tab/>
        <w:t>NOTE—This counter has a maximum increment rate of 5 counts per second at 10 Mb/s.;</w:t>
      </w:r>
    </w:p>
    <w:p>
      <w:pPr>
        <w:pStyle w:val="AH1"/>
        <w:numPr>
          <w:ilvl w:val="0"/>
          <w:numId w:val="54"/>
        </w:numPr>
        <w:rPr>
          <w:w w:val="100"/>
        </w:rPr>
      </w:pPr>
      <w:bookmarkStart w:id="62" w:name="RTF35383039393a204148312c41"/>
      <w:r>
        <w:rPr>
          <w:w w:val="100"/>
        </w:rPr>
        <w:t>Aggregation Port Debug Information managed object class</w:t>
      </w:r>
      <w:bookmarkEnd w:id="62"/>
    </w:p>
    <w:p>
      <w:pPr>
        <w:pStyle w:val="Note"/>
        <w:keepNext w:val="true"/>
        <w:rPr>
          <w:w w:val="100"/>
        </w:rPr>
      </w:pPr>
      <w:r>
        <w:rPr>
          <w:w w:val="100"/>
        </w:rPr>
        <w:t>-- NOTE—This managed object class has been deprecated by IEEE Std 802.1AX-200X.</w:t>
      </w:r>
    </w:p>
    <w:p>
      <w:pPr>
        <w:pStyle w:val="AH2"/>
        <w:keepNext w:val="true"/>
        <w:numPr>
          <w:ilvl w:val="0"/>
          <w:numId w:val="55"/>
        </w:numPr>
        <w:rPr>
          <w:w w:val="100"/>
          <w:lang w:val="fr-FR"/>
        </w:rPr>
      </w:pPr>
      <w:r>
        <w:rPr>
          <w:w w:val="100"/>
          <w:lang w:val="fr-FR"/>
        </w:rPr>
        <w:t>Aggregation Port Debug Information, formal definition</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oAggPortDebugInformation</w:t>
        <w:tab/>
        <w:tab/>
        <w:tab/>
        <w:tab/>
        <w:tab/>
        <w:t>MANAGED OBJECT CLA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CCITT Rec. X.721 (1992) | ISO/IEC 10165-2 :1992”:to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ONDITIONAL PACKAG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LACPDebug</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 xml:space="preserve">aAggPortDebugInformationID </w:t>
        <w:tab/>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DebugRxState </w:t>
        <w:tab/>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DebugLastRxTime </w:t>
        <w:tab/>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DebugMuxState </w:t>
        <w:tab/>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DebugMuxReason </w:t>
        <w:tab/>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DebugActorChurnState </w:t>
        <w:tab/>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DebugPartnerChurnState </w:t>
        <w:tab/>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DebugActorChurnCount </w:t>
        <w:tab/>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DebugPartnerChurnCount </w:t>
        <w:tab/>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AggPortDebugActorSyncTransitionCount</w:t>
        <w:tab/>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AggPortDebugPartnerSyncTransitionCount</w:t>
        <w:tab/>
        <w:t xml:space="preserve">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DebugActorChangeCount </w:t>
        <w:tab/>
        <w:t xml:space="preserve">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AggPortDebugPartnerChangeCount </w:t>
        <w:tab/>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REGISTERED A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iso(1) std(0) iso8802(8802) csma(3) csmacdmgt(30) package(4) pAggPortDebugInformation(24)};</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PRESENT IF</w:t>
        <w:tab/>
        <w:tab/>
        <w:t>The Aggregation Port Debug Information package is suppor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managedObjectClass(3) oAggPortDebugInformation(1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AggPortDebugInformation</w:t>
        <w:tab/>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AggPortDebugInform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AggregationPor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AggPortDebugInformation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nbAggPortDebugInformation(23)};</w:t>
      </w:r>
    </w:p>
    <w:p>
      <w:pPr>
        <w:pStyle w:val="AH2"/>
        <w:keepNext w:val="true"/>
        <w:numPr>
          <w:ilvl w:val="0"/>
          <w:numId w:val="56"/>
        </w:numPr>
        <w:rPr>
          <w:w w:val="100"/>
        </w:rPr>
      </w:pPr>
      <w:r>
        <w:rPr>
          <w:w w:val="100"/>
        </w:rPr>
        <w:t>Aggregation Port Debug Information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63" w:name="RTF31323538343a2047444d4f20"/>
      <w:r>
        <w:rPr>
          <w:b/>
          <w:bCs/>
          <w:w w:val="100"/>
        </w:rPr>
        <w:t>aAggPortDebugInformationID</w:t>
        <w:tab/>
        <w:tab/>
        <w:tab/>
        <w:tab/>
        <w:tab/>
        <w:t>ATTRIBUTE</w:t>
      </w:r>
      <w:bookmarkEnd w:id="63"/>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AggPort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Information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InformationID(16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InformationID</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64" w:name="RTF36303035373a2047444d4f20"/>
      <w:r>
        <w:rPr>
          <w:b/>
          <w:bCs/>
          <w:w w:val="100"/>
        </w:rPr>
        <w:t>aAggPortDebugRxState</w:t>
        <w:tab/>
        <w:tab/>
        <w:tab/>
        <w:tab/>
        <w:tab/>
        <w:t>ATTRIBUTE</w:t>
      </w:r>
      <w:bookmarkEnd w:id="64"/>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Rx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Rx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RxState(16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RxStat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65" w:name="RTF31313237383a2047444d4f20"/>
      <w:r>
        <w:rPr>
          <w:b/>
          <w:bCs/>
          <w:w w:val="100"/>
        </w:rPr>
        <w:t>aAggPortDebugLastRxTime</w:t>
        <w:tab/>
        <w:tab/>
        <w:tab/>
        <w:tab/>
        <w:tab/>
        <w:t>ATTRIBUTE</w:t>
      </w:r>
      <w:bookmarkEnd w:id="65"/>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Integer32;</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LastRxTim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LastRxTime(16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LastRxTim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66" w:name="RTF33343430373a2047444d4f20"/>
      <w:r>
        <w:rPr>
          <w:b/>
          <w:bCs/>
          <w:w w:val="100"/>
        </w:rPr>
        <w:t>aAggPortDebugMuxState</w:t>
        <w:tab/>
        <w:tab/>
        <w:tab/>
        <w:tab/>
        <w:tab/>
        <w:t>ATTRIBUTE</w:t>
      </w:r>
      <w:bookmarkEnd w:id="66"/>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Mux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Mux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MuxState(16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MuxState</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67" w:name="RTF35313035383a2047444d4f20"/>
      <w:r>
        <w:rPr>
          <w:b/>
          <w:bCs/>
          <w:w w:val="100"/>
        </w:rPr>
        <w:t>aAggPortDebugMuxReason</w:t>
        <w:tab/>
        <w:tab/>
        <w:tab/>
        <w:tab/>
        <w:tab/>
        <w:t>ATTRIBUTE</w:t>
      </w:r>
      <w:bookmarkEnd w:id="67"/>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DescriptionSt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MuxReas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MuxReason(17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MuxReason</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68" w:name="RTF37363337393a2047444d4f20"/>
      <w:r>
        <w:rPr>
          <w:b/>
          <w:bCs/>
          <w:w w:val="100"/>
        </w:rPr>
        <w:t>aAggPortDebugActorChurnState</w:t>
        <w:tab/>
        <w:tab/>
        <w:tab/>
        <w:tab/>
        <w:tab/>
        <w:t>ATTRIBUTE</w:t>
      </w:r>
      <w:bookmarkEnd w:id="68"/>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Chur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ActorChur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ActorChurnState(17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ActorChurnState</w:t>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69" w:name="RTF34333431353a2047444d4f20"/>
      <w:r>
        <w:rPr>
          <w:b/>
          <w:bCs/>
          <w:w w:val="100"/>
        </w:rPr>
        <w:t>aAggPortDebugPartnerChurnState</w:t>
        <w:tab/>
        <w:tab/>
        <w:tab/>
        <w:tab/>
        <w:tab/>
        <w:t>ATTRIBUTE</w:t>
      </w:r>
      <w:bookmarkEnd w:id="69"/>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Chur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PartnerChur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PartnerChurnState(17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PartnerChurnState</w:t>
        <w:tab/>
        <w:tab/>
        <w:tab/>
        <w:tab/>
        <w:tab/>
        <w:t xml:space="preserve">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70" w:name="RTF35373231323a2047444d4f20"/>
      <w:r>
        <w:rPr>
          <w:b/>
          <w:bCs/>
          <w:w w:val="100"/>
        </w:rPr>
        <w:t>aAggPortDebugActorChurnCount</w:t>
        <w:tab/>
        <w:tab/>
        <w:tab/>
        <w:tab/>
        <w:tab/>
        <w:t>ATTRIBUTE</w:t>
      </w:r>
      <w:bookmarkEnd w:id="70"/>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ActorChurnCou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ActorChurnCount(17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ActorChurnCount</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8</w:t>
      </w:r>
      <w:r>
        <w:rPr>
          <w:w w:val="100"/>
        </w:rPr>
        <w:t>.</w:t>
      </w:r>
    </w:p>
    <w:p>
      <w:pPr>
        <w:pStyle w:val="Note"/>
        <w:rPr>
          <w:w w:val="100"/>
        </w:rPr>
      </w:pPr>
      <w:r>
        <w:rPr>
          <w:w w:val="100"/>
        </w:rPr>
        <w:tab/>
        <w:tab/>
        <w:tab/>
        <w:t>NOTE—This counter has a maximum increment rate of 5 counts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71" w:name="RTF31363434343a2047444d4f20"/>
      <w:r>
        <w:rPr>
          <w:b/>
          <w:bCs/>
          <w:w w:val="100"/>
        </w:rPr>
        <w:t>aAggPortDebugPartnerChurnCount</w:t>
        <w:tab/>
        <w:tab/>
        <w:tab/>
        <w:tab/>
        <w:tab/>
        <w:t>ATTRIBUTE</w:t>
      </w:r>
      <w:bookmarkEnd w:id="71"/>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PartnerChurnCou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PartnerChurnCount(174)};</w:t>
      </w:r>
    </w:p>
    <w:p>
      <w:pPr>
        <w:pStyle w:val="VariableList"/>
        <w:keepNext w:val="true"/>
        <w:tabs>
          <w:tab w:val="clear" w:pos="760"/>
          <w:tab w:val="clear" w:pos="1080"/>
          <w:tab w:val="clear" w:pos="3600"/>
          <w:tab w:val="left" w:pos="720" w:leader="none"/>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PartnerChurnCount</w:t>
        <w:tab/>
        <w:tab/>
        <w:tab/>
        <w:tab/>
        <w:t xml:space="preserve"> </w:t>
        <w:tab/>
        <w:t>BEHAVIOUR</w:t>
      </w:r>
    </w:p>
    <w:p>
      <w:pPr>
        <w:pStyle w:val="VariableList"/>
        <w:tabs>
          <w:tab w:val="clear" w:pos="760"/>
          <w:tab w:val="clear" w:pos="1080"/>
          <w:tab w:val="clear" w:pos="3600"/>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9</w:t>
      </w:r>
      <w:r>
        <w:rPr>
          <w:w w:val="100"/>
        </w:rPr>
        <w:t>.</w:t>
      </w:r>
    </w:p>
    <w:p>
      <w:pPr>
        <w:pStyle w:val="Note"/>
        <w:tabs>
          <w:tab w:val="clear" w:pos="3600"/>
          <w:tab w:val="left" w:pos="720" w:leader="none"/>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ab/>
        <w:tab/>
        <w:tab/>
        <w:t>NOTE—This counter has a maximum increment rate of 5 counts per second.;</w:t>
      </w:r>
    </w:p>
    <w:p>
      <w:pPr>
        <w:pStyle w:val="VariableList"/>
        <w:keepNext w:val="true"/>
        <w:tabs>
          <w:tab w:val="clear" w:pos="760"/>
          <w:tab w:val="clear" w:pos="1080"/>
          <w:tab w:val="clear" w:pos="3600"/>
          <w:tab w:val="left" w:pos="720" w:leader="none"/>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72" w:name="RTF31363232383a2047444d4f20"/>
      <w:r>
        <w:rPr>
          <w:b/>
          <w:bCs/>
          <w:w w:val="100"/>
        </w:rPr>
        <w:t>aAggPortDebugActorSyncTransitionCount</w:t>
        <w:tab/>
        <w:tab/>
        <w:tab/>
        <w:tab/>
        <w:tab/>
        <w:t>ATTRIBUTE</w:t>
      </w:r>
      <w:bookmarkEnd w:id="72"/>
    </w:p>
    <w:p>
      <w:pPr>
        <w:pStyle w:val="VariableList"/>
        <w:tabs>
          <w:tab w:val="clear" w:pos="760"/>
          <w:tab w:val="clear" w:pos="1080"/>
          <w:tab w:val="clear" w:pos="3600"/>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clear" w:pos="3600"/>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clear" w:pos="3600"/>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ActorSyncTransitionCount;</w:t>
      </w:r>
    </w:p>
    <w:p>
      <w:pPr>
        <w:pStyle w:val="VariableList"/>
        <w:tabs>
          <w:tab w:val="clear" w:pos="760"/>
          <w:tab w:val="clear" w:pos="1080"/>
          <w:tab w:val="clear" w:pos="3600"/>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ActorSyncTransitionCount(175)};</w:t>
      </w:r>
    </w:p>
    <w:p>
      <w:pPr>
        <w:pStyle w:val="VariableList"/>
        <w:keepNext w:val="true"/>
        <w:tabs>
          <w:tab w:val="clear" w:pos="760"/>
          <w:tab w:val="clear" w:pos="1080"/>
          <w:tab w:val="clear" w:pos="3600"/>
          <w:tab w:val="left" w:pos="720" w:leader="none"/>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ActorSyncTransitionCount</w:t>
        <w:tab/>
        <w:tab/>
        <w:tab/>
        <w:tab/>
        <w:t xml:space="preserve"> </w:t>
        <w:tab/>
        <w:t>BEHAVIOUR</w:t>
      </w:r>
    </w:p>
    <w:p>
      <w:pPr>
        <w:pStyle w:val="VariableList"/>
        <w:tabs>
          <w:tab w:val="clear" w:pos="760"/>
          <w:tab w:val="clear" w:pos="1080"/>
          <w:tab w:val="clear" w:pos="3600"/>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10</w:t>
      </w:r>
    </w:p>
    <w:p>
      <w:pPr>
        <w:pStyle w:val="Note"/>
        <w:tabs>
          <w:tab w:val="clear" w:pos="3600"/>
          <w:tab w:val="left" w:pos="720" w:leader="none"/>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rPr/>
      </w:pPr>
      <w:r>
        <w:rPr>
          <w:w w:val="100"/>
        </w:rPr>
        <w:tab/>
        <w:tab/>
        <w:tab/>
        <w:t>NOTE—This counter has a maximum increment rate of 5 counts per second.;</w:t>
      </w:r>
    </w:p>
    <w:p>
      <w:pPr>
        <w:pStyle w:val="VariableList"/>
        <w:keepNext w:val="true"/>
        <w:tabs>
          <w:tab w:val="clear" w:pos="760"/>
          <w:tab w:val="clear" w:pos="1080"/>
          <w:tab w:val="clear" w:pos="3600"/>
          <w:tab w:val="left" w:pos="720" w:leader="none"/>
          <w:tab w:val="left" w:pos="1440" w:leader="none"/>
          <w:tab w:val="left" w:pos="2160" w:leader="none"/>
          <w:tab w:val="left" w:pos="2880" w:leader="none"/>
          <w:tab w:val="left" w:pos="398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73" w:name="RTF32313336383a2047444d4f20"/>
      <w:r>
        <w:rPr>
          <w:b/>
          <w:bCs/>
          <w:w w:val="100"/>
        </w:rPr>
        <w:t>aAggPortDebugPartnerSyncTransitionCount</w:t>
        <w:tab/>
        <w:tab/>
        <w:tab/>
        <w:tab/>
        <w:tab/>
        <w:t>ATTRIBUTE</w:t>
      </w:r>
      <w:bookmarkEnd w:id="73"/>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PartnerSyncTransitionCount;</w:t>
      </w:r>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PartnerSyncTransitionCount(17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PartnerSyncTransitionCount</w:t>
        <w:tab/>
        <w:tab/>
        <w:tab/>
        <w:tab/>
        <w:t xml:space="preserve"> </w:t>
        <w:tab/>
        <w:tab/>
        <w:t>BEHAVIOUR</w:t>
      </w:r>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11</w:t>
      </w:r>
    </w:p>
    <w:p>
      <w:pPr>
        <w:pStyle w:val="Note"/>
        <w:tabs>
          <w:tab w:val="left" w:pos="720" w:leader="none"/>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rPr/>
      </w:pPr>
      <w:r>
        <w:rPr>
          <w:w w:val="100"/>
        </w:rPr>
        <w:tab/>
        <w:tab/>
        <w:tab/>
        <w:t>NOTE—This counter has a maximum increment rate of 5 counts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74" w:name="RTF38303832383a2047444d4f20"/>
      <w:r>
        <w:rPr>
          <w:b/>
          <w:bCs/>
          <w:w w:val="100"/>
        </w:rPr>
        <w:t>aAggPortDebugActorChangeCount</w:t>
        <w:tab/>
        <w:tab/>
        <w:tab/>
        <w:tab/>
        <w:tab/>
        <w:tab/>
        <w:t>ATTRIBUTE</w:t>
      </w:r>
      <w:bookmarkEnd w:id="74"/>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ActorChangeCount;</w:t>
      </w:r>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ActorChangeCount(17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ActorChangeCount</w:t>
        <w:tab/>
        <w:tab/>
        <w:tab/>
        <w:tab/>
        <w:t xml:space="preserve"> </w:t>
        <w:tab/>
        <w:tab/>
        <w:t>BEHAVIOUR</w:t>
      </w:r>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12</w:t>
      </w:r>
    </w:p>
    <w:p>
      <w:pPr>
        <w:pStyle w:val="Note"/>
        <w:tabs>
          <w:tab w:val="left" w:pos="720" w:leader="none"/>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rPr/>
      </w:pPr>
      <w:r>
        <w:rPr>
          <w:w w:val="100"/>
        </w:rPr>
        <w:tab/>
        <w:tab/>
        <w:tab/>
        <w:t>NOTE—This counter has a maximum increment rate of 5 counts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bookmarkStart w:id="75" w:name="RTF31313039303a2047444d4f20"/>
      <w:r>
        <w:rPr>
          <w:b/>
          <w:bCs/>
          <w:w w:val="100"/>
        </w:rPr>
        <w:t>aAggPortDebugPartnerChangeCount</w:t>
        <w:tab/>
        <w:tab/>
        <w:tab/>
        <w:tab/>
        <w:tab/>
        <w:tab/>
        <w:t>ATTRIBUTE</w:t>
      </w:r>
      <w:bookmarkEnd w:id="75"/>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398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AggPortDebugPartnerChangeCou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aAggPortDebugPartnerChangeCount(17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AggPortDebugPartnerChangeCount</w:t>
        <w:tab/>
        <w:tab/>
        <w:tab/>
        <w:tab/>
        <w:t xml:space="preserve"> </w:t>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7.4.1.13</w:t>
      </w:r>
    </w:p>
    <w:p>
      <w:pPr>
        <w:pStyle w:val="Note"/>
        <w:rPr/>
      </w:pPr>
      <w:r>
        <w:rPr>
          <w:w w:val="100"/>
        </w:rPr>
        <w:tab/>
        <w:tab/>
        <w:tab/>
        <w:t>NOTE—This counter has a maximum increment rate of 5 counts per second.;</w:t>
      </w:r>
    </w:p>
    <w:p>
      <w:pPr>
        <w:pStyle w:val="AH1"/>
        <w:numPr>
          <w:ilvl w:val="0"/>
          <w:numId w:val="57"/>
        </w:numPr>
        <w:rPr>
          <w:w w:val="100"/>
        </w:rPr>
      </w:pPr>
      <w:bookmarkStart w:id="76" w:name="RTF37303739353a204148312c41"/>
      <w:r>
        <w:rPr>
          <w:w w:val="100"/>
        </w:rPr>
        <w:t>WIS managed object class</w:t>
      </w:r>
      <w:bookmarkEnd w:id="76"/>
    </w:p>
    <w:p>
      <w:pPr>
        <w:pStyle w:val="AH2"/>
        <w:keepNext w:val="true"/>
        <w:numPr>
          <w:ilvl w:val="0"/>
          <w:numId w:val="58"/>
        </w:numPr>
        <w:rPr>
          <w:w w:val="100"/>
        </w:rPr>
      </w:pPr>
      <w:r>
        <w:rPr>
          <w:w w:val="100"/>
        </w:rPr>
        <w:t>WIS, formal definition</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oWIS</w:t>
        <w:tab/>
        <w:tab/>
        <w:tab/>
        <w:tab/>
        <w:tab/>
        <w:t>MANAGED OBJECT CLA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CCITT Rec. X.721 (1992) | ISO/IEC 10165-2 :1992':to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HARACTERIZED B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WISBasic</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WIS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SectionStatu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LineStatu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athStatu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FarEndPathStatu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ONDITIONAL PACKAG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WISOptional</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SectionSESThreshold</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SectionSE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SectionE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SectionSEF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SectionCV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J0ValueTX </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J0ValueRX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LineSESThreshold</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 xml:space="preserve">aLineSESs </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LineE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LineCV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FarEndLineSE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FarEndLineE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FarEndLineCV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athSESThreshold</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athSE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athE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athCV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J1ValueTX</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J1ValueR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FarEndPathSE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FarEndPathE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FarEndPathCV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REGISTERED A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iso(1) std(0) iso8802(8802) csma(3) csmacdmgt(30) package(4) wisOptionalPkg(2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PRESENT IF</w:t>
        <w:tab/>
        <w:tab/>
        <w:t>The optional package is implemen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managedObjectClass(3) wisObjectClass(1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WIS-mauName</w:t>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WI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MAU AND SUBCLASS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WIS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wis-mauName(24)};</w:t>
      </w:r>
    </w:p>
    <w:p>
      <w:pPr>
        <w:pStyle w:val="AH2"/>
        <w:keepNext w:val="true"/>
        <w:numPr>
          <w:ilvl w:val="0"/>
          <w:numId w:val="59"/>
        </w:numPr>
        <w:rPr>
          <w:w w:val="100"/>
        </w:rPr>
      </w:pPr>
      <w:r>
        <w:rPr>
          <w:w w:val="100"/>
        </w:rPr>
        <w:t>WIS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WIS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neOfNam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WIS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wisID(18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WISID</w:t>
        <w:tab/>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SectionStatu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SectionStatu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SectionStatu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sectionStatus(18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SectionStatus</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SectionSESThreshol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SESThreshol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SectionSESThreshol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sectionSESThreshold(18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SectionSESThreshold</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3</w:t>
      </w:r>
    </w:p>
    <w:p>
      <w:pPr>
        <w:pStyle w:val="Note"/>
        <w:rPr>
          <w:w w:val="100"/>
        </w:rPr>
      </w:pPr>
      <w:r>
        <w:rPr>
          <w:w w:val="100"/>
        </w:rPr>
        <w:tab/>
        <w:tab/>
        <w:tab/>
        <w:t>NOTE—This counter has a maximum increment rate of 1 count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SectionS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SectionS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sectionSESs(18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SectionSESs</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4</w:t>
      </w:r>
    </w:p>
    <w:p>
      <w:pPr>
        <w:pStyle w:val="Note"/>
        <w:rPr>
          <w:w w:val="100"/>
        </w:rPr>
      </w:pPr>
      <w:r>
        <w:rPr>
          <w:w w:val="100"/>
        </w:rPr>
        <w:tab/>
        <w:tab/>
        <w:tab/>
        <w:t>NOTE—This counter has a maximum increment rate of 1 count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Section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Section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sectionESs(18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SectionES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SectionSEF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SectionSEF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sectionSEFSs(18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SectionSEFS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6</w:t>
      </w:r>
    </w:p>
    <w:p>
      <w:pPr>
        <w:pStyle w:val="Note"/>
        <w:rPr>
          <w:w w:val="100"/>
        </w:rPr>
      </w:pPr>
      <w:r>
        <w:rPr>
          <w:w w:val="100"/>
        </w:rPr>
        <w:tab/>
        <w:tab/>
        <w:tab/>
        <w:t>NOTE—This counter has a maximum increment rate of 1 count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SectionCV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SectionCV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sectionCVs(18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SectionCV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7</w:t>
      </w:r>
    </w:p>
    <w:p>
      <w:pPr>
        <w:pStyle w:val="Note"/>
        <w:rPr/>
      </w:pPr>
      <w:r>
        <w:rPr>
          <w:w w:val="100"/>
        </w:rPr>
        <w:tab/>
        <w:tab/>
        <w:tab/>
        <w:t xml:space="preserve">NOTE—This counter has a maximum increment rate of </w:t>
      </w:r>
      <w:r>
        <w:rPr>
          <w:w w:val="100"/>
          <w:sz w:val="20"/>
          <w:szCs w:val="20"/>
        </w:rPr>
        <w:t>64 000</w:t>
      </w:r>
      <w:r>
        <w:rPr>
          <w:w w:val="100"/>
        </w:rPr>
        <w:t xml:space="preserve"> counts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J0ValueT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J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J0Value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j0ValueTX(18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J0ValueTX</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J0ValueR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J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J0Value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j0ValueRX(18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J0ValueRX</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LineStatu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LineStatu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LineStatu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lineStatus(19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LineStatus</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1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aLineSESThreshold </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SESThreshol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LineSESThreshol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lineSESThreshold(19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LineSESThreshold</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LineS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LineS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lineSESs(19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LineSESs</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12</w:t>
      </w:r>
    </w:p>
    <w:p>
      <w:pPr>
        <w:pStyle w:val="Note"/>
        <w:rPr/>
      </w:pPr>
      <w:r>
        <w:rPr>
          <w:w w:val="100"/>
        </w:rPr>
        <w:tab/>
        <w:tab/>
        <w:tab/>
        <w:t xml:space="preserve">NOTE—This counter has a maximum increment rate of </w:t>
      </w:r>
      <w:r>
        <w:rPr>
          <w:w w:val="100"/>
          <w:sz w:val="20"/>
          <w:szCs w:val="20"/>
        </w:rPr>
        <w:t>1</w:t>
      </w:r>
      <w:r>
        <w:rPr>
          <w:w w:val="100"/>
        </w:rPr>
        <w:t xml:space="preserve"> count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Line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Line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lineESs(19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LineES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13</w:t>
      </w:r>
    </w:p>
    <w:p>
      <w:pPr>
        <w:pStyle w:val="Note"/>
        <w:rPr/>
      </w:pPr>
      <w:r>
        <w:rPr>
          <w:w w:val="100"/>
        </w:rPr>
        <w:tab/>
        <w:tab/>
        <w:tab/>
        <w:t xml:space="preserve">NOTE—This counter has a maximum increment rate of </w:t>
      </w:r>
      <w:r>
        <w:rPr>
          <w:w w:val="100"/>
          <w:sz w:val="20"/>
          <w:szCs w:val="20"/>
        </w:rPr>
        <w:t>1</w:t>
      </w:r>
      <w:r>
        <w:rPr>
          <w:w w:val="100"/>
        </w:rPr>
        <w:t xml:space="preserve"> count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LineCV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LineCV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lineCVs(19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LineCV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14</w:t>
      </w:r>
    </w:p>
    <w:p>
      <w:pPr>
        <w:pStyle w:val="Note"/>
        <w:rPr/>
      </w:pPr>
      <w:r>
        <w:rPr>
          <w:w w:val="100"/>
        </w:rPr>
        <w:tab/>
        <w:tab/>
        <w:tab/>
        <w:t xml:space="preserve">NOTE—This counter has a maximum increment rate of </w:t>
      </w:r>
      <w:r>
        <w:rPr>
          <w:w w:val="100"/>
          <w:sz w:val="20"/>
          <w:szCs w:val="20"/>
        </w:rPr>
        <w:t xml:space="preserve">12 288 000 </w:t>
      </w:r>
      <w:r>
        <w:rPr>
          <w:w w:val="100"/>
        </w:rPr>
        <w:t>counts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FarEndLineS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arEndLineS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arEndLineSESs(19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arEndLineSESs</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15</w:t>
      </w:r>
    </w:p>
    <w:p>
      <w:pPr>
        <w:pStyle w:val="Note"/>
        <w:rPr/>
      </w:pPr>
      <w:r>
        <w:rPr>
          <w:w w:val="100"/>
        </w:rPr>
        <w:tab/>
        <w:tab/>
        <w:tab/>
        <w:t xml:space="preserve">NOTE—This counter has a maximum increment rate of </w:t>
      </w:r>
      <w:r>
        <w:rPr>
          <w:w w:val="100"/>
          <w:sz w:val="20"/>
          <w:szCs w:val="20"/>
        </w:rPr>
        <w:t xml:space="preserve">1 </w:t>
      </w:r>
      <w:r>
        <w:rPr>
          <w:w w:val="100"/>
        </w:rPr>
        <w:t>count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FarEndLine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arEndLine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arEndLineESs(19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arEndLineES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16</w:t>
      </w:r>
    </w:p>
    <w:p>
      <w:pPr>
        <w:pStyle w:val="Note"/>
        <w:rPr/>
      </w:pPr>
      <w:r>
        <w:rPr>
          <w:w w:val="100"/>
        </w:rPr>
        <w:tab/>
        <w:tab/>
        <w:tab/>
        <w:t xml:space="preserve">NOTE—This counter has a maximum increment rate of </w:t>
      </w:r>
      <w:r>
        <w:rPr>
          <w:w w:val="100"/>
          <w:sz w:val="20"/>
          <w:szCs w:val="20"/>
        </w:rPr>
        <w:t xml:space="preserve">1 </w:t>
      </w:r>
      <w:r>
        <w:rPr>
          <w:w w:val="100"/>
        </w:rPr>
        <w:t>count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FarEndLineCV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arEndLineCV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arEndLineCVs(19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arEndLineCV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17</w:t>
      </w:r>
    </w:p>
    <w:p>
      <w:pPr>
        <w:pStyle w:val="Note"/>
        <w:rPr/>
      </w:pPr>
      <w:r>
        <w:rPr>
          <w:w w:val="100"/>
        </w:rPr>
        <w:tab/>
        <w:tab/>
        <w:tab/>
        <w:t xml:space="preserve">NOTE—This counter has a maximum increment rate of </w:t>
      </w:r>
      <w:r>
        <w:rPr>
          <w:w w:val="100"/>
          <w:sz w:val="20"/>
          <w:szCs w:val="20"/>
        </w:rPr>
        <w:t xml:space="preserve">2 040 000 </w:t>
      </w:r>
      <w:r>
        <w:rPr>
          <w:w w:val="100"/>
        </w:rPr>
        <w:t>counts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athStatu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PathStatu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athStatu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athStatus(19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athStatus</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aPathSESThreshold </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SESThreshol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athSESThreshol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athSESThreshold(19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athSESThreshold</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athS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athS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athSESs(20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athSESs</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20</w:t>
      </w:r>
    </w:p>
    <w:p>
      <w:pPr>
        <w:pStyle w:val="Note"/>
        <w:rPr/>
      </w:pPr>
      <w:r>
        <w:rPr>
          <w:w w:val="100"/>
        </w:rPr>
        <w:tab/>
        <w:tab/>
        <w:tab/>
        <w:t xml:space="preserve">NOTE—This counter has a maximum increment rate of </w:t>
      </w:r>
      <w:r>
        <w:rPr>
          <w:w w:val="100"/>
          <w:sz w:val="20"/>
          <w:szCs w:val="20"/>
        </w:rPr>
        <w:t xml:space="preserve">1 </w:t>
      </w:r>
      <w:r>
        <w:rPr>
          <w:w w:val="100"/>
        </w:rPr>
        <w:t>count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ath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ath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athESs(20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athES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21</w:t>
      </w:r>
    </w:p>
    <w:p>
      <w:pPr>
        <w:pStyle w:val="Note"/>
        <w:rPr/>
      </w:pPr>
      <w:r>
        <w:rPr>
          <w:w w:val="100"/>
        </w:rPr>
        <w:tab/>
        <w:tab/>
        <w:tab/>
        <w:t xml:space="preserve">NOTE—This counter has a maximum increment rate of </w:t>
      </w:r>
      <w:r>
        <w:rPr>
          <w:w w:val="100"/>
          <w:sz w:val="20"/>
          <w:szCs w:val="20"/>
        </w:rPr>
        <w:t xml:space="preserve">1 </w:t>
      </w:r>
      <w:r>
        <w:rPr>
          <w:w w:val="100"/>
        </w:rPr>
        <w:t>count per secon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athCV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athCV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athCVs(20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athCV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22</w:t>
      </w:r>
    </w:p>
    <w:p>
      <w:pPr>
        <w:pStyle w:val="Note"/>
        <w:rPr/>
      </w:pPr>
      <w:r>
        <w:rPr>
          <w:w w:val="100"/>
        </w:rPr>
        <w:tab/>
        <w:tab/>
        <w:tab/>
        <w:t xml:space="preserve">NOTE—This counter has a maximum increment rate of </w:t>
      </w:r>
      <w:r>
        <w:rPr>
          <w:w w:val="100"/>
          <w:sz w:val="20"/>
          <w:szCs w:val="20"/>
        </w:rPr>
        <w:t xml:space="preserve">8000 </w:t>
      </w:r>
      <w:r>
        <w:rPr>
          <w:w w:val="100"/>
        </w:rPr>
        <w:t>counts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aJ1ValueTX </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J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J1Value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j1ValueTX(20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J1ValueTX</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2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J1ValueR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JValu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J1Value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j1ValueRX(20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J1ValueRX</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2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FarEndPathStatu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FarEndPathStatu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arEndPathStatu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arEndPathStatus(20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arEndPathStatus</w:t>
        <w:tab/>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8.1.1.2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FarEndPathS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arEndPathS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arEndPathSESs(20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arEndPathSESs</w:t>
        <w:tab/>
        <w:tab/>
        <w:tab/>
        <w:tab/>
        <w:tab/>
        <w:t xml:space="preserve">BEHAVIOUR </w:t>
      </w:r>
    </w:p>
    <w:p>
      <w:pPr>
        <w:pStyle w:val="VariableList"/>
        <w:keepNext w:val="true"/>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26</w:t>
      </w:r>
    </w:p>
    <w:p>
      <w:pPr>
        <w:pStyle w:val="Note"/>
        <w:rPr/>
      </w:pPr>
      <w:r>
        <w:rPr>
          <w:w w:val="100"/>
        </w:rPr>
        <w:tab/>
        <w:tab/>
        <w:tab/>
        <w:t xml:space="preserve">NOTE—This counter has a maximum increment rate of </w:t>
      </w:r>
      <w:r>
        <w:rPr>
          <w:w w:val="100"/>
          <w:sz w:val="20"/>
          <w:szCs w:val="20"/>
        </w:rPr>
        <w:t xml:space="preserve">1 </w:t>
      </w:r>
      <w:r>
        <w:rPr>
          <w:w w:val="100"/>
        </w:rPr>
        <w:t>count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FarEndPath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arEndPath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arEndPathESs(20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arEndPathES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27</w:t>
      </w:r>
    </w:p>
    <w:p>
      <w:pPr>
        <w:pStyle w:val="Note"/>
        <w:rPr/>
      </w:pPr>
      <w:r>
        <w:rPr>
          <w:w w:val="100"/>
        </w:rPr>
        <w:tab/>
        <w:tab/>
        <w:tab/>
        <w:t xml:space="preserve">NOTE—This counter has a maximum increment rate of </w:t>
      </w:r>
      <w:r>
        <w:rPr>
          <w:w w:val="100"/>
          <w:sz w:val="20"/>
          <w:szCs w:val="20"/>
        </w:rPr>
        <w:t xml:space="preserve">1 </w:t>
      </w:r>
      <w:r>
        <w:rPr>
          <w:w w:val="100"/>
        </w:rPr>
        <w:t>count per secon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 xml:space="preserve">aFarEndPathCVs </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arEndPathCV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arEndPathCVs(20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arEndPathCV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FINED AS </w:t>
        <w:tab/>
        <w:tab/>
        <w:t xml:space="preserve">See “BEHAVIOUR DEFINED AS” in </w:t>
      </w:r>
      <w:r>
        <w:rPr>
          <w:rStyle w:val="XREF"/>
          <w:w w:val="100"/>
        </w:rPr>
        <w:t>30.8.1.1.28</w:t>
      </w:r>
    </w:p>
    <w:p>
      <w:pPr>
        <w:pStyle w:val="Note"/>
        <w:rPr/>
      </w:pPr>
      <w:r>
        <w:rPr>
          <w:w w:val="100"/>
        </w:rPr>
        <w:tab/>
        <w:tab/>
        <w:tab/>
        <w:t>NOTE—This counter has a maximum increment rate of counts</w:t>
      </w:r>
      <w:r>
        <w:rPr>
          <w:w w:val="100"/>
          <w:sz w:val="20"/>
          <w:szCs w:val="20"/>
        </w:rPr>
        <w:t xml:space="preserve"> 8000</w:t>
      </w:r>
      <w:r>
        <w:rPr>
          <w:w w:val="100"/>
        </w:rPr>
        <w:t xml:space="preserve"> per second.;</w:t>
      </w:r>
    </w:p>
    <w:p>
      <w:pPr>
        <w:pStyle w:val="AH1"/>
        <w:numPr>
          <w:ilvl w:val="0"/>
          <w:numId w:val="60"/>
        </w:numPr>
        <w:rPr>
          <w:w w:val="100"/>
        </w:rPr>
      </w:pPr>
      <w:r>
        <w:rPr>
          <w:w w:val="100"/>
        </w:rPr>
        <w:t>PSE managed object class</w:t>
      </w:r>
    </w:p>
    <w:p>
      <w:pPr>
        <w:pStyle w:val="AH2"/>
        <w:keepNext w:val="true"/>
        <w:numPr>
          <w:ilvl w:val="0"/>
          <w:numId w:val="61"/>
        </w:numPr>
        <w:rPr>
          <w:w w:val="100"/>
        </w:rPr>
      </w:pPr>
      <w:r>
        <w:rPr>
          <w:w w:val="100"/>
        </w:rPr>
        <w:t>PSE, formal defini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oPSE</w:t>
        <w:tab/>
        <w:t>MANAGED OBJECT CLA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CCITT Rec. X.721 (1992) | ISO/IEC 10165-2 :1992':top;</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HARACTERIZED BY</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PSEBasic</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PSEID</w:t>
        <w:tab/>
        <w:t>GET,</w:t>
        <w:br/>
        <w:t>aPSEAdminState</w:t>
        <w:tab/>
        <w:tab/>
        <w:t>GET,</w:t>
        <w:br/>
        <w:t>aPSEPowerPairsControlAbility</w:t>
        <w:tab/>
        <w:tab/>
        <w:t>GET,</w:t>
        <w:br/>
        <w:t>aPSEPowerPairs</w:t>
        <w:tab/>
        <w:tab/>
        <w:t>GET-REPLACE,</w:t>
        <w:br/>
        <w:t>aPSEPowerDetectionStatus</w:t>
        <w:tab/>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CTIONS</w:t>
        <w:tab/>
        <w:t>acPSEAdminControl;</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ONDITIONAL PACKAGES</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PSERecommended</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PSEPowerClassification</w:t>
        <w:tab/>
        <w:tab/>
        <w:t>GET,</w:t>
        <w:br/>
        <w:t>aPSEInvalidSignatureCounter</w:t>
        <w:tab/>
        <w:tab/>
        <w:t>GET,</w:t>
        <w:br/>
        <w:t>aPSEPowerDeniedCounter</w:t>
        <w:tab/>
        <w:tab/>
        <w:t>GET,</w:t>
        <w:br/>
        <w:t>aPSEOverLoadCounter</w:t>
        <w:tab/>
        <w:tab/>
        <w:t>GET,</w:t>
        <w:br/>
        <w:t>aPSEShortCounter</w:t>
        <w:tab/>
        <w:tab/>
        <w:t>GET,</w:t>
        <w:br/>
        <w:t>aPSEMPSAbsentCounter</w:t>
        <w:tab/>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REGISTERED AS</w:t>
        <w:tab/>
        <w:t>{iso(1) std(0) iso8802(8802) csma(3) csmacdmgt(30) package(4) pseRecommendedPkg(27)};</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PRESENT IF</w:t>
        <w:tab/>
        <w:t>The recommended package is implemente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managedObjectClass(3) pseObjectClass(15)};</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pPr>
      <w:r>
        <w:rPr>
          <w:color w:val="FF0000"/>
          <w:w w:val="100"/>
          <w:u w:val="single"/>
        </w:rPr>
        <w:t>pDLLPSEPowerClassification</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color w:val="FF0000"/>
          <w:w w:val="100"/>
          <w:u w:val="single"/>
        </w:rPr>
      </w:pPr>
      <w:r>
        <w:rPr>
          <w:color w:val="FF0000"/>
          <w:w w:val="100"/>
          <w:u w:val="single"/>
        </w:rPr>
        <w:t>ATTRIBUTES</w:t>
        <w:tab/>
        <w:t>aDLLPowerType</w:t>
        <w:tab/>
        <w:tab/>
        <w:t>GET,</w:t>
        <w:br/>
        <w:t>aMirroredDLLPowerType</w:t>
        <w:tab/>
        <w:tab/>
        <w:t>GET,</w:t>
        <w:br/>
        <w:t>aDLLPowerSource</w:t>
        <w:tab/>
        <w:tab/>
        <w:t>GET,</w:t>
        <w:br/>
        <w:t>aMirroredDLLPowerSource</w:t>
        <w:tab/>
        <w:tab/>
        <w:t>GET,</w:t>
        <w:br/>
        <w:t>aMirroredDLLPDPowerPriority</w:t>
        <w:tab/>
        <w:tab/>
        <w:t>GET-SET,</w:t>
        <w:br/>
        <w:t>aReceivedDLLPDRequestedPowerValue</w:t>
        <w:tab/>
        <w:tab/>
        <w:t>GET,</w:t>
        <w:br/>
        <w:t>aMirroredDLLPDRequestedPowerValue</w:t>
        <w:tab/>
        <w:tab/>
        <w:t>GET,</w:t>
        <w:br/>
        <w:t>aDLLPSEAllocatedPowerValue</w:t>
        <w:tab/>
        <w:tab/>
        <w:t>GET,</w:t>
        <w:br/>
        <w:t>aEchoedDLLPSEAllocatedPowerValue</w:t>
        <w:tab/>
        <w:tab/>
        <w:t>GET,</w:t>
        <w:br/>
        <w:t>LostCommunication</w:t>
        <w:tab/>
        <w:t>GET</w:t>
        <w:br/>
        <w:t>aMirroredLostCommunication</w:t>
        <w:tab/>
        <w:t>GET</w:t>
        <w:br/>
        <w:t>aDLLPSEResponseTime</w:t>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pPr>
      <w:r>
        <w:rPr>
          <w:color w:val="FF0000"/>
          <w:w w:val="100"/>
          <w:u w:val="single"/>
        </w:rPr>
        <w:t>REGISTERED AS</w:t>
        <w:tab/>
        <w:t>{iso(1) std(0) iso8802(8802) csma(3) csmacdmgt(30) package(4) dllPSEPowerClassificationPkg(</w:t>
      </w:r>
      <w:r>
        <w:rPr>
          <w:b/>
          <w:bCs/>
          <w:color w:val="FF0000"/>
          <w:w w:val="100"/>
          <w:u w:val="single"/>
        </w:rPr>
        <w:t>nn</w:t>
      </w:r>
      <w:r>
        <w:rPr>
          <w:color w:val="FF0000"/>
          <w:w w:val="100"/>
          <w:u w:val="single"/>
        </w:rPr>
        <w: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pPr>
      <w:r>
        <w:rPr>
          <w:color w:val="FF0000"/>
          <w:w w:val="100"/>
          <w:u w:val="single"/>
        </w:rPr>
        <w:t>PRESENT IF</w:t>
        <w:tab/>
        <w:t>The DLL Power Classification package is implemente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PSE-repeaterPort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PS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tab/>
        <w:t>oRepeaterPort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PSE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ameBinding(6) pse-repeaterPortName(26)};</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PSE-dte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PS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tab/>
        <w:t>oPHYEntity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PSE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ameBinding(6) pse-dteName(27)};</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PSE-pseGroup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PS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tab/>
        <w:t>oPSEGroup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PSE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ameBinding(6) pse-pseGroupName(28)};</w:t>
      </w:r>
    </w:p>
    <w:p>
      <w:pPr>
        <w:pStyle w:val="AH2"/>
        <w:keepNext w:val="true"/>
        <w:numPr>
          <w:ilvl w:val="0"/>
          <w:numId w:val="62"/>
        </w:numPr>
        <w:rPr>
          <w:w w:val="100"/>
        </w:rPr>
      </w:pPr>
      <w:r>
        <w:rPr>
          <w:w w:val="100"/>
        </w:rPr>
        <w:t>PSE attribut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ID</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PSE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pseID(209)};</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ID</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9.1.1.1</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AdminState</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PortAdminSta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PSE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pseAdminState(210)};</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AdminStat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8.1.1.2</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PowerPairsControlAbility</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PairCtrlAbi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PSEPowerPairsControlAbil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psePowerPairsControlAbility(211)};</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PowerPairsControlAbility</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8.1.1.3</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PowerPairs</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PSEPowerPair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PSEPowerPair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psePowerPairs(212)};</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PowerPairs</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8.1.1.4</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PowerDetectionStatus</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DetectStatu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PSEPowerDetectionStatu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psePowerDetectionStatus(214)};</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PowerDetectionStatus</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8.1.1.11</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PowerClassification</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PowerCla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PSEPowerClassification;</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psePowerClassification(215)};</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PowerClassification</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9.1.1.6</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InvalidSignatureCounter</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SEInvalidSignatureCounte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pseInvalidSignatureCounter(227)};</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InvalidSignatureCounter</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8.1.1.5</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PowerDeniedCounter</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SEPowerDeniedCounte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psePowerDeniedCounter(228)};</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PowerDeniedCounter</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9.1.1.8</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OverLoadCounter</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SEOverLoadCounte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pseOverLoadCounter(229)};</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OverLoadCounter</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9.1.1.9</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ShortCounter</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SEShortCounte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pseShortCounter(230)};</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ShortCounter</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9.1.1.10</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MPSAbsentCounter</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aCM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SEMPSAbsentCounte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pseMPSAbsentCounter(217)};</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MPSAbsentCounter</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9.1.1.11</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DLLPowerType</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DLLPowerTyp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dLLPowerType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DLLPowerTyp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MirroredDLLPowerType</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MirroredDLLPowerTyp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mirroredDLLPowerType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MirroredDLLPowerTyp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DLLPowerSource</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DLLPowerSourc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dLLPowerSource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DLLPowerSourc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MirroredDLLPowerSource</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MirroredDLLPowerSourc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mirroredDLLPowerSource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MirroredDLLPowerSourc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MirroredDLLPDPowerPriority</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MirroredDLLPDPowerPrior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mirroredDLLPDPowerPriority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MirroredDLLPDPowerPriority</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ReceivedDLLPDRequestedPowerValue</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ReceivedDLLPDRequestedPowerValu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receivedDLLPDRequestedPowerValue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ReceivedDLLPDRequestedPowerValu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MirroredDLLPDRequestedPowerValue</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MirroredDLLPDRequestedPowerValu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mirroredDLLPDRequestedPowerValue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MirroredDLLPDRequestedPowerValu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DLLPSEAllocatedPowerValue</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DLLPSEAllocatedPowerValu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dLLPSEAllocatedPowerValue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DLLPSEAllocatedPowerValu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EchoedDLLPSEAllocatedPowerValue</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EchoedDLLPSEAllocatedPowerValu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echoedDLLPSEAllocatedPowerValue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EchoedDLLPSEAllocatedPowerValu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LostCommunication</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LostCommunication;</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lostCommunication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LostCommunication</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MirroredLostCommunication</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MirroredLostCommunication;</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mirroredLostCommunication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MirroredLostCommunication</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aDLLPSEResponseTime</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 xml:space="preserve">WITH ATTRIBUTE SYNTAX </w:t>
        <w:tab/>
        <w:t>IEEE802Dot3-MgmtAttributeModule.Wher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MATCHES FOR</w:t>
        <w:tab/>
        <w:t>WHA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pPr>
      <w:r>
        <w:rPr>
          <w:color w:val="FF0000"/>
          <w:w w:val="100"/>
          <w:u w:val="single"/>
        </w:rPr>
        <w:t>BEHAVIOUR</w:t>
        <w:tab/>
        <w:t>bDLLPSEResponseTim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REGISTERED AS</w:t>
        <w:tab/>
        <w:t>{iso(1) std(0) iso8802(8802) csma(3) csmacdmgt(30) attribute(7) dLLPSEResponseTime (</w:t>
      </w:r>
      <w:r>
        <w:rPr>
          <w:b/>
          <w:bCs/>
          <w:color w:val="FF0000"/>
          <w:w w:val="100"/>
          <w:u w:val="single"/>
        </w:rPr>
        <w:t>nnn</w:t>
      </w:r>
      <w:r>
        <w:rPr>
          <w:color w:val="FF0000"/>
          <w:w w:val="100"/>
          <w:u w:val="single"/>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pPr>
      <w:r>
        <w:rPr>
          <w:b/>
          <w:bCs/>
          <w:color w:val="FF0000"/>
          <w:w w:val="100"/>
          <w:u w:val="single"/>
        </w:rPr>
        <w:t>bDLLPSEResponseTim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color w:val="FF0000"/>
          <w:w w:val="100"/>
          <w:u w:val="single"/>
        </w:rPr>
        <w:t>DEFINED AS</w:t>
        <w:tab/>
        <w:t xml:space="preserve">See “BEHAVIOUR DEFINED AS” in </w:t>
      </w:r>
      <w:r>
        <w:rPr>
          <w:rStyle w:val="XREF"/>
          <w:color w:val="FF0000"/>
          <w:w w:val="100"/>
          <w:u w:val="single"/>
        </w:rPr>
        <w:t>30.[Wael to provide Pointer/Link]</w:t>
      </w:r>
      <w:r>
        <w:rPr>
          <w:color w:val="FF0000"/>
          <w:w w:val="100"/>
          <w:u w:val="single"/>
        </w:rPr>
        <w:t>;</w:t>
      </w:r>
    </w:p>
    <w:p>
      <w:pPr>
        <w:pStyle w:val="AH2"/>
        <w:keepNext w:val="true"/>
        <w:numPr>
          <w:ilvl w:val="0"/>
          <w:numId w:val="63"/>
        </w:numPr>
        <w:rPr>
          <w:w w:val="100"/>
        </w:rPr>
      </w:pPr>
      <w:r>
        <w:rPr>
          <w:w w:val="100"/>
        </w:rPr>
        <w:t>PSE action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cPSEAdminControl</w:t>
        <w:tab/>
        <w:t>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PSEAdminControl;</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ODE</w:t>
        <w:tab/>
        <w:t>CONFIRME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INFORMATION SYNTAX </w:t>
        <w:tab/>
        <w:t>IEEE802Dot3-MgmtAttributeModule.Port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ction(9) pseAdminControl(13)};</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AdminControl</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9.1.2.1</w:t>
      </w:r>
      <w:r>
        <w:rPr>
          <w:w w:val="100"/>
        </w:rPr>
        <w:t>;</w:t>
      </w:r>
    </w:p>
    <w:p>
      <w:pPr>
        <w:pStyle w:val="AH1"/>
        <w:numPr>
          <w:ilvl w:val="0"/>
          <w:numId w:val="64"/>
        </w:numPr>
        <w:rPr>
          <w:w w:val="100"/>
        </w:rPr>
      </w:pPr>
      <w:bookmarkStart w:id="77" w:name="RTF33353636303a204148312c41"/>
      <w:r>
        <w:rPr>
          <w:w w:val="100"/>
        </w:rPr>
        <w:t>Midspan managed object class</w:t>
      </w:r>
      <w:bookmarkEnd w:id="77"/>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oMidSpan</w:t>
        <w:tab/>
        <w:t>MANAGED OBJECT CLA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CCITT Rec. X.721 (1992) | ISO/IEC 10165-2 :1992':top;</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HARACTERIZED BY</w:t>
        <w:tab/>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MidSpanBasic</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MidSpanID</w:t>
        <w:tab/>
        <w:t>GET,</w:t>
        <w:br/>
        <w:t>aMidSpanPSEGroupCapacity</w:t>
        <w:tab/>
        <w:tab/>
        <w:t>GET,</w:t>
        <w:br/>
        <w:t>aMidSpanPSEGroupMap</w:t>
        <w:tab/>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 xml:space="preserve">NOTIFICATIONS </w:t>
        <w:tab/>
        <w:t>nMidSpanPSEGroupMapChange;</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managedObjectClass(3) midSpanObjectClass(17)};</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MidSpan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MidSpa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tab/>
        <w:t>“ISO/IEC 10165-2”:system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MidSpan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ameBinding(6) midSpanName(31)};</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MidSpanMonitor</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IEEE802.1F ”:oEWMAMetricMonito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tab/>
        <w:t>“ISO/IEC 10165-2”:system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IEEE802.1F”:aScannerI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REATE</w:t>
        <w:tab/>
        <w:t>WITH-AUTOMATIC-INSTANCE-NAM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LETE</w:t>
        <w:tab/>
        <w:t>ONLY-IF-NO-CONTAINED-OBJECTS;</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ameBinding(6) midSpanMonitor(32)};</w:t>
      </w:r>
    </w:p>
    <w:p>
      <w:pPr>
        <w:pStyle w:val="AH2"/>
        <w:keepNext w:val="true"/>
        <w:numPr>
          <w:ilvl w:val="0"/>
          <w:numId w:val="65"/>
        </w:numPr>
        <w:rPr/>
      </w:pPr>
      <w:r>
        <w:rPr>
          <w:w w:val="100"/>
          <w:sz w:val="20"/>
          <w:szCs w:val="20"/>
        </w:rPr>
        <w:t xml:space="preserve">Midspan </w:t>
      </w:r>
      <w:r>
        <w:rPr>
          <w:w w:val="100"/>
        </w:rPr>
        <w:t>attribut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MidSpanID</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MidSpan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midSpanID(221)};</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MidSpanID</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10.1.1.1</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MidSpanPSEGroupCapacity</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MidSpanPSEGroupCapac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midSpanPSEGroupCapacity(222)};</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MidSpanPSEGroupCapacity</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10.1.1.2</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MidSpanPSEGroupMap</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BitSt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MidSpanPSEGroupMap;</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midSpanPSEGroupMap(223)};</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MidSpanPSEGroupMap</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10.1.1.3</w:t>
      </w:r>
      <w:r>
        <w:rPr>
          <w:w w:val="100"/>
        </w:rPr>
        <w:t>;</w:t>
      </w:r>
    </w:p>
    <w:p>
      <w:pPr>
        <w:pStyle w:val="AH2"/>
        <w:keepNext w:val="true"/>
        <w:numPr>
          <w:ilvl w:val="0"/>
          <w:numId w:val="66"/>
        </w:numPr>
        <w:spacing w:lineRule="atLeast" w:line="240" w:before="320" w:after="200"/>
        <w:rPr>
          <w:w w:val="100"/>
          <w:sz w:val="20"/>
          <w:szCs w:val="20"/>
        </w:rPr>
      </w:pPr>
      <w:r>
        <w:rPr>
          <w:w w:val="100"/>
          <w:sz w:val="20"/>
          <w:szCs w:val="20"/>
        </w:rPr>
        <w:t>Midspan notification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MidSpanPSEGroupMapChange</w:t>
        <w:tab/>
        <w:t>NOTIFICA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MidSpanPSEGroupMapChang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Dot3-MgmtAttributeModule.BitString;</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otification(10)midSpanPSEGroupMapChange(8)};</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MidSpanPSEGroupMapChang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10.1.2.1</w:t>
      </w:r>
      <w:r>
        <w:rPr>
          <w:w w:val="100"/>
        </w:rPr>
        <w:t>;</w:t>
      </w:r>
    </w:p>
    <w:p>
      <w:pPr>
        <w:pStyle w:val="AH1"/>
        <w:numPr>
          <w:ilvl w:val="0"/>
          <w:numId w:val="67"/>
        </w:numPr>
        <w:rPr>
          <w:w w:val="100"/>
        </w:rPr>
      </w:pPr>
      <w:bookmarkStart w:id="78" w:name="RTF32303635353a204148312c41"/>
      <w:r>
        <w:rPr>
          <w:w w:val="100"/>
        </w:rPr>
        <w:t>PSE Group managed object class</w:t>
      </w:r>
      <w:bookmarkEnd w:id="78"/>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oPSEGroup</w:t>
        <w:tab/>
        <w:t>MANAGED OBJECT CLAS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CCITT Rec. X.721 (1992) | ISO/IEC 10165-2 :1992':top;</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CHARACTERIZED BY</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pPSEGroupBasic</w:t>
        <w:tab/>
        <w:t>PACKAGE</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ATTRIBUTES</w:t>
        <w:tab/>
        <w:t>aPSEGroupID</w:t>
        <w:tab/>
        <w:t>GET,</w:t>
        <w:br/>
        <w:t>aPSECapacity</w:t>
        <w:tab/>
        <w:tab/>
        <w:t>GET,</w:t>
        <w:br/>
        <w:t>aPSEMap</w:t>
        <w:tab/>
        <w:tab/>
        <w:t>GET;</w:t>
      </w:r>
    </w:p>
    <w:p>
      <w:pPr>
        <w:pStyle w:val="VariableList"/>
        <w:widowControl w:val="false"/>
        <w:tabs>
          <w:tab w:val="clear" w:pos="760"/>
          <w:tab w:val="clear" w:pos="1080"/>
          <w:tab w:val="clear" w:pos="2160"/>
          <w:tab w:val="clear" w:pos="2880"/>
          <w:tab w:val="clear" w:pos="3600"/>
          <w:tab w:val="clear" w:pos="5040"/>
          <w:tab w:val="clear" w:pos="5760"/>
          <w:tab w:val="clear" w:pos="6480"/>
          <w:tab w:val="clear" w:pos="7200"/>
          <w:tab w:val="clear" w:pos="7920"/>
          <w:tab w:val="left" w:pos="4320" w:leader="none"/>
          <w:tab w:val="left" w:pos="7120" w:leader="none"/>
        </w:tabs>
        <w:suppressAutoHyphens w:val="true"/>
        <w:ind w:left="4320" w:hanging="2160"/>
        <w:jc w:val="left"/>
        <w:rPr>
          <w:w w:val="100"/>
        </w:rPr>
      </w:pPr>
      <w:r>
        <w:rPr>
          <w:w w:val="100"/>
        </w:rPr>
        <w:t>NOTIFICATIONS</w:t>
        <w:tab/>
        <w:t>nPSEMapChange;</w:t>
      </w:r>
    </w:p>
    <w:p>
      <w:pPr>
        <w:pStyle w:val="VariableList"/>
        <w:widowControl w:val="false"/>
        <w:tabs>
          <w:tab w:val="clear" w:pos="760"/>
          <w:tab w:val="clear" w:pos="1080"/>
          <w:tab w:val="clear" w:pos="2160"/>
          <w:tab w:val="clear" w:pos="2880"/>
          <w:tab w:val="clear" w:pos="3600"/>
          <w:tab w:val="clear" w:pos="5040"/>
          <w:tab w:val="clear" w:pos="5760"/>
          <w:tab w:val="clear" w:pos="6480"/>
          <w:tab w:val="left" w:pos="4320" w:leader="none"/>
          <w:tab w:val="left" w:pos="7200" w:leader="none"/>
          <w:tab w:val="left" w:pos="7920" w:leader="none"/>
        </w:tabs>
        <w:suppressAutoHyphens w:val="true"/>
        <w:ind w:left="4320" w:hanging="2880"/>
        <w:jc w:val="left"/>
        <w:rPr>
          <w:w w:val="100"/>
        </w:rPr>
      </w:pP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managedObjectClass(3) midSpanGroupObjectClass(18)};</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bPSEGroupName</w:t>
        <w:tab/>
        <w:t>NAME BIND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SUBORDINATE OBJECT CLASS</w:t>
        <w:tab/>
        <w:t>oPSEGroup;</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NAMED BY SUPERIOR OBJECT CLASS</w:t>
        <w:tab/>
        <w:t>oMidSpan AND SUBCLASS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ATTRIBUTE</w:t>
        <w:tab/>
        <w:t>aPSEGroup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ameBinding(6) pseGroupName(33)};</w:t>
      </w:r>
    </w:p>
    <w:p>
      <w:pPr>
        <w:pStyle w:val="AH2"/>
        <w:keepNext w:val="true"/>
        <w:numPr>
          <w:ilvl w:val="0"/>
          <w:numId w:val="68"/>
        </w:numPr>
        <w:rPr/>
      </w:pPr>
      <w:r>
        <w:rPr>
          <w:w w:val="100"/>
          <w:sz w:val="20"/>
          <w:szCs w:val="20"/>
        </w:rPr>
        <w:t xml:space="preserve">PSE Group </w:t>
      </w:r>
      <w:r>
        <w:rPr>
          <w:w w:val="100"/>
        </w:rPr>
        <w:t>attribute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GroupID</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PSEGroupID;</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pseGroupID(224)};</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GroupID</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10.2.1.1</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Capacity</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OneOfNam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ORDE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PSECapacity;</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pseCapacity(225)};</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Capacity</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10.2.1.2</w:t>
      </w:r>
      <w:r>
        <w:rPr>
          <w:w w:val="100"/>
        </w:rPr>
        <w:t>;</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aPSEMap</w:t>
        <w:tab/>
        <w:t>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WITH ATTRIBUTE SYNTAX </w:t>
        <w:tab/>
        <w:t>IEEE802Dot3-MgmtAttributeModule.BitString;</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MATCHES FOR</w:t>
        <w:tab/>
        <w:t>EQUALITY;</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PSEMap;</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attribute(7) pseMap(226)};</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Map</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10.2.1.3</w:t>
      </w:r>
      <w:r>
        <w:rPr>
          <w:w w:val="100"/>
        </w:rPr>
        <w:t>;</w:t>
      </w:r>
    </w:p>
    <w:p>
      <w:pPr>
        <w:pStyle w:val="AH2"/>
        <w:keepNext w:val="true"/>
        <w:numPr>
          <w:ilvl w:val="0"/>
          <w:numId w:val="69"/>
        </w:numPr>
        <w:spacing w:lineRule="atLeast" w:line="240" w:before="320" w:after="200"/>
        <w:rPr>
          <w:w w:val="100"/>
          <w:sz w:val="20"/>
          <w:szCs w:val="20"/>
        </w:rPr>
      </w:pPr>
      <w:r>
        <w:rPr>
          <w:w w:val="100"/>
          <w:sz w:val="20"/>
          <w:szCs w:val="20"/>
        </w:rPr>
        <w:t>PSE Group notifications</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nPSEMapChange</w:t>
        <w:tab/>
        <w:t>NOTIFICA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BEHAVIOUR </w:t>
        <w:tab/>
        <w:t>bPSEMapChang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Dot3-MgmtAttributeModule.BitString;</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w w:val="100"/>
        </w:rPr>
      </w:pPr>
      <w:r>
        <w:rPr>
          <w:w w:val="100"/>
        </w:rPr>
        <w:t>REGISTERED AS</w:t>
        <w:tab/>
        <w:t>{iso(1) std(0) iso8802(8802) csma(3) csmacdmgt(30) notification(10)pseMapChange(9)};</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4320" w:hanging="4320"/>
        <w:jc w:val="left"/>
        <w:rPr>
          <w:b/>
          <w:b/>
          <w:bCs/>
          <w:w w:val="100"/>
        </w:rPr>
      </w:pPr>
      <w:r>
        <w:rPr>
          <w:b/>
          <w:bCs/>
          <w:w w:val="100"/>
        </w:rPr>
        <w:t>bPSEMapChange</w:t>
        <w:tab/>
        <w:t>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 xml:space="preserve">DEFINED AS </w:t>
        <w:tab/>
        <w:t xml:space="preserve">See “BEHAVIOUR DEFINED AS” in </w:t>
      </w:r>
      <w:r>
        <w:rPr>
          <w:rStyle w:val="XREF"/>
          <w:w w:val="100"/>
        </w:rPr>
        <w:t>30.10.2.2.1</w:t>
      </w:r>
      <w:r>
        <w:rPr>
          <w:w w:val="100"/>
        </w:rPr>
        <w:t>;</w:t>
      </w:r>
    </w:p>
    <w:p>
      <w:pPr>
        <w:pStyle w:val="AH1"/>
        <w:numPr>
          <w:ilvl w:val="0"/>
          <w:numId w:val="70"/>
        </w:numPr>
        <w:rPr>
          <w:w w:val="100"/>
        </w:rPr>
      </w:pPr>
      <w:r>
        <w:rPr>
          <w:w w:val="100"/>
        </w:rPr>
        <w:t>OMP entity formal definition</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oOMP</w:t>
        <w:tab/>
        <w:tab/>
        <w:tab/>
        <w:tab/>
        <w:tab/>
        <w:t>MANAGED OBJECT CLA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CCITT Rec. X.721 (1992) | ISO/IEC 10165-2:1992':to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HARACTERIZED B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OMPBasic</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OMPEmulation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MPEmulationTyp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SLDError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CRC8Error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ONDITIONAL PACKAG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OMPOLTMonitor</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GoodLL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NUPONcastLL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LTPONcastLL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BadLL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package(4) oMPError(37)};</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PRESENT IF</w:t>
        <w:tab/>
        <w:tab/>
        <w:t>This package is mandatory for a OLT and optional for a ONU.;</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managedObjectClass(3) ompObjectClass(1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OMP-MACEntity</w:t>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OM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MACEnt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OMPEmulation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omp-macEntity(36)};</w:t>
      </w:r>
    </w:p>
    <w:p>
      <w:pPr>
        <w:pStyle w:val="AH2"/>
        <w:numPr>
          <w:ilvl w:val="0"/>
          <w:numId w:val="71"/>
        </w:numPr>
        <w:rPr>
          <w:w w:val="100"/>
        </w:rPr>
      </w:pPr>
      <w:r>
        <w:rPr>
          <w:w w:val="100"/>
        </w:rPr>
        <w:t>OMP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MPEmulation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OneOfNam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MPEmulation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mpEmulationID(23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MPEmulationID</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7.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MPEmulationTyp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OMPEmulationTyp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MPEmulationTyp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mpEmulationType(23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MPEmulationType</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7.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SLDError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SLDError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sldErrors(23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SLDErrors</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7.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CRC8Error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CRC8Error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crc8Errors(23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CRC8Errors</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7.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GoodLL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GoodLL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goodLLID(34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GoodLLID</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7.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NUPONcastLL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NUPONcastLL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nuPONcastLLID(34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NUPONcastLLID</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7.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LTPONcastLL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LTPONcastLL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ltPONcastLLID(34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LTPONcastLLID</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7.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BadLL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BadLL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badLLID(23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BadLLID</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7.1.8</w:t>
      </w:r>
      <w:r>
        <w:rPr>
          <w:w w:val="100"/>
        </w:rPr>
        <w:t>;</w:t>
      </w:r>
    </w:p>
    <w:p>
      <w:pPr>
        <w:pStyle w:val="AH1"/>
        <w:numPr>
          <w:ilvl w:val="0"/>
          <w:numId w:val="72"/>
        </w:numPr>
        <w:rPr>
          <w:w w:val="100"/>
        </w:rPr>
      </w:pPr>
      <w:r>
        <w:rPr>
          <w:w w:val="100"/>
        </w:rPr>
        <w:t>OAM entity managed object class</w:t>
      </w:r>
    </w:p>
    <w:p>
      <w:pPr>
        <w:pStyle w:val="AH2"/>
        <w:numPr>
          <w:ilvl w:val="0"/>
          <w:numId w:val="73"/>
        </w:numPr>
        <w:rPr>
          <w:w w:val="100"/>
        </w:rPr>
      </w:pPr>
      <w:r>
        <w:rPr>
          <w:w w:val="100"/>
        </w:rPr>
        <w:t>OAM entity formal definition</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oOAM</w:t>
        <w:tab/>
        <w:tab/>
        <w:tab/>
        <w:tab/>
        <w:tab/>
        <w:t>MANAGED OBJECT CLA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CCITT Rec. X.721 (1992) | ISO/IEC 10165-2:1992':to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HARACTERIZED B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OAMBasic</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OAM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AdminStat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Mode</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DiscoveryStat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MACAddres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Configuration</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Configuration</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PDUConfiguration</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PDUConfiguration</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FlagsFiel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FlagsFiel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Revision</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Revision</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Stat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Stat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VendorOUI</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VendorSpecificInfo</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UnsupportedCodesT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UnsupportedCodesR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InformationT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InformationR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UniqueEventNotificationT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DuplicateEventNotificationT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UniqueEventNotificationR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DuplicateEventNotificationR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opbackControlT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opbackControlR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VariableRequestT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VariableRequestR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VariableResponseT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VariableResponseR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OrganizationSpecificT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OrganizationSpecificRx</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ErrSymPeriodConfig</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ErrSymPeriodEven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ErrFrameConfig</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ErrFrameEven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ErrFramePeriodConfig</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ErrFramePeriodEven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ErrFrameSecsSummaryConfig</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LocalErrFrameSecsSummaryEven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ErrSymPeriodEven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ErrFrameEven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ErrFramePeriodEven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AMRemoteErrFrameSecsSummaryEvent</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FramesLostDueToOAMError</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CTIONS</w:t>
        <w:tab/>
        <w:tab/>
        <w:t>acOAMAdminControl;</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managedObjectClass(3) oamObjectClass(2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OAM-aggregator</w:t>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OAM;</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Aggregato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OAM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oam-aggregator(35)};</w:t>
      </w:r>
    </w:p>
    <w:p>
      <w:pPr>
        <w:pStyle w:val="AH2"/>
        <w:numPr>
          <w:ilvl w:val="0"/>
          <w:numId w:val="74"/>
        </w:numPr>
        <w:rPr>
          <w:w w:val="100"/>
        </w:rPr>
      </w:pPr>
      <w:r>
        <w:rPr>
          <w:w w:val="100"/>
        </w:rPr>
        <w:t>OAM entity attribute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OneOfNam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ID(23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I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AdminSt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PortAdmi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Admi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AdminState(23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AdminStat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Mod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OAMMod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Mod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Mode(23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Mod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DiscoverySt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Discovery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Discovery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DiscoveryState(33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DiscoveryStat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MACAddres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MACAddr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MACAddre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MACAddress(23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MACAddres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Configuration</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Confi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Configur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Configuration(33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Configuration</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Configuration</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Confi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Configur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Configuration(24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Configuration</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PDUConfiguration</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Integer1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PDUConfigur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PDUConfiguration(33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PDUConfiguration</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PDUConfiguration</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Integer1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PDUConfigurat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PDUConfiguration(24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PDUConfiguration</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FlagsFiel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FlagsFiel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FlagsFiel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FlagsField(24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FlagsField</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1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FlagsFiel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FlagsFiel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FlagsFiel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FlagsField(24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FlagsField</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Revision</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Integer1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Revis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Revision(33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Revision</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Revision</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Integer16;</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Revisio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Revision(24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Revision</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St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State(33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State</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St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State(24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State</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VendorOUI</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UI;</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VendorOUI;</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VendorOUI(24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VendorOUI</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VendorSpecificInfo</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Integer32;</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VendorSpecificInfo;</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VendorSpecificInfo(24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VendorSpecificInfo</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UnsupportedCodesT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UnsupportedCodes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UnsupportedCodesTx(33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UnsupportedCodesT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UnsupportedCodesR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UnsupportedCodes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UnsupportedCodesRx(25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UnsupportedCodesR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InformationT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Information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InformationTx(25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InformationT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2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InformationR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Information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InformationRx(25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InformationR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2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UniqueEventNotificationT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UniqueEventNotification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UniqueEventNotificationTx(33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UniqueEventNotificationT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2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DuplicateEventNotificationT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DuplicateEventNotification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DuplicateEventNotificationTx(34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DuplicateEventNotificationT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2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UniqueEventNotificationR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UniqueEventNotification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UniqueEventNotificationRx(25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UniqueEventNotificationR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2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DuplicateEventNotificationR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DuplicateEventNotification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DuplicateEventNotificationRx(25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DuplicateEventNotificationR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2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opbackControlT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opbackControl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opbackControlTx(25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opbackControlT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2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opbackControlR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opbackControl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opbackControlRx(25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opbackControlR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2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VariableRequestT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VariableRequest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VariableRequestTx(25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VariableRequestT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2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VariableRequestR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VariableRequest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VariableRequestRx(25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VariableRequestR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2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VariableResponseT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VariableResponse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VariableResponseTx(26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VariableResponseT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3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VariableResponseR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VariableResponse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VariableResponseRx(26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VariableResponseR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3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OrganizationSpecificT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OrganizationSpecificT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OrganizationSpecificTx(26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OrganizationSpecificT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3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OrganizationSpecificRx</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OrganizationSpecificRx;</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OrganizationSpecificRx(26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OrganizationSpecificRx</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3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ErrSymPeriodConfig</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Conf;</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ErrSymPeriodConfi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ErrSymPeriodConfig(26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ErrSymPeriodConfig</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3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ErrSymPeriodEven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ErrSymPeriod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ErrSymPeriodEvent(26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ErrSymPeriodEven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3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ErrFrameConfig</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Conf;</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ErrFrameConfi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ErrFrameConfig(26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ErrFrameConfig</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3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ErrFrameEven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ErrFrame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ErrFrameEvent(26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ErrFrameEven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3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ErrFramePeriodConfig</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Conf;</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ErrFramePeriodConfi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ErrFramePeriodConfig(26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ErrFramePeriodConfig</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3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ErrFramePeriodEven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ErrFramePeriod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ErrFramePeriodEvent(26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ErrFramePeriodEven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3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ErrFrameSecsSummaryConfig</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Conf;</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ErrFrameSecsSummaryConfi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ErrFrameSecsSummaryConfig(27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ErrFrameSecsSummaryConfig</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4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LocalErrFrameSecsSummaryEven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LocalErrFrameSecsSummary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LocalErrFrameSecsSummaryEvent(27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LocalErrFrameSecsSummaryEven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4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ErrSymPeriodEven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ErrSymPeriod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ErrSymPeriodEvent(27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ErrSymPeriodEven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4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ErrFrameEven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ErrFrame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ErrFrameEvent(273)};</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ErrFrameEven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4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ErrFramePeriodEven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ErrFramePeriod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ErrFramePeriodEvent(27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ErrFramePeriodEven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4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AMRemoteErrFrameSecsSummaryEven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WITH ATTRIBUTE SYNTAX </w:t>
        <w:tab/>
        <w:tab/>
        <w:tab/>
        <w:tab/>
        <w:t>IEEE802Dot3-MgmtAttributeModule.OAMError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AMRemoteErrFrameSecsSummaryEven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amRemoteErrFrameSecsSummaryEvent(27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AMRemoteErrFrameSecsSummaryEvent</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4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FramesLostDueToOAMError</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FramesLostDueToOAMErro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framesLostDueToOAMError(27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FramesLostDueToOAMError</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3.6.1.46</w:t>
      </w:r>
      <w:r>
        <w:rPr>
          <w:w w:val="100"/>
        </w:rPr>
        <w:t>;</w:t>
      </w:r>
    </w:p>
    <w:p>
      <w:pPr>
        <w:pStyle w:val="AH2"/>
        <w:numPr>
          <w:ilvl w:val="0"/>
          <w:numId w:val="75"/>
        </w:numPr>
        <w:rPr>
          <w:w w:val="100"/>
        </w:rPr>
      </w:pPr>
      <w:r>
        <w:rPr>
          <w:w w:val="100"/>
        </w:rPr>
        <w:t>OAM actions</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acOAMAdminControl </w:t>
        <w:tab/>
        <w:tab/>
        <w:tab/>
        <w:tab/>
        <w:tab/>
        <w:tab/>
        <w:t xml:space="preserve"> ACTION</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OAMAdminControl;</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 xml:space="preserve">MODE </w:t>
        <w:tab/>
        <w:t>CONFIRMED;</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WITH INFORMATION SYNTAX</w:t>
        <w:tab/>
        <w:t>IEEE802Dot3-MgmtAttributeModule.AdminState;</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ction(9) oamAdminControl(1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b/>
          <w:b/>
          <w:bCs/>
          <w:w w:val="100"/>
        </w:rPr>
      </w:pPr>
      <w:r>
        <w:rPr>
          <w:b/>
          <w:bCs/>
          <w:w w:val="100"/>
        </w:rPr>
        <w:t xml:space="preserve">bOAMAdminControl </w:t>
        <w:tab/>
        <w:tab/>
        <w:tab/>
        <w:tab/>
        <w:tab/>
        <w:tab/>
        <w:t xml:space="preserve">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2880" w:hanging="2160"/>
        <w:jc w:val="left"/>
        <w:rPr/>
      </w:pPr>
      <w:r>
        <w:rPr>
          <w:w w:val="100"/>
        </w:rPr>
        <w:t>DEFINED AS</w:t>
        <w:tab/>
        <w:t xml:space="preserve">See “BEHAVIOUR DEFINED AS” in </w:t>
      </w:r>
      <w:r>
        <w:rPr>
          <w:rStyle w:val="XREF"/>
          <w:w w:val="100"/>
        </w:rPr>
        <w:t>30.3.6.2.1</w:t>
      </w:r>
      <w:r>
        <w:rPr>
          <w:w w:val="100"/>
        </w:rPr>
        <w:t>;</w:t>
      </w:r>
    </w:p>
    <w:p>
      <w:pPr>
        <w:pStyle w:val="AH1"/>
        <w:numPr>
          <w:ilvl w:val="0"/>
          <w:numId w:val="76"/>
        </w:numPr>
        <w:rPr>
          <w:w w:val="100"/>
        </w:rPr>
      </w:pPr>
      <w:r>
        <w:rPr>
          <w:w w:val="100"/>
        </w:rPr>
        <w:t>PAF managed object class</w:t>
      </w:r>
    </w:p>
    <w:p>
      <w:pPr>
        <w:pStyle w:val="AH2"/>
        <w:numPr>
          <w:ilvl w:val="0"/>
          <w:numId w:val="77"/>
        </w:numPr>
        <w:rPr>
          <w:w w:val="100"/>
        </w:rPr>
      </w:pPr>
      <w:r>
        <w:rPr>
          <w:w w:val="100"/>
        </w:rPr>
        <w:t>PAF formal definition</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oPAF</w:t>
        <w:tab/>
        <w:tab/>
        <w:tab/>
        <w:tab/>
        <w:tab/>
        <w:t>MANAGED OBJECT CLA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CCITT Rec. X.721 (1992) | ISO/IEC 10165-2:1992':to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HARACTERIZED B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PAFBasic</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PAF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hyEn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HYCurrentStatu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AFSupporte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ONDITIONAL PACKAGE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PAFAggregation 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PAFAdminState</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LocalPAFCapacity</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LocalPMEAvailabl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LocalPMEAggregat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RemotePAFSupporte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RemotePAFCapacity</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RemotePMEAggregat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REGISTERED AS</w:t>
        <w:tab/>
        <w:tab/>
        <w:t>{iso(1) std(0) iso8802(8802) csma(3) csmacdmgt(30) package(4) pafAggregation(38)};</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PRESENT IF</w:t>
        <w:tab/>
        <w:tab/>
        <w:t>The PAF aggregation capability is implemen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managedObjectClass(3) pafObjectClass(2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PAF-PHYEntity</w:t>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PAF;</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PHYEnt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PAF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paf-phyEntity(3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AF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OneOfNam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AF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afID(34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AFI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1.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hyEn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PHYEn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hyEn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hyEnd(32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hyEn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1.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HYCurrentStatu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PHYCurrent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HYCurrentStatu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hyCurrentStatus(29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HYCurrentStatu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1.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AFSupporte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TrueFals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AFSuppor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AFSupported(304)};</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AFSupporte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1.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AFAdminSt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PortAdmi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AFAdmi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AFAdminState(30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AFAdminStat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1.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LocalPAFCapacity</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Integer8;</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 xml:space="preserve"> bLocalPAFCapac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localPAFCapacity(32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LocalPAFCapacity</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1.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LocalPMEAvailabl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Integer32;</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 xml:space="preserve"> bLocalPMEAvailabl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localPMEAvailable(30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LocalPMEAvailabl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1.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LocalPMEAggreg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Integer32;</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 xml:space="preserve"> bLocalPMEAggreg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localPMEAggregate(30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LocalPMEAggregat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1.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RemotePAFSupporte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TrueFals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RemotePAFSupporte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remotePAFSupported(32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RemotePAFSupporte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1.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RemotePAFCapacity</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Integer8;</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 xml:space="preserve"> bRemotePAFCapacit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remotePAFCapacity(32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RemotePAFCapacity</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1.1.10</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RemotePMEAggreg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Integer32;</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RemotePMEAggreg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remotePMEAggregate(31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RemotePMEAggregat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1.1.11</w:t>
      </w:r>
      <w:r>
        <w:rPr>
          <w:w w:val="100"/>
        </w:rPr>
        <w:t>;</w:t>
      </w:r>
    </w:p>
    <w:p>
      <w:pPr>
        <w:pStyle w:val="AH1"/>
        <w:numPr>
          <w:ilvl w:val="0"/>
          <w:numId w:val="78"/>
        </w:numPr>
        <w:rPr>
          <w:w w:val="100"/>
        </w:rPr>
      </w:pPr>
      <w:bookmarkStart w:id="79" w:name="RTF34313931373a204148312c41"/>
      <w:r>
        <w:rPr>
          <w:w w:val="100"/>
        </w:rPr>
        <w:t>PME managed object class</w:t>
      </w:r>
      <w:bookmarkEnd w:id="79"/>
    </w:p>
    <w:p>
      <w:pPr>
        <w:pStyle w:val="AH2"/>
        <w:numPr>
          <w:ilvl w:val="0"/>
          <w:numId w:val="79"/>
        </w:numPr>
        <w:rPr>
          <w:w w:val="100"/>
        </w:rPr>
      </w:pPr>
      <w:r>
        <w:rPr>
          <w:w w:val="100"/>
        </w:rPr>
        <w:t>PME formal definition</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oPME</w:t>
        <w:tab/>
        <w:tab/>
        <w:tab/>
        <w:tab/>
        <w:tab/>
        <w:t>MANAGED OBJECT CLAS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CCITT Rec. X.721 (1992) | ISO/IEC 10165-2:1992':top;</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CHARACTERIZED BY</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pPMEBasic</w:t>
        <w:tab/>
        <w:tab/>
        <w:tab/>
        <w:t>PACKAG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TTRIBUTES</w:t>
        <w:tab/>
        <w:tab/>
        <w:t>aPMEID</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MEAdminState</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MEStatu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MESNRMgn</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TCCodingViolation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rofileSelect</w:t>
        <w:tab/>
        <w:tab/>
        <w:tab/>
        <w:tab/>
        <w:tab/>
        <w:t>GET-REPLAC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OperatingProfile</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MEFECCorrectedBlock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PMEFECUncorrectableBlock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ab/>
        <w:tab/>
        <w:tab/>
        <w:t>aTCCRCErrors</w:t>
        <w:tab/>
        <w:tab/>
        <w:tab/>
        <w:tab/>
        <w:tab/>
        <w:t>GE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ab/>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managedObjectClass(3) pmeObjectClass(2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nbPME-PAF</w:t>
        <w:tab/>
        <w:tab/>
        <w:tab/>
        <w:tab/>
        <w:tab/>
        <w:t>NAME BIND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SUBORDINATE OBJECT CLASS</w:t>
        <w:tab/>
        <w:tab/>
        <w:tab/>
        <w:tab/>
        <w:tab/>
        <w:t>oPM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NAMED BY SUPERIOR OBJECT CLASS</w:t>
        <w:tab/>
        <w:tab/>
        <w:tab/>
        <w:tab/>
        <w:tab/>
        <w:t>oPAF;</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w:t>
        <w:tab/>
        <w:tab/>
        <w:tab/>
        <w:tab/>
        <w:tab/>
        <w:t>aPAF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nameBinding(6) pme-paf(4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MEID</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OneOfNam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MEID;</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meID(33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MEID</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2.1.1</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MEAdminState</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PortAdmi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MEAdminSta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meAdminState(345)};</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MEAdminStat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2.1.2</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MEStatu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PMEStatu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MEStatu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meStatus(346)};</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MEStatus</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2.1.3</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MESNRMgn</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Integer8;</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MESNRMgn;</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meSNRMgn(331)};</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MESNRMgn</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2.1.4</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TCCodingViolation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TCCodingViolation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tcCodingViolations(33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TCCodingViolations</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2.1.5</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rofileSelect</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PMEProfil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rofileSelect;</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rofileSelect(347)};</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rofileSelect</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2.1.6</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OperatingProfile</w:t>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WITH ATTRIBUTE SYNTAX</w:t>
        <w:tab/>
        <w:tab/>
        <w:tab/>
        <w:tab/>
        <w:t>IEEE802Dot3-MgmtAttributeModule.PMEOperatingProfil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OperatingProfil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operatingProfile(34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OperatingProfile</w:t>
        <w:tab/>
        <w:tab/>
        <w:tab/>
        <w:tab/>
        <w:t xml:space="preserve">BEHAVIOUR </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2.1.7</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MEFECCorrectedBlock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MEFECCorrectedBlock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meFECCorrectedBlocks(349)};</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MEFECCorrectedBlocks</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2.1.8</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PMEFECUncorrectableBlock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DERIVED FROM</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BEHAVIOUR </w:t>
        <w:tab/>
        <w:tab/>
        <w:tab/>
        <w:tab/>
        <w:t>bPMEFECUncorrectableBlock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pmeFECUncorrectableBlocks(350)};</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PMEFECUncorrectableBlocks</w:t>
        <w:tab/>
        <w:tab/>
        <w:tab/>
        <w:tab/>
        <w:t>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 xml:space="preserve">DEFINED AS </w:t>
        <w:tab/>
        <w:tab/>
        <w:t xml:space="preserve">See “BEHAVIOUR DEFINED AS” in </w:t>
      </w:r>
      <w:r>
        <w:rPr>
          <w:rStyle w:val="XREF"/>
          <w:w w:val="100"/>
        </w:rPr>
        <w:t>30.11.2.1.9</w:t>
      </w:r>
      <w:r>
        <w:rPr>
          <w:w w:val="100"/>
        </w:rPr>
        <w:t>;</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aTCCRCErrors</w:t>
        <w:tab/>
        <w:tab/>
        <w:tab/>
        <w:tab/>
        <w:tab/>
        <w:t>ATTRIBUTE</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 xml:space="preserve">DERIVED FROM </w:t>
        <w:tab/>
        <w:tab/>
        <w:tab/>
        <w:tab/>
        <w:t>aCMCounte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MATCHES FOR</w:t>
        <w:tab/>
        <w:tab/>
        <w:tab/>
        <w:tab/>
        <w:t>EQUALITY, ORDERING;</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BEHAVIOUR</w:t>
        <w:tab/>
        <w:tab/>
        <w:tab/>
        <w:tab/>
        <w:t>bTCCRCErrors;</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w w:val="100"/>
        </w:rPr>
      </w:pPr>
      <w:r>
        <w:rPr>
          <w:w w:val="100"/>
        </w:rPr>
        <w:t>REGISTERED AS</w:t>
        <w:tab/>
        <w:tab/>
        <w:t>{iso(1) std(0) iso8802(8802) csma(3) csmacdmgt(30) attribute(7) tcCRCErrors(352)};</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b/>
          <w:b/>
          <w:bCs/>
          <w:w w:val="100"/>
        </w:rPr>
      </w:pPr>
      <w:r>
        <w:rPr>
          <w:b/>
          <w:bCs/>
          <w:w w:val="100"/>
        </w:rPr>
        <w:t>bTCCRCErrors BEHAVIOUR</w:t>
      </w:r>
    </w:p>
    <w:p>
      <w:pPr>
        <w:pStyle w:val="VariableList"/>
        <w:tabs>
          <w:tab w:val="clear" w:pos="76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760"/>
        <w:rPr/>
      </w:pPr>
      <w:r>
        <w:rPr>
          <w:w w:val="100"/>
        </w:rPr>
        <w:t>DEFINED AS</w:t>
        <w:tab/>
        <w:tab/>
        <w:t xml:space="preserve">See “BEHAVIOUR DEFINED AS” in </w:t>
      </w:r>
      <w:r>
        <w:rPr>
          <w:rStyle w:val="XREF"/>
          <w:w w:val="100"/>
        </w:rPr>
        <w:t>30.11.2.1.10</w:t>
      </w:r>
      <w:r>
        <w:rPr>
          <w:w w:val="100"/>
        </w:rPr>
        <w:t>;</w:t>
      </w:r>
      <w:r>
        <w:br w:type="page"/>
      </w:r>
    </w:p>
    <w:p>
      <w:pPr>
        <w:pStyle w:val="AN"/>
        <w:numPr>
          <w:ilvl w:val="0"/>
          <w:numId w:val="80"/>
        </w:numPr>
        <w:rPr>
          <w:w w:val="100"/>
        </w:rPr>
      </w:pPr>
      <w:r>
        <w:rPr>
          <w:w w:val="100"/>
        </w:rPr>
      </w:r>
    </w:p>
    <w:p>
      <w:pPr>
        <w:pStyle w:val="Nor"/>
        <w:numPr>
          <w:ilvl w:val="0"/>
          <w:numId w:val="2"/>
        </w:numPr>
        <w:rPr>
          <w:w w:val="100"/>
        </w:rPr>
      </w:pPr>
      <w:r>
        <w:rPr>
          <w:w w:val="100"/>
        </w:rPr>
      </w:r>
    </w:p>
    <w:p>
      <w:pPr>
        <w:pStyle w:val="AT"/>
        <w:rPr>
          <w:w w:val="100"/>
        </w:rPr>
      </w:pPr>
      <w:r>
        <w:rPr>
          <w:w w:val="100"/>
        </w:rPr>
        <w:t>GDMO and ASN.1 definitions for management</w:t>
      </w:r>
    </w:p>
    <w:p>
      <w:pPr>
        <w:pStyle w:val="AH1"/>
        <w:numPr>
          <w:ilvl w:val="0"/>
          <w:numId w:val="81"/>
        </w:numPr>
        <w:rPr>
          <w:w w:val="100"/>
        </w:rPr>
      </w:pPr>
      <w:bookmarkStart w:id="80" w:name="RTF39323937363a204148312c41"/>
      <w:r>
        <w:rPr>
          <w:w w:val="100"/>
        </w:rPr>
        <w:t>Common attributes template</w:t>
      </w:r>
      <w:bookmarkEnd w:id="80"/>
    </w:p>
    <w:p>
      <w:pPr>
        <w:pStyle w:val="T"/>
        <w:suppressAutoHyphens w:val="true"/>
        <w:rPr>
          <w:spacing w:val="2"/>
          <w:w w:val="100"/>
        </w:rPr>
      </w:pPr>
      <w:r>
        <w:rPr>
          <w:spacing w:val="2"/>
          <w:w w:val="100"/>
        </w:rPr>
        <w:t>This template defines generic facilities that are used in the standard.</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rFonts w:ascii="Arial" w:hAnsi="Arial" w:cs="Arial"/>
          <w:b/>
          <w:b/>
          <w:bCs/>
          <w:w w:val="100"/>
        </w:rPr>
      </w:pPr>
      <w:r>
        <w:rPr>
          <w:rFonts w:cs="Arial" w:ascii="Arial" w:hAnsi="Arial"/>
          <w:b/>
          <w:bCs/>
          <w:w w:val="100"/>
        </w:rPr>
        <w:t>aCMCounter      ATTRIBUTE</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DERIVED FROM</w:t>
        <w:tab/>
        <w:t>“ISO/IEC 10165-5”:genericWrappingCounter;</w:t>
      </w:r>
    </w:p>
    <w:p>
      <w:pPr>
        <w:pStyle w:val="VariableList"/>
        <w:widowControl w:val="false"/>
        <w:tabs>
          <w:tab w:val="clear" w:pos="760"/>
          <w:tab w:val="clear" w:pos="108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uppressAutoHyphens w:val="true"/>
        <w:ind w:left="4320" w:hanging="3600"/>
        <w:jc w:val="left"/>
        <w:rPr>
          <w:w w:val="100"/>
        </w:rPr>
      </w:pPr>
      <w:r>
        <w:rPr>
          <w:w w:val="100"/>
        </w:rPr>
        <w:t>BEHAVIOUR</w:t>
        <w:tab/>
        <w:t>bCMCounte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w w:val="100"/>
        </w:rPr>
      </w:pPr>
      <w:r>
        <w:rPr>
          <w:w w:val="100"/>
        </w:rPr>
        <w:t>REGISTERED AS</w:t>
        <w:tab/>
        <w:t>{iso(1) std(0) iso8802(8802) csma(3) csmacdmgt(30) attribute(7) cmCounter(88)};</w:t>
      </w:r>
    </w:p>
    <w:p>
      <w:pPr>
        <w:pStyle w:val="VariableList"/>
        <w:keepNext w:val="tru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left"/>
        <w:rPr/>
      </w:pPr>
      <w:r>
        <w:rPr>
          <w:rFonts w:cs="Arial" w:ascii="Arial" w:hAnsi="Arial"/>
          <w:b/>
          <w:bCs/>
          <w:w w:val="100"/>
        </w:rPr>
        <w:t>bCMCounter     BEHAVIOUR</w:t>
      </w:r>
    </w:p>
    <w:p>
      <w:pPr>
        <w:pStyle w:val="VariableList"/>
        <w:widowControl w:val="false"/>
        <w:tabs>
          <w:tab w:val="clear" w:pos="760"/>
          <w:tab w:val="clear" w:pos="108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160"/>
        <w:jc w:val="left"/>
        <w:rPr/>
      </w:pPr>
      <w:r>
        <w:rPr>
          <w:w w:val="100"/>
        </w:rPr>
        <w:t>DEFINED AS</w:t>
        <w:tab/>
        <w:t>Wraps at one of two sizes. Size is conditional.</w:t>
        <w:br/>
      </w:r>
      <w:r>
        <w:rPr>
          <w:spacing w:val="-2"/>
          <w:w w:val="100"/>
        </w:rPr>
        <w:t>Wraps at 32 bits, that is this counter reaches its maximum value at 2</w:t>
      </w:r>
      <w:r>
        <w:rPr>
          <w:rStyle w:val="Superscript"/>
          <w:spacing w:val="-2"/>
          <w:w w:val="100"/>
          <w:sz w:val="18"/>
          <w:szCs w:val="18"/>
        </w:rPr>
        <w:t>32</w:t>
      </w:r>
      <w:r>
        <w:rPr>
          <w:rFonts w:eastAsia="MS Mincho;ＭＳ 明朝" w:cs="MS Mincho;ＭＳ 明朝" w:ascii="MS Mincho;ＭＳ 明朝" w:hAnsi="MS Mincho;ＭＳ 明朝"/>
          <w:spacing w:val="-2"/>
          <w:w w:val="100"/>
        </w:rPr>
        <w:t> </w:t>
      </w:r>
      <w:r>
        <w:rPr>
          <w:spacing w:val="-2"/>
          <w:w w:val="100"/>
        </w:rPr>
        <w:t>–1 (i.e., approximately 4.294</w:t>
      </w:r>
      <w:r>
        <w:rPr>
          <w:rFonts w:cs="Symbol" w:ascii="Symbol" w:hAnsi="Symbol"/>
          <w:w w:val="100"/>
        </w:rPr>
        <w:t></w:t>
      </w:r>
      <w:r>
        <w:rPr>
          <w:spacing w:val="-2"/>
          <w:w w:val="100"/>
        </w:rPr>
        <w:t>10</w:t>
      </w:r>
      <w:r>
        <w:rPr>
          <w:rStyle w:val="Superscript"/>
          <w:w w:val="100"/>
          <w:sz w:val="18"/>
          <w:szCs w:val="18"/>
        </w:rPr>
        <w:t>9</w:t>
      </w:r>
      <w:r>
        <w:rPr>
          <w:spacing w:val="-2"/>
          <w:w w:val="100"/>
        </w:rPr>
        <w:t>) and then rolls over to zero on the next increment, if maximum increment rate from zero causes a rollover in 58 min or more.</w:t>
        <w:br/>
        <w:t>Wraps at 64 bits, that is this counter reaches its maximum value at 2</w:t>
      </w:r>
      <w:r>
        <w:rPr>
          <w:rStyle w:val="Superscript"/>
          <w:spacing w:val="-2"/>
          <w:w w:val="100"/>
          <w:sz w:val="18"/>
          <w:szCs w:val="18"/>
        </w:rPr>
        <w:t>64</w:t>
      </w:r>
      <w:r>
        <w:rPr>
          <w:rFonts w:eastAsia="MS Mincho;ＭＳ 明朝" w:cs="MS Mincho;ＭＳ 明朝" w:ascii="MS Mincho;ＭＳ 明朝" w:hAnsi="MS Mincho;ＭＳ 明朝"/>
          <w:spacing w:val="-2"/>
          <w:w w:val="100"/>
        </w:rPr>
        <w:t> </w:t>
      </w:r>
      <w:r>
        <w:rPr>
          <w:spacing w:val="-2"/>
          <w:w w:val="100"/>
        </w:rPr>
        <w:t>–1 (i.e., approximately 1.844</w:t>
      </w:r>
      <w:r>
        <w:rPr>
          <w:rFonts w:eastAsia="MS Mincho;ＭＳ 明朝" w:cs="MS Mincho;ＭＳ 明朝" w:ascii="MS Mincho;ＭＳ 明朝" w:hAnsi="MS Mincho;ＭＳ 明朝"/>
          <w:spacing w:val="-2"/>
          <w:w w:val="100"/>
        </w:rPr>
        <w:t> </w:t>
      </w:r>
      <w:r>
        <w:rPr>
          <w:spacing w:val="-2"/>
          <w:w w:val="100"/>
        </w:rPr>
        <w:t>.</w:t>
      </w:r>
      <w:r>
        <w:rPr>
          <w:rFonts w:eastAsia="MS Mincho;ＭＳ 明朝" w:cs="MS Mincho;ＭＳ 明朝" w:ascii="MS Mincho;ＭＳ 明朝" w:hAnsi="MS Mincho;ＭＳ 明朝"/>
          <w:spacing w:val="-2"/>
          <w:w w:val="100"/>
        </w:rPr>
        <w:t> </w:t>
      </w:r>
      <w:r>
        <w:rPr>
          <w:spacing w:val="-2"/>
          <w:w w:val="100"/>
        </w:rPr>
        <w:t>.</w:t>
      </w:r>
      <w:r>
        <w:rPr>
          <w:rFonts w:eastAsia="MS Mincho;ＭＳ 明朝" w:cs="MS Mincho;ＭＳ 明朝" w:ascii="MS Mincho;ＭＳ 明朝" w:hAnsi="MS Mincho;ＭＳ 明朝"/>
          <w:spacing w:val="-2"/>
          <w:w w:val="100"/>
        </w:rPr>
        <w:t> </w:t>
      </w:r>
      <w:r>
        <w:rPr>
          <w:spacing w:val="-2"/>
          <w:w w:val="100"/>
        </w:rPr>
        <w:t>.</w:t>
      </w:r>
      <w:r>
        <w:rPr>
          <w:rFonts w:cs="Symbol" w:ascii="Symbol" w:hAnsi="Symbol"/>
          <w:spacing w:val="-2"/>
          <w:w w:val="100"/>
        </w:rPr>
        <w:t></w:t>
      </w:r>
      <w:r>
        <w:rPr>
          <w:spacing w:val="-2"/>
          <w:w w:val="100"/>
        </w:rPr>
        <w:t> 10</w:t>
      </w:r>
      <w:r>
        <w:rPr>
          <w:rStyle w:val="Superscript"/>
          <w:spacing w:val="-2"/>
          <w:w w:val="100"/>
          <w:sz w:val="18"/>
          <w:szCs w:val="18"/>
        </w:rPr>
        <w:t>19</w:t>
      </w:r>
      <w:r>
        <w:rPr>
          <w:spacing w:val="-2"/>
          <w:w w:val="100"/>
        </w:rPr>
        <w:t>) and then rolls over to zero on the next increment, if maximum increment rate from zero would cause a 32 bit counter to roll over in less than 58 min.</w:t>
        <w:br/>
      </w:r>
      <w:r>
        <w:rPr>
          <w:w w:val="100"/>
        </w:rPr>
        <w:t>The counter that this is derived from initializes to zero. Initialization to zero is not a requirement of this standard;</w:t>
      </w:r>
    </w:p>
    <w:p>
      <w:pPr>
        <w:pStyle w:val="AH1"/>
        <w:numPr>
          <w:ilvl w:val="0"/>
          <w:numId w:val="82"/>
        </w:numPr>
        <w:rPr>
          <w:w w:val="100"/>
        </w:rPr>
      </w:pPr>
      <w:r>
        <w:rPr>
          <w:w w:val="100"/>
        </w:rPr>
        <w:t>ASN.1 module for CSMA/CD managed objects</w:t>
      </w:r>
    </w:p>
    <w:p>
      <w:pPr>
        <w:pStyle w:val="T"/>
        <w:suppressAutoHyphens w:val="true"/>
        <w:rPr>
          <w:spacing w:val="2"/>
          <w:w w:val="100"/>
        </w:rPr>
      </w:pPr>
      <w:r>
        <w:rPr>
          <w:spacing w:val="2"/>
          <w:w w:val="100"/>
        </w:rPr>
        <w:t>This ASN.1 module defines the ASN.1 types and subtypes that are referred to immediately after the WITH ATTRIBUTE SYNTAX construct in this clause’s uses of the attribute template defined in ISO/IEC 10165-4:1992, Guidelines for the definition of managed objects (GDMO).</w:t>
      </w:r>
    </w:p>
    <w:p>
      <w:pPr>
        <w:pStyle w:val="T"/>
        <w:suppressAutoHyphens w:val="true"/>
        <w:rPr>
          <w:spacing w:val="2"/>
          <w:w w:val="100"/>
        </w:rPr>
      </w:pPr>
      <w:r>
        <w:rPr>
          <w:spacing w:val="2"/>
          <w:w w:val="100"/>
        </w:rPr>
        <w:t>IEEE802Dot3-MgmtAttributeModule {iso(1) std(0) iso8802(8802) csma(3) global(1) asn1Module(2) commonDefinitions(0) version(2)} DEFINITIONS IMPLICIT TAGS::= BEGIN</w:t>
      </w:r>
    </w:p>
    <w:p>
      <w:pPr>
        <w:pStyle w:val="T"/>
        <w:suppressAutoHyphens w:val="true"/>
        <w:rPr/>
      </w:pPr>
      <w:r>
        <w:rPr>
          <w:spacing w:val="2"/>
          <w:w w:val="100"/>
        </w:rPr>
        <w:t>EXPORTS</w:t>
        <w:tab/>
      </w:r>
      <w:r>
        <w:rPr>
          <w:i/>
          <w:iCs/>
          <w:spacing w:val="2"/>
          <w:w w:val="100"/>
        </w:rPr>
        <w:t>--everything</w:t>
      </w:r>
    </w:p>
    <w:p>
      <w:pPr>
        <w:pStyle w:val="T"/>
        <w:suppressAutoHyphens w:val="true"/>
        <w:rPr/>
      </w:pPr>
      <w:r>
        <w:rPr>
          <w:spacing w:val="2"/>
          <w:w w:val="100"/>
        </w:rPr>
        <w:t>IMPORTS</w:t>
        <w:tab/>
      </w:r>
      <w:r>
        <w:rPr>
          <w:i/>
          <w:iCs/>
          <w:spacing w:val="2"/>
          <w:w w:val="100"/>
        </w:rPr>
        <w:t>--implicitly imports ISO 8824:1990</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MACAddress</w:t>
        <w:tab/>
        <w:br/>
        <w:t>FROM IEEE802CommonDefinitions</w:t>
        <w:br/>
        <w:t xml:space="preserve">{iso(1) member-body(2) us(840) ieee802dot1partF(10011) </w:t>
        <w:br/>
        <w:t>asn1Module(2) commonDefinitions(0) version1(0)};</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dminState::= ENUMERATED {</w:t>
        <w:br/>
        <w:t>other</w:t>
        <w:tab/>
        <w:t>(1),</w:t>
        <w:tab/>
        <w:t>--undefined</w:t>
        <w:br/>
        <w:t>unknown</w:t>
        <w:tab/>
        <w:t>(2),</w:t>
        <w:tab/>
        <w:t>--initializing, true state not yet known</w:t>
        <w:br/>
        <w:t>operational</w:t>
        <w:tab/>
        <w:t>(3),</w:t>
        <w:tab/>
        <w:t>--powered and connected</w:t>
        <w:br/>
        <w:t>standby</w:t>
        <w:tab/>
        <w:t>(4),</w:t>
        <w:tab/>
        <w:t>--inactive but on</w:t>
        <w:br/>
        <w:t>shutdown</w:t>
        <w:tab/>
        <w:t>(5)</w:t>
        <w:tab/>
        <w:t>--similar to power down</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ggDataRate ::= INTEGER (0..2^32-1)</w:t>
        <w:tab/>
        <w:tab/>
        <w:t>--The data rate of an Aggregation</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t>AggID ::= INTEGER (0..2^32-1)</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t>AggOrInd ::= BOOLEAN</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t>AggPortID ::= INTEGER (0..2^32-1)</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ggPortList ::= SEQUENCE OF AggPortID</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ggPortState ::= BIT STRING (SIZE (1..8))</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ggState ::= ENUMERATED {</w:t>
        <w:br/>
        <w:t>up</w:t>
        <w:tab/>
        <w:t xml:space="preserve">(0), </w:t>
        <w:tab/>
        <w:t>--operational</w:t>
        <w:br/>
        <w:t>down</w:t>
        <w:tab/>
        <w:t xml:space="preserve">(1) </w:t>
        <w:tab/>
        <w:t>--disabled</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ttemptArray::= SEQUENCE OF aCMCounter</w:t>
        <w:tab/>
        <w:t>--array [1..attempt limit - 1]</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utoNegAdminState::= ENUMERATED {</w:t>
        <w:br/>
        <w:t>disabled</w:t>
        <w:tab/>
        <w:t>(1),</w:t>
        <w:br/>
        <w:t>enabled</w:t>
        <w:tab/>
        <w:t>(2)</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utoNegAutoConfig::= ENUMERATED {</w:t>
        <w:br/>
        <w:t>other</w:t>
        <w:tab/>
        <w:t>(1),</w:t>
        <w:br/>
        <w:t>configuring</w:t>
        <w:tab/>
        <w:t>(2),</w:t>
        <w:br/>
        <w:t>complete</w:t>
        <w:tab/>
        <w:t>(3),</w:t>
        <w:br/>
        <w:t>disabled</w:t>
        <w:tab/>
        <w:t>(4),</w:t>
        <w:br/>
        <w:t>parallel detect fail</w:t>
        <w:tab/>
        <w:t>(5)</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utoNegRemoteSignalingDetect::= ENUMERATED {</w:t>
        <w:br/>
        <w:t>detected</w:t>
        <w:tab/>
        <w:t>(1),</w:t>
        <w:br/>
        <w:t>notdetected</w:t>
        <w:tab/>
        <w:t>(2)</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utoNegSelector::= ENUMERATED {</w:t>
        <w:br/>
        <w:t>other</w:t>
        <w:tab/>
        <w:t>(1),</w:t>
        <w:tab/>
        <w:t>--undefined</w:t>
        <w:br/>
        <w:t>ethernet</w:t>
        <w:tab/>
        <w:t>(2),</w:t>
        <w:tab/>
        <w:t>--802.3</w:t>
        <w:br/>
        <w:t>isoethernet</w:t>
        <w:tab/>
        <w:t>(3)</w:t>
        <w:tab/>
        <w:t>--802.9</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utoNegSelectorList::= SEQUENCE OF AutoNegSelector</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pPr>
      <w:r>
        <w:rPr>
          <w:w w:val="100"/>
        </w:rPr>
        <w:t>AutoNegTechnology::= ENUMERATED {</w:t>
        <w:br/>
        <w:t>global</w:t>
        <w:tab/>
        <w:t>(0),</w:t>
        <w:tab/>
        <w:t>--reserved for future use.</w:t>
        <w:br/>
        <w:t>other</w:t>
        <w:tab/>
        <w:t>(1),</w:t>
        <w:tab/>
        <w:t>--undefined</w:t>
        <w:br/>
        <w:t>unknown</w:t>
        <w:tab/>
        <w:t>(2),</w:t>
        <w:tab/>
        <w:t>--initializing, true ability not yet known.</w:t>
        <w:br/>
        <w:t>10BASE-T</w:t>
        <w:tab/>
        <w:t>(14),</w:t>
        <w:tab/>
        <w:t xml:space="preserve">--10BASE-T as defined in </w:t>
      </w:r>
      <w:r>
        <w:rPr>
          <w:rStyle w:val="XREF"/>
          <w:w w:val="100"/>
        </w:rPr>
        <w:t>Clause 14</w:t>
        <w:br/>
      </w:r>
      <w:r>
        <w:rPr>
          <w:w w:val="100"/>
        </w:rPr>
        <w:t>10BASE-TFD</w:t>
        <w:tab/>
        <w:t>(142),</w:t>
        <w:tab/>
        <w:t xml:space="preserve">--Full duplex 10BASE-T as defined in Clauses </w:t>
      </w:r>
      <w:r>
        <w:rPr>
          <w:rStyle w:val="XREF"/>
          <w:w w:val="100"/>
        </w:rPr>
        <w:t>14</w:t>
      </w:r>
      <w:r>
        <w:rPr>
          <w:w w:val="100"/>
        </w:rPr>
        <w:t xml:space="preserve"> and </w:t>
      </w:r>
      <w:r>
        <w:rPr>
          <w:rStyle w:val="XREF"/>
          <w:w w:val="100"/>
        </w:rPr>
        <w:t>31</w:t>
        <w:br/>
      </w:r>
      <w:r>
        <w:rPr>
          <w:w w:val="100"/>
        </w:rPr>
        <w:t>100BASE-T4</w:t>
        <w:tab/>
        <w:t>(23),</w:t>
        <w:tab/>
        <w:t xml:space="preserve">--100BASE-T4 as defined in </w:t>
      </w:r>
      <w:r>
        <w:rPr>
          <w:rStyle w:val="XREF"/>
          <w:w w:val="100"/>
        </w:rPr>
        <w:t>Clause 23</w:t>
        <w:br/>
      </w:r>
      <w:r>
        <w:rPr>
          <w:w w:val="100"/>
        </w:rPr>
        <w:t>100BASE-TX</w:t>
        <w:tab/>
        <w:t>(25),</w:t>
        <w:tab/>
        <w:t xml:space="preserve">--100BASE-TX as defined in </w:t>
      </w:r>
      <w:r>
        <w:rPr>
          <w:rStyle w:val="XREF"/>
          <w:w w:val="100"/>
        </w:rPr>
        <w:t>Clause 25</w:t>
        <w:br/>
      </w:r>
      <w:r>
        <w:rPr>
          <w:w w:val="100"/>
        </w:rPr>
        <w:t>100BASE-TXFD</w:t>
        <w:tab/>
        <w:t>(252),</w:t>
        <w:tab/>
        <w:t xml:space="preserve">--Full duplex 100BASE-TX as defined in Clauses </w:t>
      </w:r>
      <w:r>
        <w:rPr>
          <w:rStyle w:val="XREF"/>
          <w:w w:val="100"/>
        </w:rPr>
        <w:t>25</w:t>
      </w:r>
      <w:r>
        <w:rPr>
          <w:w w:val="100"/>
        </w:rPr>
        <w:t xml:space="preserve"> and </w:t>
      </w:r>
      <w:r>
        <w:rPr>
          <w:rStyle w:val="XREF"/>
          <w:w w:val="100"/>
        </w:rPr>
        <w:t>31</w:t>
        <w:br/>
      </w:r>
      <w:r>
        <w:rPr>
          <w:w w:val="100"/>
        </w:rPr>
        <w:t>10GBASE-KX4</w:t>
        <w:tab/>
        <w:t>(483),</w:t>
        <w:tab/>
        <w:t xml:space="preserve">--10GBASE-KX4 PHY as defined in </w:t>
      </w:r>
      <w:r>
        <w:rPr>
          <w:rStyle w:val="XREF"/>
          <w:w w:val="100"/>
        </w:rPr>
        <w:t>Clause 71</w:t>
        <w:br/>
      </w:r>
      <w:r>
        <w:rPr>
          <w:w w:val="100"/>
        </w:rPr>
        <w:t>10GBASE-KR</w:t>
        <w:tab/>
        <w:t>(495),</w:t>
        <w:tab/>
        <w:t xml:space="preserve">--10GBASE-KR PHY as defined in </w:t>
      </w:r>
      <w:r>
        <w:rPr>
          <w:rStyle w:val="XREF"/>
          <w:w w:val="100"/>
        </w:rPr>
        <w:t>Clause 72</w:t>
      </w:r>
      <w:r>
        <w:rPr>
          <w:w w:val="100"/>
        </w:rPr>
        <w:br/>
      </w:r>
      <w:r>
        <w:rPr>
          <w:rStyle w:val="XREF"/>
          <w:w w:val="100"/>
        </w:rPr>
        <w:t>10GBASE-T</w:t>
        <w:tab/>
        <w:t>(55),</w:t>
        <w:tab/>
        <w:t>--10GBASE-T PHY as defined in Clause 55</w:t>
        <w:br/>
      </w:r>
      <w:r>
        <w:rPr>
          <w:w w:val="100"/>
        </w:rPr>
        <w:t>FDX PAUSE</w:t>
        <w:tab/>
        <w:t>(312),</w:t>
        <w:tab/>
        <w:t>--PAUSE operation for full duplex links as defined in</w:t>
      </w:r>
      <w:r>
        <w:rPr>
          <w:rStyle w:val="XREF"/>
          <w:w w:val="100"/>
        </w:rPr>
        <w:br/>
      </w:r>
      <w:r>
        <w:rPr>
          <w:w w:val="100"/>
        </w:rPr>
        <w:tab/>
        <w:tab/>
      </w:r>
      <w:r>
        <w:rPr>
          <w:rStyle w:val="XREF"/>
          <w:w w:val="100"/>
        </w:rPr>
        <w:t>Annex 31B</w:t>
        <w:br/>
      </w:r>
      <w:r>
        <w:rPr>
          <w:w w:val="100"/>
        </w:rPr>
        <w:t>FDX APAUSE</w:t>
        <w:tab/>
        <w:t>(313),</w:t>
        <w:tab/>
        <w:t xml:space="preserve">--Asymmetric PAUSE operation for full duplex links as defined </w:t>
        <w:br/>
        <w:tab/>
        <w:tab/>
        <w:t xml:space="preserve"> in </w:t>
      </w:r>
      <w:r>
        <w:rPr>
          <w:rStyle w:val="XREF"/>
          <w:w w:val="100"/>
        </w:rPr>
        <w:t>Clause 37</w:t>
      </w:r>
      <w:r>
        <w:rPr>
          <w:w w:val="100"/>
        </w:rPr>
        <w:t xml:space="preserve"> and </w:t>
      </w:r>
      <w:r>
        <w:rPr>
          <w:rStyle w:val="XREF"/>
          <w:w w:val="100"/>
        </w:rPr>
        <w:t>Annex 31B</w:t>
        <w:br/>
      </w:r>
      <w:r>
        <w:rPr>
          <w:w w:val="100"/>
        </w:rPr>
        <w:t>FDX SPAUSE</w:t>
        <w:tab/>
        <w:t>(314),</w:t>
        <w:tab/>
        <w:t xml:space="preserve">--Symmetric PAUSE operation for full duplex links as defined </w:t>
        <w:br/>
        <w:tab/>
        <w:tab/>
        <w:t xml:space="preserve"> in </w:t>
      </w:r>
      <w:r>
        <w:rPr>
          <w:rStyle w:val="XREF"/>
          <w:w w:val="100"/>
        </w:rPr>
        <w:t>Clause 37</w:t>
      </w:r>
      <w:r>
        <w:rPr>
          <w:w w:val="100"/>
        </w:rPr>
        <w:t xml:space="preserve"> and </w:t>
      </w:r>
      <w:r>
        <w:rPr>
          <w:rStyle w:val="XREF"/>
          <w:w w:val="100"/>
        </w:rPr>
        <w:t>Annex 31B</w:t>
        <w:br/>
      </w:r>
      <w:r>
        <w:rPr>
          <w:w w:val="100"/>
        </w:rPr>
        <w:t>FDX BPAUSE</w:t>
        <w:tab/>
        <w:t>(315),</w:t>
        <w:tab/>
        <w:t xml:space="preserve">--Asymmetric and Symmetric PAUSE operation for full duplex </w:t>
        <w:br/>
        <w:tab/>
        <w:tab/>
        <w:t xml:space="preserve">links as defined in </w:t>
      </w:r>
      <w:r>
        <w:rPr>
          <w:rStyle w:val="XREF"/>
          <w:w w:val="100"/>
        </w:rPr>
        <w:t>Clause 37</w:t>
      </w:r>
      <w:r>
        <w:rPr>
          <w:w w:val="100"/>
        </w:rPr>
        <w:t xml:space="preserve"> and </w:t>
      </w:r>
      <w:r>
        <w:rPr>
          <w:rStyle w:val="XREF"/>
          <w:w w:val="100"/>
        </w:rPr>
        <w:t>Annex 31B</w:t>
        <w:br/>
      </w:r>
      <w:r>
        <w:rPr>
          <w:w w:val="100"/>
        </w:rPr>
        <w:t>100BASE-T2</w:t>
        <w:tab/>
        <w:t>(32),</w:t>
        <w:tab/>
        <w:t xml:space="preserve">--100BASE-T2 as defined in </w:t>
      </w:r>
      <w:r>
        <w:rPr>
          <w:rStyle w:val="XREF"/>
          <w:w w:val="100"/>
        </w:rPr>
        <w:t>Clause 32</w:t>
        <w:br/>
      </w:r>
      <w:r>
        <w:rPr>
          <w:w w:val="100"/>
        </w:rPr>
        <w:t>100BASE-T2FD</w:t>
        <w:tab/>
        <w:t>(322),</w:t>
        <w:tab/>
        <w:t xml:space="preserve">--Full duplex 100BASE-T2 as defined in Clauses </w:t>
      </w:r>
      <w:r>
        <w:rPr>
          <w:rStyle w:val="XREF"/>
          <w:w w:val="100"/>
        </w:rPr>
        <w:t>31</w:t>
      </w:r>
      <w:r>
        <w:rPr>
          <w:w w:val="100"/>
        </w:rPr>
        <w:t xml:space="preserve"> and </w:t>
      </w:r>
      <w:r>
        <w:rPr>
          <w:rStyle w:val="XREF"/>
          <w:w w:val="100"/>
        </w:rPr>
        <w:t>32</w:t>
        <w:br/>
      </w:r>
      <w:r>
        <w:rPr>
          <w:w w:val="100"/>
        </w:rPr>
        <w:t>1000BASE-X</w:t>
        <w:tab/>
        <w:t>(36),</w:t>
        <w:tab/>
        <w:t xml:space="preserve">--1000BASE-X as defined in </w:t>
      </w:r>
      <w:r>
        <w:rPr>
          <w:rStyle w:val="XREF"/>
          <w:w w:val="100"/>
        </w:rPr>
        <w:t>Clause 36</w:t>
        <w:br/>
      </w:r>
      <w:r>
        <w:rPr>
          <w:w w:val="100"/>
        </w:rPr>
        <w:t>1000BASE-XFD</w:t>
        <w:tab/>
        <w:t>(362),</w:t>
        <w:tab/>
        <w:t xml:space="preserve">--Full duplex 1000BASE-X as defined in </w:t>
      </w:r>
      <w:r>
        <w:rPr>
          <w:rStyle w:val="XREF"/>
          <w:w w:val="100"/>
        </w:rPr>
        <w:t>Clause 36</w:t>
        <w:br/>
      </w:r>
      <w:r>
        <w:rPr>
          <w:w w:val="100"/>
        </w:rPr>
        <w:t>1000BASE-KX</w:t>
        <w:tab/>
        <w:t>(393),</w:t>
        <w:tab/>
        <w:t>--</w:t>
      </w:r>
      <w:r>
        <w:rPr>
          <w:rStyle w:val="XREF"/>
          <w:w w:val="100"/>
        </w:rPr>
        <w:t>1000BASE-KX PHY as defined in Clause 70</w:t>
        <w:br/>
      </w:r>
      <w:r>
        <w:rPr>
          <w:w w:val="100"/>
        </w:rPr>
        <w:t>1000BASE-T</w:t>
        <w:tab/>
        <w:t>(40),</w:t>
        <w:tab/>
        <w:t xml:space="preserve">--1000BASE-T UTP PHY as defined in </w:t>
      </w:r>
      <w:r>
        <w:rPr>
          <w:rStyle w:val="XREF"/>
          <w:w w:val="100"/>
        </w:rPr>
        <w:t>Clause 40</w:t>
        <w:br/>
      </w:r>
      <w:r>
        <w:rPr>
          <w:w w:val="100"/>
        </w:rPr>
        <w:t>1000BASE-TFD</w:t>
        <w:tab/>
        <w:t>(402),</w:t>
        <w:tab/>
        <w:t xml:space="preserve">--Full duplex 1000BASE-T UTP PHY to be defined in </w:t>
      </w:r>
      <w:r>
        <w:rPr>
          <w:rStyle w:val="XREF"/>
          <w:w w:val="100"/>
        </w:rPr>
        <w:t>Clause 40</w:t>
        <w:br/>
      </w:r>
      <w:r>
        <w:rPr>
          <w:w w:val="100"/>
        </w:rPr>
        <w:t>Rem Fault1</w:t>
        <w:tab/>
        <w:t>(37),</w:t>
        <w:tab/>
        <w:t xml:space="preserve">--Remote fault bit 1 (RF1) as specified in </w:t>
      </w:r>
      <w:r>
        <w:rPr>
          <w:rStyle w:val="XREF"/>
          <w:w w:val="100"/>
        </w:rPr>
        <w:t>Clause 37</w:t>
        <w:br/>
      </w:r>
      <w:r>
        <w:rPr>
          <w:w w:val="100"/>
        </w:rPr>
        <w:t>Rem Fault2</w:t>
        <w:tab/>
        <w:t>(372),</w:t>
        <w:tab/>
        <w:t xml:space="preserve">--Remote fault bit 2 (RF1) as specified in </w:t>
      </w:r>
      <w:r>
        <w:rPr>
          <w:rStyle w:val="XREF"/>
          <w:w w:val="100"/>
        </w:rPr>
        <w:t>Clause 37</w:t>
        <w:br/>
      </w:r>
      <w:r>
        <w:rPr>
          <w:w w:val="100"/>
        </w:rPr>
        <w:t>isoethernet</w:t>
        <w:tab/>
        <w:t>(8029)</w:t>
        <w:tab/>
        <w:t>--802.9 ISLAN-16T</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utoNegTechnologyList::= SEQUENCE OF AutoNegTechnology</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AutoPartitionState::= ENUMERATED {</w:t>
        <w:br/>
        <w:t>autoPartitioned</w:t>
        <w:tab/>
        <w:t>(1),</w:t>
        <w:br/>
        <w:t>notAutoPartitioned</w:t>
        <w:tab/>
        <w:t>(2)</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BbandFrequency::= SEQUENCE {</w:t>
        <w:br/>
        <w:t>xmitCarrierFrequency</w:t>
        <w:tab/>
        <w:t>[1]</w:t>
        <w:tab/>
        <w:t>INTEGER --Frequency in MHz times 4 (250 kHz resolution)</w:t>
        <w:br/>
        <w:t>translationFrequency</w:t>
        <w:tab/>
        <w:t>[2]</w:t>
        <w:tab/>
        <w:t>INTEGER   --Frequency in MHz times 4 (250 kHz resolution)</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BbandXmitRcvSplitType::= ENUMERATED {</w:t>
        <w:br/>
        <w:t>other</w:t>
        <w:tab/>
        <w:t>(1),</w:t>
        <w:tab/>
        <w:t>--undefined</w:t>
        <w:br/>
        <w:t>single</w:t>
        <w:tab/>
        <w:t>(2),</w:t>
        <w:tab/>
        <w:t>--single-cable system</w:t>
        <w:br/>
        <w:t>dual</w:t>
        <w:tab/>
        <w:t>(3)</w:t>
        <w:tab/>
        <w:t>--dual-cable system, offset normally zero</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BitString::= BIT STRING (SIZE (1..1024))</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ChurnState ::= ENUMERATED {</w:t>
        <w:br/>
        <w:t>noChurn</w:t>
        <w:tab/>
        <w:t xml:space="preserve"> (0),</w:t>
        <w:tab/>
        <w:t>--NO_ACTOR/PARTNER_CHURN</w:t>
        <w:br/>
        <w:tab/>
        <w:tab/>
        <w:t>--or ACTOR/PARTNER_CHURN_MONITOR</w:t>
        <w:br/>
        <w:t>churn</w:t>
        <w:tab/>
        <w:t>(1)</w:t>
        <w:tab/>
        <w:t>--ACTOR/PARTNER_CHURN</w:t>
        <w:br/>
        <w:tab/>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CollectorMaxDelay ::= INTEGER</w:t>
        <w:tab/>
        <w:tab/>
        <w:t>--16 bit value, tens of microseconds</w:t>
        <w:br/>
        <w:tab/>
        <w:tab/>
        <w:t>--(max = 0.65535 seconds)</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CurrentStatus ::= ENUMERATED {</w:t>
        <w:br/>
        <w:t>MPSAbsent</w:t>
        <w:tab/>
        <w:t>(0),</w:t>
        <w:tab/>
        <w:t>-- MPS absent</w:t>
        <w:br/>
        <w:t xml:space="preserve">ok </w:t>
        <w:tab/>
        <w:t>(1)</w:t>
        <w:tab/>
        <w:t>-- MPS present and over current not detected</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DeferControl::= ENUMERATED {</w:t>
        <w:br/>
        <w:t>unknown</w:t>
        <w:tab/>
        <w:t>(1),</w:t>
        <w:tab/>
        <w:t>--defer control mode unknown</w:t>
        <w:br/>
        <w:t>defer control off</w:t>
        <w:tab/>
        <w:t>(2),</w:t>
        <w:tab/>
        <w:t>--defer control mode disabled</w:t>
        <w:br/>
        <w:t>defer control on</w:t>
        <w:tab/>
        <w:t>(3)</w:t>
        <w:tab/>
        <w:t>--defer control mode enabled</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DescriptionString ::= PrintableString (SIZE 0..255))</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DetectStatus ::= ENUMERATED {</w:t>
        <w:br/>
        <w:t>disabled</w:t>
        <w:tab/>
        <w:t>(0),</w:t>
        <w:tab/>
        <w:t>-- PSE disabled</w:t>
        <w:br/>
        <w:t>searching</w:t>
        <w:tab/>
        <w:t>(1),</w:t>
        <w:tab/>
        <w:t>-- PSE searching</w:t>
        <w:br/>
        <w:t>deliveringPower</w:t>
        <w:tab/>
        <w:t>(2),</w:t>
        <w:tab/>
        <w:t>-- PSE delivering power</w:t>
        <w:br/>
        <w:t>test</w:t>
        <w:tab/>
        <w:t>(3),</w:t>
        <w:tab/>
        <w:t>-- PSE test mode</w:t>
        <w:br/>
        <w:t>fault</w:t>
        <w:tab/>
        <w:t>(4),</w:t>
        <w:tab/>
        <w:t>-- PSE fault detected</w:t>
        <w:br/>
        <w:t>otherFault</w:t>
        <w:tab/>
        <w:t>(5)</w:t>
        <w:tab/>
        <w:t>-- PSE implementation specific fault detected</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DuplexValues::= ENUMERATED {</w:t>
        <w:br/>
        <w:t>half duplex</w:t>
        <w:tab/>
        <w:t>(1),</w:t>
        <w:tab/>
        <w:t>--capable of operating in half duplex mode</w:t>
        <w:br/>
        <w:t>full duplex</w:t>
        <w:tab/>
        <w:t>(2),</w:t>
        <w:tab/>
        <w:t>--capable of operating in full duplex mode</w:t>
        <w:br/>
        <w:t>unknown</w:t>
        <w:tab/>
        <w:t>(3)</w:t>
        <w:tab/>
        <w:t>--unknown duplex capability</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FarEndPathStatus ::= BIT STRING (SIZE (2))</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FECMode::= ENUMERATED {</w:t>
        <w:br/>
        <w:t>unknown</w:t>
        <w:tab/>
        <w:t>(1),</w:t>
        <w:tab/>
        <w:t>--initializing, true state not yet known</w:t>
        <w:br/>
        <w:t>supported</w:t>
        <w:tab/>
        <w:t>(2),</w:t>
        <w:tab/>
        <w:t>--FEC supported</w:t>
        <w:br/>
        <w:t>not supported</w:t>
        <w:tab/>
        <w:t>(3)</w:t>
        <w:tab/>
        <w:t>--FEC not supported</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t>Integer8::= INTEGER (0..2^8-1)</w:t>
        <w:tab/>
        <w:tab/>
        <w:t>--8 bit value</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t>Integer16::= INTEGER (0..2^16-1)</w:t>
        <w:tab/>
        <w:tab/>
        <w:t>--16 bit value</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t>Integer32 ::= INTEGER (0..2^32-1)</w:t>
        <w:tab/>
        <w:tab/>
        <w:t>--32 bit value</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t xml:space="preserve">Integer48::= INTEGER (0..2^48-1) </w:t>
        <w:tab/>
        <w:tab/>
        <w:t>--48 bit value</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t xml:space="preserve">Integer64::= INTEGER (0..2^64-1) </w:t>
        <w:tab/>
        <w:tab/>
        <w:t>--64 bit value</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t>Jabber::= SEQUENCE {</w:t>
        <w:br/>
        <w:t>jabberFlag</w:t>
        <w:tab/>
        <w:t>[1]</w:t>
        <w:tab/>
        <w:t>JabberFlag,</w:t>
        <w:br/>
        <w:t>jabberCounter</w:t>
        <w:tab/>
        <w:t>[2]</w:t>
        <w:tab/>
        <w:t>JabberCounter</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t>JabberFlag::= ENUMERATED {</w:t>
        <w:br/>
        <w:t>other</w:t>
        <w:tab/>
        <w:t>(1),</w:t>
        <w:tab/>
        <w:t>--undefined</w:t>
        <w:br/>
        <w:t>unknown</w:t>
        <w:tab/>
        <w:t>(2),</w:t>
        <w:tab/>
        <w:t>--initializing, true state not yet known</w:t>
        <w:br/>
        <w:t>normal</w:t>
        <w:tab/>
        <w:t>(3),</w:t>
        <w:tab/>
        <w:t>--state is true or normal</w:t>
        <w:br/>
        <w:t>fault</w:t>
        <w:tab/>
        <w:t>(4)</w:t>
        <w:tab/>
        <w:t>--state is false, fault or abnormal</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JabberCounter::= INTEGER (0..2^32- 1)</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JValue::= OCTET STRING (SIZE (16))</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 xml:space="preserve">KeyValue ::= INTEGER (0..2^16-1) </w:t>
        <w:tab/>
        <w:tab/>
        <w:t>--16 bit value; range 0-65535</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LACPActivity ::= ENUMERATED {</w:t>
        <w:br/>
        <w:t xml:space="preserve">active </w:t>
        <w:tab/>
        <w:t xml:space="preserve">(0), </w:t>
        <w:tab/>
        <w:t>--Port is Active LACP</w:t>
        <w:br/>
        <w:t>passive</w:t>
        <w:tab/>
        <w:t xml:space="preserve">(1) </w:t>
        <w:tab/>
        <w:t>--Port is Passive LACP</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LACPTimeout ::= ENUMERATED {</w:t>
        <w:br/>
        <w:t>short</w:t>
        <w:tab/>
        <w:t>(0),</w:t>
        <w:tab/>
        <w:t>--Timeouts are Short</w:t>
        <w:br/>
        <w:t>long</w:t>
        <w:tab/>
        <w:t>(1)</w:t>
        <w:tab/>
        <w:t>--Timeouts are Long</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LineStatus ::= BIT STRING (SIZE (2))</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LinkDelayAllowance::= INTEGER (0..2^32 - 1)</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MACControlFunctions::= ENUMERATED {</w:t>
        <w:br/>
        <w:t>PAUSE</w:t>
        <w:tab/>
        <w:t>(312)</w:t>
        <w:tab/>
        <w:t>--PAUSE command implemented</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MACControlFunctionsList::= SEQUENCE OF MACControlFunctions</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MACCapabilitiesList::= SEQUENCE OF DuplexValues</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MauTypeList::= SEQUENCE OF TypeValue</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MaxFrameLengthList::= ENUMERATED {</w:t>
        <w:br/>
        <w:t>unknown</w:t>
        <w:tab/>
        <w:t>(1),</w:t>
        <w:tab/>
        <w:t>--Frame length capability unknown</w:t>
        <w:br/>
        <w:t>basicFrame</w:t>
        <w:tab/>
        <w:t>(2),</w:t>
        <w:tab/>
        <w:t xml:space="preserve">--Capable of supporting maxBasicFrameSize </w:t>
        <w:br/>
        <w:tab/>
        <w:tab/>
        <w:t>(1518 octet frames)</w:t>
        <w:br/>
        <w:t>qTaggedFrame</w:t>
        <w:tab/>
        <w:t>(3),</w:t>
        <w:tab/>
        <w:t>--Capable of supporting maxBasicFrameSize + qTagPrefixSize</w:t>
        <w:br/>
        <w:tab/>
        <w:tab/>
        <w:t>(1522 octet frames)</w:t>
        <w:br/>
        <w:t>envelopeFrame</w:t>
        <w:tab/>
        <w:t>(4)</w:t>
        <w:tab/>
        <w:t xml:space="preserve">--Capable of supporting maxEnvelopeFrameSize </w:t>
        <w:br/>
        <w:tab/>
        <w:tab/>
        <w:t>(2000 octet frames)</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pPr>
      <w:r>
        <w:rPr>
          <w:w w:val="100"/>
        </w:rPr>
        <w:t>MediaAvailState::= ENUMERATED {</w:t>
        <w:br/>
        <w:t>other</w:t>
        <w:tab/>
        <w:t>(1),</w:t>
        <w:tab/>
        <w:t>--undefined</w:t>
        <w:br/>
        <w:t>unknown</w:t>
        <w:tab/>
        <w:t>(2),</w:t>
        <w:tab/>
        <w:t>--initializing, true state not yet known</w:t>
        <w:br/>
        <w:t>available</w:t>
        <w:tab/>
        <w:t>(3),</w:t>
        <w:tab/>
        <w:t>--link or light normal, loopback normal</w:t>
        <w:br/>
        <w:t>not available</w:t>
        <w:tab/>
        <w:t>(4),</w:t>
        <w:tab/>
        <w:t>--link loss or low light, no loopback</w:t>
        <w:br/>
        <w:t>remote fault</w:t>
        <w:tab/>
        <w:t>(5),</w:t>
        <w:tab/>
        <w:t>--remote fault with no detail</w:t>
        <w:br/>
        <w:t>invalid signal</w:t>
        <w:tab/>
        <w:t>(6),</w:t>
        <w:tab/>
        <w:t>--invalid signal, applies only to 10BASE-FB</w:t>
        <w:br/>
        <w:t>remote jabber</w:t>
        <w:tab/>
        <w:t>(7),</w:t>
        <w:tab/>
        <w:t>--remote fault, reason known to be jabber</w:t>
        <w:br/>
        <w:t>remote link loss</w:t>
        <w:tab/>
        <w:t>(8),</w:t>
        <w:tab/>
        <w:t>--remote fault, reason known to be far-end link loss</w:t>
        <w:br/>
        <w:t>remote test</w:t>
        <w:tab/>
        <w:t>(9),</w:t>
        <w:tab/>
        <w:t>--remote fault, reason known to be test</w:t>
        <w:br/>
        <w:t>offline</w:t>
        <w:tab/>
        <w:t>(10),</w:t>
        <w:tab/>
        <w:t xml:space="preserve">--offline, applies only to </w:t>
      </w:r>
      <w:r>
        <w:rPr>
          <w:rStyle w:val="XREF"/>
          <w:w w:val="100"/>
        </w:rPr>
        <w:t>Clause 37</w:t>
      </w:r>
      <w:r>
        <w:rPr>
          <w:w w:val="100"/>
        </w:rPr>
        <w:t xml:space="preserve"> Auto-Negotiation</w:t>
        <w:br/>
        <w:t>auto neg error</w:t>
        <w:tab/>
        <w:t>(11)</w:t>
        <w:tab/>
        <w:t xml:space="preserve">--Auto-Negotiation error, applies only to </w:t>
      </w:r>
      <w:r>
        <w:rPr>
          <w:rStyle w:val="XREF"/>
          <w:w w:val="100"/>
        </w:rPr>
        <w:t>Clause 37</w:t>
      </w:r>
      <w:r>
        <w:rPr>
          <w:w w:val="100"/>
        </w:rPr>
        <w:t xml:space="preserve"> Auto- </w:t>
        <w:br/>
        <w:tab/>
        <w:tab/>
        <w:t>Negotiation</w:t>
        <w:br/>
        <w:t>PMD link fault</w:t>
        <w:tab/>
        <w:t>(12)</w:t>
        <w:tab/>
        <w:t>--PMD/PMD receive link fault</w:t>
        <w:br/>
        <w:t>WIS frame loss</w:t>
        <w:tab/>
        <w:t>(13)</w:t>
        <w:tab/>
        <w:t>--WIS loss of frame, applies only to 10GBASE-W</w:t>
        <w:br/>
        <w:t>WIS signal loss</w:t>
        <w:tab/>
        <w:t>(14)</w:t>
        <w:tab/>
        <w:t>--WIS loss of signal, applies only to 10GBASE-W</w:t>
        <w:br/>
        <w:t>PCS link fault</w:t>
        <w:tab/>
        <w:t>(15)</w:t>
        <w:tab/>
        <w:t>--PCS receive link fault</w:t>
        <w:br/>
        <w:t>excessive BER</w:t>
        <w:tab/>
        <w:t>(16)</w:t>
        <w:tab/>
        <w:t>--PCS Bit Error Ratio monitor reporting excessive error ratio</w:t>
        <w:br/>
        <w:t>DXS link fault</w:t>
        <w:tab/>
        <w:t>(17)</w:t>
        <w:tab/>
        <w:t xml:space="preserve">--DTE XS receive link fault, applies only to XAUI </w:t>
        <w:br/>
        <w:t>PXS link fault</w:t>
        <w:tab/>
        <w:t>(18)</w:t>
        <w:tab/>
        <w:t>--PHY XS transmit link fault, applies only to XAUI</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MIIDetect::= ENUMERATED {</w:t>
        <w:br/>
        <w:t>unknown</w:t>
        <w:tab/>
        <w:t>(1),</w:t>
        <w:br/>
        <w:t>presentNothingConnected</w:t>
        <w:tab/>
        <w:t>(2),</w:t>
        <w:br/>
        <w:t>presentConnected</w:t>
        <w:tab/>
        <w:t>(3),</w:t>
        <w:br/>
        <w:t>absent</w:t>
        <w:tab/>
        <w:t>(4)</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MPCPMode::= ENUMERATED {</w:t>
        <w:br/>
        <w:t>OLT</w:t>
        <w:tab/>
        <w:t>(1),</w:t>
        <w:tab/>
        <w:t>--sublayer operating in OLT mode</w:t>
        <w:br/>
        <w:t>ONU</w:t>
        <w:tab/>
        <w:t>(2)</w:t>
        <w:tab/>
        <w:t>--sublayer operating in ONU mode</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t>MPCPRegState::= ENUMERATED {</w:t>
        <w:br/>
        <w:t>unregistered</w:t>
        <w:tab/>
        <w:t>(1),</w:t>
        <w:tab/>
        <w:t>--unregistered</w:t>
        <w:br/>
        <w:t>registering</w:t>
        <w:tab/>
        <w:t>(2),</w:t>
        <w:tab/>
        <w:t>--registering</w:t>
        <w:br/>
        <w:t>registered</w:t>
        <w:tab/>
        <w:t>(3)</w:t>
        <w:tab/>
        <w:t>--registered</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lang w:val="da-DK"/>
        </w:rPr>
      </w:pPr>
      <w:r>
        <w:rPr>
          <w:w w:val="100"/>
          <w:lang w:val="da-DK"/>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MulticastAddressList::= SEQUENCE OF MACAddress</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MuxState ::= ENUMERATED {</w:t>
        <w:br/>
        <w:t>detached</w:t>
        <w:tab/>
        <w:t>(0),</w:t>
        <w:tab/>
        <w:t>--DETACHED</w:t>
        <w:br/>
        <w:t>waiting</w:t>
        <w:tab/>
        <w:t>(1),</w:t>
        <w:tab/>
        <w:t>--WAITING</w:t>
        <w:br/>
        <w:t>attached</w:t>
        <w:tab/>
        <w:t>(2),</w:t>
        <w:tab/>
        <w:t>--ATTACHED</w:t>
        <w:br/>
        <w:t>collecting</w:t>
        <w:tab/>
        <w:t>(3),</w:t>
        <w:tab/>
        <w:t>--COLLECTING</w:t>
        <w:br/>
        <w:t>distributing</w:t>
        <w:tab/>
        <w:t>(4),</w:t>
        <w:tab/>
        <w:t>--DISTRIBUTING</w:t>
        <w:br/>
        <w:t>collecting_distributing</w:t>
        <w:tab/>
        <w:t>(5)</w:t>
        <w:tab/>
        <w:t>--COLLECTING_DISTRIBUTING</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NotificationEnable ::= ENUMERATED {</w:t>
        <w:br/>
        <w:t xml:space="preserve">enabled </w:t>
        <w:tab/>
        <w:t xml:space="preserve">(0), </w:t>
        <w:tab/>
        <w:t>--Notifications enabled</w:t>
        <w:br/>
        <w:t>disabled</w:t>
        <w:tab/>
        <w:t>(1)</w:t>
        <w:tab/>
        <w:t>--Notifications disabled</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OAMConfig::= BIT STRING (SIZE (5))</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OAMDiscoveryState::= ENUMERATED {</w:t>
        <w:br/>
        <w:t>link fault</w:t>
        <w:tab/>
        <w:t>(1),</w:t>
        <w:br/>
        <w:t>active send local</w:t>
        <w:tab/>
        <w:t>(2),</w:t>
        <w:br/>
        <w:t>passive wait</w:t>
        <w:tab/>
        <w:t>(3),</w:t>
        <w:br/>
        <w:t>send local remote</w:t>
        <w:tab/>
        <w:t>(4),</w:t>
        <w:br/>
        <w:t>send any</w:t>
        <w:tab/>
        <w:t>(5),</w:t>
        <w:br/>
        <w:t>send local remote ok</w:t>
        <w:tab/>
        <w:t>(6)</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OAMErrorConf::= SEQUENCE {</w:t>
        <w:br/>
        <w:t>OAMEventWindow</w:t>
        <w:tab/>
        <w:t>[1]</w:t>
        <w:tab/>
        <w:t>Integer64,</w:t>
        <w:br/>
        <w:t>OAMEventThreshold</w:t>
        <w:tab/>
        <w:t>[2]</w:t>
        <w:tab/>
        <w:t>Integer64</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OAMErrorEvent::= SEQUENCE {</w:t>
        <w:br/>
        <w:t>OAMEventTimeStamp</w:t>
        <w:tab/>
        <w:t>[1]</w:t>
        <w:tab/>
        <w:t>Integer16,</w:t>
        <w:br/>
        <w:t>OAMEventWindow</w:t>
        <w:tab/>
        <w:t>[2]</w:t>
        <w:tab/>
        <w:t>Integer64,</w:t>
        <w:br/>
        <w:t>OAMEventThreshold</w:t>
        <w:tab/>
        <w:t>[3]</w:t>
        <w:tab/>
        <w:t>Integer64,</w:t>
        <w:br/>
        <w:t>OAMErrors</w:t>
        <w:tab/>
        <w:t>[4]</w:t>
        <w:tab/>
        <w:t>Integer64,</w:t>
        <w:br/>
        <w:t>OAMErrorRunTotal</w:t>
        <w:tab/>
        <w:t>[5]</w:t>
        <w:tab/>
        <w:t>Integer64,</w:t>
        <w:br/>
        <w:t>OAMEventRunTotal</w:t>
        <w:tab/>
        <w:t>[6]</w:t>
        <w:tab/>
        <w:t>Integer32</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OAMFlagsField::= BIT STRING (SIZE (7))</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OAMMode::= ENUMERATED {</w:t>
        <w:br/>
        <w:t>passive</w:t>
        <w:tab/>
        <w:t>(1),</w:t>
        <w:tab/>
        <w:t xml:space="preserve">--passive </w:t>
        <w:br/>
        <w:t>active</w:t>
        <w:tab/>
        <w:t>(2)</w:t>
        <w:tab/>
        <w:t>--active</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OAMState::= BIT STRING (SIZE (3))</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OMPEmulationType::= ENUMERATED {</w:t>
        <w:br/>
        <w:t>unknown</w:t>
        <w:tab/>
        <w:t>(1),</w:t>
        <w:tab/>
        <w:t xml:space="preserve">--Initializing, true state or type not yet known </w:t>
        <w:br/>
        <w:t>OLT</w:t>
        <w:tab/>
        <w:t>(2),</w:t>
        <w:tab/>
        <w:t>--Sublayer operating in OLT mode</w:t>
        <w:br/>
        <w:t>ONU</w:t>
        <w:tab/>
        <w:t>(3)</w:t>
        <w:tab/>
        <w:t>--Sublayer operating in ONU mode</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OneOfName::= INTEGER (1..1024)</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 xml:space="preserve">OUI::= OCTETSTRING </w:t>
        <w:tab/>
        <w:tab/>
        <w:t>-- Length 3 octets</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airCtrlAbility ::=BOOLEAN</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athStatus ::= BIT STRING (SIZE (4))</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040"/>
          <w:tab w:val="clear" w:pos="5760"/>
          <w:tab w:val="clear" w:pos="6480"/>
          <w:tab w:val="clear" w:pos="7200"/>
          <w:tab w:val="clear" w:pos="7920"/>
          <w:tab w:val="left" w:pos="2880" w:leader="none"/>
          <w:tab w:val="left" w:pos="3600" w:leader="none"/>
          <w:tab w:val="left" w:pos="3720" w:leader="none"/>
        </w:tabs>
        <w:suppressAutoHyphens w:val="true"/>
        <w:spacing w:before="100" w:after="100"/>
        <w:ind w:left="860" w:hanging="440"/>
        <w:jc w:val="left"/>
        <w:rPr>
          <w:w w:val="100"/>
        </w:rPr>
      </w:pPr>
      <w:r>
        <w:rPr>
          <w:w w:val="100"/>
        </w:rPr>
        <w:t>PHYCurrentState::= ENUMERATED {</w:t>
        <w:br/>
        <w:t>noPMEAssigned</w:t>
        <w:tab/>
        <w:t>(1),</w:t>
        <w:tab/>
        <w:t>--no PME assigned in case of PME aggregation</w:t>
        <w:br/>
        <w:t>lossOfFraming</w:t>
        <w:tab/>
        <w:t xml:space="preserve">(2), </w:t>
        <w:tab/>
        <w:t>--one or more PME in aggregation indicates Loss of Framing</w:t>
        <w:br/>
        <w:t>lossOfSignal</w:t>
        <w:tab/>
        <w:t xml:space="preserve">(3), </w:t>
        <w:tab/>
        <w:t>--one or more PME in aggregation indicates Loss of Signal</w:t>
        <w:br/>
        <w:t>lossOfPower</w:t>
        <w:tab/>
        <w:t xml:space="preserve">(4), </w:t>
        <w:tab/>
        <w:t>--one or more PME in aggregation indicates Loss of Power,</w:t>
        <w:br/>
        <w:tab/>
        <w:tab/>
        <w:tab/>
        <w:t>10PASS-TS only</w:t>
        <w:br/>
        <w:t>configInitFailure</w:t>
        <w:tab/>
        <w:t>(5),</w:t>
        <w:tab/>
        <w:t>--configuration initialization failure</w:t>
        <w:br/>
        <w:t>noPeerPMEPresent</w:t>
        <w:tab/>
        <w:t>(6),</w:t>
        <w:tab/>
        <w:t>--one or more PME in aggregation indicates no peer PME</w:t>
        <w:br/>
        <w:tab/>
        <w:tab/>
        <w:tab/>
        <w:t>present</w:t>
        <w:br/>
        <w:t>snrMarginViolation</w:t>
        <w:tab/>
        <w:t>(7),</w:t>
        <w:tab/>
        <w:t>--one or more PME in aggregation indicates SNR Margin</w:t>
        <w:br/>
        <w:tab/>
        <w:tab/>
        <w:tab/>
        <w:t>Violation</w:t>
        <w:br/>
        <w:t>lineAttenViolation</w:t>
        <w:tab/>
        <w:t>(8)</w:t>
        <w:tab/>
        <w:t>--one or more PME in aggregation indicates Loop Attenuation</w:t>
        <w:br/>
        <w:tab/>
        <w:tab/>
        <w:tab/>
        <w:t>Violation</w:t>
        <w:br/>
        <w:t>}</w:t>
      </w:r>
    </w:p>
    <w:p>
      <w:pPr>
        <w:pStyle w:val="VariableList"/>
        <w:widowControl w:val="false"/>
        <w:tabs>
          <w:tab w:val="clear" w:pos="760"/>
          <w:tab w:val="clear" w:pos="1080"/>
          <w:tab w:val="clear" w:pos="2160"/>
          <w:tab w:val="clear" w:pos="4320"/>
          <w:tab w:val="clear" w:pos="5040"/>
          <w:tab w:val="clear" w:pos="5760"/>
          <w:tab w:val="clear" w:pos="6480"/>
          <w:tab w:val="clear" w:pos="7200"/>
          <w:tab w:val="clear" w:pos="7920"/>
          <w:tab w:val="left" w:pos="2880" w:leader="none"/>
          <w:tab w:val="left" w:pos="3600" w:leader="none"/>
          <w:tab w:val="left" w:pos="372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HYEnd::= ENUMERATED {</w:t>
        <w:br/>
        <w:t>subscriber</w:t>
        <w:tab/>
        <w:t>(1),</w:t>
        <w:tab/>
        <w:t xml:space="preserve">--Subscriber mode of operation </w:t>
        <w:br/>
        <w:t>office</w:t>
        <w:tab/>
        <w:t>(2)</w:t>
        <w:tab/>
        <w:t>--Office mode of operation</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hyTypeList::= SEQUENCE OF PhyTypeValue</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pPr>
      <w:r>
        <w:rPr>
          <w:w w:val="100"/>
        </w:rPr>
        <w:t>PhyTypeValue::= ENUMERATED {</w:t>
        <w:br/>
        <w:t>other</w:t>
        <w:tab/>
        <w:t>(1),</w:t>
        <w:tab/>
        <w:t xml:space="preserve">--undefined </w:t>
        <w:br/>
        <w:t>unknown</w:t>
        <w:tab/>
        <w:t>(2),</w:t>
        <w:tab/>
        <w:t>--initializing, true state or type not yet known</w:t>
        <w:br/>
        <w:t>none</w:t>
        <w:tab/>
        <w:t>(3),</w:t>
        <w:tab/>
        <w:t>--MII present and nothing connected</w:t>
        <w:br/>
        <w:t>10 Mb/s</w:t>
        <w:tab/>
        <w:t>(7),</w:t>
        <w:tab/>
        <w:t>--</w:t>
      </w:r>
      <w:r>
        <w:rPr>
          <w:rStyle w:val="XREF"/>
          <w:w w:val="100"/>
        </w:rPr>
        <w:t>Clause 7</w:t>
      </w:r>
      <w:r>
        <w:rPr>
          <w:w w:val="100"/>
        </w:rPr>
        <w:t xml:space="preserve"> 10 Mb/s Manchester</w:t>
        <w:br/>
        <w:t>100BASE-T4</w:t>
        <w:tab/>
        <w:t>(23),</w:t>
        <w:tab/>
        <w:t>--</w:t>
      </w:r>
      <w:r>
        <w:rPr>
          <w:rStyle w:val="XREF"/>
          <w:w w:val="100"/>
        </w:rPr>
        <w:t>Clause 23</w:t>
      </w:r>
      <w:r>
        <w:rPr>
          <w:w w:val="100"/>
        </w:rPr>
        <w:t xml:space="preserve"> 100 Mb/s 8B/6T</w:t>
        <w:br/>
        <w:t>100BASE-X</w:t>
        <w:tab/>
        <w:t>(24),</w:t>
        <w:tab/>
        <w:t>--</w:t>
      </w:r>
      <w:r>
        <w:rPr>
          <w:rStyle w:val="XREF"/>
          <w:w w:val="100"/>
        </w:rPr>
        <w:t>Clause 24</w:t>
      </w:r>
      <w:r>
        <w:rPr>
          <w:w w:val="100"/>
        </w:rPr>
        <w:t xml:space="preserve"> 100 Mb/s 4B/5B</w:t>
        <w:br/>
        <w:t>100BASE-T2</w:t>
        <w:tab/>
        <w:t>(32),</w:t>
        <w:tab/>
        <w:t>--</w:t>
      </w:r>
      <w:r>
        <w:rPr>
          <w:rStyle w:val="XREF"/>
          <w:w w:val="100"/>
        </w:rPr>
        <w:t>Clause 32</w:t>
      </w:r>
      <w:r>
        <w:rPr>
          <w:w w:val="100"/>
        </w:rPr>
        <w:t xml:space="preserve"> 100 Mb/s PAM5x5</w:t>
        <w:br/>
        <w:t>1000BASE-X</w:t>
        <w:tab/>
        <w:t>(36),</w:t>
        <w:tab/>
        <w:t>--</w:t>
      </w:r>
      <w:r>
        <w:rPr>
          <w:rStyle w:val="XREF"/>
          <w:w w:val="100"/>
        </w:rPr>
        <w:t>Clause 36</w:t>
      </w:r>
      <w:r>
        <w:rPr>
          <w:w w:val="100"/>
        </w:rPr>
        <w:t xml:space="preserve"> 1000 Mb/s 8B/10B</w:t>
        <w:br/>
        <w:t>1000BASE-T</w:t>
        <w:tab/>
        <w:t>(40)</w:t>
        <w:tab/>
        <w:t>--</w:t>
      </w:r>
      <w:r>
        <w:rPr>
          <w:rStyle w:val="XREF"/>
          <w:w w:val="100"/>
        </w:rPr>
        <w:t>Clause 40</w:t>
      </w:r>
      <w:r>
        <w:rPr>
          <w:w w:val="100"/>
        </w:rPr>
        <w:t xml:space="preserve"> 1000 Mb/s 4D-PAM5</w:t>
        <w:br/>
        <w:t>10GBASE-X</w:t>
        <w:tab/>
        <w:t>(48)</w:t>
        <w:tab/>
        <w:t>--Clause 48 10 Gb/s 4</w:t>
        <w:br/>
        <w:t>10GBASE-R</w:t>
        <w:tab/>
        <w:t>(49)</w:t>
        <w:tab/>
        <w:t>--Clause 49 10 Gb/s 64B/66B</w:t>
        <w:br/>
        <w:t>10GBASE-W</w:t>
        <w:tab/>
        <w:t>(50),</w:t>
        <w:tab/>
        <w:t>--Clause 49 10 Gb/s 64B/66B and Clause 50 WIS</w:t>
        <w:br/>
        <w:t>10GBASE-T</w:t>
        <w:tab/>
        <w:t>(55),</w:t>
        <w:tab/>
        <w:t>--Clause 55 10 Gb/s DSQ128</w:t>
        <w:br/>
      </w:r>
      <w:r>
        <w:rPr>
          <w:rStyle w:val="XREF"/>
          <w:w w:val="100"/>
        </w:rPr>
        <w:t>10PASS-TS</w:t>
        <w:tab/>
        <w:t>(62),</w:t>
        <w:tab/>
        <w:t xml:space="preserve">--Clause 61 2.5 Mb/s to 100 Mb/s </w:t>
      </w:r>
      <w:r>
        <w:rPr>
          <w:w w:val="100"/>
        </w:rPr>
        <w:t>64/65-octet</w:t>
        <w:br/>
        <w:t>2BASE-TL</w:t>
        <w:tab/>
        <w:t>(63)</w:t>
        <w:tab/>
        <w:t>--Clause 61 0.5 Mb/s to 5.5 Mb/s 64/65-octet</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MEOperatingProfile::= SEQUENCE {</w:t>
        <w:br/>
        <w:t>PMEProfileState</w:t>
        <w:tab/>
        <w:t xml:space="preserve">[1] </w:t>
        <w:tab/>
        <w:t>PMEProfileState,</w:t>
        <w:br/>
        <w:t>PMEProfileNumber</w:t>
        <w:tab/>
        <w:t xml:space="preserve">[2] </w:t>
        <w:tab/>
        <w:t>Integer8</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MEProfile::= SEQUENCE {</w:t>
        <w:br/>
        <w:t>profile1</w:t>
        <w:tab/>
        <w:t>[1]</w:t>
        <w:tab/>
        <w:t>Integer8,</w:t>
        <w:br/>
        <w:t>profile2</w:t>
        <w:tab/>
        <w:t>[2]</w:t>
        <w:tab/>
        <w:t>Integer8,</w:t>
        <w:br/>
        <w:t>profile3</w:t>
        <w:tab/>
        <w:t>[3]</w:t>
        <w:tab/>
        <w:t>Integer8,</w:t>
        <w:br/>
        <w:t>profile4</w:t>
        <w:tab/>
        <w:t>[4]</w:t>
        <w:tab/>
        <w:t>Integer8,</w:t>
        <w:br/>
        <w:t>profile4</w:t>
        <w:tab/>
        <w:t>[5]</w:t>
        <w:tab/>
        <w:t>Integer8,</w:t>
        <w:br/>
        <w:t>profile4</w:t>
        <w:tab/>
        <w:t>[6]</w:t>
        <w:tab/>
        <w:t>Integer8</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MEProfileState::= ENUMERATED {</w:t>
        <w:br/>
        <w:t>no link</w:t>
        <w:tab/>
        <w:t>(1),</w:t>
        <w:tab/>
        <w:t>--link is not up</w:t>
        <w:br/>
        <w:t>match</w:t>
        <w:tab/>
        <w:t>(2),</w:t>
        <w:tab/>
        <w:t>--link up using a profile</w:t>
        <w:br/>
        <w:t>no match</w:t>
        <w:tab/>
        <w:t>(3),</w:t>
        <w:tab/>
        <w:t>--link up not using a profile</w:t>
        <w:br/>
        <w:t>activate failure</w:t>
        <w:tab/>
        <w:t>(4)</w:t>
        <w:tab/>
        <w:t>--link activate failure</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MEStatus::= ENUMERATED {</w:t>
        <w:br/>
        <w:t>down not ready</w:t>
        <w:tab/>
        <w:t>(1),</w:t>
        <w:tab/>
        <w:t>--link is down, not ready</w:t>
        <w:br/>
        <w:t>down ready</w:t>
        <w:tab/>
        <w:t>(2),</w:t>
        <w:tab/>
        <w:t>--link is down, ready</w:t>
        <w:br/>
        <w:t>initializing</w:t>
        <w:tab/>
        <w:t>(3),</w:t>
        <w:tab/>
        <w:t>--link is initializing</w:t>
        <w:br/>
        <w:t>10PASS-TS</w:t>
        <w:tab/>
        <w:t>(4),</w:t>
        <w:tab/>
        <w:t>--link is up as 10PASS-TS</w:t>
        <w:br/>
        <w:t>2BASE-TL</w:t>
        <w:tab/>
        <w:t>(5)</w:t>
        <w:tab/>
        <w:t>--link is up as 2BASE-TL</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ortAdminState::= ENUMERATED {</w:t>
        <w:br/>
        <w:t>disabled</w:t>
        <w:tab/>
        <w:t>(1),</w:t>
        <w:br/>
        <w:t>enabled</w:t>
        <w:tab/>
        <w:t>(2)</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ortNumber ::= INTEGER (0..2^16-1)</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owerClass ::= ENUMERATED {</w:t>
        <w:br/>
        <w:t>class0</w:t>
        <w:tab/>
        <w:t>(0),</w:t>
        <w:tab/>
        <w:t>-- Class 0 PD</w:t>
        <w:br/>
        <w:t>class1</w:t>
        <w:tab/>
        <w:t>(1),</w:t>
        <w:tab/>
        <w:t>-- Class 1 PD</w:t>
        <w:br/>
        <w:t>class2</w:t>
        <w:tab/>
        <w:t>(2),</w:t>
        <w:tab/>
        <w:t>-- Class 2 PD</w:t>
        <w:br/>
        <w:t>class3</w:t>
        <w:tab/>
        <w:t>(3),</w:t>
        <w:tab/>
        <w:t>-- Class 3 PD</w:t>
        <w:br/>
        <w:t>class4</w:t>
        <w:tab/>
        <w:t>(4)</w:t>
        <w:tab/>
        <w:t>-- Class 4 PD</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 xml:space="preserve">PriorityValue ::= INTEGER (0..2^16-1) </w:t>
        <w:tab/>
        <w:t>--16 bits</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PSEPowerPairs ::= ENUMERATED {</w:t>
        <w:br/>
        <w:t>signal</w:t>
        <w:tab/>
        <w:t>(0),</w:t>
        <w:tab/>
        <w:t>-- PSE Pinout Alternative A</w:t>
        <w:br/>
        <w:t>spare</w:t>
        <w:tab/>
        <w:t>(1)</w:t>
        <w:tab/>
        <w:t>-- PSE Pinout Alternative B</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RateValues ::= ENUMERATED {</w:t>
        <w:br/>
        <w:t>rate control off</w:t>
        <w:tab/>
        <w:t>(1),</w:t>
        <w:tab/>
        <w:t>-- rate control enabled</w:t>
        <w:br/>
        <w:t>rate control on</w:t>
        <w:tab/>
        <w:t>(2),</w:t>
        <w:tab/>
        <w:t>-- rate control disabled</w:t>
        <w:br/>
        <w:t>unknown</w:t>
        <w:tab/>
        <w:t>(3)</w:t>
        <w:tab/>
        <w:t>-- rate control mode unknown</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 xml:space="preserve">RegisterEight::= INTEGER (0..255) </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RepeaterHealthData::= OCTET STRING (SIZE (0..255))</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RepeaterHealthInfo::= SEQUENCE {</w:t>
        <w:br/>
        <w:t>repeaterHealthState</w:t>
        <w:tab/>
        <w:t>[1]</w:t>
        <w:tab/>
        <w:t>RepeaterHealthState,</w:t>
        <w:br/>
        <w:t>repeaterHealthText</w:t>
        <w:tab/>
        <w:t>[2]</w:t>
        <w:tab/>
        <w:t>RepeaterHealthText  OPTIONAL,</w:t>
        <w:br/>
        <w:t>repeaterHealthData</w:t>
        <w:tab/>
        <w:t>[3]</w:t>
        <w:tab/>
        <w:t>RepeaterHealthData  OPTIONAL</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RepeaterHealthState::= ENUMERATED {</w:t>
        <w:br/>
        <w:t>other</w:t>
        <w:tab/>
        <w:t>(1),</w:t>
        <w:tab/>
        <w:t>--undefined or unknown</w:t>
        <w:br/>
        <w:t>ok</w:t>
        <w:tab/>
        <w:t>(2),</w:t>
        <w:tab/>
        <w:t>--no known failures</w:t>
        <w:br/>
        <w:t>repeaterFailure</w:t>
        <w:tab/>
        <w:t>(3),</w:t>
        <w:tab/>
        <w:t>--known to have a repeater-related failure</w:t>
        <w:br/>
        <w:t>groupFailure</w:t>
        <w:tab/>
        <w:t>(4),</w:t>
        <w:tab/>
        <w:t>--known to have a group-related failure</w:t>
        <w:br/>
        <w:t>portFailure</w:t>
        <w:tab/>
        <w:t>(5),</w:t>
        <w:tab/>
        <w:t>--known to have a port-related failure</w:t>
        <w:br/>
        <w:t>generalFailure</w:t>
        <w:tab/>
        <w:t>(6)</w:t>
        <w:tab/>
        <w:t>--has a failure condition, unspecified type</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pPr>
      <w:r>
        <w:rPr>
          <w:w w:val="100"/>
        </w:rPr>
        <w:t>RepeaterType::= ENUMERATED {</w:t>
        <w:br/>
        <w:t>other</w:t>
        <w:tab/>
        <w:t>(1),</w:t>
        <w:tab/>
        <w:t xml:space="preserve">--See </w:t>
      </w:r>
      <w:r>
        <w:rPr>
          <w:rStyle w:val="XREF"/>
          <w:w w:val="100"/>
        </w:rPr>
        <w:t>30.2.5</w:t>
      </w:r>
      <w:r>
        <w:rPr>
          <w:w w:val="100"/>
        </w:rPr>
        <w:t xml:space="preserve">: </w:t>
        <w:br/>
        <w:t>unknown</w:t>
        <w:tab/>
        <w:t>(2),</w:t>
        <w:tab/>
        <w:t>--initializing, true state or type not yet known</w:t>
        <w:br/>
        <w:t>10 Mb/s</w:t>
        <w:tab/>
        <w:t>(9),</w:t>
        <w:tab/>
        <w:t>--</w:t>
      </w:r>
      <w:r>
        <w:rPr>
          <w:rStyle w:val="XREF"/>
          <w:w w:val="100"/>
        </w:rPr>
        <w:t>Clause 9</w:t>
      </w:r>
      <w:r>
        <w:rPr>
          <w:w w:val="100"/>
        </w:rPr>
        <w:t xml:space="preserve"> 10 Mb/s Baseband repeater</w:t>
        <w:br/>
        <w:t>100 Mb/sClassI</w:t>
        <w:tab/>
        <w:t>(271),</w:t>
        <w:tab/>
        <w:t>--</w:t>
      </w:r>
      <w:r>
        <w:rPr>
          <w:rStyle w:val="XREF"/>
          <w:w w:val="100"/>
        </w:rPr>
        <w:t>Clause 27</w:t>
      </w:r>
      <w:r>
        <w:rPr>
          <w:w w:val="100"/>
        </w:rPr>
        <w:t xml:space="preserve"> class I 100 Mb/s Baseband repeater</w:t>
        <w:br/>
        <w:t>100 Mb/sClassII</w:t>
        <w:tab/>
        <w:t>(272),</w:t>
        <w:tab/>
        <w:t>--</w:t>
      </w:r>
      <w:r>
        <w:rPr>
          <w:rStyle w:val="XREF"/>
          <w:w w:val="100"/>
        </w:rPr>
        <w:t>Clause 27</w:t>
      </w:r>
      <w:r>
        <w:rPr>
          <w:w w:val="100"/>
        </w:rPr>
        <w:t xml:space="preserve"> class II 100 Mb/s Baseband repeater</w:t>
        <w:br/>
        <w:t>1000 Mb/s</w:t>
        <w:tab/>
        <w:t>(41),</w:t>
        <w:tab/>
        <w:t>--</w:t>
      </w:r>
      <w:r>
        <w:rPr>
          <w:rStyle w:val="XREF"/>
          <w:w w:val="100"/>
        </w:rPr>
        <w:t>Clause 41</w:t>
      </w:r>
      <w:r>
        <w:rPr>
          <w:w w:val="100"/>
        </w:rPr>
        <w:t xml:space="preserve"> 1000 Mb/s Baseband repeater</w:t>
        <w:br/>
        <w:t>802.9a</w:t>
        <w:tab/>
        <w:t>(99)</w:t>
        <w:tab/>
        <w:t>--Integrated services repeater</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RepeaterHealthText::= PrintableString (SIZE (0..255))</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RxState ::= ENUMERATED {</w:t>
        <w:br/>
        <w:t>current</w:t>
        <w:tab/>
        <w:t>(0),</w:t>
        <w:br/>
        <w:t>expired</w:t>
        <w:tab/>
        <w:t>(1),</w:t>
        <w:br/>
        <w:t>defaulted</w:t>
        <w:tab/>
        <w:t>(2),</w:t>
        <w:br/>
        <w:t>initialize</w:t>
        <w:tab/>
        <w:t>(3),</w:t>
        <w:br/>
        <w:t>lacpDisabled</w:t>
        <w:tab/>
        <w:t>(4),</w:t>
        <w:br/>
        <w:t>portDisabled</w:t>
        <w:tab/>
        <w:t>(5)</w:t>
        <w:br/>
        <w:t>}</w:t>
      </w:r>
    </w:p>
    <w:p>
      <w:pPr>
        <w:pStyle w:val="ASN1"/>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SectionStatus ::= BIT STRING (SIZE (2))</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SESThreshold ::= INTEGER (0..2^32-1)</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TrueFalse::= BOOLEAN</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TypeList::= SEQUENCE OF TypeValue</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pPr>
      <w:r>
        <w:rPr>
          <w:w w:val="100"/>
        </w:rPr>
        <w:t>TypeValue::= ENUMERATED {</w:t>
        <w:br/>
        <w:t>global</w:t>
        <w:tab/>
        <w:t>(0),</w:t>
        <w:tab/>
        <w:t>--undefined</w:t>
        <w:br/>
        <w:t>other</w:t>
        <w:tab/>
        <w:t>(1),</w:t>
        <w:tab/>
        <w:t>--undefined</w:t>
        <w:br/>
        <w:t>unknown</w:t>
        <w:tab/>
        <w:t>(2),</w:t>
        <w:tab/>
        <w:t>--initializing, true state not yet known</w:t>
        <w:br/>
        <w:t>AUI</w:t>
        <w:tab/>
        <w:t>(7),</w:t>
        <w:tab/>
        <w:t>--no internal MAU, view from AUI</w:t>
        <w:br/>
        <w:t>2BASE-TL</w:t>
        <w:tab/>
        <w:t>(63),</w:t>
        <w:tab/>
        <w:t xml:space="preserve">--Voice grade UTP PHY as specified in </w:t>
      </w:r>
      <w:r>
        <w:rPr>
          <w:rStyle w:val="XREF"/>
          <w:w w:val="100"/>
        </w:rPr>
        <w:t>Clause 61 and 63</w:t>
        <w:br/>
      </w:r>
      <w:r>
        <w:rPr>
          <w:w w:val="100"/>
        </w:rPr>
        <w:t>10BASE5</w:t>
        <w:tab/>
        <w:t>(8),</w:t>
        <w:tab/>
        <w:t xml:space="preserve">--Thick coax MAU as specified in </w:t>
      </w:r>
      <w:r>
        <w:rPr>
          <w:rStyle w:val="XREF"/>
          <w:w w:val="100"/>
        </w:rPr>
        <w:t>Clause 8</w:t>
        <w:br/>
      </w:r>
      <w:r>
        <w:rPr>
          <w:w w:val="100"/>
        </w:rPr>
        <w:t>FOIRL</w:t>
        <w:tab/>
        <w:t>(9),</w:t>
        <w:tab/>
        <w:t xml:space="preserve">--FOIRL MAU as specified in </w:t>
      </w:r>
      <w:r>
        <w:rPr>
          <w:rStyle w:val="XREF"/>
          <w:w w:val="100"/>
        </w:rPr>
        <w:t>9.9</w:t>
        <w:br/>
      </w:r>
      <w:r>
        <w:rPr>
          <w:w w:val="100"/>
        </w:rPr>
        <w:t>10BASE2</w:t>
        <w:tab/>
        <w:t>(10),</w:t>
        <w:tab/>
        <w:t xml:space="preserve">--Thin coax MAU as specified in </w:t>
      </w:r>
      <w:r>
        <w:rPr>
          <w:rStyle w:val="XREF"/>
          <w:w w:val="100"/>
        </w:rPr>
        <w:t>Clause 10</w:t>
        <w:br/>
      </w:r>
      <w:r>
        <w:rPr>
          <w:w w:val="100"/>
        </w:rPr>
        <w:t>10BROAD36</w:t>
        <w:tab/>
        <w:t>(11),</w:t>
        <w:tab/>
        <w:t xml:space="preserve">--Broadband DTE MAU as specified in </w:t>
      </w:r>
      <w:r>
        <w:rPr>
          <w:rStyle w:val="XREF"/>
          <w:w w:val="100"/>
        </w:rPr>
        <w:t>Clause 11</w:t>
        <w:br/>
      </w:r>
      <w:r>
        <w:rPr>
          <w:w w:val="100"/>
        </w:rPr>
        <w:t>10BASE-T</w:t>
        <w:tab/>
        <w:t>(14),</w:t>
        <w:tab/>
        <w:t xml:space="preserve">--UTP MAU as specified in </w:t>
      </w:r>
      <w:r>
        <w:rPr>
          <w:rStyle w:val="XREF"/>
          <w:w w:val="100"/>
        </w:rPr>
        <w:t>Clause 14</w:t>
      </w:r>
      <w:r>
        <w:rPr>
          <w:w w:val="100"/>
        </w:rPr>
        <w:t>, duplex mode</w:t>
        <w:br/>
        <w:tab/>
        <w:tab/>
        <w:t>   unknown</w:t>
        <w:br/>
        <w:t>10BASE-THD</w:t>
        <w:tab/>
        <w:t>(141),</w:t>
        <w:tab/>
        <w:t xml:space="preserve">--UTP MAU as specified in </w:t>
      </w:r>
      <w:r>
        <w:rPr>
          <w:rStyle w:val="XREF"/>
          <w:w w:val="100"/>
        </w:rPr>
        <w:t>Clause 14</w:t>
      </w:r>
      <w:r>
        <w:rPr>
          <w:w w:val="100"/>
        </w:rPr>
        <w:t>, half duplex mode</w:t>
        <w:br/>
        <w:t>10BASE-TFD</w:t>
        <w:tab/>
        <w:t>(142),</w:t>
        <w:tab/>
        <w:t xml:space="preserve">--UTP MAU as specified in </w:t>
      </w:r>
      <w:r>
        <w:rPr>
          <w:rStyle w:val="XREF"/>
          <w:w w:val="100"/>
        </w:rPr>
        <w:t>Clause 14</w:t>
      </w:r>
      <w:r>
        <w:rPr>
          <w:w w:val="100"/>
        </w:rPr>
        <w:t>, full duplex mode</w:t>
        <w:br/>
        <w:t>10PASS-TS</w:t>
        <w:tab/>
        <w:t>(62),</w:t>
        <w:tab/>
        <w:t xml:space="preserve">--Voice grade UTP PHY as specified in </w:t>
      </w:r>
      <w:r>
        <w:rPr>
          <w:rStyle w:val="XREF"/>
          <w:w w:val="100"/>
        </w:rPr>
        <w:t>Clause 61 and 62</w:t>
        <w:br/>
      </w:r>
      <w:r>
        <w:rPr>
          <w:w w:val="100"/>
        </w:rPr>
        <w:t>10BASE-FP</w:t>
        <w:tab/>
        <w:t>(16),</w:t>
        <w:tab/>
        <w:t xml:space="preserve">--Passive fiber MAU as specified in </w:t>
      </w:r>
      <w:r>
        <w:rPr>
          <w:rStyle w:val="XREF"/>
          <w:w w:val="100"/>
        </w:rPr>
        <w:t>Clause 16</w:t>
        <w:br/>
      </w:r>
      <w:r>
        <w:rPr>
          <w:w w:val="100"/>
        </w:rPr>
        <w:t>10BASE-FB</w:t>
        <w:tab/>
        <w:t>(17),</w:t>
        <w:tab/>
        <w:t xml:space="preserve">--Synchronous fiber MAU as specified in </w:t>
      </w:r>
      <w:r>
        <w:rPr>
          <w:rStyle w:val="XREF"/>
          <w:w w:val="100"/>
        </w:rPr>
        <w:t>Clause 17</w:t>
        <w:br/>
      </w:r>
      <w:r>
        <w:rPr>
          <w:w w:val="100"/>
        </w:rPr>
        <w:t>10BASE-FL</w:t>
        <w:tab/>
        <w:t>(18),</w:t>
        <w:tab/>
        <w:t xml:space="preserve">--Asynchronous fiber MAU as specified in </w:t>
      </w:r>
      <w:r>
        <w:rPr>
          <w:rStyle w:val="XREF"/>
          <w:w w:val="100"/>
        </w:rPr>
        <w:t>Clause 18</w:t>
      </w:r>
      <w:r>
        <w:rPr>
          <w:w w:val="100"/>
        </w:rPr>
        <w:t>, duplex</w:t>
        <w:br/>
        <w:tab/>
        <w:tab/>
        <w:t>   mode unknown</w:t>
        <w:br/>
        <w:t>10BASE-FLHD</w:t>
        <w:tab/>
        <w:t>(181),</w:t>
        <w:tab/>
        <w:t xml:space="preserve">--Asynchronous fiber MAU as specified in </w:t>
      </w:r>
      <w:r>
        <w:rPr>
          <w:rStyle w:val="XREF"/>
          <w:w w:val="100"/>
        </w:rPr>
        <w:t>Clause 18</w:t>
      </w:r>
      <w:r>
        <w:rPr>
          <w:w w:val="100"/>
        </w:rPr>
        <w:t>, half</w:t>
        <w:br/>
        <w:tab/>
        <w:tab/>
        <w:t>   duplex mode</w:t>
        <w:br/>
        <w:t>10BASE-FLFD</w:t>
        <w:tab/>
        <w:t>(182),</w:t>
        <w:tab/>
        <w:t xml:space="preserve">--Asynchronous fiber MAU as specified in </w:t>
      </w:r>
      <w:r>
        <w:rPr>
          <w:rStyle w:val="XREF"/>
          <w:w w:val="100"/>
        </w:rPr>
        <w:t>Clause 18</w:t>
      </w:r>
      <w:r>
        <w:rPr>
          <w:w w:val="100"/>
        </w:rPr>
        <w:t>, full</w:t>
        <w:br/>
        <w:tab/>
        <w:tab/>
        <w:t>   duplex mode</w:t>
        <w:br/>
        <w:t>100BASE-T4</w:t>
        <w:tab/>
        <w:t>(23),</w:t>
        <w:tab/>
        <w:t xml:space="preserve">--Four-pair Category 3 UTP as specified in </w:t>
      </w:r>
      <w:r>
        <w:rPr>
          <w:rStyle w:val="XREF"/>
          <w:w w:val="100"/>
        </w:rPr>
        <w:t>Clause 23</w:t>
        <w:br/>
      </w:r>
      <w:r>
        <w:rPr>
          <w:w w:val="100"/>
        </w:rPr>
        <w:t>100BASE-TX</w:t>
        <w:tab/>
        <w:t>(25),</w:t>
        <w:tab/>
        <w:t xml:space="preserve">--Two-pair Category 5 UTP as specified in </w:t>
      </w:r>
      <w:r>
        <w:rPr>
          <w:rStyle w:val="XREF"/>
          <w:w w:val="100"/>
        </w:rPr>
        <w:t>Clause 25</w:t>
      </w:r>
      <w:r>
        <w:rPr>
          <w:w w:val="100"/>
        </w:rPr>
        <w:t>, duplex</w:t>
        <w:br/>
        <w:tab/>
        <w:tab/>
        <w:t>   mode unknown</w:t>
        <w:br/>
        <w:t>100BASE-TXHD</w:t>
        <w:tab/>
        <w:t>(251),</w:t>
        <w:tab/>
        <w:t xml:space="preserve">--Two-pair Category 5 UTP as specified in </w:t>
      </w:r>
      <w:r>
        <w:rPr>
          <w:rStyle w:val="XREF"/>
          <w:w w:val="100"/>
        </w:rPr>
        <w:t>Clause 25</w:t>
      </w:r>
      <w:r>
        <w:rPr>
          <w:w w:val="100"/>
        </w:rPr>
        <w:t>, half</w:t>
        <w:br/>
        <w:tab/>
        <w:tab/>
        <w:t>duplex mode</w:t>
        <w:br/>
        <w:t>100BASE-TXFD</w:t>
        <w:tab/>
        <w:t>(252),</w:t>
        <w:tab/>
        <w:t xml:space="preserve">--Two-pair Category 5 UTP as specified in </w:t>
      </w:r>
      <w:r>
        <w:rPr>
          <w:rStyle w:val="XREF"/>
          <w:w w:val="100"/>
        </w:rPr>
        <w:t>Clause 25</w:t>
      </w:r>
      <w:r>
        <w:rPr>
          <w:w w:val="100"/>
        </w:rPr>
        <w:t>, full</w:t>
        <w:br/>
        <w:tab/>
        <w:tab/>
        <w:t>   duplex mode</w:t>
        <w:br/>
        <w:t>100BASE-BX10D</w:t>
        <w:tab/>
        <w:t>(581),</w:t>
        <w:tab/>
        <w:t xml:space="preserve">--One-fiber OLT PHY as specified in </w:t>
      </w:r>
      <w:r>
        <w:rPr>
          <w:rStyle w:val="XREF"/>
          <w:w w:val="100"/>
        </w:rPr>
        <w:t>Clause 58</w:t>
        <w:br/>
      </w:r>
      <w:r>
        <w:rPr>
          <w:w w:val="100"/>
        </w:rPr>
        <w:t>100BASE-BX10U</w:t>
        <w:tab/>
        <w:t>(582),</w:t>
        <w:tab/>
        <w:t xml:space="preserve">--One-fiber ONU PHY as specified in </w:t>
      </w:r>
      <w:r>
        <w:rPr>
          <w:rStyle w:val="XREF"/>
          <w:w w:val="100"/>
        </w:rPr>
        <w:t>Clause 58</w:t>
        <w:br/>
      </w:r>
      <w:r>
        <w:rPr>
          <w:w w:val="100"/>
        </w:rPr>
        <w:t>100BASE-FX</w:t>
        <w:tab/>
        <w:t>(26),</w:t>
        <w:tab/>
        <w:t xml:space="preserve">--X fiber over PMD as specified in </w:t>
      </w:r>
      <w:r>
        <w:rPr>
          <w:rStyle w:val="XREF"/>
          <w:w w:val="100"/>
        </w:rPr>
        <w:t>Clause 26</w:t>
      </w:r>
      <w:r>
        <w:rPr>
          <w:w w:val="100"/>
        </w:rPr>
        <w:t>, duplex mode</w:t>
        <w:br/>
        <w:tab/>
        <w:tab/>
        <w:t>   unknown</w:t>
        <w:br/>
        <w:t>100BASE-FXHD</w:t>
        <w:tab/>
        <w:t>(261),</w:t>
        <w:tab/>
        <w:t xml:space="preserve">--X fiber over PMD as specified in </w:t>
      </w:r>
      <w:r>
        <w:rPr>
          <w:rStyle w:val="XREF"/>
          <w:w w:val="100"/>
        </w:rPr>
        <w:t>Clause 26</w:t>
      </w:r>
      <w:r>
        <w:rPr>
          <w:w w:val="100"/>
        </w:rPr>
        <w:t>, half duplex mode</w:t>
        <w:br/>
        <w:t>100BASE-FXFD</w:t>
        <w:tab/>
        <w:t>(262),</w:t>
        <w:tab/>
        <w:t xml:space="preserve">--X fiber over PMD as specified in </w:t>
      </w:r>
      <w:r>
        <w:rPr>
          <w:rStyle w:val="XREF"/>
          <w:w w:val="100"/>
        </w:rPr>
        <w:t>Clause 26</w:t>
      </w:r>
      <w:r>
        <w:rPr>
          <w:w w:val="100"/>
        </w:rPr>
        <w:t>, full duplex mode</w:t>
        <w:br/>
        <w:t>100BASE-LX10</w:t>
        <w:tab/>
        <w:t>(58),</w:t>
        <w:tab/>
        <w:t xml:space="preserve">--Two-fiber PHY as specified in </w:t>
      </w:r>
      <w:r>
        <w:rPr>
          <w:rStyle w:val="XREF"/>
          <w:w w:val="100"/>
        </w:rPr>
        <w:t>Clause 58</w:t>
        <w:br/>
      </w:r>
      <w:r>
        <w:rPr>
          <w:w w:val="100"/>
        </w:rPr>
        <w:t>100BASE-T2</w:t>
        <w:tab/>
        <w:t>(32),</w:t>
        <w:tab/>
        <w:t xml:space="preserve">--Two-pair Category 3 UTP as specified in </w:t>
      </w:r>
      <w:r>
        <w:rPr>
          <w:rStyle w:val="XREF"/>
          <w:w w:val="100"/>
        </w:rPr>
        <w:t>Clause 32</w:t>
      </w:r>
      <w:r>
        <w:rPr>
          <w:w w:val="100"/>
        </w:rPr>
        <w:t>, duplex</w:t>
        <w:br/>
        <w:tab/>
        <w:tab/>
        <w:t>   mode unknown</w:t>
        <w:br/>
        <w:t>100BASE-T2HD</w:t>
        <w:tab/>
        <w:t>(321),</w:t>
        <w:tab/>
        <w:t xml:space="preserve">--Two-pair Category 3 UTP as specified in </w:t>
      </w:r>
      <w:r>
        <w:rPr>
          <w:rStyle w:val="XREF"/>
          <w:w w:val="100"/>
        </w:rPr>
        <w:t>Clause 32</w:t>
      </w:r>
      <w:r>
        <w:rPr>
          <w:w w:val="100"/>
        </w:rPr>
        <w:t>, half</w:t>
        <w:br/>
        <w:tab/>
        <w:tab/>
        <w:t>   duplex mode</w:t>
        <w:br/>
        <w:t>100BASE-T2FD</w:t>
        <w:tab/>
        <w:t>(322),</w:t>
        <w:tab/>
        <w:t xml:space="preserve">--Two-pair Category 3 UTP as specified in </w:t>
      </w:r>
      <w:r>
        <w:rPr>
          <w:rStyle w:val="XREF"/>
          <w:w w:val="100"/>
        </w:rPr>
        <w:t>Clause 32</w:t>
      </w:r>
      <w:r>
        <w:rPr>
          <w:w w:val="100"/>
        </w:rPr>
        <w:t>, full</w:t>
        <w:br/>
        <w:tab/>
        <w:tab/>
        <w:t>   duplex mode</w:t>
        <w:br/>
        <w:t>1000BASE-X</w:t>
        <w:tab/>
        <w:t>(36),</w:t>
        <w:tab/>
        <w:t xml:space="preserve">--X PCS/PMA as specified in </w:t>
      </w:r>
      <w:r>
        <w:rPr>
          <w:rStyle w:val="XREF"/>
          <w:w w:val="100"/>
        </w:rPr>
        <w:t>Clause 36</w:t>
      </w:r>
      <w:r>
        <w:rPr>
          <w:w w:val="100"/>
        </w:rPr>
        <w:t xml:space="preserve"> over unknown PMD,</w:t>
        <w:br/>
        <w:tab/>
        <w:tab/>
        <w:t>duplex mode unknown</w:t>
        <w:br/>
        <w:t>1000BASE-BX10D</w:t>
        <w:tab/>
        <w:t>(591),</w:t>
        <w:tab/>
        <w:t xml:space="preserve">--One-fiber OLT PHY as specified in </w:t>
      </w:r>
      <w:r>
        <w:rPr>
          <w:rStyle w:val="XREF"/>
          <w:w w:val="100"/>
        </w:rPr>
        <w:t>Clause 59</w:t>
        <w:br/>
      </w:r>
      <w:r>
        <w:rPr>
          <w:w w:val="100"/>
        </w:rPr>
        <w:t>1000BASE-BX10U</w:t>
        <w:tab/>
        <w:t>(592),</w:t>
        <w:tab/>
        <w:t xml:space="preserve">--One-fiber ONU PHY as specified in </w:t>
      </w:r>
      <w:r>
        <w:rPr>
          <w:rStyle w:val="XREF"/>
          <w:w w:val="100"/>
        </w:rPr>
        <w:t>Clause 59</w:t>
        <w:br/>
      </w:r>
      <w:r>
        <w:rPr>
          <w:w w:val="100"/>
        </w:rPr>
        <w:t>1000BASE-XHD</w:t>
        <w:tab/>
        <w:t>(361),</w:t>
        <w:tab/>
        <w:t xml:space="preserve">--X PCS/PMA as specified in </w:t>
      </w:r>
      <w:r>
        <w:rPr>
          <w:rStyle w:val="XREF"/>
          <w:w w:val="100"/>
        </w:rPr>
        <w:t>Clause 36</w:t>
      </w:r>
      <w:r>
        <w:rPr>
          <w:w w:val="100"/>
        </w:rPr>
        <w:t xml:space="preserve"> over unknown PMD, </w:t>
        <w:br/>
        <w:tab/>
        <w:tab/>
        <w:t>half duplex mode</w:t>
        <w:br/>
        <w:t>1000BASE-XFD</w:t>
        <w:tab/>
        <w:t>(362),</w:t>
        <w:tab/>
        <w:t xml:space="preserve">--X PCS/PMA as specified in </w:t>
      </w:r>
      <w:r>
        <w:rPr>
          <w:rStyle w:val="XREF"/>
          <w:w w:val="100"/>
        </w:rPr>
        <w:t>Clause 36</w:t>
      </w:r>
      <w:r>
        <w:rPr>
          <w:w w:val="100"/>
        </w:rPr>
        <w:t xml:space="preserve"> over unknown PMD,</w:t>
        <w:br/>
        <w:tab/>
        <w:tab/>
        <w:t xml:space="preserve"> full duplex mode</w:t>
        <w:br/>
        <w:t>1000BASE-LX</w:t>
        <w:tab/>
        <w:t>(381),</w:t>
        <w:tab/>
        <w:t xml:space="preserve">--X fiber over long-wavelength laser PMD as specified in </w:t>
        <w:br/>
        <w:tab/>
        <w:tab/>
      </w:r>
      <w:r>
        <w:rPr>
          <w:rStyle w:val="XREF"/>
          <w:w w:val="100"/>
        </w:rPr>
        <w:t>Clause 38</w:t>
      </w:r>
      <w:r>
        <w:rPr>
          <w:w w:val="100"/>
        </w:rPr>
        <w:t>, duplex mode unknown</w:t>
        <w:br/>
        <w:t>1000BASE-LXHD</w:t>
        <w:tab/>
        <w:t>(382),</w:t>
        <w:tab/>
        <w:t xml:space="preserve">--X fiber over long-wavelength laser PMD as specified in </w:t>
        <w:br/>
        <w:tab/>
        <w:tab/>
      </w:r>
      <w:r>
        <w:rPr>
          <w:rStyle w:val="XREF"/>
          <w:w w:val="100"/>
        </w:rPr>
        <w:t>Clause 38</w:t>
      </w:r>
      <w:r>
        <w:rPr>
          <w:w w:val="100"/>
        </w:rPr>
        <w:t>, half duplex mode</w:t>
        <w:br/>
        <w:t>1000BASE-LXFD</w:t>
        <w:tab/>
        <w:t>(383),</w:t>
        <w:tab/>
        <w:t xml:space="preserve">--X fiber over long-wavelength laser PMD as specified in </w:t>
        <w:br/>
        <w:tab/>
        <w:tab/>
      </w:r>
      <w:r>
        <w:rPr>
          <w:rStyle w:val="XREF"/>
          <w:w w:val="100"/>
        </w:rPr>
        <w:t>Clause 38</w:t>
      </w:r>
      <w:r>
        <w:rPr>
          <w:w w:val="100"/>
        </w:rPr>
        <w:t>, full duplex mode</w:t>
        <w:br/>
        <w:t>1000BASE-LX10</w:t>
        <w:tab/>
        <w:t>(59),</w:t>
        <w:tab/>
        <w:t xml:space="preserve">--Two-fiber 10 km PHY as specified in </w:t>
      </w:r>
      <w:r>
        <w:rPr>
          <w:rStyle w:val="XREF"/>
          <w:w w:val="100"/>
        </w:rPr>
        <w:t>Clause 59</w:t>
        <w:br/>
      </w:r>
      <w:r>
        <w:rPr>
          <w:w w:val="100"/>
        </w:rPr>
        <w:t>1000BASE-PX10D</w:t>
        <w:tab/>
        <w:t>(601),</w:t>
        <w:tab/>
        <w:t>--One-fiber OMP OLT 10 km PHY as specified in</w:t>
        <w:br/>
      </w:r>
      <w:r>
        <w:rPr>
          <w:rStyle w:val="XREF"/>
          <w:w w:val="100"/>
        </w:rPr>
        <w:tab/>
        <w:tab/>
        <w:t>   Clause 60</w:t>
        <w:br/>
      </w:r>
      <w:r>
        <w:rPr>
          <w:w w:val="100"/>
        </w:rPr>
        <w:t>1000BASE-PX10U</w:t>
        <w:tab/>
        <w:t>(602),</w:t>
        <w:tab/>
        <w:t>--One-fiber OMP ONU 10 km PHY as specified in</w:t>
        <w:br/>
      </w:r>
      <w:r>
        <w:rPr>
          <w:rStyle w:val="XREF"/>
          <w:w w:val="100"/>
        </w:rPr>
        <w:tab/>
        <w:tab/>
        <w:t>   Clause 60</w:t>
        <w:br/>
      </w:r>
      <w:r>
        <w:rPr>
          <w:w w:val="100"/>
        </w:rPr>
        <w:t>1000BASE-PX20D</w:t>
        <w:tab/>
        <w:t>(603),</w:t>
        <w:tab/>
        <w:t>--One-fiber OMP OLT 20 km PHY as specified in</w:t>
        <w:br/>
      </w:r>
      <w:r>
        <w:rPr>
          <w:rStyle w:val="XREF"/>
          <w:w w:val="100"/>
        </w:rPr>
        <w:tab/>
        <w:tab/>
        <w:t>   Clause 60</w:t>
        <w:br/>
      </w:r>
      <w:r>
        <w:rPr>
          <w:w w:val="100"/>
        </w:rPr>
        <w:t>1000BASE-PX20U</w:t>
        <w:tab/>
        <w:t>(604),</w:t>
        <w:tab/>
        <w:t>--One-fiber OMP ONU 20 km PHY as specified in</w:t>
        <w:br/>
      </w:r>
      <w:r>
        <w:rPr>
          <w:rStyle w:val="XREF"/>
          <w:w w:val="100"/>
        </w:rPr>
        <w:tab/>
        <w:tab/>
        <w:t>   Clause 60</w:t>
        <w:br/>
      </w:r>
      <w:r>
        <w:rPr>
          <w:w w:val="100"/>
        </w:rPr>
        <w:t>1000BASE-SX</w:t>
        <w:tab/>
        <w:t>(384),</w:t>
        <w:tab/>
        <w:t xml:space="preserve">--X fiber over short-wavelength laser PMD as specified in </w:t>
        <w:br/>
        <w:tab/>
        <w:tab/>
      </w:r>
      <w:r>
        <w:rPr>
          <w:rStyle w:val="XREF"/>
          <w:w w:val="100"/>
        </w:rPr>
        <w:t>Clause 38</w:t>
      </w:r>
      <w:r>
        <w:rPr>
          <w:w w:val="100"/>
        </w:rPr>
        <w:t>, duplex mode unknown</w:t>
        <w:br/>
        <w:t>1000BASE-SXHD</w:t>
        <w:tab/>
        <w:t>(385),</w:t>
        <w:tab/>
        <w:t>--X fiber over short-wavelength laser PMD as specified in</w:t>
        <w:br/>
        <w:tab/>
        <w:tab/>
      </w:r>
      <w:r>
        <w:rPr>
          <w:rStyle w:val="XREF"/>
          <w:w w:val="100"/>
        </w:rPr>
        <w:t>Clause 38</w:t>
      </w:r>
      <w:r>
        <w:rPr>
          <w:w w:val="100"/>
        </w:rPr>
        <w:t>, half duplex mode</w:t>
        <w:br/>
        <w:t>1000BASE-SXFD</w:t>
        <w:tab/>
        <w:t>(386),</w:t>
        <w:tab/>
        <w:t>--X fiber over short-wavelength laser PMD as specified in</w:t>
        <w:br/>
        <w:tab/>
        <w:tab/>
      </w:r>
      <w:r>
        <w:rPr>
          <w:rStyle w:val="XREF"/>
          <w:w w:val="100"/>
        </w:rPr>
        <w:t>Clause 38</w:t>
      </w:r>
      <w:r>
        <w:rPr>
          <w:w w:val="100"/>
        </w:rPr>
        <w:t>, full duplex mode</w:t>
        <w:br/>
        <w:t>1000BASE-CX</w:t>
        <w:tab/>
        <w:t>(39),</w:t>
        <w:tab/>
        <w:t>--X copper over 150-Ohm</w:t>
      </w:r>
      <w:r>
        <w:rPr>
          <w:rFonts w:cs="Symbol" w:ascii="Symbol" w:hAnsi="Symbol"/>
          <w:w w:val="100"/>
          <w:sz w:val="18"/>
          <w:szCs w:val="18"/>
        </w:rPr>
        <w:t></w:t>
      </w:r>
      <w:r>
        <w:rPr>
          <w:w w:val="100"/>
        </w:rPr>
        <w:t>balanced cable PMD as specified in</w:t>
        <w:br/>
        <w:tab/>
        <w:tab/>
      </w:r>
      <w:r>
        <w:rPr>
          <w:rStyle w:val="XREF"/>
          <w:w w:val="100"/>
        </w:rPr>
        <w:t>Clause 39</w:t>
      </w:r>
      <w:r>
        <w:rPr>
          <w:w w:val="100"/>
        </w:rPr>
        <w:t>, duplex mode unknown</w:t>
        <w:br/>
        <w:t>1000BASE-CXHD</w:t>
        <w:tab/>
        <w:t>(391),</w:t>
        <w:tab/>
        <w:t>--X copper over 150-Ohm</w:t>
      </w:r>
      <w:r>
        <w:rPr>
          <w:rFonts w:cs="Symbol" w:ascii="Symbol" w:hAnsi="Symbol"/>
          <w:w w:val="100"/>
          <w:sz w:val="18"/>
          <w:szCs w:val="18"/>
        </w:rPr>
        <w:t></w:t>
      </w:r>
      <w:r>
        <w:rPr>
          <w:w w:val="100"/>
        </w:rPr>
        <w:t>balanced cable PMD as specified in</w:t>
        <w:br/>
        <w:tab/>
        <w:tab/>
      </w:r>
      <w:r>
        <w:rPr>
          <w:rStyle w:val="XREF"/>
          <w:w w:val="100"/>
        </w:rPr>
        <w:t>Clause 39</w:t>
      </w:r>
      <w:r>
        <w:rPr>
          <w:w w:val="100"/>
        </w:rPr>
        <w:t>, half duplex mode</w:t>
        <w:br/>
        <w:t>1000BASE-CXFD</w:t>
        <w:tab/>
        <w:t>(392),</w:t>
        <w:tab/>
        <w:t>--X copper over 150-Ohm</w:t>
      </w:r>
      <w:r>
        <w:rPr>
          <w:rFonts w:cs="Symbol" w:ascii="Symbol" w:hAnsi="Symbol"/>
          <w:w w:val="100"/>
          <w:sz w:val="18"/>
          <w:szCs w:val="18"/>
        </w:rPr>
        <w:t></w:t>
      </w:r>
      <w:r>
        <w:rPr>
          <w:w w:val="100"/>
        </w:rPr>
        <w:t>balanced cable PMD as specified in</w:t>
        <w:br/>
        <w:tab/>
        <w:tab/>
      </w:r>
      <w:r>
        <w:rPr>
          <w:rStyle w:val="XREF"/>
          <w:w w:val="100"/>
        </w:rPr>
        <w:t>Clause 39</w:t>
      </w:r>
      <w:r>
        <w:rPr>
          <w:w w:val="100"/>
        </w:rPr>
        <w:t>, full duplex mode</w:t>
        <w:br/>
        <w:t>1000BASE-KX</w:t>
        <w:tab/>
        <w:t>(393),</w:t>
        <w:tab/>
        <w:t>--</w:t>
      </w:r>
      <w:r>
        <w:rPr>
          <w:rStyle w:val="XREF"/>
          <w:w w:val="100"/>
        </w:rPr>
        <w:t xml:space="preserve">X PCS/PMA over an electrical backplane PMD as specified </w:t>
        <w:br/>
        <w:tab/>
        <w:tab/>
        <w:t>in Clause 70</w:t>
      </w:r>
      <w:r>
        <w:rPr>
          <w:w w:val="100"/>
        </w:rPr>
        <w:br/>
        <w:t>1000BASE-T</w:t>
        <w:tab/>
        <w:t>(40),</w:t>
        <w:tab/>
        <w:t xml:space="preserve">--Four-pair Category 5 UTP PHY as specified in </w:t>
      </w:r>
      <w:r>
        <w:rPr>
          <w:rStyle w:val="XREF"/>
          <w:w w:val="100"/>
        </w:rPr>
        <w:t>Clause 40</w:t>
      </w:r>
      <w:r>
        <w:rPr>
          <w:w w:val="100"/>
        </w:rPr>
        <w:t>,</w:t>
        <w:br/>
        <w:tab/>
        <w:tab/>
        <w:t>duplex mode unknown</w:t>
        <w:br/>
        <w:t>1000BASE-THD</w:t>
        <w:tab/>
        <w:t>(401),</w:t>
        <w:tab/>
        <w:t xml:space="preserve">--Four-pair Category 5 UTP PHY as specified in </w:t>
      </w:r>
      <w:r>
        <w:rPr>
          <w:rStyle w:val="XREF"/>
          <w:w w:val="100"/>
        </w:rPr>
        <w:t>Clause 40</w:t>
      </w:r>
      <w:r>
        <w:rPr>
          <w:w w:val="100"/>
        </w:rPr>
        <w:t>,</w:t>
        <w:br/>
        <w:tab/>
        <w:tab/>
        <w:t xml:space="preserve">half duplex mode </w:t>
        <w:br/>
        <w:t>1000BASE-TFD</w:t>
        <w:tab/>
        <w:t>(402),</w:t>
        <w:tab/>
        <w:t xml:space="preserve">--Four-pair Category 5 UTP PHY as specified in </w:t>
      </w:r>
      <w:r>
        <w:rPr>
          <w:rStyle w:val="XREF"/>
          <w:w w:val="100"/>
        </w:rPr>
        <w:t>Clause 40</w:t>
      </w:r>
      <w:r>
        <w:rPr>
          <w:w w:val="100"/>
        </w:rPr>
        <w:t>,</w:t>
        <w:br/>
        <w:tab/>
        <w:tab/>
        <w:t xml:space="preserve">full duplex mode </w:t>
        <w:br/>
        <w:t>10GBASE-X</w:t>
        <w:tab/>
        <w:t>(48),</w:t>
        <w:tab/>
        <w:t>--X PCS/PMA as specified in Clause 48 over undefined PMD</w:t>
        <w:br/>
        <w:t>10GBASE-LX4</w:t>
        <w:tab/>
        <w:t>(481),</w:t>
        <w:tab/>
        <w:t>--X fiber over WWDM optics as specified in Clause 53</w:t>
        <w:br/>
        <w:t>10GBASE-CX4</w:t>
        <w:tab/>
        <w:t>(482),</w:t>
        <w:tab/>
        <w:t>--X copper over 8 pair 100-Ohm balanced cable as specified in</w:t>
        <w:br/>
        <w:tab/>
        <w:tab/>
        <w:t>Clause 54</w:t>
        <w:br/>
        <w:t>10GBASE-KX4</w:t>
        <w:tab/>
        <w:t>(483),</w:t>
        <w:tab/>
        <w:t xml:space="preserve">--X PCS/PMA over an electrical backplane PMD as specified </w:t>
        <w:br/>
        <w:tab/>
        <w:tab/>
        <w:t xml:space="preserve">in </w:t>
      </w:r>
      <w:r>
        <w:rPr>
          <w:rStyle w:val="XREF"/>
          <w:w w:val="100"/>
        </w:rPr>
        <w:t>Clause 71</w:t>
      </w:r>
      <w:r>
        <w:rPr>
          <w:w w:val="100"/>
        </w:rPr>
        <w:br/>
        <w:t>10GBASE-R</w:t>
        <w:tab/>
        <w:t>(49),</w:t>
        <w:tab/>
        <w:t>--R PCS/PMA as specified in Clause 49 over undefined PMD</w:t>
        <w:br/>
        <w:t>10GBASE-ER</w:t>
        <w:tab/>
        <w:t>(491),</w:t>
        <w:tab/>
        <w:t>--R fiber over 1550 nm optics as specified in Clause 52</w:t>
        <w:br/>
        <w:t>10GBASE-LR</w:t>
        <w:tab/>
        <w:t>(492),</w:t>
        <w:tab/>
        <w:t>--R fiber over 1310 nm optics as specified in Clause 52</w:t>
        <w:br/>
        <w:t>10GBASE-SR</w:t>
        <w:tab/>
        <w:t>(493),</w:t>
        <w:tab/>
        <w:t>--R fiber over 850 nm optics as specified in Clause 52</w:t>
        <w:br/>
        <w:t>10GBASE-LRM</w:t>
        <w:tab/>
        <w:t>(494),</w:t>
        <w:tab/>
        <w:t>--R fiber over 1310 nm optics as specified in Clause 68</w:t>
        <w:br/>
        <w:t>10GBASE-KR</w:t>
        <w:tab/>
        <w:t>(495),</w:t>
        <w:tab/>
        <w:t xml:space="preserve">--R PCS/PMA over an electrical backplane PMD as specified </w:t>
        <w:br/>
        <w:tab/>
        <w:tab/>
        <w:t xml:space="preserve">in </w:t>
      </w:r>
      <w:r>
        <w:rPr>
          <w:rStyle w:val="XREF"/>
          <w:w w:val="100"/>
        </w:rPr>
        <w:t>Clause 72</w:t>
      </w:r>
      <w:r>
        <w:rPr>
          <w:w w:val="100"/>
        </w:rPr>
        <w:br/>
        <w:t>10GBASE-W</w:t>
        <w:tab/>
        <w:t>(50),</w:t>
        <w:tab/>
        <w:t>--W PCS/PMA as specified in Clauses 49 and 50 over</w:t>
        <w:br/>
        <w:tab/>
        <w:tab/>
        <w:t>   undefined PMD</w:t>
        <w:br/>
        <w:t>10GBASE-EW</w:t>
        <w:tab/>
        <w:t>(501),</w:t>
        <w:tab/>
        <w:t>--W fiber over 1550 nm optics as specified in Clause 52</w:t>
        <w:br/>
        <w:t>10GBASE-LW</w:t>
        <w:tab/>
        <w:t>(502),</w:t>
        <w:tab/>
        <w:t>--W fiber over 1310 nm optics as specified in Clause 52</w:t>
        <w:br/>
        <w:t>10GBASE-SW</w:t>
        <w:tab/>
        <w:t>(503),</w:t>
        <w:tab/>
        <w:t>--W fiber over 850 nm optics as specified in Clause 52</w:t>
        <w:br/>
        <w:t>10GBASE-T</w:t>
        <w:tab/>
        <w:t>(55),</w:t>
        <w:tab/>
        <w:t>--Four-pair twisted-pair balanced copper cabling PHY as</w:t>
        <w:br/>
        <w:tab/>
        <w:tab/>
        <w:t>specified in Clause 55</w:t>
        <w:br/>
        <w:t>802.9a</w:t>
        <w:tab/>
        <w:t>(99)</w:t>
        <w:tab/>
        <w:t>--Integrated services MAU as specified in IEEE Std 802.9</w:t>
        <w:br/>
        <w:tab/>
        <w:tab/>
        <w:t>   ISLAN-16T</w:t>
        <w:br/>
        <w:t>}</w:t>
      </w:r>
    </w:p>
    <w:p>
      <w:pPr>
        <w:pStyle w:val="VariableList"/>
        <w:widowControl w:val="false"/>
        <w:tabs>
          <w:tab w:val="clear" w:pos="760"/>
          <w:tab w:val="clear" w:pos="1080"/>
          <w:tab w:val="clear" w:pos="2160"/>
          <w:tab w:val="clear" w:pos="4320"/>
          <w:tab w:val="clear" w:pos="5760"/>
          <w:tab w:val="clear" w:pos="6480"/>
          <w:tab w:val="clear" w:pos="7200"/>
          <w:tab w:val="clear" w:pos="7920"/>
          <w:tab w:val="left" w:pos="2880" w:leader="none"/>
          <w:tab w:val="left" w:pos="3600" w:leader="none"/>
          <w:tab w:val="left" w:pos="5040" w:leader="none"/>
        </w:tabs>
        <w:suppressAutoHyphens w:val="true"/>
        <w:spacing w:before="100" w:after="100"/>
        <w:ind w:left="860" w:hanging="440"/>
        <w:jc w:val="left"/>
        <w:rPr>
          <w:w w:val="100"/>
        </w:rPr>
      </w:pPr>
      <w:r>
        <w:rPr>
          <w:w w:val="100"/>
        </w:rPr>
        <w:t>END</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spacing w:lineRule="atLeast" w:line="200"/>
      <w:jc w:val="center"/>
      <w:rPr>
        <w:rFonts w:ascii="Arial" w:hAnsi="Arial" w:cs="Arial"/>
        <w:w w:val="100"/>
        <w:sz w:val="16"/>
        <w:szCs w:val="16"/>
      </w:rPr>
    </w:pPr>
    <w:r>
      <w:rPr>
        <w:rFonts w:cs="Arial" w:ascii="Arial" w:hAnsi="Arial"/>
        <w:w w:val="100"/>
        <w:sz w:val="16"/>
        <w:szCs w:val="16"/>
      </w:rPr>
      <w:t>Copyright ©  2008 IEEE. All rights reserved.</w:t>
      <w:tab/>
    </w:r>
  </w:p>
  <w:p>
    <w:pPr>
      <w:pStyle w:val="RPageNumber"/>
      <w:spacing w:lineRule="atLeast" w:line="200"/>
      <w:jc w:val="center"/>
      <w:rPr>
        <w:rFonts w:ascii="Arial" w:hAnsi="Arial" w:cs="Arial"/>
        <w:w w:val="100"/>
        <w:sz w:val="16"/>
        <w:szCs w:val="16"/>
      </w:rPr>
    </w:pPr>
    <w:r>
      <w:rPr>
        <w:rFonts w:cs="Arial" w:ascii="Arial" w:hAnsi="Arial"/>
        <w:w w:val="100"/>
        <w:sz w:val="16"/>
        <w:szCs w:val="16"/>
      </w:rPr>
      <w:t>This is an unapproved IEEE Standards draft, subject to change.</w:t>
    </w:r>
  </w:p>
  <w:p>
    <w:pPr>
      <w:pStyle w:val="RPageNumber"/>
      <w:spacing w:lineRule="atLeast" w:line="200"/>
      <w:jc w:val="left"/>
      <w:rPr>
        <w:rFonts w:ascii="Arial" w:hAnsi="Arial" w:cs="Arial"/>
        <w:w w:val="100"/>
        <w:sz w:val="16"/>
        <w:szCs w:val="16"/>
      </w:rPr>
    </w:pPr>
    <w:r>
      <w:rPr>
        <w:rFonts w:cs="Arial" w:ascii="Arial" w:hAnsi="Arial"/>
        <w:w w:val="100"/>
        <w:sz w:val="16"/>
        <w:szCs w:val="16"/>
      </w:rPr>
    </w:r>
  </w:p>
  <w:p>
    <w:pPr>
      <w:pStyle w:val="LPageNumber"/>
      <w:rPr>
        <w:w w:val="100"/>
      </w:rPr>
    </w:pPr>
    <w:r>
      <w:rPr>
        <w:w w:val="100"/>
      </w:rPr>
      <w:fldChar w:fldCharType="begin"/>
    </w:r>
    <w:r>
      <w:rPr>
        <w:w w:val="100"/>
      </w:rPr>
      <w:instrText xml:space="preserve"> PAGE </w:instrText>
    </w:r>
    <w:r>
      <w:rPr>
        <w:w w:val="100"/>
      </w:rPr>
      <w:fldChar w:fldCharType="separate"/>
    </w:r>
    <w:r>
      <w:rPr>
        <w:w w:val="100"/>
      </w:rPr>
      <w:t>142</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spacing w:lineRule="atLeast" w:line="200"/>
      <w:jc w:val="center"/>
      <w:rPr>
        <w:rFonts w:ascii="Arial" w:hAnsi="Arial" w:cs="Arial"/>
        <w:w w:val="100"/>
        <w:sz w:val="16"/>
        <w:szCs w:val="16"/>
      </w:rPr>
    </w:pPr>
    <w:r>
      <w:rPr>
        <w:rFonts w:cs="Arial" w:ascii="Arial" w:hAnsi="Arial"/>
        <w:w w:val="100"/>
        <w:sz w:val="16"/>
        <w:szCs w:val="16"/>
      </w:rPr>
      <w:t>Copyright ©  2008 IEEE. All rights reserved.</w:t>
      <w:tab/>
    </w:r>
  </w:p>
  <w:p>
    <w:pPr>
      <w:pStyle w:val="RPageNumber"/>
      <w:spacing w:lineRule="atLeast" w:line="200"/>
      <w:jc w:val="center"/>
      <w:rPr>
        <w:rFonts w:ascii="Arial" w:hAnsi="Arial" w:cs="Arial"/>
        <w:w w:val="100"/>
        <w:sz w:val="16"/>
        <w:szCs w:val="16"/>
      </w:rPr>
    </w:pPr>
    <w:r>
      <w:rPr>
        <w:rFonts w:cs="Arial" w:ascii="Arial" w:hAnsi="Arial"/>
        <w:w w:val="100"/>
        <w:sz w:val="16"/>
        <w:szCs w:val="16"/>
      </w:rPr>
      <w:t>This is an unapproved IEEE Standards draft, subject to change.</w:t>
    </w:r>
  </w:p>
  <w:p>
    <w:pPr>
      <w:pStyle w:val="RPageNumber"/>
      <w:spacing w:lineRule="atLeast" w:line="200"/>
      <w:rPr>
        <w:rFonts w:ascii="Arial" w:hAnsi="Arial" w:cs="Arial"/>
        <w:w w:val="100"/>
        <w:sz w:val="16"/>
        <w:szCs w:val="16"/>
      </w:rPr>
    </w:pPr>
    <w:r>
      <w:rPr>
        <w:rFonts w:cs="Arial" w:ascii="Arial" w:hAnsi="Arial"/>
        <w:w w:val="100"/>
        <w:sz w:val="16"/>
        <w:szCs w:val="16"/>
      </w:rPr>
    </w:r>
  </w:p>
  <w:p>
    <w:pPr>
      <w:pStyle w:val="RPageNumber"/>
      <w:rPr>
        <w:w w:val="100"/>
      </w:rPr>
    </w:pPr>
    <w:r>
      <w:rPr>
        <w:w w:val="100"/>
      </w:rPr>
      <w:fldChar w:fldCharType="begin"/>
    </w:r>
    <w:r>
      <w:rPr>
        <w:w w:val="100"/>
      </w:rPr>
      <w:instrText xml:space="preserve"> PAGE </w:instrText>
    </w:r>
    <w:r>
      <w:rPr>
        <w:w w:val="100"/>
      </w:rPr>
      <w:fldChar w:fldCharType="separate"/>
    </w:r>
    <w:r>
      <w:rPr>
        <w:w w:val="100"/>
      </w:rPr>
      <w:t>143</w:t>
    </w:r>
    <w:r>
      <w:rPr>
        <w:w w:val="100"/>
      </w:rPr>
      <w:fldChar w:fldCharType="end"/>
    </w:r>
  </w:p>
  <w:p>
    <w:pPr>
      <w:pStyle w:val="RPageNumber"/>
      <w:spacing w:lineRule="atLeast" w:line="200"/>
      <w:jc w:val="left"/>
      <w:rPr>
        <w:rFonts w:ascii="Arial" w:hAnsi="Arial" w:cs="Arial"/>
        <w:w w:val="100"/>
        <w:sz w:val="16"/>
        <w:szCs w:val="16"/>
      </w:rPr>
    </w:pPr>
    <w:r>
      <w:rPr>
        <w:rFonts w:cs="Arial" w:ascii="Arial" w:hAnsi="Arial"/>
        <w:w w:val="1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Draft Revision to IEEE Std 802.3-2005</w:t>
      <w:tab/>
      <w:t>IEEE </w:t>
    </w:r>
    <w:r>
      <w:rPr>
        <w:i/>
        <w:iCs/>
        <w:w w:val="100"/>
      </w:rPr>
      <w:t>Draft</w:t>
    </w:r>
    <w:r>
      <w:rPr>
        <w:w w:val="100"/>
      </w:rPr>
      <w:t> P802.3/ D2.3 - Section 2</w:t>
      <w:tab/>
    </w:r>
  </w:p>
  <w:p>
    <w:pPr>
      <w:pStyle w:val="Header"/>
      <w:rPr>
        <w:w w:val="100"/>
      </w:rPr>
    </w:pPr>
    <w:r>
      <w:rPr>
        <w:w w:val="100"/>
      </w:rPr>
      <w:t>IEEE 802.3ay Maintenance 9 (Revision) Task Force</w:t>
      <w:tab/>
      <w:t>21st Jun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Draft Revision to IEEE Std 802.3-2005</w:t>
      <w:tab/>
      <w:t>IEEE </w:t>
    </w:r>
    <w:r>
      <w:rPr>
        <w:i/>
        <w:iCs/>
        <w:w w:val="100"/>
      </w:rPr>
      <w:t>Draft</w:t>
    </w:r>
    <w:r>
      <w:rPr>
        <w:w w:val="100"/>
      </w:rPr>
      <w:t> P802.3/ D2.3 - Section 2</w:t>
    </w:r>
  </w:p>
  <w:p>
    <w:pPr>
      <w:pStyle w:val="Header"/>
      <w:rPr>
        <w:w w:val="100"/>
      </w:rPr>
    </w:pPr>
    <w:r>
      <w:rPr>
        <w:w w:val="100"/>
      </w:rPr>
      <w:t>IEEE 802.3ay Maintenance 9 (Revision) Task Force</w:t>
      <w:tab/>
      <w:t>21st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
    <w:lvl w:ilvl="0">
      <w:numFmt w:val="bullet"/>
      <w:lvlText w:val="("/>
      <w:lvlJc w:val="left"/>
      <w:pPr>
        <w:tabs>
          <w:tab w:val="num" w:pos="0"/>
        </w:tabs>
        <w:ind w:left="0" w:hanging="0"/>
      </w:pPr>
      <w:rPr>
        <w:rFonts w:ascii="Arial" w:hAnsi="Arial" w:cs="Arial" w:hint="default"/>
        <w:dstrike w:val="false"/>
        <w:strike w:val="false"/>
        <w:sz w:val="24"/>
        <w:i w:val="false"/>
        <w:u w:val="none"/>
        <w:b w:val="false"/>
        <w:color w:val="000000"/>
      </w:rPr>
    </w:lvl>
  </w:abstractNum>
  <w:abstractNum w:abstractNumId="3">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N"/>
      <w:lvlJc w:val="left"/>
      <w:pPr>
        <w:tabs>
          <w:tab w:val="num" w:pos="0"/>
        </w:tabs>
        <w:ind w:left="288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N"/>
      <w:lvlJc w:val="left"/>
      <w:pPr>
        <w:tabs>
          <w:tab w:val="num" w:pos="0"/>
        </w:tabs>
        <w:ind w:left="288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N"/>
      <w:lvlJc w:val="left"/>
      <w:pPr>
        <w:tabs>
          <w:tab w:val="num" w:pos="0"/>
        </w:tabs>
        <w:ind w:left="288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8">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0">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1">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2">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4">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6">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8">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0">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1">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2">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4">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6">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7">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8">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9">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0">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3">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6">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7">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8">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9">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0">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1">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2">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3">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6">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7">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8">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9">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0">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1">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2">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3">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6">
    <w:lvl w:ilvl="0">
      <w:numFmt w:val="bullet"/>
      <w:lvlText w:val="3"/>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8">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9">
    <w:lvl w:ilvl="0">
      <w:numFmt w:val="bullet"/>
      <w:lvlText w:val="3"/>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1">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3">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4">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6">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7">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8">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9">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0">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81">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St1z0">
    <w:name w:val="WW8NumSt1z0"/>
    <w:qFormat/>
    <w:rPr>
      <w:rFonts w:ascii="Arial" w:hAnsi="Arial" w:cs="Arial"/>
      <w:b/>
      <w:i w:val="false"/>
      <w:strike w:val="false"/>
      <w:dstrike w:val="false"/>
      <w:color w:val="000000"/>
      <w:sz w:val="28"/>
      <w:u w:val="none"/>
    </w:rPr>
  </w:style>
  <w:style w:type="character" w:styleId="WW8NumSt2z0">
    <w:name w:val="WW8NumSt2z0"/>
    <w:qFormat/>
    <w:rPr>
      <w:rFonts w:ascii="Arial" w:hAnsi="Arial" w:cs="Arial"/>
      <w:b w:val="false"/>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11z0">
    <w:name w:val="WW8NumSt11z0"/>
    <w:qFormat/>
    <w:rPr>
      <w:rFonts w:ascii="Arial" w:hAnsi="Arial" w:cs="Arial"/>
      <w:b/>
      <w:i w:val="false"/>
      <w:strike w:val="false"/>
      <w:dstrike w:val="false"/>
      <w:color w:val="000000"/>
      <w:sz w:val="22"/>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4"/>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4"/>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2"/>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Arial" w:hAnsi="Arial" w:cs="Arial"/>
      <w:b/>
      <w:i w:val="false"/>
      <w:strike w:val="false"/>
      <w:dstrike w:val="false"/>
      <w:color w:val="000000"/>
      <w:sz w:val="24"/>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2"/>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4"/>
      <w:u w:val="none"/>
    </w:rPr>
  </w:style>
  <w:style w:type="character" w:styleId="WW8NumSt30z0">
    <w:name w:val="WW8NumSt30z0"/>
    <w:qFormat/>
    <w:rPr>
      <w:rFonts w:ascii="Arial" w:hAnsi="Arial" w:cs="Arial"/>
      <w:b/>
      <w:i w:val="false"/>
      <w:strike w:val="false"/>
      <w:dstrike w:val="false"/>
      <w:color w:val="000000"/>
      <w:sz w:val="22"/>
      <w:u w:val="none"/>
    </w:rPr>
  </w:style>
  <w:style w:type="character" w:styleId="WW8NumSt31z0">
    <w:name w:val="WW8NumSt31z0"/>
    <w:qFormat/>
    <w:rPr>
      <w:rFonts w:ascii="Arial" w:hAnsi="Arial" w:cs="Arial"/>
      <w:b/>
      <w:i w:val="false"/>
      <w:strike w:val="false"/>
      <w:dstrike w:val="false"/>
      <w:color w:val="000000"/>
      <w:sz w:val="22"/>
      <w:u w:val="none"/>
    </w:rPr>
  </w:style>
  <w:style w:type="character" w:styleId="WW8NumSt32z0">
    <w:name w:val="WW8NumSt32z0"/>
    <w:qFormat/>
    <w:rPr>
      <w:rFonts w:ascii="Arial" w:hAnsi="Arial" w:cs="Arial"/>
      <w:b/>
      <w:i w:val="false"/>
      <w:strike w:val="false"/>
      <w:dstrike w:val="false"/>
      <w:color w:val="000000"/>
      <w:sz w:val="22"/>
      <w:u w:val="none"/>
    </w:rPr>
  </w:style>
  <w:style w:type="character" w:styleId="WW8NumSt33z0">
    <w:name w:val="WW8NumSt33z0"/>
    <w:qFormat/>
    <w:rPr>
      <w:rFonts w:ascii="Arial" w:hAnsi="Arial" w:cs="Arial"/>
      <w:b/>
      <w:i w:val="false"/>
      <w:strike w:val="false"/>
      <w:dstrike w:val="false"/>
      <w:color w:val="000000"/>
      <w:sz w:val="24"/>
      <w:u w:val="none"/>
    </w:rPr>
  </w:style>
  <w:style w:type="character" w:styleId="WW8NumSt34z0">
    <w:name w:val="WW8NumSt34z0"/>
    <w:qFormat/>
    <w:rPr>
      <w:rFonts w:ascii="Arial" w:hAnsi="Arial" w:cs="Arial"/>
      <w:b/>
      <w:i w:val="false"/>
      <w:strike w:val="false"/>
      <w:dstrike w:val="false"/>
      <w:color w:val="000000"/>
      <w:sz w:val="22"/>
      <w:u w:val="none"/>
    </w:rPr>
  </w:style>
  <w:style w:type="character" w:styleId="WW8NumSt35z0">
    <w:name w:val="WW8NumSt35z0"/>
    <w:qFormat/>
    <w:rPr>
      <w:rFonts w:ascii="Arial" w:hAnsi="Arial" w:cs="Arial"/>
      <w:b/>
      <w:i w:val="false"/>
      <w:strike w:val="false"/>
      <w:dstrike w:val="false"/>
      <w:color w:val="000000"/>
      <w:sz w:val="22"/>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4"/>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2"/>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4"/>
      <w:u w:val="none"/>
    </w:rPr>
  </w:style>
  <w:style w:type="character" w:styleId="WW8NumSt43z0">
    <w:name w:val="WW8NumSt43z0"/>
    <w:qFormat/>
    <w:rPr>
      <w:rFonts w:ascii="Arial" w:hAnsi="Arial" w:cs="Arial"/>
      <w:b/>
      <w:i w:val="false"/>
      <w:strike w:val="false"/>
      <w:dstrike w:val="false"/>
      <w:color w:val="000000"/>
      <w:sz w:val="22"/>
      <w:u w:val="none"/>
    </w:rPr>
  </w:style>
  <w:style w:type="character" w:styleId="WW8NumSt44z0">
    <w:name w:val="WW8NumSt44z0"/>
    <w:qFormat/>
    <w:rPr>
      <w:rFonts w:ascii="Arial" w:hAnsi="Arial" w:cs="Arial"/>
      <w:b/>
      <w:i w:val="false"/>
      <w:strike w:val="false"/>
      <w:dstrike w:val="false"/>
      <w:color w:val="000000"/>
      <w:sz w:val="24"/>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Arial" w:hAnsi="Arial" w:cs="Arial"/>
      <w:b/>
      <w:i w:val="false"/>
      <w:strike w:val="false"/>
      <w:dstrike w:val="false"/>
      <w:color w:val="000000"/>
      <w:sz w:val="22"/>
      <w:u w:val="none"/>
    </w:rPr>
  </w:style>
  <w:style w:type="character" w:styleId="WW8NumSt47z0">
    <w:name w:val="WW8NumSt47z0"/>
    <w:qFormat/>
    <w:rPr>
      <w:rFonts w:ascii="Arial" w:hAnsi="Arial" w:cs="Arial"/>
      <w:b/>
      <w:i w:val="false"/>
      <w:strike w:val="false"/>
      <w:dstrike w:val="false"/>
      <w:color w:val="000000"/>
      <w:sz w:val="22"/>
      <w:u w:val="none"/>
    </w:rPr>
  </w:style>
  <w:style w:type="character" w:styleId="WW8NumSt48z0">
    <w:name w:val="WW8NumSt48z0"/>
    <w:qFormat/>
    <w:rPr>
      <w:rFonts w:ascii="Arial" w:hAnsi="Arial" w:cs="Arial"/>
      <w:b/>
      <w:i w:val="false"/>
      <w:strike w:val="false"/>
      <w:dstrike w:val="false"/>
      <w:color w:val="000000"/>
      <w:sz w:val="24"/>
      <w:u w:val="none"/>
    </w:rPr>
  </w:style>
  <w:style w:type="character" w:styleId="WW8NumSt49z0">
    <w:name w:val="WW8NumSt49z0"/>
    <w:qFormat/>
    <w:rPr>
      <w:rFonts w:ascii="Arial" w:hAnsi="Arial" w:cs="Arial"/>
      <w:b/>
      <w:i w:val="false"/>
      <w:strike w:val="false"/>
      <w:dstrike w:val="false"/>
      <w:color w:val="000000"/>
      <w:sz w:val="22"/>
      <w:u w:val="none"/>
    </w:rPr>
  </w:style>
  <w:style w:type="character" w:styleId="WW8NumSt50z0">
    <w:name w:val="WW8NumSt50z0"/>
    <w:qFormat/>
    <w:rPr>
      <w:rFonts w:ascii="Arial" w:hAnsi="Arial" w:cs="Arial"/>
      <w:b/>
      <w:i w:val="false"/>
      <w:strike w:val="false"/>
      <w:dstrike w:val="false"/>
      <w:color w:val="000000"/>
      <w:sz w:val="22"/>
      <w:u w:val="none"/>
    </w:rPr>
  </w:style>
  <w:style w:type="character" w:styleId="WW8NumSt51z0">
    <w:name w:val="WW8NumSt51z0"/>
    <w:qFormat/>
    <w:rPr>
      <w:rFonts w:ascii="Arial" w:hAnsi="Arial" w:cs="Arial"/>
      <w:b/>
      <w:i w:val="false"/>
      <w:strike w:val="false"/>
      <w:dstrike w:val="false"/>
      <w:color w:val="000000"/>
      <w:sz w:val="24"/>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2"/>
      <w:u w:val="none"/>
    </w:rPr>
  </w:style>
  <w:style w:type="character" w:styleId="WW8NumSt54z0">
    <w:name w:val="WW8NumSt54z0"/>
    <w:qFormat/>
    <w:rPr>
      <w:rFonts w:ascii="Arial" w:hAnsi="Arial" w:cs="Arial"/>
      <w:b/>
      <w:i w:val="false"/>
      <w:strike w:val="false"/>
      <w:dstrike w:val="false"/>
      <w:color w:val="000000"/>
      <w:sz w:val="24"/>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2"/>
      <w:u w:val="none"/>
    </w:rPr>
  </w:style>
  <w:style w:type="character" w:styleId="WW8NumSt57z0">
    <w:name w:val="WW8NumSt57z0"/>
    <w:qFormat/>
    <w:rPr>
      <w:rFonts w:ascii="Arial" w:hAnsi="Arial" w:cs="Arial"/>
      <w:b/>
      <w:i w:val="false"/>
      <w:strike w:val="false"/>
      <w:dstrike w:val="false"/>
      <w:color w:val="000000"/>
      <w:sz w:val="24"/>
      <w:u w:val="none"/>
    </w:rPr>
  </w:style>
  <w:style w:type="character" w:styleId="WW8NumSt58z0">
    <w:name w:val="WW8NumSt58z0"/>
    <w:qFormat/>
    <w:rPr>
      <w:rFonts w:ascii="Arial" w:hAnsi="Arial" w:cs="Arial"/>
      <w:b/>
      <w:i w:val="false"/>
      <w:strike w:val="false"/>
      <w:dstrike w:val="false"/>
      <w:color w:val="000000"/>
      <w:sz w:val="22"/>
      <w:u w:val="none"/>
    </w:rPr>
  </w:style>
  <w:style w:type="character" w:styleId="WW8NumSt59z0">
    <w:name w:val="WW8NumSt59z0"/>
    <w:qFormat/>
    <w:rPr>
      <w:rFonts w:ascii="Arial" w:hAnsi="Arial" w:cs="Arial"/>
      <w:b/>
      <w:i w:val="false"/>
      <w:strike w:val="false"/>
      <w:dstrike w:val="false"/>
      <w:color w:val="000000"/>
      <w:sz w:val="22"/>
      <w:u w:val="none"/>
    </w:rPr>
  </w:style>
  <w:style w:type="character" w:styleId="WW8NumSt60z0">
    <w:name w:val="WW8NumSt60z0"/>
    <w:qFormat/>
    <w:rPr>
      <w:rFonts w:ascii="Arial" w:hAnsi="Arial" w:cs="Arial"/>
      <w:b/>
      <w:i w:val="false"/>
      <w:strike w:val="false"/>
      <w:dstrike w:val="false"/>
      <w:color w:val="000000"/>
      <w:sz w:val="24"/>
      <w:u w:val="none"/>
    </w:rPr>
  </w:style>
  <w:style w:type="character" w:styleId="WW8NumSt61z0">
    <w:name w:val="WW8NumSt61z0"/>
    <w:qFormat/>
    <w:rPr>
      <w:rFonts w:ascii="Arial" w:hAnsi="Arial" w:cs="Arial"/>
      <w:b/>
      <w:i w:val="false"/>
      <w:strike w:val="false"/>
      <w:dstrike w:val="false"/>
      <w:color w:val="000000"/>
      <w:sz w:val="22"/>
      <w:u w:val="none"/>
    </w:rPr>
  </w:style>
  <w:style w:type="character" w:styleId="WW8NumSt62z0">
    <w:name w:val="WW8NumSt62z0"/>
    <w:qFormat/>
    <w:rPr>
      <w:rFonts w:ascii="Arial" w:hAnsi="Arial" w:cs="Arial"/>
      <w:b/>
      <w:i w:val="false"/>
      <w:strike w:val="false"/>
      <w:dstrike w:val="false"/>
      <w:color w:val="000000"/>
      <w:sz w:val="22"/>
      <w:u w:val="none"/>
    </w:rPr>
  </w:style>
  <w:style w:type="character" w:styleId="WW8NumSt63z0">
    <w:name w:val="WW8NumSt63z0"/>
    <w:qFormat/>
    <w:rPr>
      <w:rFonts w:ascii="Arial" w:hAnsi="Arial" w:cs="Arial"/>
      <w:b/>
      <w:i w:val="false"/>
      <w:strike w:val="false"/>
      <w:dstrike w:val="false"/>
      <w:color w:val="000000"/>
      <w:sz w:val="22"/>
      <w:u w:val="none"/>
    </w:rPr>
  </w:style>
  <w:style w:type="character" w:styleId="WW8NumSt64z0">
    <w:name w:val="WW8NumSt64z0"/>
    <w:qFormat/>
    <w:rPr>
      <w:rFonts w:ascii="Arial" w:hAnsi="Arial" w:cs="Arial"/>
      <w:b/>
      <w:i w:val="false"/>
      <w:strike w:val="false"/>
      <w:dstrike w:val="false"/>
      <w:color w:val="000000"/>
      <w:sz w:val="24"/>
      <w:u w:val="none"/>
    </w:rPr>
  </w:style>
  <w:style w:type="character" w:styleId="WW8NumSt65z0">
    <w:name w:val="WW8NumSt65z0"/>
    <w:qFormat/>
    <w:rPr>
      <w:rFonts w:ascii="Arial" w:hAnsi="Arial" w:cs="Arial"/>
      <w:b/>
      <w:i w:val="false"/>
      <w:strike w:val="false"/>
      <w:dstrike w:val="false"/>
      <w:color w:val="000000"/>
      <w:sz w:val="22"/>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4"/>
      <w:u w:val="none"/>
    </w:rPr>
  </w:style>
  <w:style w:type="character" w:styleId="WW8NumSt68z0">
    <w:name w:val="WW8NumSt68z0"/>
    <w:qFormat/>
    <w:rPr>
      <w:rFonts w:ascii="Arial" w:hAnsi="Arial" w:cs="Arial"/>
      <w:b/>
      <w:i w:val="false"/>
      <w:strike w:val="false"/>
      <w:dstrike w:val="false"/>
      <w:color w:val="000000"/>
      <w:sz w:val="22"/>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4"/>
      <w:u w:val="none"/>
    </w:rPr>
  </w:style>
  <w:style w:type="character" w:styleId="WW8NumSt71z0">
    <w:name w:val="WW8NumSt71z0"/>
    <w:qFormat/>
    <w:rPr>
      <w:rFonts w:ascii="Arial" w:hAnsi="Arial" w:cs="Arial"/>
      <w:b/>
      <w:i w:val="false"/>
      <w:strike w:val="false"/>
      <w:dstrike w:val="false"/>
      <w:color w:val="000000"/>
      <w:sz w:val="22"/>
      <w:u w:val="none"/>
    </w:rPr>
  </w:style>
  <w:style w:type="character" w:styleId="WW8NumSt72z0">
    <w:name w:val="WW8NumSt72z0"/>
    <w:qFormat/>
    <w:rPr>
      <w:rFonts w:ascii="Arial" w:hAnsi="Arial" w:cs="Arial"/>
      <w:b/>
      <w:i w:val="false"/>
      <w:strike w:val="false"/>
      <w:dstrike w:val="false"/>
      <w:color w:val="000000"/>
      <w:sz w:val="24"/>
      <w:u w:val="none"/>
    </w:rPr>
  </w:style>
  <w:style w:type="character" w:styleId="WW8NumSt73z0">
    <w:name w:val="WW8NumSt73z0"/>
    <w:qFormat/>
    <w:rPr>
      <w:rFonts w:ascii="Arial" w:hAnsi="Arial" w:cs="Arial"/>
      <w:b/>
      <w:i w:val="false"/>
      <w:strike w:val="false"/>
      <w:dstrike w:val="false"/>
      <w:color w:val="000000"/>
      <w:sz w:val="22"/>
      <w:u w:val="none"/>
    </w:rPr>
  </w:style>
  <w:style w:type="character" w:styleId="WW8NumSt74z0">
    <w:name w:val="WW8NumSt74z0"/>
    <w:qFormat/>
    <w:rPr>
      <w:rFonts w:ascii="Arial" w:hAnsi="Arial" w:cs="Arial"/>
      <w:b/>
      <w:i w:val="false"/>
      <w:strike w:val="false"/>
      <w:dstrike w:val="false"/>
      <w:color w:val="000000"/>
      <w:sz w:val="22"/>
      <w:u w:val="none"/>
    </w:rPr>
  </w:style>
  <w:style w:type="character" w:styleId="WW8NumSt75z0">
    <w:name w:val="WW8NumSt75z0"/>
    <w:qFormat/>
    <w:rPr>
      <w:rFonts w:ascii="Arial" w:hAnsi="Arial" w:cs="Arial"/>
      <w:b/>
      <w:i w:val="false"/>
      <w:strike w:val="false"/>
      <w:dstrike w:val="false"/>
      <w:color w:val="000000"/>
      <w:sz w:val="22"/>
      <w:u w:val="none"/>
    </w:rPr>
  </w:style>
  <w:style w:type="character" w:styleId="WW8NumSt76z0">
    <w:name w:val="WW8NumSt76z0"/>
    <w:qFormat/>
    <w:rPr>
      <w:rFonts w:ascii="Arial" w:hAnsi="Arial" w:cs="Arial"/>
      <w:b/>
      <w:i w:val="false"/>
      <w:strike w:val="false"/>
      <w:dstrike w:val="false"/>
      <w:color w:val="000000"/>
      <w:sz w:val="24"/>
      <w:u w:val="none"/>
    </w:rPr>
  </w:style>
  <w:style w:type="character" w:styleId="WW8NumSt77z0">
    <w:name w:val="WW8NumSt77z0"/>
    <w:qFormat/>
    <w:rPr>
      <w:rFonts w:ascii="Arial" w:hAnsi="Arial" w:cs="Arial"/>
      <w:b/>
      <w:i w:val="false"/>
      <w:strike w:val="false"/>
      <w:dstrike w:val="false"/>
      <w:color w:val="000000"/>
      <w:sz w:val="22"/>
      <w:u w:val="none"/>
    </w:rPr>
  </w:style>
  <w:style w:type="character" w:styleId="WW8NumSt78z0">
    <w:name w:val="WW8NumSt78z0"/>
    <w:qFormat/>
    <w:rPr>
      <w:rFonts w:ascii="Arial" w:hAnsi="Arial" w:cs="Arial"/>
      <w:b/>
      <w:i w:val="false"/>
      <w:strike w:val="false"/>
      <w:dstrike w:val="false"/>
      <w:color w:val="000000"/>
      <w:sz w:val="24"/>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8"/>
      <w:u w:val="none"/>
    </w:rPr>
  </w:style>
  <w:style w:type="character" w:styleId="WW8NumSt81z0">
    <w:name w:val="WW8NumSt81z0"/>
    <w:qFormat/>
    <w:rPr>
      <w:rFonts w:ascii="Arial" w:hAnsi="Arial" w:cs="Arial"/>
      <w:b/>
      <w:i w:val="false"/>
      <w:strike w:val="false"/>
      <w:dstrike w:val="false"/>
      <w:color w:val="000000"/>
      <w:sz w:val="24"/>
      <w:u w:val="none"/>
    </w:rPr>
  </w:style>
  <w:style w:type="character" w:styleId="WW8NumSt82z0">
    <w:name w:val="WW8NumSt82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XREFX">
    <w:name w:val="XREFX"/>
    <w:qFormat/>
    <w:rPr>
      <w:color w:val="000000"/>
    </w:rPr>
  </w:style>
  <w:style w:type="character" w:styleId="Superscript">
    <w:name w:val="Superscript"/>
    <w:qFormat/>
    <w:rPr>
      <w:vertAlign w:val="superscript"/>
    </w:rPr>
  </w:style>
  <w:style w:type="character" w:styleId="EquationVariables">
    <w:name w:val="EquationVariables"/>
    <w:qFormat/>
    <w:rPr>
      <w:i/>
      <w:iCs/>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XREF">
    <w:name w:val="XREF"/>
    <w:qFormat/>
    <w:rPr>
      <w:color w:val="000000"/>
    </w:rPr>
  </w:style>
  <w:style w:type="paragraph" w:styleId="Heading">
    <w:name w:val="Heading"/>
    <w:basedOn w:val="Normal"/>
    <w:next w:val="Body"/>
    <w:qFormat/>
    <w:pPr>
      <w:keepNext w:val="true"/>
      <w:widowControl w:val="false"/>
      <w:suppressAutoHyphens w:val="true"/>
      <w:autoSpaceDE w:val="false"/>
      <w:spacing w:lineRule="atLeast" w:line="520" w:before="48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New Roman" w:hAnsi="Times New Roman" w:eastAsia="Batang;바탕"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Batang;바탕" w:cs="Times New Roman"/>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ody">
    <w:name w:va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Arial" w:hAnsi="Arial" w:eastAsia="Batang;바탕" w:cs="Arial"/>
      <w:b/>
      <w:bCs/>
      <w:color w:val="000000"/>
      <w:w w:val="100"/>
      <w:sz w:val="20"/>
      <w:szCs w:val="20"/>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100" w:right="100" w:hanging="100"/>
      <w:jc w:val="both"/>
    </w:pPr>
    <w:rPr>
      <w:rFonts w:ascii="Times New Roman" w:hAnsi="Times New Roman" w:eastAsia="Batang;바탕" w:cs="Times New Roman"/>
      <w:color w:val="000000"/>
      <w:w w:val="100"/>
      <w:sz w:val="18"/>
      <w:szCs w:val="18"/>
      <w:lang w:val="en-US" w:eastAsia="ko-KR" w:bidi="ar-SA"/>
    </w:rPr>
  </w:style>
  <w:style w:type="paragraph" w:styleId="LP2">
    <w:name w:val="LP2"/>
    <w:qFormat/>
    <w:pPr>
      <w:widowControl/>
      <w:tabs>
        <w:tab w:val="clear" w:pos="720"/>
        <w:tab w:val="left" w:pos="640" w:leader="none"/>
      </w:tabs>
      <w:autoSpaceDE w:val="false"/>
      <w:bidi w:val="0"/>
      <w:spacing w:lineRule="atLeast" w:line="240"/>
      <w:ind w:left="1040" w:hanging="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ind w:left="1440" w:hanging="400"/>
      <w:jc w:val="both"/>
    </w:pPr>
    <w:rPr>
      <w:rFonts w:ascii="Times New Roman" w:hAnsi="Times New Roman" w:eastAsia="Batang;바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New Roman" w:hAnsi="Times New Roman" w:eastAsia="Batang;바탕" w:cs="Times New Roman"/>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Batang;바탕" w:cs="Times New Roman"/>
      <w:b/>
      <w:bCs/>
      <w:color w:val="000000"/>
      <w:w w:val="100"/>
      <w:sz w:val="24"/>
      <w:szCs w:val="24"/>
      <w:lang w:val="en-US" w:eastAsia="ko-KR" w:bidi="ar-SA"/>
    </w:rPr>
  </w:style>
  <w:style w:type="paragraph" w:styleId="L">
    <w:name w:val="L"/>
    <w:qFormat/>
    <w:pPr>
      <w:widowControl/>
      <w:tabs>
        <w:tab w:val="clear" w:pos="720"/>
        <w:tab w:val="left" w:pos="64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autoSpaceDE w:val="false"/>
      <w:bidi w:val="0"/>
      <w:spacing w:lineRule="atLeast" w:line="180" w:before="0" w:after="40"/>
      <w:jc w:val="both"/>
    </w:pPr>
    <w:rPr>
      <w:rFonts w:ascii="Times New Roman" w:hAnsi="Times New Roman" w:eastAsia="Batang;바탕" w:cs="Times New Roman"/>
      <w:color w:val="000000"/>
      <w:w w:val="100"/>
      <w:sz w:val="16"/>
      <w:szCs w:val="16"/>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Batang;바탕" w:cs="Times New Roman"/>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Times New Roman" w:hAnsi="Times New Roman" w:eastAsia="Batang;바탕" w:cs="Times New Roman"/>
      <w:color w:val="000000"/>
      <w:w w:val="100"/>
      <w:sz w:val="18"/>
      <w:szCs w:val="18"/>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New Roman" w:hAnsi="Times New Roman" w:eastAsia="Batang;바탕" w:cs="Times New Roman"/>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Batang;바탕" w:cs="Times New Roman"/>
      <w:color w:val="000000"/>
      <w:w w:val="100"/>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Ll1">
    <w:name w:val="Ll1"/>
    <w:next w:val="Ll"/>
    <w:qFormat/>
    <w:pPr>
      <w:widowControl/>
      <w:tabs>
        <w:tab w:val="clear" w:pos="720"/>
        <w:tab w:val="left" w:pos="104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40"/>
      <w:jc w:val="right"/>
    </w:pPr>
    <w:rPr>
      <w:rFonts w:ascii="Times New Roman" w:hAnsi="Times New Roman" w:eastAsia="Batang;바탕" w:cs="Times New Roman"/>
      <w:color w:val="000000"/>
      <w:w w:val="100"/>
      <w:sz w:val="20"/>
      <w:szCs w:val="20"/>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TableTitle">
    <w:name w:val="TableTitle"/>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ind w:left="1440" w:hanging="400"/>
      <w:jc w:val="both"/>
    </w:pPr>
    <w:rPr>
      <w:rFonts w:ascii="Times New Roman" w:hAnsi="Times New Roman" w:eastAsia="Batang;바탕" w:cs="Times New Roman"/>
      <w:color w:val="000000"/>
      <w:w w:val="100"/>
      <w:sz w:val="20"/>
      <w:szCs w:val="20"/>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ASN1">
    <w:name w:val="ASN1"/>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New Roman" w:hAnsi="Times New Roman" w:eastAsia="Batang;바탕" w:cs="Times New Roman"/>
      <w:color w:val="000000"/>
      <w:w w:val="100"/>
      <w:sz w:val="20"/>
      <w:szCs w:val="20"/>
      <w:lang w:val="en-US" w:eastAsia="ko-KR" w:bidi="ar-SA"/>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5:00Z</dcterms:created>
  <dc:creator/>
  <dc:description/>
  <cp:keywords/>
  <dc:language>en-US</dc:language>
  <cp:lastModifiedBy>Geoff THOMPSON</cp:lastModifiedBy>
  <dcterms:modified xsi:type="dcterms:W3CDTF">2008-09-12T19:19:00Z</dcterms:modified>
  <cp:revision>37</cp:revision>
  <dc:subject/>
  <dc:title>GDMO specification for IEEE 802</dc:title>
</cp:coreProperties>
</file>