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>
          <w:color w:val="000000"/>
          <w:w w:val="100"/>
        </w:rPr>
      </w:pPr>
      <w:r>
        <w:rPr>
          <w:color w:val="000000"/>
          <w:w w:val="100"/>
        </w:rPr>
        <w:t>Formal ASN.1 Definitions of enumerations to be added to Annex 30B in support of P802.3at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>
          <w:color w:val="000000"/>
          <w:w w:val="100"/>
        </w:rPr>
      </w:pPr>
      <w:r>
        <w:rPr>
          <w:color w:val="000000"/>
          <w:w w:val="100"/>
        </w:rPr>
        <w:t>(Submitted by Geoff Thompson, Sept. 12, 2008)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>
          <w:color w:val="000000"/>
          <w:w w:val="100"/>
        </w:rPr>
      </w:pPr>
      <w:r>
        <w:rPr>
          <w:color w:val="000000"/>
          <w:w w:val="100"/>
        </w:rPr>
        <w:t>I think these are the only new ones that are required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/>
      </w:pPr>
      <w:r>
        <w:rPr>
          <w:color w:val="000000"/>
          <w:w w:val="100"/>
        </w:rPr>
        <w:t>PowerWhichEnd::= ENUMERATED {</w:t>
        <w:br/>
        <w:t>PD</w:t>
        <w:tab/>
        <w:t>(1),</w:t>
        <w:br/>
        <w:t>PSE</w:t>
        <w:tab/>
        <w:t>(2),</w:t>
        <w:br/>
        <w:t>}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/>
      </w:pPr>
      <w:r>
        <w:rPr>
          <w:color w:val="000000"/>
          <w:w w:val="100"/>
        </w:rPr>
        <w:t>PDPoweredFrom:::= ENUMERATED {</w:t>
        <w:br/>
        <w:t>pse and local</w:t>
        <w:tab/>
        <w:t>(1),</w:t>
        <w:br/>
        <w:t>local</w:t>
        <w:tab/>
        <w:t>(2),</w:t>
        <w:br/>
        <w:t>pse</w:t>
        <w:tab/>
        <w:t>(3),</w:t>
        <w:br/>
        <w:t>backup source</w:t>
        <w:tab/>
        <w:t>(4),</w:t>
        <w:br/>
        <w:t>primary power source</w:t>
        <w:tab/>
        <w:t>(5)</w:t>
        <w:br/>
        <w:t>unknown</w:t>
        <w:tab/>
        <w:t>(6)</w:t>
        <w:br/>
        <w:t>}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/>
      </w:pPr>
      <w:r>
        <w:rPr>
          <w:color w:val="000000"/>
          <w:w w:val="100"/>
        </w:rPr>
        <w:t>Priority::= ENUMERATED {</w:t>
        <w:br/>
        <w:t>low</w:t>
        <w:tab/>
        <w:t>(1),</w:t>
        <w:br/>
        <w:t>high</w:t>
        <w:tab/>
        <w:t>(2),</w:t>
        <w:br/>
        <w:t>critical</w:t>
        <w:tab/>
        <w:t>(3),</w:t>
        <w:br/>
        <w:t>unknown</w:t>
        <w:tab/>
        <w:t>(4)</w:t>
        <w:br/>
        <w:t>}</w:t>
      </w:r>
    </w:p>
    <w:p>
      <w:pPr>
        <w:pStyle w:val="VariableList"/>
        <w:widowControl w:val="false"/>
        <w:tabs>
          <w:tab w:val="clear" w:pos="760"/>
          <w:tab w:val="clear" w:pos="108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5040" w:leader="none"/>
        </w:tabs>
        <w:suppressAutoHyphens w:val="true"/>
        <w:spacing w:before="100" w:after="100"/>
        <w:ind w:left="860" w:hanging="440"/>
        <w:jc w:val="left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List">
    <w:name w:val="VariableList"/>
    <w:qFormat/>
    <w:pPr>
      <w:widowControl/>
      <w:tabs>
        <w:tab w:val="clear" w:pos="720"/>
        <w:tab w:val="left" w:pos="76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760" w:hanging="56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22:00Z</dcterms:created>
  <dc:creator>Geoff THOMPSON</dc:creator>
  <dc:description/>
  <cp:keywords/>
  <dc:language>en-US</dc:language>
  <cp:lastModifiedBy>Geoff THOMPSON</cp:lastModifiedBy>
  <dcterms:modified xsi:type="dcterms:W3CDTF">2008-09-12T19:47:00Z</dcterms:modified>
  <cp:revision>5</cp:revision>
  <dc:subject/>
  <dc:title>MACAddress</dc:title>
</cp:coreProperties>
</file>