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33-2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7"/>
        <w:gridCol w:w="1083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ribu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pp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Diagram Varia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S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rroredDLLPowerType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Value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&gt;</w:t>
            </w:r>
          </w:p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_dll_power_typ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ue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D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irroredDLLPowerType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Value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=&gt;</w:t>
            </w:r>
          </w:p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d_dll_power_typ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alue</w:t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– All other combinations for mapping between aMirroredDLLPowerType and pse_dll_power_type/pd_dll_power_type are not possi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2:00Z</dcterms:created>
  <dc:creator>Cisco Systems, Inc.</dc:creator>
  <dc:description/>
  <cp:keywords/>
  <dc:language>en-US</dc:language>
  <cp:lastModifiedBy>Cisco Systems, Inc.</cp:lastModifiedBy>
  <dcterms:modified xsi:type="dcterms:W3CDTF">2008-11-12T17:01:00Z</dcterms:modified>
  <cp:revision>2</cp:revision>
  <dc:subject/>
  <dc:title>Object</dc:title>
</cp:coreProperties>
</file>