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Contact Nam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Howard Frazie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Contact Emai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eastAsia="MS Mincho" w:cs="Arial" w:ascii="Arial" w:hAnsi="Arial"/>
            <w:sz w:val="20"/>
            <w:szCs w:val="20"/>
            <w:lang w:val="en-US" w:eastAsia="ja-JP" w:bidi="ar-SA"/>
          </w:rPr>
          <w:t>hfrazier@broadcom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What type of assignment/registration are you requesting?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ssignment of the following additions to the IANAifMauTypeListBits textual convention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mmediately following b1000BasePX20U(53) -- 1000BASE-PX20U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b10GbaseT(xx) -- 10GBASE-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b10GbaseLRM(xx) -- 10GBASE-LR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b1000baseKX(xx) -- 1000BASE-K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b10GbaseKX4(xx) -- 10GBASE-KX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a-DK"/>
        </w:rPr>
        <w:t>b10GbaseKR(xx) -- 10GBASE-KR</w:t>
      </w:r>
    </w:p>
    <w:p>
      <w:pPr>
        <w:pStyle w:val="Normal"/>
        <w:widowControl w:val="false"/>
        <w:bidi w:val="0"/>
        <w:ind w:left="0" w:right="0" w:hanging="0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  <w:t xml:space="preserve">b10G1GbasePRXD1(xx) -- 10/1GBASE-PRX-D1 </w:t>
      </w:r>
    </w:p>
    <w:p>
      <w:pPr>
        <w:pStyle w:val="Normal"/>
        <w:widowControl w:val="false"/>
        <w:bidi w:val="0"/>
        <w:ind w:left="0" w:right="0" w:hanging="0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  <w:t>b10G1GbasePRXD2(xx) -- 10/1GBASE-PRX-D2</w:t>
      </w:r>
    </w:p>
    <w:p>
      <w:pPr>
        <w:pStyle w:val="Normal"/>
        <w:widowControl w:val="false"/>
        <w:bidi w:val="0"/>
        <w:ind w:left="0" w:right="0" w:hanging="0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  <w:t>b10G1GbasePRXD3(xx) -- 10/1GBASE-PRX-D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1GbasePRXU1(xx) -- 10/1GBASE-PRX-U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1GbasePRXU2(xx) -- 10/1GBASE-PRX-U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1GbasePRXU3(xx) -- 10/1GBASE-PRX-U3</w:t>
      </w:r>
    </w:p>
    <w:p>
      <w:pPr>
        <w:pStyle w:val="Normal"/>
        <w:widowControl w:val="false"/>
        <w:bidi w:val="0"/>
        <w:ind w:left="0" w:right="0" w:hanging="0"/>
        <w:rPr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  <w:t>b10GbasePRD1(xx) -- 10GBASE-PR-D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PRD2(xx) -- 10GBASE-PR-D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PRD3(xx) -- 10GBASE-PR-D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PRU1(xx) -- 10GBASE-PR-U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PRU3(xx) -- 10GBASE-PR-U3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ssignment of the following additions to the </w:t>
      </w:r>
      <w:bookmarkStart w:id="0" w:name="OLE_LINK1"/>
      <w:r>
        <w:rPr>
          <w:rFonts w:cs="Arial" w:ascii="Arial" w:hAnsi="Arial"/>
          <w:sz w:val="20"/>
          <w:szCs w:val="20"/>
        </w:rPr>
        <w:t xml:space="preserve">IANAifMauAutoNegCapBits </w:t>
      </w:r>
      <w:bookmarkEnd w:id="0"/>
      <w:r>
        <w:rPr>
          <w:rFonts w:cs="Arial" w:ascii="Arial" w:hAnsi="Arial"/>
          <w:sz w:val="20"/>
          <w:szCs w:val="20"/>
        </w:rPr>
        <w:t>textu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nvention, immediately following b1000baseTFD(15) -- 1000BASE-T full duplex mode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a-DK"/>
        </w:rPr>
        <w:t>b10GbaseT(xx) -- 10GBASE-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00baseKX(xx) -- 1000BASE-K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KX4(xx) -- 10GBASE-KX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da-DK"/>
        </w:rPr>
        <w:tab/>
        <w:t>b10GbaseKR(xx) -- 10GBASE-K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ssignment of the following additions to the dot3MauType object identities, </w:t>
        <w:br/>
        <w:t xml:space="preserve">immediately following dot3MauType1000BasePX20U OBJECT-IDENTITY … </w:t>
        <w:br/>
        <w:t>::= { dot3MauType 53 }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T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Four-pair Category 6A or better, full duplex mode only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5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LRM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R 220 m multimode fiber over 1310 nm optics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68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00baseKX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X backplane, full duplex mode only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0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KX4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4 lane X backplane, full duplex mode only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1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KR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R backplane, full duplex mode only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2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</w:t>
      </w:r>
      <w:r>
        <w:rPr>
          <w:rFonts w:cs="Arial" w:ascii="Arial" w:hAnsi="Arial"/>
          <w:sz w:val="20"/>
          <w:szCs w:val="20"/>
          <w:lang w:val="da-DK"/>
        </w:rPr>
        <w:t>10G1GbasePRXD1</w:t>
      </w:r>
      <w:r>
        <w:rPr>
          <w:rFonts w:cs="Arial" w:ascii="Arial" w:hAnsi="Arial"/>
          <w:sz w:val="20"/>
          <w:szCs w:val="20"/>
        </w:rPr>
        <w:t xml:space="preserve">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ins w:id="0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>-</w:t>
        </w:r>
      </w:ins>
      <w:ins w:id="1" w:author="Marek Hajduczenia" w:date="2009-11-26T11:34:00Z">
        <w:r>
          <w:rPr>
            <w:rFonts w:cs="Arial" w:ascii="Arial" w:hAnsi="Arial"/>
            <w:color w:val="auto"/>
            <w:sz w:val="20"/>
            <w:szCs w:val="20"/>
          </w:rPr>
          <w:t>rate</w:t>
        </w:r>
      </w:ins>
      <w:r>
        <w:rPr>
          <w:rFonts w:cs="Arial" w:ascii="Arial" w:hAnsi="Arial"/>
          <w:sz w:val="20"/>
          <w:szCs w:val="20"/>
        </w:rPr>
        <w:t xml:space="preserve"> EPON OLT, </w:t>
      </w:r>
      <w:ins w:id="2" w:author="Marek Hajduczenia" w:date="2009-11-26T11:34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low power budget</w:t>
      </w:r>
      <w:ins w:id="3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1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1GbasePRXD2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del w:id="4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5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>-</w:t>
        </w:r>
      </w:ins>
      <w:ins w:id="6" w:author="Marek Hajduczenia" w:date="2009-11-26T11:34:00Z">
        <w:r>
          <w:rPr>
            <w:rFonts w:cs="Arial" w:ascii="Arial" w:hAnsi="Arial"/>
            <w:color w:val="auto"/>
            <w:sz w:val="20"/>
            <w:szCs w:val="20"/>
          </w:rPr>
          <w:t xml:space="preserve">rate </w:t>
        </w:r>
      </w:ins>
      <w:r>
        <w:rPr>
          <w:rFonts w:cs="Arial" w:ascii="Arial" w:hAnsi="Arial"/>
          <w:sz w:val="20"/>
          <w:szCs w:val="20"/>
        </w:rPr>
        <w:t xml:space="preserve">EPON OLT, </w:t>
      </w:r>
      <w:ins w:id="7" w:author="Marek Hajduczenia" w:date="2009-11-26T11:34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medium power budget</w:t>
      </w:r>
      <w:ins w:id="8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2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1GbasePRXD3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del w:id="9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0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LT, </w:t>
      </w:r>
      <w:ins w:id="11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high power budget</w:t>
      </w:r>
      <w:ins w:id="12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3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1GbasePRXU1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del w:id="13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4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NU, </w:t>
      </w:r>
      <w:ins w:id="15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low power budget</w:t>
      </w:r>
      <w:ins w:id="16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1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1GbasePRXU2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del w:id="17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8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NU, </w:t>
      </w:r>
      <w:ins w:id="19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medium power budget</w:t>
      </w:r>
      <w:ins w:id="20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2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1GbasePRXU3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asymmetric</w:t>
      </w:r>
      <w:del w:id="21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22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NU, </w:t>
      </w:r>
      <w:ins w:id="23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high power budget</w:t>
      </w:r>
      <w:ins w:id="24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X3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PRD1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symmetric</w:t>
      </w:r>
      <w:del w:id="25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26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LT, </w:t>
      </w:r>
      <w:ins w:id="27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low power budget</w:t>
      </w:r>
      <w:ins w:id="28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1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PRD2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symmetric</w:t>
      </w:r>
      <w:del w:id="29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30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LT, </w:t>
      </w:r>
      <w:ins w:id="31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medium power budget</w:t>
      </w:r>
      <w:ins w:id="32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2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PRD3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symmetric</w:t>
      </w:r>
      <w:del w:id="33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34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LT, </w:t>
      </w:r>
      <w:ins w:id="35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high power budget</w:t>
      </w:r>
      <w:ins w:id="36" w:author="Marek Hajduczenia" w:date="2009-11-26T11:38:00Z">
        <w:r>
          <w:rPr>
            <w:rFonts w:cs="Arial" w:ascii="Arial" w:hAnsi="Arial"/>
            <w:color w:val="auto"/>
            <w:sz w:val="20"/>
            <w:szCs w:val="20"/>
          </w:rPr>
          <w:t xml:space="preserve"> (PR3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PRU1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symmetric</w:t>
      </w:r>
      <w:del w:id="37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38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NU, </w:t>
      </w:r>
      <w:ins w:id="39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low</w:t>
      </w:r>
      <w:ins w:id="40" w:author="Marek Hajduczenia" w:date="2009-11-26T11:38:00Z">
        <w:r>
          <w:rPr>
            <w:rFonts w:cs="Arial" w:ascii="Arial" w:hAnsi="Arial"/>
            <w:color w:val="auto"/>
            <w:sz w:val="20"/>
            <w:szCs w:val="20"/>
          </w:rPr>
          <w:t xml:space="preserve"> and medium</w:t>
        </w:r>
      </w:ins>
      <w:r>
        <w:rPr>
          <w:rFonts w:cs="Arial" w:ascii="Arial" w:hAnsi="Arial"/>
          <w:sz w:val="20"/>
          <w:szCs w:val="20"/>
        </w:rPr>
        <w:t xml:space="preserve"> power budget</w:t>
      </w:r>
      <w:ins w:id="41" w:author="Marek Hajduczenia" w:date="2009-11-26T11:37:00Z">
        <w:r>
          <w:rPr>
            <w:rFonts w:cs="Arial" w:ascii="Arial" w:hAnsi="Arial"/>
            <w:color w:val="auto"/>
            <w:sz w:val="20"/>
            <w:szCs w:val="20"/>
          </w:rPr>
          <w:t xml:space="preserve"> (PR10 and PR2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t3MauType10GbasePRU3 OBJECT-IDENTIT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TATUS      curr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SCRIPTION "One single-mode fiber symmetric</w:t>
      </w:r>
      <w:del w:id="42" w:author="Marek Hajduczenia" w:date="2009-11-26T11:3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43" w:author="Marek Hajduczenia" w:date="2009-11-26T11:36:00Z">
        <w:r>
          <w:rPr>
            <w:rFonts w:cs="Arial" w:ascii="Arial" w:hAnsi="Arial"/>
            <w:color w:val="auto"/>
            <w:sz w:val="20"/>
            <w:szCs w:val="20"/>
          </w:rPr>
          <w:t xml:space="preserve">-rate </w:t>
        </w:r>
      </w:ins>
      <w:r>
        <w:rPr>
          <w:rFonts w:cs="Arial" w:ascii="Arial" w:hAnsi="Arial"/>
          <w:sz w:val="20"/>
          <w:szCs w:val="20"/>
        </w:rPr>
        <w:t xml:space="preserve">EPON ONU, </w:t>
      </w:r>
      <w:ins w:id="44" w:author="Marek Hajduczenia" w:date="2009-11-26T11:35:00Z">
        <w:r>
          <w:rPr>
            <w:rFonts w:cs="Arial" w:ascii="Arial" w:hAnsi="Arial"/>
            <w:color w:val="auto"/>
            <w:sz w:val="20"/>
            <w:szCs w:val="20"/>
          </w:rPr>
          <w:t xml:space="preserve">supporting </w:t>
        </w:r>
      </w:ins>
      <w:r>
        <w:rPr>
          <w:rFonts w:cs="Arial" w:ascii="Arial" w:hAnsi="Arial"/>
          <w:sz w:val="20"/>
          <w:szCs w:val="20"/>
        </w:rPr>
        <w:t>high power budget</w:t>
      </w:r>
      <w:ins w:id="45" w:author="Marek Hajduczenia" w:date="2009-11-26T11:38:00Z">
        <w:r>
          <w:rPr>
            <w:rFonts w:cs="Arial" w:ascii="Arial" w:hAnsi="Arial"/>
            <w:color w:val="auto"/>
            <w:sz w:val="20"/>
            <w:szCs w:val="20"/>
          </w:rPr>
          <w:t xml:space="preserve"> (PR30)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FERENCE   "[IEEE802.3], Clause 75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:= { dot3MauType xx }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Which registry are you requesting this assignment/registration be made in?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he assignment of the IANAifMauTypeListBits and IANAifMauAutoNegCapBits textual conventions as well as the dot3MauType object identities is contained in the IANA-MAU-MIB, which is currently published as IETF RFC 4836. The IEEE 802.3 Ethernet Working Group is currently working on a project, known as IEEE P802.3.1, that will update and republish the IETF RFCs that are relevant to the management of Ethernet interfaces, including the contents of RFC 4836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>If possible, please give a brief description of why you need this assignment/registration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he new MAU types and the associated AutoNeg capability bits listed above were specified in recently approved amendments to IEEE Std 802.3, including IEEE Std 802.3an-2006, IEEE Std 802.3aq-2007, IEEE Std 802.3ap-2007, and IEEE Std 802.3av-2009. The description of the IANAifMauTypeListBits textual convention states that “…changes in this textual convention SHALL be synchronized with relevant changes in the dot3MauType OBJECT-IDENTITIES." The assignments will be reflected in Clause 14 of IEEE P802.3.1, </w:t>
        <w:br/>
        <w:t>“IEEE Draft Standard for Management Information Base (MIB) definitions for Ethernet.”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dditional Information. Please include a reference to the specification or RFC (if available) that defines this number or name space: </w:t>
      </w:r>
    </w:p>
    <w:p>
      <w:pPr>
        <w:pStyle w:val="Normal"/>
        <w:bidi w:val="0"/>
        <w:ind w:left="0" w:right="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EEE Std 802.3-2008, subclauses 30.5.1.1.2 aMAUType and </w:t>
      </w:r>
      <w:r>
        <w:rPr>
          <w:rFonts w:cs="Arial,Bold" w:ascii="Arial,Bold" w:hAnsi="Arial,Bold"/>
          <w:sz w:val="20"/>
          <w:szCs w:val="20"/>
        </w:rPr>
        <w:t>30.6.1.1.5 aAutoNegLocalTechnologyAbility, as amended by IEEE Std 802.3av-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razier@broad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22</Words>
  <Characters>6681</Characters>
  <CharactersWithSpaces>5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5:00Z</dcterms:created>
  <dc:creator/>
  <dc:description/>
  <dc:language>en-US</dc:language>
  <cp:lastModifiedBy/>
  <cp:lastPrinted>2009-11-19T12:04:00Z</cp:lastPrinted>
  <dcterms:modified xsi:type="dcterms:W3CDTF">2009-11-26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Hajduczenia</vt:lpwstr>
  </property>
</Properties>
</file>