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</w:rPr>
        <w:br/>
      </w:r>
      <w:r>
        <w:rPr>
          <w:b/>
          <w:bCs/>
          <w:sz w:val="28"/>
        </w:rPr>
        <w:t>INTERIM MEETING ANNOUNC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EE P802.3 CSMA/CD TASK FORCE &amp; STUDY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M 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>
          <w:bCs w:val="false"/>
          <w:szCs w:val="28"/>
        </w:rPr>
      </w:pPr>
      <w:r>
        <w:rPr>
          <w:bCs w:val="false"/>
          <w:szCs w:val="28"/>
        </w:rPr>
        <w:t>Ottawa, Ontario, Canada</w:t>
      </w:r>
    </w:p>
    <w:p>
      <w:pPr>
        <w:pStyle w:val="Heading3"/>
        <w:rPr/>
      </w:pPr>
      <w:r>
        <w:rPr/>
        <w:t>HOSTED BY</w:t>
      </w:r>
    </w:p>
    <w:p>
      <w:pPr>
        <w:pStyle w:val="Normal"/>
        <w:autoSpaceDE w:val="false"/>
        <w:jc w:val="center"/>
        <w:rPr>
          <w:rFonts w:ascii="Arial Black" w:hAnsi="Arial Black" w:cs="Arial Black"/>
          <w:iCs/>
          <w:color w:val="FFFFFF"/>
          <w:sz w:val="48"/>
          <w:szCs w:val="48"/>
        </w:rPr>
      </w:pPr>
      <w:r>
        <w:rPr>
          <w:rFonts w:cs="Arial Black" w:ascii="Arial Black" w:hAnsi="Arial Black"/>
          <w:iCs/>
          <w:color w:val="FFFFFF"/>
          <w:sz w:val="48"/>
          <w:szCs w:val="48"/>
        </w:rPr>
        <w:drawing>
          <wp:inline distT="0" distB="0" distL="0" distR="0">
            <wp:extent cx="20897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16"/>
          <w:szCs w:val="48"/>
        </w:rPr>
      </w:pPr>
      <w:r>
        <w:rPr>
          <w:rFonts w:cs="Arial" w:ascii="Arial" w:hAnsi="Arial"/>
          <w:b/>
          <w:iCs/>
          <w:color w:val="FF0000"/>
          <w:sz w:val="16"/>
          <w:szCs w:val="48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MEETING DATES:</w:t>
        <w:tab/>
      </w:r>
      <w:r>
        <w:rPr>
          <w:b/>
        </w:rPr>
        <w:tab/>
      </w:r>
      <w:r>
        <w:rPr/>
        <w:t>Monday, September 27</w:t>
      </w:r>
      <w:r>
        <w:rPr>
          <w:vertAlign w:val="superscript"/>
        </w:rPr>
        <w:t>th</w:t>
      </w:r>
      <w:r>
        <w:rPr/>
        <w:t xml:space="preserve"> through Friday, October 1</w:t>
      </w:r>
      <w:r>
        <w:rPr>
          <w:vertAlign w:val="superscript"/>
        </w:rPr>
        <w:t>st</w:t>
      </w:r>
      <w:r>
        <w:rPr/>
        <w:t>,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LOCATI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tawa Marriott</w:t>
      </w:r>
    </w:p>
    <w:p>
      <w:pPr>
        <w:pStyle w:val="Normal"/>
        <w:jc w:val="center"/>
        <w:rPr>
          <w:b/>
          <w:b/>
          <w:u w:val="single"/>
        </w:rPr>
      </w:pPr>
      <w:r>
        <w:rPr>
          <w:iCs/>
        </w:rPr>
        <w:t>100 Kent Street, Ottawa, Ontario, Canada, K1P 5R7</w:t>
      </w:r>
    </w:p>
    <w:p>
      <w:pPr>
        <w:pStyle w:val="Normal"/>
        <w:jc w:val="center"/>
        <w:rPr/>
      </w:pPr>
      <w:r>
        <w:rPr/>
        <w:t>Marriott Central Reservations: 1-800-228-9290</w:t>
      </w:r>
    </w:p>
    <w:p>
      <w:pPr>
        <w:pStyle w:val="Normal"/>
        <w:jc w:val="center"/>
        <w:rPr>
          <w:b/>
          <w:b/>
        </w:rPr>
      </w:pPr>
      <w:r>
        <w:rPr/>
        <w:t>Hotel Direct Telephone: 613-238-1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b Site: </w:t>
      </w:r>
      <w:hyperlink r:id="rId3">
        <w:r>
          <w:rPr>
            <w:rStyle w:val="InternetLink"/>
            <w:b/>
            <w:bCs/>
          </w:rPr>
          <w:t>www.ottawamarriott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ROOM RESERVATIONS:</w:t>
        <w:tab/>
      </w:r>
      <w:r>
        <w:rPr>
          <w:b/>
          <w:bCs/>
        </w:rPr>
        <w:t xml:space="preserve"> </w:t>
        <w:tab/>
        <w:t>BOOK TODAY!!!!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o make a reservation, please be identify yourself as </w:t>
      </w:r>
      <w:r>
        <w:rPr>
          <w:bCs/>
        </w:rPr>
        <w:t>an</w:t>
      </w:r>
      <w:r>
        <w:rPr>
          <w:b/>
          <w:bCs/>
        </w:rPr>
        <w:t xml:space="preserve"> IEEE 802 meeting attendee</w:t>
      </w:r>
      <w:r>
        <w:rPr/>
        <w:t xml:space="preserve"> (</w:t>
      </w:r>
      <w:r>
        <w:rPr>
          <w:b/>
        </w:rPr>
        <w:t>group code:</w:t>
      </w:r>
      <w:r>
        <w:rPr/>
        <w:t xml:space="preserve"> </w:t>
      </w:r>
      <w:r>
        <w:rPr>
          <w:b/>
          <w:bCs/>
        </w:rPr>
        <w:t>IEEN)</w:t>
      </w:r>
      <w:r>
        <w:rPr/>
        <w:t xml:space="preserve"> to receive the group rate. 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rPr>
          <w:sz w:val="20"/>
          <w:szCs w:val="20"/>
        </w:rPr>
      </w:pPr>
      <w:r>
        <w:rPr>
          <w:u w:val="single"/>
        </w:rPr>
        <w:t>IEEE 802 Group Room Rate:</w:t>
      </w:r>
      <w:r>
        <w:rPr/>
        <w:t xml:space="preserve">     $145.00++CAD per night - single/ double occupancy (plus taxes) 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roup Name:</w:t>
      </w:r>
      <w:r>
        <w:rPr>
          <w:b/>
          <w:bCs/>
        </w:rPr>
        <w:t>    </w:t>
        <w:tab/>
        <w:tab/>
        <w:t>IEEE 8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Web Reservation Group Code:</w:t>
      </w:r>
      <w:r>
        <w:rPr>
          <w:b/>
          <w:bCs/>
        </w:rPr>
        <w:t>        </w:t>
        <w:tab/>
        <w:tab/>
        <w:t>IEEIEEA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The reservation deadline for rooms in our block is </w:t>
      </w:r>
      <w:r>
        <w:rPr>
          <w:b/>
          <w:u w:val="single"/>
        </w:rPr>
        <w:t>Wednesday, September 8, 2004</w:t>
      </w:r>
      <w:r>
        <w:rPr/>
        <w:t xml:space="preserve">.  Reservations made after that date will be accepted on a space available basis up to the group block of </w:t>
      </w:r>
      <w:r>
        <w:rPr>
          <w:b/>
        </w:rPr>
        <w:t>150</w:t>
      </w:r>
      <w:r>
        <w:rPr/>
        <w:t xml:space="preserve"> rooms. Everyone is encouraged to reserve a room as quickly as possible. 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ervations Methods:</w:t>
      </w:r>
    </w:p>
    <w:p>
      <w:pPr>
        <w:pStyle w:val="Normal"/>
        <w:jc w:val="center"/>
        <w:rPr>
          <w:b/>
          <w:b/>
        </w:rPr>
      </w:pPr>
      <w:r>
        <w:rPr/>
        <w:t>Hotel Direct Telephone: 613-238-1122</w:t>
      </w:r>
    </w:p>
    <w:p>
      <w:pPr>
        <w:pStyle w:val="Normal"/>
        <w:jc w:val="center"/>
        <w:rPr/>
      </w:pPr>
      <w:r>
        <w:rPr/>
        <w:t>Central Reservations: 1-800-228-9290</w:t>
      </w:r>
    </w:p>
    <w:p>
      <w:pPr>
        <w:pStyle w:val="Normal"/>
        <w:spacing w:before="0" w:after="120"/>
        <w:jc w:val="center"/>
        <w:rPr/>
      </w:pPr>
      <w:r>
        <w:rPr/>
        <w:t xml:space="preserve">Web: </w:t>
      </w:r>
      <w:hyperlink r:id="rId4">
        <w:r>
          <w:rPr>
            <w:rStyle w:val="InternetLink"/>
            <w:b/>
            <w:bCs/>
          </w:rPr>
          <w:t>www.ottawamarriott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 Cancellation Poli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Ottawa Marriott must receive a cancellation notice </w:t>
      </w:r>
      <w:r>
        <w:rPr>
          <w:b/>
          <w:u w:val="single"/>
        </w:rPr>
        <w:t>24 hours</w:t>
      </w:r>
      <w:r>
        <w:rPr/>
        <w:t xml:space="preserve"> prior to day of your scheduled arrival for you to receive a full refund of the deposit or to release your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REGISTRATION FEES: (TO BE CONFIRME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color w:val="000000"/>
          <w:u w:val="none"/>
        </w:rPr>
        <w:t>The pre-registration cost per attendee and the on-site registration fee’s are still to be confirmed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u w:val="none"/>
        </w:rPr>
        <w:t xml:space="preserve">The registration fee covers meeting rooms, meeting rooms, AV equipment, power hook-ups for laptop computers, network access, food and beverage, and other related meeting services/supplies.  The </w:t>
      </w:r>
      <w:r>
        <w:rPr>
          <w:b w:val="false"/>
          <w:bCs w:val="false"/>
          <w:color w:val="000000"/>
        </w:rPr>
        <w:t>meeting agenda is now posted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eb Registration:</w:t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00"/>
          <w:u w:val="none"/>
        </w:rPr>
        <w:t>This link will be available the week of</w:t>
      </w:r>
      <w:r>
        <w:rPr>
          <w:bCs w:val="false"/>
          <w:color w:val="000000"/>
        </w:rPr>
        <w:t xml:space="preserve"> August 23-27, 2004.</w:t>
      </w:r>
      <w:r>
        <w:rPr>
          <w:b w:val="false"/>
          <w:bCs w:val="false"/>
          <w:color w:val="000000"/>
          <w:u w:val="none"/>
        </w:rPr>
        <w:t xml:space="preserve"> Once it is available, it will be posted on the IEEE 802.3 website.</w:t>
      </w:r>
    </w:p>
    <w:p>
      <w:pPr>
        <w:pStyle w:val="TextBodyIndent"/>
        <w:ind w:left="0" w:hanging="0"/>
        <w:rPr/>
      </w:pPr>
      <w:r>
        <w:rPr>
          <w:color w:val="000000"/>
        </w:rPr>
        <w:t>Parking</w:t>
      </w:r>
      <w:r>
        <w:rPr>
          <w:b w:val="false"/>
          <w:bCs w:val="false"/>
          <w:color w:val="000000"/>
          <w:u w:val="none"/>
        </w:rPr>
        <w:t>:  Currently, $15.00 CAD Self or $23.00 CAD Valet, both with in and out privileges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TRANSPORTATION: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a) An airport shuttle to and from the Ottawa Marriott operates every 30 minutes for $12.00 CAD one way or $18.00 CAD for a return ticket.  The shuttle service is located near the baggage claim/ground transportation area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b) Taxi service is approximately $22.00 CAD each way. Taxis are situated near the baggage claim/ground transportation area.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37"/>
        <w:gridCol w:w="37"/>
        <w:gridCol w:w="23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c) Driving Directions from the Ottawa Airport -</w:t>
            </w:r>
          </w:p>
          <w:p>
            <w:pPr>
              <w:pStyle w:val="Normal"/>
              <w:spacing w:lineRule="atLeast" w:line="212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Airport Parkway North for 5 miles. The Airport Parkway becomes Bronson Avenue (Northbound).Continue North on Bronson Avenue for 3.5 miles. Turn right on Queen Street (Eastbound). Hotel is located 3 blocks down Queen Street at the corner of Queen and Kent Streets.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2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  <w:bookmarkStart w:id="0" w:name="topOfPage"/>
            <w:bookmarkStart w:id="1" w:name="topOfPage"/>
            <w:bookmarkEnd w:id="1"/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4"/>
              <w:gridCol w:w="144"/>
              <w:gridCol w:w="5295"/>
              <w:gridCol w:w="20"/>
              <w:gridCol w:w="3"/>
              <w:gridCol w:w="141"/>
              <w:gridCol w:w="144"/>
            </w:tblGrid>
            <w:tr>
              <w:trPr>
                <w:trHeight w:val="23" w:hRule="atLeast"/>
              </w:trPr>
              <w:tc>
                <w:tcPr>
                  <w:tcW w:w="6035" w:type="dxa"/>
                  <w:gridSpan w:val="8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" w:type="dxa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9" w:type="dxa"/>
                  <w:gridSpan w:val="3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gridSpan w:val="2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Image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vMerge w:val="restart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9525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420" t="-377" r="-42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vMerge w:val="restart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" w:type="dxa"/>
                  <w:vMerge w:val="restart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95250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420" t="-377" r="-42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5295" w:dyaOrig="417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64.75pt;height:208.5pt" filled="f" o:ole="">
                        <v:imagedata r:id="rId28" o:title=""/>
                      </v:shape>
                      <o:OLEObject Type="Embed" ProgID="" ShapeID="ole_rId27" DrawAspect="Content" ObjectID="_180595870" r:id="rId27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vMerge w:val="continue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2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9" w:type="dxa"/>
                  <w:gridSpan w:val="3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95885" cy="84455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44" w:type="dxa"/>
                  <w:gridSpan w:val="2"/>
                  <w:tcBorders/>
                  <w:shd w:fill="8D8C7D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4" name="Image2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7" w:type="dxa"/>
                  <w:gridSpan w:val="6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7" w:type="dxa"/>
                  <w:gridSpan w:val="6"/>
                  <w:tcBorders/>
                  <w:shd w:fill="EAEADA" w:val="clear"/>
                  <w:vAlign w:val="center"/>
                </w:tcPr>
                <w:tbl>
                  <w:tblPr>
                    <w:tblW w:w="51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144"/>
                    <w:gridCol w:w="195"/>
                    <w:gridCol w:w="152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329"/>
                    <w:gridCol w:w="152"/>
                    <w:gridCol w:w="195"/>
                    <w:gridCol w:w="37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2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Zoom: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22733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3190" cy="227330"/>
                              <wp:effectExtent l="0" t="0" r="0" b="0"/>
                              <wp:docPr id="27" name="Image27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91" t="-157" r="-291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22733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29" name="Image29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0" name="Image30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1" name="Image31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2" name="Image32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3" name="Image33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4" name="Image34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5" name="Image35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6" name="Image36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7" name="Image37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8280" cy="227330"/>
                              <wp:effectExtent l="0" t="0" r="0" b="0"/>
                              <wp:docPr id="38" name="Image38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80" t="-157" r="-18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22733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3190" cy="227330"/>
                              <wp:effectExtent l="0" t="0" r="0" b="0"/>
                              <wp:docPr id="40" name="Image40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91" t="-157" r="-291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2733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vMerge w:val="continue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35" w:type="dxa"/>
                  <w:gridSpan w:val="8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  <w:shd w:fill="EAEADA" w:val="clear"/>
            <w:vAlign w:val="center"/>
          </w:tcPr>
          <w:p>
            <w:pPr>
              <w:pStyle w:val="Normal"/>
              <w:snapToGrid w:val="false"/>
              <w:spacing w:lineRule="atLeast" w:line="212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  <w:bookmarkStart w:id="2" w:name="airports"/>
            <w:bookmarkStart w:id="3" w:name="airports"/>
            <w:bookmarkEnd w:id="3"/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URIST INFORMATION: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lease visit:</w:t>
      </w:r>
      <w:r>
        <w:rPr/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ottawatourism.ca/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for visitor’s information</w:t>
      </w:r>
      <w:r>
        <w:rPr>
          <w:rFonts w:cs="Times New Roman" w:ascii="Times New Roman" w:hAnsi="Times New Roman"/>
          <w:b w:val="false"/>
          <w:bCs/>
          <w:szCs w:val="16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Please contact Face To Face Events, Inc (IEEE 802 Conference Managers) at 408/241-8906 or 604/944-2652 or email </w:t>
      </w:r>
      <w:hyperlink r:id="rId70">
        <w:r>
          <w:rPr>
            <w:rStyle w:val="InternetLink"/>
          </w:rPr>
          <w:t>802info@facetoface-events.com</w:t>
        </w:r>
      </w:hyperlink>
      <w:r>
        <w:rPr/>
        <w:t xml:space="preserve"> for further meeting details, registration and/or assistance.  Thank you.</w:t>
      </w:r>
    </w:p>
    <w:p>
      <w:pPr>
        <w:pStyle w:val="Normal"/>
        <w:spacing w:before="0" w:after="280"/>
        <w:jc w:val="center"/>
        <w:rPr/>
      </w:pPr>
      <w:r>
        <w:rPr/>
        <w:t>Dawn Slykhouse and Darcel Moro – IEEE 802.3 Meeting Managers</w:t>
      </w:r>
    </w:p>
    <w:p>
      <w:pPr>
        <w:pStyle w:val="Normal"/>
        <w:spacing w:before="0" w:after="280"/>
        <w:jc w:val="center"/>
        <w:rPr/>
      </w:pPr>
      <w:r>
        <w:rPr/>
        <w:t>Face To Face Events, Inc.</w:t>
      </w:r>
    </w:p>
    <w:sectPr>
      <w:footerReference w:type="default" r:id="rId71"/>
      <w:type w:val="nextPage"/>
      <w:pgSz w:w="12240" w:h="15840"/>
      <w:pgMar w:left="864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2.3 Interim Meeting Announcement 9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Cs w:val="1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nt95px1">
    <w:name w:val="font95px1"/>
    <w:basedOn w:val="DefaultParagraphFont"/>
    <w:qFormat/>
    <w:rPr>
      <w:rFonts w:ascii="Verdana" w:hAnsi="Verdana" w:cs="Verdana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Century Schoolbook" w:hAnsi="Century Schoolbook" w:cs="Century Schoolbook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320" w:hanging="0"/>
    </w:pPr>
    <w:rPr>
      <w:b/>
      <w:bCs/>
      <w:color w:val="55AA8F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0" w:after="240"/>
      <w:ind w:left="2160" w:hanging="0"/>
    </w:pPr>
    <w:rPr>
      <w:color w:val="55AA8F"/>
    </w:rPr>
  </w:style>
  <w:style w:type="paragraph" w:styleId="BodyTextIndent3">
    <w:name w:val="Body Text Indent 3"/>
    <w:basedOn w:val="Normal"/>
    <w:qFormat/>
    <w:pPr>
      <w:ind w:left="3600" w:hanging="360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표준 (웹)"/>
    <w:basedOn w:val="Normal"/>
    <w:qFormat/>
    <w:pPr>
      <w:spacing w:before="280" w:after="280"/>
    </w:pPr>
    <w:rPr>
      <w:rFonts w:ascii="Batang;바탕" w:hAnsi="Batang;바탕" w:eastAsia="Batang;바탕" w:cs="Batang;바탕"/>
      <w:color w:val="00000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tawamarriott.com/" TargetMode="External"/><Relationship Id="rId4" Type="http://schemas.openxmlformats.org/officeDocument/2006/relationships/hyperlink" Target="http://www.ottawamarriot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arriott.com/property/mapAndNearbyAirports.mi?mapFunc=NW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9" Type="http://schemas.openxmlformats.org/officeDocument/2006/relationships/hyperlink" Target="http://marriott.com/property/mapAndNearbyAirports.mi?mapFunc=N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http://marriott.com/property/mapAndNearbyAirports.mi?mapFunc=NE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marriott.com/property/mapAndNearbyAirports.mi?mapFunc=W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marriott.com/property/mapAndNearbyAirports.mi?mapFunc=E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8.wmf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hyperlink" Target="http://marriott.com/property/mapAndNearbyAirports.mi?mapFunc=SW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32" Type="http://schemas.openxmlformats.org/officeDocument/2006/relationships/hyperlink" Target="http://marriott.com/property/mapAndNearbyAirports.mi?mapFunc=S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hyperlink" Target="http://marriott.com/property/mapAndNearbyAirports.mi?mapFunc=SE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hyperlink" Target="http://marriott.com/property/mapAndNearbyAirports.mi?mapFunc=ZoomIn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13.png"/><Relationship Id="rId44" Type="http://schemas.openxmlformats.org/officeDocument/2006/relationships/hyperlink" Target="http://marriott.com/property/mapAndNearbyAirports.mi?mapFunc=ZoomLevel&amp;zoomLevel=1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marriott.com/property/mapAndNearbyAirports.mi?mapFunc=ZoomLevel&amp;zoomLevel=2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://marriott.com/property/mapAndNearbyAirports.mi?mapFunc=ZoomLevel&amp;zoomLevel=3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marriott.com/property/mapAndNearbyAirports.mi?mapFunc=ZoomLevel&amp;zoomLevel=4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marriott.com/property/mapAndNearbyAirports.mi?mapFunc=ZoomLevel&amp;zoomLevel=5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marriott.com/property/mapAndNearbyAirports.mi?mapFunc=ZoomLevel&amp;zoomLevel=6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://marriott.com/property/mapAndNearbyAirports.mi?mapFunc=ZoomLevel&amp;zoomLevel=7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marriott.com/property/mapAndNearbyAirports.mi?mapFunc=ZoomLevel&amp;zoomLevel=8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59" Type="http://schemas.openxmlformats.org/officeDocument/2006/relationships/image" Target="media/image13.png"/><Relationship Id="rId60" Type="http://schemas.openxmlformats.org/officeDocument/2006/relationships/hyperlink" Target="http://marriott.com/property/mapAndNearbyAirports.mi?mapFunc=ZoomLevel&amp;zoomLevel=9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://marriott.com/property/mapAndNearbyAirports.mi?mapFunc=ZoomLevel&amp;zoomLevel=10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5.png"/><Relationship Id="rId65" Type="http://schemas.openxmlformats.org/officeDocument/2006/relationships/hyperlink" Target="http://marriott.com/property/mapAndNearbyAirports.mi?mapFunc=ZoomOut&amp;mapID=http%3A%2F%2Fgo.vicinity.com%2Fmarriottintl%2Fnav.d%3FE%3DsL-ptw-HrtvS-fZzNKVH22OcDSrnOc9ZEKcncimLH5nmTmk8TJTS5xnnuRTFu-g7kUwwrnPx1z-c-LZ0nPnuRTDO-g7kUyA-M8yc0lS888ddfLzuuPcimQd-B3IpnQ4K3IpnTv4O5MJP5cH5nmTmk3JhJ-Ljv4O5EPieAo7kt_r9AdyW-V_g7_DuS_k8hddfLzuuPcl9J5O-g6lCaNHZOA9dt6X77OZpSo_2xzgaXnJTS5xnmnhL8zzJzSeJkppc4zz2j5gPXbel__zmaUqPtsc4GnPaPmDv4PXbel__zn1KVH22OcDbR8wd2rwsKSv4m7ZilXvzIh8TwHS8Ydw15yq4_jzkppc4zzTw16QR0nkD8zzJzSeJkppc4zz3hyq4_i_ae8SCOk8gdpO6sUlglz4Xp4A&amp;marshaCode=YOWMC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yperlink" Target="http://www.ottawatourism.ca/" TargetMode="External"/><Relationship Id="rId70" Type="http://schemas.openxmlformats.org/officeDocument/2006/relationships/hyperlink" Target="mailto:802info@ieee.org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3:00Z</dcterms:created>
  <dc:creator>Dawn C. Slykhouse</dc:creator>
  <dc:description/>
  <dc:language>en-US</dc:language>
  <cp:lastModifiedBy> </cp:lastModifiedBy>
  <cp:lastPrinted>2004-08-13T08:56:00Z</cp:lastPrinted>
  <dcterms:modified xsi:type="dcterms:W3CDTF">2004-08-17T14:46:00Z</dcterms:modified>
  <cp:revision>4</cp:revision>
  <dc:subject>Ottawa - Sept 2004</dc:subject>
  <dc:title>Sept. 2004 Meeting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0870</vt:r8>
  </property>
  <property fmtid="{D5CDD505-2E9C-101B-9397-08002B2CF9AE}" pid="3" name="_AuthorEmail">
    <vt:lpwstr>darcelmoro@shaw.ca</vt:lpwstr>
  </property>
  <property fmtid="{D5CDD505-2E9C-101B-9397-08002B2CF9AE}" pid="4" name="_AuthorEmailDisplayName">
    <vt:lpwstr>Darcel Moro</vt:lpwstr>
  </property>
  <property fmtid="{D5CDD505-2E9C-101B-9397-08002B2CF9AE}" pid="5" name="_EmailSubject">
    <vt:lpwstr>Meeting announcement</vt:lpwstr>
  </property>
  <property fmtid="{D5CDD505-2E9C-101B-9397-08002B2CF9AE}" pid="6" name="_PreviousAdHocReviewCycleID">
    <vt:r8>-1985163334</vt:r8>
  </property>
</Properties>
</file>