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1134" w:right="113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EEE P802.3bz 2.5/5GBASE-T Task Force</w:t>
        <w:br/>
        <w:t>Informal Communication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077"/>
        <w:gridCol w:w="6353"/>
      </w:tblGrid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urce:</w:t>
            </w:r>
          </w:p>
        </w:tc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EEE P802.3bz 2.5G/5GBASE-T Task Force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</w:p>
        </w:tc>
      </w:tr>
      <w:tr>
        <w:trPr/>
        <w:tc>
          <w:tcPr>
            <w:tcW w:w="1146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: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 Albrecht Oehler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or, ISO/IEC JTC1 SC25 WG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lbrecht.oehler@fh-reutlingen.de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: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 Nikolich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 LMSC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p.nikolich@ieee.org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Law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802.3 Ethernet Working Group</w:t>
              <w:br/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law@hp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m Healey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ce-chair, IEEE 802.3 Ethernet Working Group</w:t>
              <w:br/>
            </w: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  <w:lang w:eastAsia="ja-JP"/>
                </w:rPr>
                <w:t>adam.healey@avagotech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 Anslow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y, IEEE 802.3 Ethernet Working Group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nslow@ciena.com</w:t>
              </w:r>
            </w:hyperlink>
          </w:p>
        </w:tc>
      </w:tr>
      <w:tr>
        <w:trPr/>
        <w:tc>
          <w:tcPr>
            <w:tcW w:w="1146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an Flatman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on Officer between IEEE 802 &amp; ISO/IEC SC25 WG3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20" w:after="20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_flatman@tiscali.co.uk</w:t>
              </w:r>
            </w:hyperlink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om:</w:t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 Chalupsky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, IEEE P802.3bz Task Force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david.chalupsky@intel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ject:</w:t>
            </w:r>
          </w:p>
        </w:tc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l communication in reply to 25N2459 Cabling to Support 2.5/5GBASE-T</w:t>
            </w:r>
          </w:p>
        </w:tc>
      </w:tr>
      <w:tr>
        <w:trPr/>
        <w:tc>
          <w:tcPr>
            <w:tcW w:w="11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proval:</w:t>
            </w:r>
          </w:p>
        </w:tc>
        <w:tc>
          <w:tcPr>
            <w:tcW w:w="84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ed to at IEEE P802.3bz meeting, Bonita Springs FL, 15-16 Sep 2015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Dear Dr Oehler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ank you for the liaison letter informing us of your plan to provide guidance on the use of installed cabling to support 2.5/5GBASE-T. We look forward to the completion of ISO/IEC TR 11801-9904 and would appreciate access to your drafts in progress. We will provide you with copies of our future drafts to help synchronize our activities.</w:t>
      </w:r>
    </w:p>
    <w:p>
      <w:pPr>
        <w:pStyle w:val="Normal"/>
        <w:spacing w:before="0" w:after="1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anticipate an approved standard for 802.3bz in </w:t>
      </w:r>
      <w:r>
        <w:rPr>
          <w:rFonts w:cs="Arial" w:ascii="Arial" w:hAnsi="Arial"/>
          <w:color w:val="FF0000"/>
          <w:sz w:val="22"/>
          <w:szCs w:val="22"/>
        </w:rPr>
        <w:t>month/year</w:t>
      </w:r>
      <w:r>
        <w:rPr>
          <w:rFonts w:cs="Arial" w:ascii="Arial" w:hAnsi="Arial"/>
          <w:sz w:val="22"/>
          <w:szCs w:val="22"/>
        </w:rPr>
        <w:t xml:space="preserve"> and would therefore appreciate a technically stable Technical Report by </w:t>
      </w:r>
      <w:r>
        <w:rPr>
          <w:rFonts w:cs="Arial" w:ascii="Arial" w:hAnsi="Arial"/>
          <w:color w:val="FF0000"/>
          <w:sz w:val="22"/>
          <w:szCs w:val="22"/>
        </w:rPr>
        <w:t>month/year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ncerely,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David Chalupsky</w:t>
        <w:br/>
        <w:t>Chair, IEEE P802.3bz 2.5G/5GBASE-T Task Force</w:t>
        <w:br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david.chalupsky@intel.com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sectPr>
      <w:headerReference w:type="default" r:id="rId10"/>
      <w:footnotePr>
        <w:numFmt w:val="decimal"/>
      </w:footnotePr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2340" w:leader="none"/>
        </w:tabs>
        <w:autoSpaceDE w:val="fals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his document solely represents the views of the IEEE P802.3bz 2.5G/5GBASE-T Task Force, and does not necessarily represent a position of the IEEE, the IEEE Standards Association, IEEE 802 or the IEEE 802.3 Working Group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rFonts w:cs="Arial" w:ascii="Arial" w:hAnsi="Arial"/>
        <w:sz w:val="24"/>
        <w:szCs w:val="24"/>
      </w:rPr>
      <w:t xml:space="preserve">- </w:t>
    </w: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  <w:szCs w:val="24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62" w:hanging="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Text">
    <w:name w:val="Table_Text"/>
    <w:basedOn w:val="Normal"/>
    <w:qFormat/>
    <w:pPr>
      <w:spacing w:before="40" w:after="40"/>
    </w:pPr>
    <w:rPr>
      <w:rFonts w:eastAsia="MS Mincho;ＭＳ 明朝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recht.oehler@fh-reutlingen.de" TargetMode="External"/><Relationship Id="rId3" Type="http://schemas.openxmlformats.org/officeDocument/2006/relationships/hyperlink" Target="mailto:p.nikolich@ieee.org" TargetMode="External"/><Relationship Id="rId4" Type="http://schemas.openxmlformats.org/officeDocument/2006/relationships/hyperlink" Target="mailto:dlaw@hp.com" TargetMode="External"/><Relationship Id="rId5" Type="http://schemas.openxmlformats.org/officeDocument/2006/relationships/hyperlink" Target="mailto:adam.healey@avagotech.com" TargetMode="External"/><Relationship Id="rId6" Type="http://schemas.openxmlformats.org/officeDocument/2006/relationships/hyperlink" Target="mailto:panslow@ciena.com" TargetMode="External"/><Relationship Id="rId7" Type="http://schemas.openxmlformats.org/officeDocument/2006/relationships/hyperlink" Target="mailto:a_flatman@tiscali.co.uk" TargetMode="External"/><Relationship Id="rId8" Type="http://schemas.openxmlformats.org/officeDocument/2006/relationships/hyperlink" Target="mailto:david.chalupsky@intel.com" TargetMode="External"/><Relationship Id="rId9" Type="http://schemas.openxmlformats.org/officeDocument/2006/relationships/hyperlink" Target="mailto:david.chalupsky@intel.com" TargetMode="External"/><Relationship Id="rId10" Type="http://schemas.openxmlformats.org/officeDocument/2006/relationships/header" Target="head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5:46:00Z</dcterms:created>
  <dc:creator>IEEE 802.3</dc:creator>
  <dc:description/>
  <dc:language>en-US</dc:language>
  <cp:lastModifiedBy>dchalups</cp:lastModifiedBy>
  <cp:lastPrinted>2013-07-25T22:26:00Z</cp:lastPrinted>
  <dcterms:modified xsi:type="dcterms:W3CDTF">2015-09-16T15:46:00Z</dcterms:modified>
  <cp:revision>2</cp:revision>
  <dc:subject>IEEE 802.3 Ethernet Working Group Liaison Communication</dc:subject>
  <dc:title>IEEE 802.3 Ethernet Working Group Liaison Commun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