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701" w:right="170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IEEE 802.3 Ethernet Working Group</w:t>
        <w:br/>
      </w:r>
      <w:r>
        <w:rPr>
          <w:rFonts w:cs="Arial" w:ascii="Arial" w:hAnsi="Arial"/>
          <w:sz w:val="28"/>
          <w:szCs w:val="28"/>
          <w:highlight w:val="yellow"/>
        </w:rPr>
        <w:t>DRAFT</w:t>
      </w:r>
      <w:r>
        <w:rPr>
          <w:rFonts w:cs="Arial" w:ascii="Arial" w:hAnsi="Arial"/>
          <w:sz w:val="28"/>
          <w:szCs w:val="28"/>
        </w:rPr>
        <w:t xml:space="preserve"> Liaison Communication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48"/>
        <w:gridCol w:w="5449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 Working Group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Fargano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adband Forum Technical Committee chair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chael.fargano@centurylink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gory Bathrick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ber Access Networks Working Area Director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eg.bathrick@calix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Konstantinos Karachalios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y, IEEE-SA Standards Board</w:t>
              <w:br/>
              <w:t>Secretary, IEEE-SA Board of Governors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secretary@ieee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Nikolich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LMSC</w:t>
              <w:br/>
            </w:r>
            <w:hyperlink r:id="rId5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p.nikolich@ieee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Healey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3 Ethernet Working Group</w:t>
              <w:br/>
            </w:r>
            <w:hyperlink r:id="rId6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adam.healey@broadcom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Anslow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3 Ethernet Working Group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slow@ciena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oey Boyd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Work Area Co-Director, C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mmon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YANG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eastAsia="zh-CN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zh-CN"/>
                </w:rPr>
                <w:t>Joey.boyd@adtran.com</w:t>
              </w:r>
            </w:hyperlink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n Parsons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1 Chair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lenn.parsons@ericsson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tis Knittle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ca Task Forc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.Knittle@cablelabs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n Zhuang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P802.3cf Task Force</w:t>
              <w:br/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huangyan.zhuang@huawei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 Ethernet Working Group</w:t>
              <w:br/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aw@hpe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reply to BBF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to at IEEE 802.3 interim meeting, Geneva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Switzerland</w:t>
            </w:r>
            <w:r>
              <w:rPr>
                <w:rFonts w:cs="Arial" w:ascii="Arial" w:hAnsi="Arial"/>
                <w:sz w:val="22"/>
                <w:szCs w:val="22"/>
              </w:rPr>
              <w:t>,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1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ear Mr. Fargano and members of the Broadband Forum Technical Committee,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Thank you for your communication of 7 Dec 2017 regarding the update on the current status of IEEE 802.3 EPON YANG</w:t>
      </w:r>
      <w:r>
        <w:rPr>
          <w:rFonts w:cs="Arial" w:ascii="Arial" w:hAnsi="Arial"/>
          <w:sz w:val="22"/>
          <w:szCs w:val="22"/>
          <w:lang w:eastAsia="zh-CN"/>
        </w:rPr>
        <w:t xml:space="preserve"> model developmen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The IEEE P802.3.2 (IEEE 802.3cf) YANG Data Model Definitions project is working on YANG model development for IEEE 802.3. The project is working on a YANG data model for EPON and the latest code for YANG models is available on github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eastAsia="zh-CN"/>
          </w:rPr>
          <w:t>https://github.com/YangModels/yang/tree/master/standard/ieee/802.3/draft</w:t>
        </w:r>
      </w:hyperlink>
      <w:r>
        <w:rPr>
          <w:rFonts w:cs="Arial" w:ascii="Arial" w:hAnsi="Arial"/>
          <w:sz w:val="22"/>
          <w:szCs w:val="22"/>
          <w:lang w:eastAsia="zh-CN"/>
        </w:rPr>
        <w:t>. We appreciate your review and your comments will be considered. The project is currently in the WG ballot [</w:t>
      </w:r>
      <w:r>
        <w:rPr>
          <w:rFonts w:cs="Arial" w:ascii="Arial" w:hAnsi="Arial"/>
          <w:sz w:val="22"/>
          <w:szCs w:val="22"/>
          <w:highlight w:val="yellow"/>
          <w:lang w:eastAsia="zh-CN"/>
        </w:rPr>
        <w:t>****if the request of WG ballot is approved on Thursday***]</w:t>
      </w:r>
      <w:r>
        <w:rPr>
          <w:rFonts w:cs="Arial" w:ascii="Arial" w:hAnsi="Arial"/>
          <w:sz w:val="22"/>
          <w:szCs w:val="22"/>
          <w:lang w:eastAsia="zh-CN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e look forward to further communications on coordination on YANG modeling for EPON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IEEE 802.3 Ethernet Working Group</w:t>
      </w:r>
    </w:p>
    <w:sectPr>
      <w:headerReference w:type="default" r:id="rId14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340" w:leader="none"/>
        </w:tabs>
        <w:autoSpaceDE w:val="fals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This document solely represents the views of </w:t>
      </w:r>
      <w:r>
        <w:rPr>
          <w:rFonts w:cs="Arial" w:ascii="Arial" w:hAnsi="Arial"/>
          <w:iCs/>
        </w:rPr>
        <w:t>the IEEE 802.3 Working Group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nd does not necessarily represent a position of the IEEE, the IEEE Standards Association, or IEEE 8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Style w:val="PageNumber"/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16"/>
      <w:szCs w:val="16"/>
    </w:rPr>
  </w:style>
  <w:style w:type="character" w:styleId="Char">
    <w:name w:val="批注文字 Char"/>
    <w:basedOn w:val="Style10"/>
    <w:qFormat/>
    <w:rPr/>
  </w:style>
  <w:style w:type="character" w:styleId="Char1">
    <w:name w:val="批注主题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_Text"/>
    <w:basedOn w:val="Normal"/>
    <w:qFormat/>
    <w:pPr>
      <w:spacing w:before="40" w:after="40"/>
    </w:pPr>
    <w:rPr>
      <w:rFonts w:eastAsia="MS Mincho;ＭＳ 明朝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fargano@centurylink.com" TargetMode="External"/><Relationship Id="rId3" Type="http://schemas.openxmlformats.org/officeDocument/2006/relationships/hyperlink" Target="mailto:greg.bathrick@calix.com" TargetMode="External"/><Relationship Id="rId4" Type="http://schemas.openxmlformats.org/officeDocument/2006/relationships/hyperlink" Target="mailto:sasecretary@ieee.org" TargetMode="External"/><Relationship Id="rId5" Type="http://schemas.openxmlformats.org/officeDocument/2006/relationships/hyperlink" Target="mailto:p.nikolich@ieee.org" TargetMode="External"/><Relationship Id="rId6" Type="http://schemas.openxmlformats.org/officeDocument/2006/relationships/hyperlink" Target="mailto:adam.healey@broadcom.com" TargetMode="External"/><Relationship Id="rId7" Type="http://schemas.openxmlformats.org/officeDocument/2006/relationships/hyperlink" Target="mailto:panslow@ciena.com" TargetMode="External"/><Relationship Id="rId8" Type="http://schemas.openxmlformats.org/officeDocument/2006/relationships/hyperlink" Target="mailto:Joey.boyd@adtran.com" TargetMode="External"/><Relationship Id="rId9" Type="http://schemas.openxmlformats.org/officeDocument/2006/relationships/hyperlink" Target="mailto:glenn.parsons@ericsson.com" TargetMode="External"/><Relationship Id="rId10" Type="http://schemas.openxmlformats.org/officeDocument/2006/relationships/hyperlink" Target="mailto:C.Knittle@cablelabs.com" TargetMode="External"/><Relationship Id="rId11" Type="http://schemas.openxmlformats.org/officeDocument/2006/relationships/hyperlink" Target="mailto:zhuangyan.zhuang@huawei.com" TargetMode="External"/><Relationship Id="rId12" Type="http://schemas.openxmlformats.org/officeDocument/2006/relationships/hyperlink" Target="mailto:dlaw@hpe.com" TargetMode="External"/><Relationship Id="rId13" Type="http://schemas.openxmlformats.org/officeDocument/2006/relationships/hyperlink" Target="https://github.com/YangModels/yang/tree/master/standard/ieee/802.3/draft" TargetMode="External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11:00Z</dcterms:created>
  <dc:creator>IEEE 802.3</dc:creator>
  <dc:description/>
  <cp:keywords/>
  <dc:language>en-US</dc:language>
  <cp:lastModifiedBy>Zhuangyan (Yan)</cp:lastModifiedBy>
  <cp:lastPrinted>2013-07-25T22:26:00Z</cp:lastPrinted>
  <dcterms:modified xsi:type="dcterms:W3CDTF">2018-01-22T09:24:00Z</dcterms:modified>
  <cp:revision>30</cp:revision>
  <dc:subject>IEEE 802.3 Ethernet Working Group Liaison Communication</dc:subject>
  <dc:title>IEEE 802.3 Ethernet Working Group Liaiso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7JHtCU4pUQEecYpPl/YiWeMjhvyW0Vd7ViIkGWs01UIRtoQ0hd4kxxFk4B3mzpGoMrRsyE4
11ZfjzAK0e3i8436IPNrzD29M9fdQNprZp7FSGVvwSwF9aOkTlfjoW3/NSDIyp+j2Ji17Xbl
VdljXaf4y0+dcHmUH/asWA77DhatVqdTji4GRxJuiS7USD9XWXr/wDHCovV0Kfsk04GJsfvU
mmBV0Bi9XRCg5kvO7s</vt:lpwstr>
  </property>
  <property fmtid="{D5CDD505-2E9C-101B-9397-08002B2CF9AE}" pid="3" name="_2015_ms_pID_7253431">
    <vt:lpwstr>XD99lJZpeC5D8PG9W8UuU/K+VmimMBz2KYN6CDD+wh777JgBkyxat4
swehJbKjcPDUS71mRKuZ+W8SqHbOqlYAuQFF+iG0bEZmccPu1Yeg0NSJK5IfESSrtmNQUqXp
3DdOOzwOH6lp8cXTJjabHlkmt3MebhmRqZcgy4xJsCkCpUJi/3CNUR1T3vaGPpvT8Yn4UzS3
vO2Lgpi35l4nQ8ttJtzbKj0JrZT1FFir5uTE</vt:lpwstr>
  </property>
  <property fmtid="{D5CDD505-2E9C-101B-9397-08002B2CF9AE}" pid="4" name="_2015_ms_pID_7253432">
    <vt:lpwstr>DA=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16324815</vt:lpwstr>
  </property>
</Properties>
</file>