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IEEE 802.3 Ethernet Working Group</w:t>
        <w:br/>
      </w:r>
      <w:r>
        <w:rPr>
          <w:rFonts w:cs="Arial" w:ascii="Arial" w:hAnsi="Arial"/>
          <w:sz w:val="28"/>
          <w:szCs w:val="28"/>
          <w:highlight w:val="yellow"/>
        </w:rPr>
        <w:t>DRAFT</w:t>
      </w:r>
      <w:r>
        <w:rPr>
          <w:rFonts w:cs="Arial" w:ascii="Arial" w:hAnsi="Arial"/>
          <w:sz w:val="28"/>
          <w:szCs w:val="28"/>
        </w:rPr>
        <w:t xml:space="preserve"> Liaison Communic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48"/>
        <w:gridCol w:w="5449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roshi OTA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or, ITU-T Study Group 15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iroshi.ota@itu.in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Konstantinos Karachalios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y, IEEE-SA Standards Board</w:t>
              <w:br/>
              <w:t>Secretary, IEEE-SA Board of Governors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secretary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  <w:br/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 Zhuang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P802.3.2(P802.3cf) Task Force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huangyan.zhuang@huawei.com</w:t>
              </w:r>
            </w:hyperlink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g-Kam Lam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Rapporteur Q14/15, ITU-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mlam@fiberhome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Mansfield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ssociate Rapporteur Q14/15, ITU-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ott.mansfield@ericsson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 Parsons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Chair, IEEE 802.1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High Layer LAN Protocols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Working Grou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zh-CN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zh-CN"/>
                </w:rPr>
                <w:t>glenn.parsons@ericsson.com</w:t>
              </w:r>
            </w:hyperlink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letter to ITU-T Study Group 15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to at IEEE 802.3 interim meeting, Geneva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Switzerland</w:t>
            </w:r>
            <w:r>
              <w:rPr>
                <w:rFonts w:cs="Arial" w:ascii="Arial" w:hAnsi="Arial"/>
                <w:sz w:val="22"/>
                <w:szCs w:val="22"/>
              </w:rPr>
              <w:t>,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1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Hiroshi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very much for your communicati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ppreciate your update of your progress on generation of IM/DM for OAM. And we also thank for your invitation to your Q14/15 interim meeting on 2018-Jan-28 (in Geneva after the IEEE/ITU-T joint workshop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uld like to inform you that P802.3.2 (P802.3cf) project is working on a YANG module for Ethernet Link OAM. The latest </w:t>
      </w:r>
      <w:r>
        <w:rPr>
          <w:rFonts w:cs="Arial" w:ascii="Arial" w:hAnsi="Arial"/>
          <w:sz w:val="22"/>
          <w:szCs w:val="22"/>
          <w:lang w:eastAsia="zh-CN"/>
        </w:rPr>
        <w:t xml:space="preserve">code for YANG models is available on github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https://github.com/YangModels/yang/tree/master/standard/ieee/802.3/draft</w:t>
        </w:r>
      </w:hyperlink>
      <w:r>
        <w:rPr>
          <w:rFonts w:cs="Arial" w:ascii="Arial" w:hAnsi="Arial"/>
          <w:sz w:val="22"/>
          <w:szCs w:val="22"/>
          <w:lang w:eastAsia="zh-CN"/>
        </w:rPr>
        <w:t>. We appreciate your review and your comments will be considered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 forward to coordinating the development of YANG models for Ethernet Link OA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IEEE 802.3 Ethernet Working Group</w:t>
      </w:r>
    </w:p>
    <w:sectPr>
      <w:headerReference w:type="default" r:id="rId1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his document solely represents the views of </w:t>
      </w:r>
      <w:r>
        <w:rPr>
          <w:rFonts w:cs="Arial" w:ascii="Arial" w:hAnsi="Arial"/>
          <w:iCs/>
        </w:rPr>
        <w:t>the IEEE 802.3 Working Group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basedOn w:val="Style10"/>
    <w:qFormat/>
    <w:rPr/>
  </w:style>
  <w:style w:type="character" w:styleId="Char1">
    <w:name w:val="批注主题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shi.ota@itu.int" TargetMode="External"/><Relationship Id="rId3" Type="http://schemas.openxmlformats.org/officeDocument/2006/relationships/hyperlink" Target="mailto:sasecretary@ieee.org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hyperlink" Target="mailto:adam.healey@broadcom.com" TargetMode="External"/><Relationship Id="rId6" Type="http://schemas.openxmlformats.org/officeDocument/2006/relationships/hyperlink" Target="mailto:panslow@ciena.com" TargetMode="External"/><Relationship Id="rId7" Type="http://schemas.openxmlformats.org/officeDocument/2006/relationships/hyperlink" Target="mailto:zhuangyan.zhuang@huawei.com" TargetMode="External"/><Relationship Id="rId8" Type="http://schemas.openxmlformats.org/officeDocument/2006/relationships/hyperlink" Target="mailto:kamlam@fiberhome.com" TargetMode="External"/><Relationship Id="rId9" Type="http://schemas.openxmlformats.org/officeDocument/2006/relationships/hyperlink" Target="mailto:scott.mansfield@ericsson.com" TargetMode="External"/><Relationship Id="rId10" Type="http://schemas.openxmlformats.org/officeDocument/2006/relationships/hyperlink" Target="mailto:glenn.parsons@ericsson.com" TargetMode="External"/><Relationship Id="rId11" Type="http://schemas.openxmlformats.org/officeDocument/2006/relationships/hyperlink" Target="mailto:dlaw@hpe.com" TargetMode="External"/><Relationship Id="rId12" Type="http://schemas.openxmlformats.org/officeDocument/2006/relationships/hyperlink" Target="https://github.com/YangModels/yang/tree/master/standard/ieee/802.3/draft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11:00Z</dcterms:created>
  <dc:creator>IEEE 802.3</dc:creator>
  <dc:description/>
  <cp:keywords/>
  <dc:language>en-US</dc:language>
  <cp:lastModifiedBy>Zhuangyan (Yan)</cp:lastModifiedBy>
  <cp:lastPrinted>2013-07-25T22:26:00Z</cp:lastPrinted>
  <dcterms:modified xsi:type="dcterms:W3CDTF">2018-01-22T09:20:00Z</dcterms:modified>
  <cp:revision>35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wmMWPFmPt1NCknRfqYCY13OCpdvCbIS4YGlvpBPhU0m+SJZJdAxOTKGOcXvt5kzouz6CwH3
2PjzQVKWaUpRSa0v2Sn2B/XlANb6HxYwiHXHUgtjfgZ2Rtm/0yL2fnf8dVZ1EoHBGPMYtkqX
wtQzUlfU6JuflHMPgkO7KWw1z5m8bx7XN/PcTy90ae+4Y4AiQ0nAK81MjY0pvSslO2PS6hNX
X80NIssGHZRMM1dUJy</vt:lpwstr>
  </property>
  <property fmtid="{D5CDD505-2E9C-101B-9397-08002B2CF9AE}" pid="3" name="_2015_ms_pID_7253431">
    <vt:lpwstr>K4Ycujw5f4T+uoclsq7HTBFBXk41CUlNKIxWV/5EbwkFZ8f43FHH+3
EpITJHNEPktjHC6sLH8dM2IJAvDIDBTI8o6MSihS3XCUMLKhd8ec6u0Kr6Q+x11qYPjXt+9D
+li03u9Lu5KvhJ7n2QsmGyVdLXHTbDa/icofNRW/EU0fhwZfhXsshwH5pRf+A6mU5/t2IsNm
ABIDoY1Qk371v9s5vnbwj1DoySpZJc+J2gDO</vt:lpwstr>
  </property>
  <property fmtid="{D5CDD505-2E9C-101B-9397-08002B2CF9AE}" pid="4" name="_2015_ms_pID_7253432">
    <vt:lpwstr>Cw==</vt:lpwstr>
  </property>
  <property fmtid="{D5CDD505-2E9C-101B-9397-08002B2CF9AE}" pid="5" name="_NewReviewCycle">
    <vt:lpwstr/>
  </property>
</Properties>
</file>