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1701" w:right="170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28"/>
          <w:szCs w:val="28"/>
        </w:rPr>
        <w:t>IEEE 802.3 Ethernet Working Group</w:t>
        <w:br/>
      </w:r>
      <w:r>
        <w:rPr>
          <w:rFonts w:cs="Arial" w:ascii="Arial" w:hAnsi="Arial"/>
          <w:sz w:val="28"/>
          <w:szCs w:val="28"/>
          <w:highlight w:val="yellow"/>
        </w:rPr>
        <w:t>DRAFT</w:t>
      </w:r>
      <w:r>
        <w:rPr>
          <w:rFonts w:cs="Arial" w:ascii="Arial" w:hAnsi="Arial"/>
          <w:sz w:val="28"/>
          <w:szCs w:val="28"/>
        </w:rPr>
        <w:t xml:space="preserve"> Liaison Communication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48"/>
        <w:gridCol w:w="5449"/>
      </w:tblGrid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EE 802.3 Working Group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:</w:t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oln Lavoie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al Committee Chair, Broadband Forum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ylavoie@unh.iol.edu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ey Boyd</w:t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Area Director Common YANG, Broadband Forum</w:t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oey.boyd@adtran.com</w:t>
              </w:r>
            </w:hyperlink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:</w:t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Konstantinos Karachalios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, IEEE-SA Standards Board</w:t>
              <w:br/>
              <w:t>Secretary, IEEE-SA Board of Governors</w:t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asecretary@ieee.or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Nikolich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IEEE 802 LMSC</w:t>
              <w:br/>
            </w:r>
            <w:hyperlink r:id="rId5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  <w:lang w:eastAsia="ja-JP"/>
                </w:rPr>
                <w:t>p.nikolich@ieee.org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 Healey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chair, IEEE 802.3 Ethernet Working Group</w:t>
              <w:br/>
            </w:r>
            <w:hyperlink r:id="rId6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  <w:lang w:eastAsia="ja-JP"/>
                </w:rPr>
                <w:t>adam.healey@broadcom.com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 Anslow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, IEEE 802.3 Ethernet Working Group</w:t>
              <w:br/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nslow@ciena.com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n Zhuang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IEEE P802.3.2 (IEEE 802.3cf) Task Force</w:t>
              <w:br/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huangyan.zhuang@huawei.com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in Mersh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O, Broadband Forum</w:t>
              <w:br/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mersh@broadband-forum.org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Nowicki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 Support Manager, Broadband Forum</w:t>
              <w:br/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nowicki@broadband-forum.org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n Ooghe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 Area Director Common YANG, Broadband Forum </w:t>
              <w:br/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ven.ooghe@nokia.com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 Lin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ber Access Networks Work Area Director, Broadband Forum</w:t>
              <w:br/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ei.linwei@huawei.com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Seda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ber Access Networks Work Area Director, Broadband Forum</w:t>
              <w:br/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rta.seda@calix.com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ane Remein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ison officer to 802.3 Working Group, Broadband Forum</w:t>
              <w:br/>
            </w: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uane.remein@huawei.com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es Gilb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Vice Chair, IEEE 802 LMSC</w:t>
              <w:br/>
            </w: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ilb@ieee.org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er Marks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Vice Chair, IEEE 802 LMSC</w:t>
              <w:br/>
            </w: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.b.marks@ieee.org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D’Ambrosia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ing Secretary, IEEE 802 LMSC</w:t>
              <w:br/>
            </w: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dambrosia@ieee.org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Messenger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Chair, IEEE 802.1 HILI Working Group</w:t>
              <w:br/>
            </w: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messenger@advaoptical.com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sy Rouyer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ing Secretary, IEEE 802.1 HILI Working Group</w:t>
              <w:br/>
            </w: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essy.rouyer@nokia.com</w:t>
              </w:r>
            </w:hyperlink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:</w:t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Law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IEEE 802.3 Ethernet Working Group</w:t>
              <w:br/>
            </w: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law@hpe.com</w:t>
              </w:r>
            </w:hyperlink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ison reply to BBF regarding YANG Best Current Practices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ed to at IEEE 802.3 interim meeting, Spokane WA, September 13, 201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ear Mr. Lavoie,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nk you for your liaison of 29 August 2018 regarding YANG Best Current Practices, the attached OD-360 document, and continuing our dialogue on YANG data model development. We do not have any comment on OD-360 at this time. The IEEE 802.3 Working Group does not currently have, nor are we planning on creating, a guideline on YANG best practices.  The 802.3 Working Group is currently following “YANGsters repository guidelines” which can be found at the following URL; https://1.ieee802.org/yangsters/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your information the IEEE P802.3.2 (802.3cf) YANG Data Model Definitions Task Force draft was approved </w:t>
      </w:r>
      <w:r>
        <w:rPr>
          <w:rFonts w:cs="Arial" w:ascii="Arial" w:hAnsi="Arial"/>
          <w:sz w:val="22"/>
          <w:szCs w:val="22"/>
          <w:highlight w:val="yellow"/>
        </w:rPr>
        <w:t>and will be entering</w:t>
      </w:r>
      <w:r>
        <w:rPr>
          <w:rFonts w:cs="Arial" w:ascii="Arial" w:hAnsi="Arial"/>
          <w:sz w:val="22"/>
          <w:szCs w:val="22"/>
        </w:rPr>
        <w:t xml:space="preserve"> Sponsor Ballot soon.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look forward to continued cooperation with the Broadband Forum on YANG data model developmen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Law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, IEEE 802.3 Ethernet Working Group</w:t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340" w:leader="none"/>
        </w:tabs>
        <w:autoSpaceDE w:val="fals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 xml:space="preserve">This document solely represents the views of </w:t>
      </w:r>
      <w:r>
        <w:rPr>
          <w:rFonts w:cs="Arial" w:ascii="Arial" w:hAnsi="Arial"/>
          <w:iCs/>
        </w:rPr>
        <w:t>the IEEE 802.3 Working Group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nd does not necessarily represent a position of the IEEE, the IEEE Standards Association, or IEEE 80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9.5pt;margin-top:272.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Style w:val="PageNumber"/>
        <w:rFonts w:cs="Arial" w:ascii="Arial" w:hAnsi="Arial"/>
        <w:sz w:val="24"/>
        <w:szCs w:val="24"/>
      </w:rPr>
      <w:t xml:space="preserve">- 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62" w:hanging="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Text">
    <w:name w:val="Table_Text"/>
    <w:basedOn w:val="Normal"/>
    <w:qFormat/>
    <w:pPr>
      <w:spacing w:before="40" w:after="40"/>
    </w:pPr>
    <w:rPr>
      <w:rFonts w:eastAsia="MS Mincho;ＭＳ 明朝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lavoie@unh.iol.edu" TargetMode="External"/><Relationship Id="rId3" Type="http://schemas.openxmlformats.org/officeDocument/2006/relationships/hyperlink" Target="mailto:joey.boyd@adtran.com" TargetMode="External"/><Relationship Id="rId4" Type="http://schemas.openxmlformats.org/officeDocument/2006/relationships/hyperlink" Target="mailto:sasecretary@ieee.org" TargetMode="External"/><Relationship Id="rId5" Type="http://schemas.openxmlformats.org/officeDocument/2006/relationships/hyperlink" Target="mailto:p.nikolich@ieee.org" TargetMode="External"/><Relationship Id="rId6" Type="http://schemas.openxmlformats.org/officeDocument/2006/relationships/hyperlink" Target="mailto:adam.healey@broadcom.com" TargetMode="External"/><Relationship Id="rId7" Type="http://schemas.openxmlformats.org/officeDocument/2006/relationships/hyperlink" Target="mailto:panslow@ciena.com" TargetMode="External"/><Relationship Id="rId8" Type="http://schemas.openxmlformats.org/officeDocument/2006/relationships/hyperlink" Target="mailto:zhuangyan.zhuang@huawei.com" TargetMode="External"/><Relationship Id="rId9" Type="http://schemas.openxmlformats.org/officeDocument/2006/relationships/hyperlink" Target="mailto:rmersh@broadband-forum.org" TargetMode="External"/><Relationship Id="rId10" Type="http://schemas.openxmlformats.org/officeDocument/2006/relationships/hyperlink" Target="mailto:anowicki@broadband-forum.org" TargetMode="External"/><Relationship Id="rId11" Type="http://schemas.openxmlformats.org/officeDocument/2006/relationships/hyperlink" Target="mailto:sven.ooghe@nokia.com" TargetMode="External"/><Relationship Id="rId12" Type="http://schemas.openxmlformats.org/officeDocument/2006/relationships/hyperlink" Target="mailto:wei.linwei@huawei.com" TargetMode="External"/><Relationship Id="rId13" Type="http://schemas.openxmlformats.org/officeDocument/2006/relationships/hyperlink" Target="mailto:marta.seda@calix.com" TargetMode="External"/><Relationship Id="rId14" Type="http://schemas.openxmlformats.org/officeDocument/2006/relationships/hyperlink" Target="mailto:duane.remein@huawei.com" TargetMode="External"/><Relationship Id="rId15" Type="http://schemas.openxmlformats.org/officeDocument/2006/relationships/hyperlink" Target="mailto:gilb@ieee.org" TargetMode="External"/><Relationship Id="rId16" Type="http://schemas.openxmlformats.org/officeDocument/2006/relationships/hyperlink" Target="mailto:r.b.marks@ieee.org" TargetMode="External"/><Relationship Id="rId17" Type="http://schemas.openxmlformats.org/officeDocument/2006/relationships/hyperlink" Target="mailto:jdambrosia@ieee.org" TargetMode="External"/><Relationship Id="rId18" Type="http://schemas.openxmlformats.org/officeDocument/2006/relationships/hyperlink" Target="mailto:jmessenger@advaoptical.com" TargetMode="External"/><Relationship Id="rId19" Type="http://schemas.openxmlformats.org/officeDocument/2006/relationships/hyperlink" Target="mailto:jessy.rouyer@nokia.com" TargetMode="External"/><Relationship Id="rId20" Type="http://schemas.openxmlformats.org/officeDocument/2006/relationships/hyperlink" Target="mailto:dlaw@hpe.co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27:00Z</dcterms:created>
  <dc:creator>IEEE 802.3</dc:creator>
  <dc:description/>
  <cp:keywords/>
  <dc:language>en-US</dc:language>
  <cp:lastModifiedBy>Duane Remein</cp:lastModifiedBy>
  <cp:lastPrinted>2013-07-25T22:26:00Z</cp:lastPrinted>
  <dcterms:modified xsi:type="dcterms:W3CDTF">2018-09-11T15:27:00Z</dcterms:modified>
  <cp:revision>2</cp:revision>
  <dc:subject>IEEE 802.3 Ethernet Working Group Liaison Communication</dc:subject>
  <dc:title>IEEE 802.3 Ethernet Working Group Liaison Commun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