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IEEE 802.3 Ethernet Working Group</w:t>
        <w:br/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48"/>
        <w:gridCol w:w="5449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enn Parson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1 WG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lenn.parsons@ericsson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s Farkas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1 WG Time Sensitive Networking TG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os.Farkas@ericsson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sy Rouyer</w:t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1 Recording Secretary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ssy.rouyer@nokia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tantinos Karachalios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  <w:br/>
              <w:t>Secretary, IEEE-SA Board of Governors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  <w:br/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7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 Zhuang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P802.3cf Task Force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huangyan.zhuang@huawei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letter to IEEE 802.1 regarding 802.1AS and multi-drop Ethernet.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to at IEEE 802.3 interim meeting, Charlotte, NC, USA, 14th September 201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Glenn, Janos and Jesse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like to inform you that the IEEE 802.3 Ethernet Working Group has an active Task force chartered to develop 10 Mb/s single pair Ethernet for use cases including automobiles, building automation and industrial automation. The webpage for the Task Force may be found at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ieee802.org/3/cg/index.htm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ask Force is investigating developing a half-duplex multi-drop PHY based on CSMA/CD to serve some of our use cases (see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ieee802.org/3/cg/public/Sept2017/kaindl_matheus_3cg_01c_09_2017.pdf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We intend to support 802.1AS and </w:t>
      </w:r>
      <w:ins w:id="0" w:author="gzimmerman" w:date="2017-09-14T12:15:00Z">
        <w:r>
          <w:rPr>
            <w:rFonts w:cs="Arial" w:ascii="Arial" w:hAnsi="Arial"/>
            <w:sz w:val="22"/>
            <w:szCs w:val="22"/>
          </w:rPr>
          <w:t xml:space="preserve">other </w:t>
        </w:r>
      </w:ins>
      <w:r>
        <w:rPr>
          <w:rFonts w:cs="Arial" w:ascii="Arial" w:hAnsi="Arial"/>
          <w:sz w:val="22"/>
          <w:szCs w:val="22"/>
        </w:rPr>
        <w:t xml:space="preserve">TSN </w:t>
      </w:r>
      <w:ins w:id="1" w:author="gzimmerman" w:date="2017-09-14T12:15:00Z">
        <w:r>
          <w:rPr>
            <w:rFonts w:cs="Arial" w:ascii="Arial" w:hAnsi="Arial"/>
            <w:sz w:val="22"/>
            <w:szCs w:val="22"/>
          </w:rPr>
          <w:t xml:space="preserve">standards </w:t>
        </w:r>
      </w:ins>
      <w:r>
        <w:rPr>
          <w:rFonts w:cs="Arial" w:ascii="Arial" w:hAnsi="Arial"/>
          <w:sz w:val="22"/>
          <w:szCs w:val="22"/>
        </w:rPr>
        <w:t xml:space="preserve">with this PHY. We would like your opinion and advice on any issues that might arise supporting 802.1AS on a multi-drop media, see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ieee802.org/3/cg/public/Sept2017/gunther_3cg_01a_0917.pdf</w:t>
        </w:r>
      </w:hyperlink>
      <w:r>
        <w:rPr>
          <w:rFonts w:cs="Arial" w:ascii="Arial" w:hAnsi="Arial"/>
          <w:sz w:val="22"/>
          <w:szCs w:val="22"/>
        </w:rPr>
        <w:t xml:space="preserve"> for some thoughts on this topic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his effort in </w:t>
      </w:r>
      <w:ins w:id="2" w:author="Peter Anslow" w:date="2017-09-14T16:15:00Z">
        <w:r>
          <w:rPr>
            <w:rFonts w:cs="Arial" w:ascii="Arial" w:hAnsi="Arial"/>
            <w:sz w:val="22"/>
            <w:szCs w:val="22"/>
          </w:rPr>
          <w:t xml:space="preserve">the </w:t>
        </w:r>
      </w:ins>
      <w:r>
        <w:rPr>
          <w:rFonts w:cs="Arial" w:ascii="Arial" w:hAnsi="Arial"/>
          <w:sz w:val="22"/>
          <w:szCs w:val="22"/>
        </w:rPr>
        <w:t xml:space="preserve">IEEE 802.3 Working Group continues, we look forward to continuing close cooperation with the IEEE 802.1 Working Group. Information regarding future IEEE 802.3 meetings may be found at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ieee802.org/3/interims/index.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15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.parsons@ericsson.com" TargetMode="External"/><Relationship Id="rId3" Type="http://schemas.openxmlformats.org/officeDocument/2006/relationships/hyperlink" Target="mailto:Janos.Farkas@ericsson.com" TargetMode="External"/><Relationship Id="rId4" Type="http://schemas.openxmlformats.org/officeDocument/2006/relationships/hyperlink" Target="mailto:jessy.rouyer@nokia.com" TargetMode="External"/><Relationship Id="rId5" Type="http://schemas.openxmlformats.org/officeDocument/2006/relationships/hyperlink" Target="mailto:sasecretary@ieee.org" TargetMode="External"/><Relationship Id="rId6" Type="http://schemas.openxmlformats.org/officeDocument/2006/relationships/hyperlink" Target="mailto:p.nikolich@ieee.org" TargetMode="External"/><Relationship Id="rId7" Type="http://schemas.openxmlformats.org/officeDocument/2006/relationships/hyperlink" Target="mailto:adam.healey@broadcom.com" TargetMode="External"/><Relationship Id="rId8" Type="http://schemas.openxmlformats.org/officeDocument/2006/relationships/hyperlink" Target="mailto:panslow@ciena.com" TargetMode="External"/><Relationship Id="rId9" Type="http://schemas.openxmlformats.org/officeDocument/2006/relationships/hyperlink" Target="mailto:zhuangyan.zhuang@huawei.com" TargetMode="External"/><Relationship Id="rId10" Type="http://schemas.openxmlformats.org/officeDocument/2006/relationships/hyperlink" Target="mailto:dlaw@hpe.com" TargetMode="External"/><Relationship Id="rId11" Type="http://schemas.openxmlformats.org/officeDocument/2006/relationships/hyperlink" Target="http://www.ieee802.org/3/cg/index.html" TargetMode="External"/><Relationship Id="rId12" Type="http://schemas.openxmlformats.org/officeDocument/2006/relationships/hyperlink" Target="http://www.ieee802.org/3/cg/public/Sept2017/kaindl_matheus_3cg_01c_09_2017.pdf" TargetMode="External"/><Relationship Id="rId13" Type="http://schemas.openxmlformats.org/officeDocument/2006/relationships/hyperlink" Target="http://www.ieee802.org/3/cg/public/Sept2017/gunther_3cg_01a_0917.pdf" TargetMode="External"/><Relationship Id="rId14" Type="http://schemas.openxmlformats.org/officeDocument/2006/relationships/hyperlink" Target="http://www.ieee802.org/3/interims/index.html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15:00Z</dcterms:created>
  <dc:creator>IEEE 802.3</dc:creator>
  <dc:description/>
  <cp:keywords/>
  <dc:language>en-US</dc:language>
  <cp:lastModifiedBy>gzimmerman</cp:lastModifiedBy>
  <cp:lastPrinted>2013-07-25T22:26:00Z</cp:lastPrinted>
  <dcterms:modified xsi:type="dcterms:W3CDTF">2017-09-14T16:15:00Z</dcterms:modified>
  <cp:revision>2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QX91sLusppzcHBX+BcRlB33IviLscj4rJ1YzikL5e5ODqDMgLA8Munfyf9wdx0eC/h9dWSNr
qJDsXWA26XfSdgmwDypI7YLk9vCT23UGD2mR0MbQW50cM3cVz3qLwjGJ7t4FGggUVYM2A1gY
6XBxw9uXDX2n6qwOUpstr0jOUPiA/LjRHte40sAkrpdJZVnejzyZyz0AenmjVwc0QDRBDcmM
Pg0d1NoOYMwUF23ukS</vt:lpwstr>
  </property>
  <property fmtid="{D5CDD505-2E9C-101B-9397-08002B2CF9AE}" pid="3" name="_2015_ms_pID_7253431">
    <vt:lpwstr>zhAe51T+6oV/nlFXvpQvw+w1ZtNgsNtzXGWyiLXK9dkyxWa0/y+jNg
//s7nLtiE7aWxE9ivLPE8AOpF/5coNtkYbOXlkVafPp6zqjckgfmKmSmsSNg9qFF1kHJqJjg
j+nAKnxth2qxwv9sqecJwqy5Sz7a9C7lLqRMCze0U5hu51VSkYV794LAmujUikjfSm36dqgi
SpO1I73Md1pyABkO</vt:lpwstr>
  </property>
  <property fmtid="{D5CDD505-2E9C-101B-9397-08002B2CF9AE}" pid="4" name="_NewReviewCycle">
    <vt:lpwstr/>
  </property>
</Properties>
</file>