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260"/>
        <w:gridCol w:w="810"/>
        <w:gridCol w:w="81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L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G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/50</w:t>
            </w:r>
            <w:r>
              <w:rPr>
                <w:rFonts w:cs="Arial" w:ascii="Arial" w:hAnsi="Arial"/>
                <w:sz w:val="20"/>
                <w:szCs w:val="20"/>
              </w:rPr>
              <w:t xml:space="preserve"> 100/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5/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9055</wp:posOffset>
                      </wp:positionV>
                      <wp:extent cx="237490" cy="1831340"/>
                      <wp:effectExtent l="635" t="38100" r="508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831320"/>
                                <a:chOff x="0" y="0"/>
                                <a:chExt cx="23760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4.65pt;width:18.65pt;height:144.15pt" coordorigin="1100,93" coordsize="373,2883">
                      <v:line id="shape_0" from="1100,93" to="1473,93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74,93" to="1474,296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00,2977" to="1473,2977" stroked="t" o:allowincell="t" style="position:absolute;flip:x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trike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2230</wp:posOffset>
                      </wp:positionV>
                      <wp:extent cx="321310" cy="1831340"/>
                      <wp:effectExtent l="0" t="38100" r="508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1831320"/>
                                <a:chOff x="0" y="0"/>
                                <a:chExt cx="32148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4.9pt;width:25.25pt;height:144.15pt" coordorigin="1088,98" coordsize="505,2883">
                      <v:line id="shape_0" from="1089,98" to="1593,98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94,98" to="1594,297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088,2982" to="1592,2982" stroked="t" o:allowincell="t" style="position:absolute;flip:x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trike/>
                <w:sz w:val="20"/>
                <w:szCs w:val="20"/>
              </w:rPr>
              <w:t>Self</w:t>
            </w:r>
            <w:r>
              <w:rPr>
                <w:rFonts w:cs="Arial" w:ascii="Arial" w:hAnsi="Arial"/>
                <w:sz w:val="20"/>
                <w:szCs w:val="20"/>
              </w:rPr>
              <w:t xml:space="preserve"> AWG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95885</wp:posOffset>
                      </wp:positionV>
                      <wp:extent cx="405130" cy="1831340"/>
                      <wp:effectExtent l="0" t="38100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1831320"/>
                                <a:chOff x="0" y="0"/>
                                <a:chExt cx="40500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7.55pt;width:31.85pt;height:144.15pt" coordorigin="1124,151" coordsize="637,2883">
                      <v:line id="shape_0" from="1125,151" to="1761,151" stroked="t" o:allowincell="t" style="position:absolute">
                        <v:stroke color="#ff6600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62,151" to="1762,3027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1124,3035" to="1760,3035" stroked="t" o:allowincell="t" style="position:absolute;flip:x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 xml:space="preserve">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5090</wp:posOffset>
                      </wp:positionV>
                      <wp:extent cx="495300" cy="1831340"/>
                      <wp:effectExtent l="0" t="3810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831320"/>
                                <a:chOff x="0" y="0"/>
                                <a:chExt cx="49536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pt;margin-top:6.7pt;width:38.95pt;height:144.15pt" coordorigin="1148,134" coordsize="779,2883">
                      <v:line id="shape_0" from="1148,134" to="1927,134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28,134" to="1928,301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48,3018" to="1927,3018" stroked="t" o:allowincell="t" style="position:absolute;flip:x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6200</wp:posOffset>
                      </wp:positionV>
                      <wp:extent cx="617220" cy="1831340"/>
                      <wp:effectExtent l="0" t="38100" r="508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1831320"/>
                                <a:chOff x="0" y="0"/>
                                <a:chExt cx="61740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6pt;width:48.55pt;height:144.15pt" coordorigin="1088,120" coordsize="971,2883">
                      <v:line id="shape_0" from="1088,120" to="2059,120" stroked="t" o:allowincell="t" style="position:absolute">
                        <v:stroke color="#ff6600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60,120" to="2060,2996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1088,3004" to="2059,3004" stroked="t" o:allowincell="t" style="position:absolute;flip:x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/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 xml:space="preserve">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/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2710</wp:posOffset>
                      </wp:positionV>
                      <wp:extent cx="861060" cy="1831340"/>
                      <wp:effectExtent l="0" t="38100" r="508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1831320"/>
                                <a:chOff x="0" y="0"/>
                                <a:chExt cx="86112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8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7.3pt;width:67.75pt;height:144.15pt" coordorigin="1136,146" coordsize="1355,2883">
                      <v:line id="shape_0" from="1137,146" to="2491,146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92,146" to="2492,30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136,3030" to="2490,3030" stroked="t" o:allowincell="t" style="position:absolute;flip:x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2550</wp:posOffset>
                      </wp:positionV>
                      <wp:extent cx="974090" cy="1831340"/>
                      <wp:effectExtent l="0" t="38100" r="508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1831320"/>
                                <a:chOff x="0" y="0"/>
                                <a:chExt cx="97416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9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pt;margin-top:6.5pt;width:76.65pt;height:144.15pt" coordorigin="1112,130" coordsize="1533,2883">
                      <v:line id="shape_0" from="1112,130" to="2645,130" stroked="t" o:allowincell="t" style="position:absolute">
                        <v:stroke color="#ff6600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46,130" to="2646,3006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1112,3014" to="2645,3014" stroked="t" o:allowincell="t" style="position:absolute;flip:x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5725</wp:posOffset>
                      </wp:positionV>
                      <wp:extent cx="1118870" cy="1831340"/>
                      <wp:effectExtent l="635" t="38100" r="508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1831320"/>
                                <a:chOff x="0" y="0"/>
                                <a:chExt cx="1118880" cy="183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0"/>
                                  <a:ext cx="0" cy="18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1320"/>
                                  <a:ext cx="111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6.75pt;width:88.05pt;height:144.15pt" coordorigin="1100,135" coordsize="1761,2883">
                      <v:line id="shape_0" from="1100,135" to="2861,135" stroked="t" o:allowincell="t" style="position:absolute">
                        <v:stroke color="#ff6600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62,135" to="2862,3011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1100,3019" to="2861,3019" stroked="t" o:allowincell="t" style="position:absolute;flip:x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/50</w:t>
            </w:r>
            <w:r>
              <w:rPr>
                <w:rFonts w:cs="Arial" w:ascii="Arial" w:hAnsi="Arial"/>
                <w:sz w:val="20"/>
                <w:szCs w:val="20"/>
              </w:rPr>
              <w:t xml:space="preserve"> 100/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22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75/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FF00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/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/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L1, 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40:00Z</dcterms:created>
  <dc:creator>bomahony</dc:creator>
  <dc:description/>
  <dc:language>en-US</dc:language>
  <cp:lastModifiedBy>bomahony</cp:lastModifiedBy>
  <dcterms:modified xsi:type="dcterms:W3CDTF">2003-10-15T23:14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245898</vt:r8>
  </property>
  <property fmtid="{D5CDD505-2E9C-101B-9397-08002B2CF9AE}" pid="3" name="_AuthorEmail">
    <vt:lpwstr>barry.omahony@intel.com</vt:lpwstr>
  </property>
  <property fmtid="{D5CDD505-2E9C-101B-9397-08002B2CF9AE}" pid="4" name="_AuthorEmailDisplayName">
    <vt:lpwstr>O'Mahony, Barry</vt:lpwstr>
  </property>
  <property fmtid="{D5CDD505-2E9C-101B-9397-08002B2CF9AE}" pid="5" name="_EmailSubject">
    <vt:lpwstr>[EFM-Copper] material for tommorrow's call</vt:lpwstr>
  </property>
</Properties>
</file>