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–468–CORE Reliability Assurance for Optoelectronic Devic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Issue 1, December 1998 Introduction  1-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3.1 Central Office Environ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“Central Office” (CO) environment, as described in GR-63-CORE, </w:t>
      </w:r>
      <w:r>
        <w:rPr>
          <w:i/>
          <w:iCs/>
          <w:sz w:val="22"/>
          <w:szCs w:val="22"/>
        </w:rPr>
        <w:t>Network Equipment-Building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System (NEBS) Requirements: Physical Protectio</w:t>
      </w:r>
      <w:r>
        <w:rPr>
          <w:sz w:val="22"/>
          <w:szCs w:val="22"/>
        </w:rPr>
        <w:t>n, restricts long-term ambi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mperatures to a range of 4-38°C. For short periods (up to 72 hours and for a total of n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re than 15 days per year), temperatures may go as low as 2°C or as high as 49°C. Th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me environment can be achieved at remote sites with necessary environmental control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in the case of Controlled Environment Vaults (CEVs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wever, increasing numbers of NEs are being deployed in locations without su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vironmental controls, though. The exact operating conditions depend on a number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tors, including type of system enclosure (above-ground cabinet, aerial enclosu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destal, etc.), geographic location, and local effects (such as shade from a nearby build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trees). Such non-CO types of conditions are commonly called “uncontroll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nvironments.” In this GR, however, these are subdivided into two categori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3.2 Remote Terminal (RT) Environ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mote Terminal (RT) environments are based on the criteria (including temperat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xtremes) stated in GR-487-CORE, </w:t>
      </w:r>
      <w:r>
        <w:rPr>
          <w:i/>
          <w:iCs/>
          <w:sz w:val="22"/>
          <w:szCs w:val="22"/>
        </w:rPr>
        <w:t>Generic Requirements for Electronic Equipment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Cabinet</w:t>
      </w:r>
      <w:r>
        <w:rPr>
          <w:sz w:val="22"/>
          <w:szCs w:val="22"/>
        </w:rPr>
        <w:t>s. For example, that document defines a temperature range of -40°C to +46°C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air temperature outside the enclosure. Inside the enclosure, the air temperat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rrounding the equipment can reach +65°C under maximum solar loading and equip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wer dissipation.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In addition, it is assumed that there is sufficient thermal mass inside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closure that the time constant for temperature change is on the order of one or m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u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3.3 Uncontrolled Environ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used here, “uncontrolled” (UNC) environments exhibit conditions that do not mee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iteria for CO or RT environments described in Sections 1.5.3.1 and 1.5.3.2, respective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temperature extremes for a UNC environment are assumed to be similar to that for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T; however, the thermal time constant at the optoelectronic device level is on the order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utes (due to the small thermal mass of the electronics in the enclosure and the relative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mall size of the enclosure itself). In addition, other conditions such as mechanical shoc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vibration might be more severe than those experienced in a CO or RT environment.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ample of a UNC environment would probably be a pedestal (such as the optical networ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t of an FITL system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 Depending on the location of the optoelectronic device in the system and on the ventilation provided by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ystem’s physical design, the device’s ambient operating environment could be 5-20°C higher than the maxim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5°C described for the “system.” As with other types of devices, such as integrated circuits, many reliability tes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ed to go beyond the manufacturer's normal maximum-rated operating conditions in order to accelerate aging 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es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3:27:00Z</dcterms:created>
  <dc:creator>Meir Bartur</dc:creator>
  <dc:description/>
  <dc:language>en-US</dc:language>
  <cp:lastModifiedBy>Meir Bartur</cp:lastModifiedBy>
  <dcterms:modified xsi:type="dcterms:W3CDTF">2002-01-23T23:32:00Z</dcterms:modified>
  <cp:revision>1</cp:revision>
  <dc:subject/>
  <dc:title>GR–468–CORE Reliability Assurance for Optoelectronic Devices</dc:title>
</cp:coreProperties>
</file>