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394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dsource"/>
            <w:bookmarkStart w:id="1" w:name="dtableau"/>
            <w:bookmarkEnd w:id="0"/>
            <w:bookmarkEnd w:id="1"/>
            <w:r>
              <w:rPr>
                <w:b/>
              </w:rPr>
              <w:t>Source:</w:t>
            </w:r>
          </w:p>
        </w:tc>
        <w:tc>
          <w:tcPr>
            <w:tcW w:w="830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EEE P802.3ah EFM Task Forc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dtitle1"/>
            <w:bookmarkEnd w:id="2"/>
            <w:r>
              <w:rPr>
                <w:b/>
              </w:rPr>
              <w:t xml:space="preserve">Title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FP, Ethernet Optics Activities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Robert Snively, Chair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>SFF Special Subject Working Group on Transceivers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Brocade Communication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45 Technology Driv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San Jose, CA 9511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lang w:val="it-IT" w:eastAsia="en-US"/>
              </w:rPr>
              <w:t>(408) 333-8135 Fax: (408) 333-665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it-IT" w:eastAsia="en-US"/>
              </w:rPr>
              <w:t>E-Mail: rsnively@brocade.co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l Allen  </w:t>
            </w:r>
            <w:hyperlink r:id="rId2">
              <w:r>
                <w:rPr>
                  <w:rStyle w:val="InternetLink"/>
                </w:rPr>
                <w:t>endlcom@acm.org</w:t>
              </w:r>
            </w:hyperlink>
            <w:r>
              <w:rPr/>
              <w:t xml:space="preserve"> , Schelto van Doorn </w:t>
            </w:r>
            <w:hyperlink r:id="rId3">
              <w:r>
                <w:rPr>
                  <w:rStyle w:val="InternetLink"/>
                </w:rPr>
                <w:t>schelto.vandoorn@intel.com</w:t>
              </w:r>
            </w:hyperlink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-Francisco Plenary Meeting, July 22-24, 200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lang w:val="fr-FR"/>
              </w:rPr>
              <w:t>SFF Special Subject Working Group on Transceivers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/>
              <w:t>– action requested</w:t>
            </w:r>
          </w:p>
          <w:p>
            <w:pPr>
              <w:pStyle w:val="Normal"/>
              <w:rPr/>
            </w:pPr>
            <w:r>
              <w:rPr/>
              <w:t>T11 – for 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Howard Frazier, EFM TF Chair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4">
              <w:r>
                <w:rPr>
                  <w:rStyle w:val="InternetLink"/>
                  <w:lang w:val="fr-CH"/>
                </w:rPr>
                <w:t>millardo@dominetsystems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pul Bhatt, EFM Optics STF Chair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5">
              <w:r>
                <w:rPr>
                  <w:rStyle w:val="InternetLink"/>
                </w:rPr>
                <w:t>Vipul_Bhatt@ieee.org</w:t>
              </w:r>
            </w:hyperlink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:</w:t>
      </w:r>
      <w:r>
        <w:rPr>
          <w:rFonts w:cs="Times New Roman" w:ascii="Times New Roman" w:hAnsi="Times New Roman"/>
          <w:color w:val="000000"/>
        </w:rPr>
        <w:t xml:space="preserve"> SFF-8074i MSA specification for SFP modules, Section B3, Table 2, Timing parameter. TX disable negate time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</w:rPr>
        <w:t>The IEEE 802.3ah Optics sub-task force wishes to draw attention to the aforementioned specification.   In surveying a variety of vendor’s SFF and SFP modules, it was observed that the pluggable forms of these transceivers have quite a bit more baseline wander than the non-pluggable forms.  The primary reason</w:t>
      </w:r>
      <w:r>
        <w:rPr>
          <w:rFonts w:cs="Times New Roman" w:ascii="Times New Roman" w:hAnsi="Times New Roman"/>
          <w:color w:val="000000"/>
        </w:rPr>
        <w:t xml:space="preserve"> that non-pluggable modules do not exhibit </w:t>
      </w:r>
      <w:r>
        <w:rPr>
          <w:rFonts w:cs="Times New Roman" w:ascii="Times New Roman" w:hAnsi="Times New Roman"/>
        </w:rPr>
        <w:t xml:space="preserve">these problems appears that their APC loop time constants have been optimized for base line </w:t>
      </w:r>
      <w:r>
        <w:rPr>
          <w:rFonts w:cs="Times New Roman" w:ascii="Times New Roman" w:hAnsi="Times New Roman"/>
          <w:color w:val="000000"/>
        </w:rPr>
        <w:t>wander performance.  The 1 millisecond turn-on time affects this in a negative way, and Pluggable modules that meet the 1 millisecond turn-on time, have problems with base line wander.  These modules come very close to not being within the specified limits for our new proposed standard, and while compliant, the sub-task force feels that the design margin could be greatly improved by extending the turn-on time from 1 millisecond to 10 milliseconds.   At present, the 1 millisecond turn-on time applies to transceiver modules operating at 1Gb, and there is no specification for 100 Mb transceivers which might fit the SFF or SFP form factors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change would allow transceiver vendors to produce devices that are compliant to both SFP and IEEE 802.3ah/EFM Clause 60 specifications, with the combined volume for both applications resulting in a wider acceptance and availability of these transceivers.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color w:val="000000"/>
        </w:rPr>
        <w:t xml:space="preserve">The task force respectfully asks T11 and the </w:t>
      </w:r>
      <w:r>
        <w:rPr>
          <w:lang w:val="fr-FR"/>
        </w:rPr>
        <w:t>SFF Special Subject Working Group on Transceivers</w:t>
      </w:r>
      <w:r>
        <w:rPr>
          <w:rFonts w:cs="Times New Roman" w:ascii="Times New Roman" w:hAnsi="Times New Roman"/>
          <w:color w:val="000000"/>
        </w:rPr>
        <w:t xml:space="preserve"> if this proposed change has any adverse impact on any of its members.  We look forward to hearing from you regarding this matt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ttachments:</w:t>
      </w:r>
    </w:p>
    <w:p>
      <w:pPr>
        <w:pStyle w:val="Normal"/>
        <w:autoSpaceDE w:val="fals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[1]  </w:t>
      </w:r>
      <w:r>
        <w:rPr>
          <w:rFonts w:cs="Times New Roman" w:ascii="Times New Roman" w:hAnsi="Times New Roman"/>
          <w:highlight w:val="yellow"/>
          <w:lang w:val="de-DE"/>
        </w:rPr>
        <w:t>IEEE P802.3ah/Draft 2.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 radcliffe_optics_2_0303.pdf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e-IL"/>
    </w:rPr>
  </w:style>
  <w:style w:type="paragraph" w:styleId="NormalCompact">
    <w:name w:val="Normal-Compact"/>
    <w:basedOn w:val="Normal"/>
    <w:qFormat/>
    <w:pPr>
      <w:spacing w:before="80" w:after="0"/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lcom@acm.org" TargetMode="External"/><Relationship Id="rId3" Type="http://schemas.openxmlformats.org/officeDocument/2006/relationships/hyperlink" Target="mailto:schelto.vandoorn@intel.com" TargetMode="External"/><Relationship Id="rId4" Type="http://schemas.openxmlformats.org/officeDocument/2006/relationships/hyperlink" Target="mailto:millardo@dominetsystems.com" TargetMode="External"/><Relationship Id="rId5" Type="http://schemas.openxmlformats.org/officeDocument/2006/relationships/hyperlink" Target="mailto:Vipul_Bhatt@ieee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17:00Z</dcterms:created>
  <dc:creator>Glenn Parsons</dc:creator>
  <dc:description/>
  <dc:language>en-US</dc:language>
  <cp:lastModifiedBy>Hugh Barrass (hbarrass)</cp:lastModifiedBy>
  <dcterms:modified xsi:type="dcterms:W3CDTF">2003-07-24T23:29:00Z</dcterms:modified>
  <cp:revision>3</cp:revision>
  <dc:subject/>
  <dc:title>Etherne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0736440</vt:r8>
  </property>
  <property fmtid="{D5CDD505-2E9C-101B-9397-08002B2CF9AE}" pid="3" name="_AuthorEmail">
    <vt:lpwstr>dwmartin@americasm01.nt.com</vt:lpwstr>
  </property>
  <property fmtid="{D5CDD505-2E9C-101B-9397-08002B2CF9AE}" pid="4" name="_AuthorEmailDisplayName">
    <vt:lpwstr>Martin, David [SKY:QW33:EXCH]</vt:lpwstr>
  </property>
  <property fmtid="{D5CDD505-2E9C-101B-9397-08002B2CF9AE}" pid="5" name="_EmailSubject">
    <vt:lpwstr>SG15 Liaison </vt:lpwstr>
  </property>
  <property fmtid="{D5CDD505-2E9C-101B-9397-08002B2CF9AE}" pid="6" name="_ReviewingToolsShownOnce">
    <vt:lpwstr/>
  </property>
</Properties>
</file>