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617"/>
        <w:gridCol w:w="4394"/>
        <w:gridCol w:w="3912"/>
      </w:tblGrid>
      <w:tr>
        <w:trPr>
          <w:trHeight w:val="357" w:hRule="atLeast"/>
          <w:cantSplit w:val="true"/>
        </w:trPr>
        <w:tc>
          <w:tcPr>
            <w:tcW w:w="1617" w:type="dxa"/>
            <w:tcBorders>
              <w:top w:val="single" w:sz="18" w:space="0" w:color="000000"/>
            </w:tcBorders>
          </w:tcPr>
          <w:p>
            <w:pPr>
              <w:pStyle w:val="Normal"/>
              <w:rPr>
                <w:b/>
                <w:b/>
              </w:rPr>
            </w:pPr>
            <w:bookmarkStart w:id="0" w:name="dsource"/>
            <w:bookmarkStart w:id="1" w:name="dtableau"/>
            <w:bookmarkEnd w:id="0"/>
            <w:bookmarkEnd w:id="1"/>
            <w:r>
              <w:rPr>
                <w:b/>
              </w:rPr>
              <w:t>Source:</w:t>
            </w:r>
          </w:p>
        </w:tc>
        <w:tc>
          <w:tcPr>
            <w:tcW w:w="8306" w:type="dxa"/>
            <w:gridSpan w:val="2"/>
            <w:tcBorders>
              <w:top w:val="single" w:sz="18" w:space="0" w:color="000000"/>
            </w:tcBorders>
          </w:tcPr>
          <w:p>
            <w:pPr>
              <w:pStyle w:val="Normal"/>
              <w:rPr>
                <w:bCs/>
              </w:rPr>
            </w:pPr>
            <w:r>
              <w:rPr>
                <w:bCs/>
              </w:rPr>
              <w:t>IEEE P802.3ah EFM Task Force</w:t>
            </w:r>
          </w:p>
        </w:tc>
      </w:tr>
      <w:tr>
        <w:trPr>
          <w:trHeight w:val="357" w:hRule="atLeast"/>
          <w:cantSplit w:val="true"/>
        </w:trPr>
        <w:tc>
          <w:tcPr>
            <w:tcW w:w="1617" w:type="dxa"/>
            <w:tcBorders>
              <w:bottom w:val="single" w:sz="12" w:space="0" w:color="000000"/>
            </w:tcBorders>
          </w:tcPr>
          <w:p>
            <w:pPr>
              <w:pStyle w:val="Normal"/>
              <w:rPr>
                <w:b/>
                <w:b/>
              </w:rPr>
            </w:pPr>
            <w:bookmarkStart w:id="2" w:name="dtitle1"/>
            <w:bookmarkEnd w:id="2"/>
            <w:r>
              <w:rPr>
                <w:b/>
              </w:rPr>
              <w:t xml:space="preserve">Title: </w:t>
            </w:r>
          </w:p>
        </w:tc>
        <w:tc>
          <w:tcPr>
            <w:tcW w:w="8306" w:type="dxa"/>
            <w:gridSpan w:val="2"/>
            <w:tcBorders>
              <w:bottom w:val="single" w:sz="12" w:space="0" w:color="000000"/>
            </w:tcBorders>
          </w:tcPr>
          <w:p>
            <w:pPr>
              <w:pStyle w:val="Normal"/>
              <w:autoSpaceDE w:val="false"/>
              <w:rPr>
                <w:rFonts w:ascii="Arial" w:hAnsi="Arial" w:eastAsia="Batang;바탕" w:cs="Arial"/>
                <w:b/>
                <w:b/>
                <w:bCs/>
                <w:i/>
                <w:i/>
                <w:iCs/>
                <w:sz w:val="20"/>
                <w:lang w:bidi="ar-SA"/>
                <w:del w:id="1" w:author="mattsquire" w:date="2003-07-22T18:22:00Z"/>
              </w:rPr>
            </w:pPr>
            <w:del w:id="0" w:author="mattsquire" w:date="2003-07-22T18:22:00Z">
              <w:r>
                <w:rPr>
                  <w:rFonts w:eastAsia="Batang;바탕" w:cs="Arial" w:ascii="Arial" w:hAnsi="Arial"/>
                  <w:b/>
                  <w:bCs/>
                  <w:i/>
                  <w:iCs/>
                  <w:sz w:val="20"/>
                  <w:lang w:bidi="ar-SA"/>
                </w:rPr>
                <w:delText>T1M1’s New Primary Method of Operation and</w:delText>
              </w:r>
            </w:del>
          </w:p>
          <w:p>
            <w:pPr>
              <w:pStyle w:val="Normal"/>
              <w:rPr>
                <w:b/>
                <w:b/>
              </w:rPr>
            </w:pPr>
            <w:del w:id="2" w:author="mattsquire" w:date="2003-07-22T18:22:00Z">
              <w:r>
                <w:rPr>
                  <w:rFonts w:eastAsia="Batang;바탕" w:cs="Arial" w:ascii="Arial" w:hAnsi="Arial"/>
                  <w:b/>
                  <w:bCs/>
                  <w:i/>
                  <w:iCs/>
                  <w:sz w:val="20"/>
                  <w:lang w:bidi="ar-SA"/>
                </w:rPr>
                <w:delText>Increased Collaboration Opportunities</w:delText>
              </w:r>
            </w:del>
            <w:ins w:id="3" w:author="mattsquire" w:date="2003-07-22T22:05:00Z">
              <w:r>
                <w:rPr>
                  <w:rFonts w:eastAsia="Batang;바탕" w:cs="Arial" w:ascii="Arial" w:hAnsi="Arial"/>
                  <w:b/>
                  <w:bCs/>
                  <w:i/>
                  <w:iCs/>
                  <w:sz w:val="20"/>
                  <w:lang w:bidi="ar-SA"/>
                </w:rPr>
                <w:t>Response to EFM OAM&amp;P Review/D1.732</w:t>
              </w:r>
            </w:ins>
          </w:p>
        </w:tc>
      </w:tr>
      <w:tr>
        <w:trPr>
          <w:trHeight w:val="357" w:hRule="atLeast"/>
          <w:cantSplit w:val="true"/>
        </w:trPr>
        <w:tc>
          <w:tcPr>
            <w:tcW w:w="9923" w:type="dxa"/>
            <w:gridSpan w:val="3"/>
            <w:tcBorders>
              <w:top w:val="single" w:sz="12" w:space="0" w:color="000000"/>
            </w:tcBorders>
          </w:tcPr>
          <w:p>
            <w:pPr>
              <w:pStyle w:val="Normal"/>
              <w:jc w:val="center"/>
              <w:rPr>
                <w:b/>
                <w:b/>
              </w:rPr>
            </w:pPr>
            <w:r>
              <w:rPr>
                <w:b/>
              </w:rPr>
              <w:t>COMMUNICATION STATEMENT</w:t>
            </w:r>
          </w:p>
        </w:tc>
      </w:tr>
      <w:tr>
        <w:trPr>
          <w:trHeight w:val="357" w:hRule="atLeast"/>
          <w:cantSplit w:val="true"/>
        </w:trPr>
        <w:tc>
          <w:tcPr>
            <w:tcW w:w="1617" w:type="dxa"/>
            <w:tcBorders/>
          </w:tcPr>
          <w:p>
            <w:pPr>
              <w:pStyle w:val="Normal"/>
              <w:rPr>
                <w:b/>
                <w:b/>
              </w:rPr>
            </w:pPr>
            <w:r>
              <w:rPr>
                <w:b/>
              </w:rPr>
              <w:t>To:</w:t>
            </w:r>
          </w:p>
        </w:tc>
        <w:tc>
          <w:tcPr>
            <w:tcW w:w="8306" w:type="dxa"/>
            <w:gridSpan w:val="2"/>
            <w:tcBorders/>
          </w:tcPr>
          <w:p>
            <w:pPr>
              <w:pStyle w:val="Normal"/>
              <w:rPr>
                <w:bCs/>
              </w:rPr>
            </w:pPr>
            <w:r>
              <w:rPr>
                <w:bCs/>
              </w:rPr>
              <w:t>T1M1</w:t>
            </w:r>
          </w:p>
        </w:tc>
      </w:tr>
      <w:tr>
        <w:trPr>
          <w:trHeight w:val="357" w:hRule="atLeast"/>
          <w:cantSplit w:val="true"/>
        </w:trPr>
        <w:tc>
          <w:tcPr>
            <w:tcW w:w="1617" w:type="dxa"/>
            <w:tcBorders/>
          </w:tcPr>
          <w:p>
            <w:pPr>
              <w:pStyle w:val="Normal"/>
              <w:rPr>
                <w:b/>
                <w:b/>
              </w:rPr>
            </w:pPr>
            <w:r>
              <w:rPr>
                <w:b/>
              </w:rPr>
              <w:t>Approval:</w:t>
            </w:r>
          </w:p>
        </w:tc>
        <w:tc>
          <w:tcPr>
            <w:tcW w:w="8306" w:type="dxa"/>
            <w:gridSpan w:val="2"/>
            <w:tcBorders/>
          </w:tcPr>
          <w:p>
            <w:pPr>
              <w:pStyle w:val="Normal"/>
              <w:rPr/>
            </w:pPr>
            <w:del w:id="4" w:author="mattsquire" w:date="2003-07-22T22:05:00Z">
              <w:r>
                <w:rPr>
                  <w:bCs/>
                </w:rPr>
                <w:delText>Seoul meeting, May 12</w:delText>
              </w:r>
            </w:del>
            <w:ins w:id="5" w:author="mattsquire" w:date="2003-07-22T22:05:00Z">
              <w:r>
                <w:rPr>
                  <w:bCs/>
                </w:rPr>
                <w:t xml:space="preserve">San Francisco meeting, July </w:t>
              </w:r>
            </w:ins>
            <w:del w:id="6" w:author="mattsquire" w:date="2003-07-22T22:05:00Z">
              <w:r>
                <w:rPr>
                  <w:bCs/>
                </w:rPr>
                <w:delText xml:space="preserve">-15, </w:delText>
              </w:r>
            </w:del>
            <w:r>
              <w:rPr>
                <w:bCs/>
              </w:rPr>
              <w:t>2003</w:t>
            </w:r>
          </w:p>
        </w:tc>
      </w:tr>
      <w:tr>
        <w:trPr>
          <w:trHeight w:val="357" w:hRule="atLeast"/>
          <w:cantSplit w:val="true"/>
        </w:trPr>
        <w:tc>
          <w:tcPr>
            <w:tcW w:w="1617" w:type="dxa"/>
            <w:tcBorders/>
          </w:tcPr>
          <w:p>
            <w:pPr>
              <w:pStyle w:val="Normal"/>
              <w:rPr>
                <w:b/>
                <w:b/>
              </w:rPr>
            </w:pPr>
            <w:r>
              <w:rPr>
                <w:b/>
              </w:rPr>
              <w:t>For:</w:t>
            </w:r>
          </w:p>
        </w:tc>
        <w:tc>
          <w:tcPr>
            <w:tcW w:w="8306" w:type="dxa"/>
            <w:gridSpan w:val="2"/>
            <w:tcBorders/>
          </w:tcPr>
          <w:p>
            <w:pPr>
              <w:pStyle w:val="Normal"/>
              <w:snapToGrid w:val="false"/>
              <w:rPr>
                <w:b/>
                <w:b/>
                <w:bCs/>
              </w:rPr>
            </w:pPr>
            <w:r>
              <w:rPr>
                <w:b/>
                <w:bCs/>
              </w:rPr>
            </w:r>
          </w:p>
        </w:tc>
      </w:tr>
      <w:tr>
        <w:trPr>
          <w:trHeight w:val="357" w:hRule="atLeast"/>
          <w:cantSplit w:val="true"/>
        </w:trPr>
        <w:tc>
          <w:tcPr>
            <w:tcW w:w="1617" w:type="dxa"/>
            <w:tcBorders>
              <w:bottom w:val="single" w:sz="12" w:space="0" w:color="000000"/>
            </w:tcBorders>
          </w:tcPr>
          <w:p>
            <w:pPr>
              <w:pStyle w:val="Normal"/>
              <w:rPr>
                <w:b/>
                <w:b/>
              </w:rPr>
            </w:pPr>
            <w:r>
              <w:rPr>
                <w:b/>
              </w:rPr>
              <w:t>Deadline:</w:t>
            </w:r>
          </w:p>
        </w:tc>
        <w:tc>
          <w:tcPr>
            <w:tcW w:w="8306" w:type="dxa"/>
            <w:gridSpan w:val="2"/>
            <w:tcBorders>
              <w:bottom w:val="single" w:sz="12" w:space="0" w:color="000000"/>
            </w:tcBorders>
          </w:tcPr>
          <w:p>
            <w:pPr>
              <w:pStyle w:val="Normal"/>
              <w:snapToGrid w:val="false"/>
              <w:rPr>
                <w:b/>
                <w:b/>
                <w:bCs/>
              </w:rPr>
            </w:pPr>
            <w:r>
              <w:rPr>
                <w:b/>
                <w:bCs/>
              </w:rPr>
            </w:r>
          </w:p>
        </w:tc>
      </w:tr>
      <w:tr>
        <w:trPr>
          <w:trHeight w:val="204" w:hRule="atLeast"/>
          <w:cantSplit w:val="true"/>
        </w:trPr>
        <w:tc>
          <w:tcPr>
            <w:tcW w:w="1617" w:type="dxa"/>
            <w:tcBorders>
              <w:top w:val="single" w:sz="12" w:space="0" w:color="000000"/>
            </w:tcBorders>
          </w:tcPr>
          <w:p>
            <w:pPr>
              <w:pStyle w:val="Normal"/>
              <w:rPr>
                <w:b/>
                <w:b/>
              </w:rPr>
            </w:pPr>
            <w:r>
              <w:rPr>
                <w:b/>
              </w:rPr>
              <w:t>Contact:</w:t>
            </w:r>
          </w:p>
        </w:tc>
        <w:tc>
          <w:tcPr>
            <w:tcW w:w="4394" w:type="dxa"/>
            <w:tcBorders>
              <w:top w:val="single" w:sz="12" w:space="0" w:color="000000"/>
            </w:tcBorders>
          </w:tcPr>
          <w:p>
            <w:pPr>
              <w:pStyle w:val="Normal"/>
              <w:rPr>
                <w:lang w:val="es-ES"/>
              </w:rPr>
            </w:pPr>
            <w:r>
              <w:rPr/>
              <w:t>Howard Frazier, EFM TF chair</w:t>
            </w:r>
          </w:p>
        </w:tc>
        <w:tc>
          <w:tcPr>
            <w:tcW w:w="3912" w:type="dxa"/>
            <w:tcBorders>
              <w:top w:val="single" w:sz="12" w:space="0" w:color="000000"/>
            </w:tcBorders>
          </w:tcPr>
          <w:p>
            <w:pPr>
              <w:pStyle w:val="Normal"/>
              <w:rPr>
                <w:lang w:val="fr-CH"/>
              </w:rPr>
            </w:pPr>
            <w:r>
              <w:rPr>
                <w:lang w:val="fr-CH"/>
              </w:rPr>
              <w:t xml:space="preserve">Email: </w:t>
            </w:r>
            <w:hyperlink r:id="rId2">
              <w:r>
                <w:rPr>
                  <w:rStyle w:val="InternetLink"/>
                  <w:lang w:val="fr-CH"/>
                </w:rPr>
                <w:t>millardo@dominetsystems.com</w:t>
              </w:r>
            </w:hyperlink>
          </w:p>
        </w:tc>
      </w:tr>
      <w:tr>
        <w:trPr>
          <w:trHeight w:val="204" w:hRule="atLeast"/>
          <w:cantSplit w:val="true"/>
        </w:trPr>
        <w:tc>
          <w:tcPr>
            <w:tcW w:w="1617" w:type="dxa"/>
            <w:tcBorders>
              <w:top w:val="single" w:sz="12" w:space="0" w:color="000000"/>
            </w:tcBorders>
          </w:tcPr>
          <w:p>
            <w:pPr>
              <w:pStyle w:val="Normal"/>
              <w:rPr>
                <w:b/>
                <w:b/>
                <w:lang w:val="fr-CH"/>
              </w:rPr>
            </w:pPr>
            <w:r>
              <w:rPr>
                <w:b/>
                <w:lang w:val="fr-CH"/>
              </w:rPr>
              <w:t>Contact:</w:t>
            </w:r>
          </w:p>
        </w:tc>
        <w:tc>
          <w:tcPr>
            <w:tcW w:w="4394" w:type="dxa"/>
            <w:tcBorders>
              <w:top w:val="single" w:sz="12" w:space="0" w:color="000000"/>
            </w:tcBorders>
          </w:tcPr>
          <w:p>
            <w:pPr>
              <w:pStyle w:val="Normal"/>
              <w:rPr/>
            </w:pPr>
            <w:r>
              <w:rPr/>
              <w:t xml:space="preserve">Matt Squire, EFM OAM STF chair  </w:t>
            </w:r>
          </w:p>
          <w:p>
            <w:pPr>
              <w:pStyle w:val="Normal"/>
              <w:rPr/>
            </w:pPr>
            <w:r>
              <w:rPr/>
            </w:r>
          </w:p>
        </w:tc>
        <w:tc>
          <w:tcPr>
            <w:tcW w:w="3912" w:type="dxa"/>
            <w:tcBorders>
              <w:top w:val="single" w:sz="12" w:space="0" w:color="000000"/>
            </w:tcBorders>
          </w:tcPr>
          <w:p>
            <w:pPr>
              <w:pStyle w:val="Normal"/>
              <w:rPr/>
            </w:pPr>
            <w:r>
              <w:rPr/>
              <w:t xml:space="preserve">Email: </w:t>
            </w:r>
            <w:hyperlink r:id="rId3">
              <w:r>
                <w:rPr>
                  <w:rStyle w:val="InternetLink"/>
                </w:rPr>
                <w:t>msquire@hatterasnetworks.com</w:t>
              </w:r>
            </w:hyperlink>
          </w:p>
        </w:tc>
      </w:tr>
    </w:tbl>
    <w:p>
      <w:pPr>
        <w:pStyle w:val="Normal"/>
        <w:rPr/>
      </w:pPr>
      <w:r>
        <w:rPr/>
      </w:r>
    </w:p>
    <w:p>
      <w:pPr>
        <w:pStyle w:val="Heading2"/>
        <w:rPr/>
      </w:pPr>
      <w:r>
        <w:rPr/>
        <w:t>Response</w:t>
      </w:r>
    </w:p>
    <w:p>
      <w:pPr>
        <w:pStyle w:val="Normal"/>
        <w:rPr>
          <w:ins w:id="8" w:author="mattsquire" w:date="2003-07-22T21:17:00Z"/>
        </w:rPr>
      </w:pPr>
      <w:ins w:id="7" w:author="mattsquire" w:date="2003-07-22T21:17:00Z">
        <w:r>
          <w:rPr/>
        </w:r>
      </w:ins>
    </w:p>
    <w:p>
      <w:pPr>
        <w:pStyle w:val="Normal"/>
        <w:rPr>
          <w:ins w:id="11" w:author="mattsquire" w:date="2003-07-22T21:25:00Z"/>
        </w:rPr>
      </w:pPr>
      <w:ins w:id="9" w:author="mattsquire" w:date="2003-07-22T21:17:00Z">
        <w:r>
          <w:rPr/>
          <w:t xml:space="preserve">We would like to thank you for your comments and careful review of our Clause 57 and Clause 30.  </w:t>
        </w:r>
      </w:ins>
      <w:ins w:id="10" w:author="mattsquire" w:date="2003-07-22T21:19:00Z">
        <w:r>
          <w:rPr/>
          <w:t xml:space="preserve">As you noticed, these clauses do not necessarily provide a complete management perspective of Ethernet.  This is by design.  As background material, we would like to point you to the following presentations </w:t>
        </w:r>
      </w:ins>
    </w:p>
    <w:p>
      <w:pPr>
        <w:pStyle w:val="Normal"/>
        <w:numPr>
          <w:ilvl w:val="0"/>
          <w:numId w:val="2"/>
        </w:numPr>
        <w:rPr>
          <w:ins w:id="16" w:author="mattsquire" w:date="2003-07-22T21:25:00Z"/>
        </w:rPr>
      </w:pPr>
      <w:ins w:id="12" w:author="mattsquire" w:date="2003-07-22T21:25:00Z">
        <w:r>
          <w:rPr>
            <w:lang w:val="it-IT"/>
          </w:rPr>
          <w:t xml:space="preserve">OAM Tutorial: </w:t>
        </w:r>
      </w:ins>
      <w:hyperlink r:id="rId4">
        <w:ins w:id="13" w:author="mattsquire" w:date="2003-07-22T21:25:00Z">
          <w:r>
            <w:rPr>
              <w:rStyle w:val="InternetLink"/>
              <w:rFonts w:eastAsia="Times New Roman" w:cs="Times New Roman" w:ascii="Times New Roman" w:hAnsi="Times New Roman"/>
              <w:lang w:val="it-IT"/>
            </w:rPr>
            <w:t>http://www.ieee802.org/3/efm/public/may03/oam/efm_oam_tutorial_2003_05_15.pdf</w:t>
          </w:r>
        </w:ins>
      </w:hyperlink>
      <w:ins w:id="14" w:author="mattsquire" w:date="2003-07-22T21:25:00Z">
        <w:r>
          <w:rPr>
            <w:rFonts w:eastAsia="Times New Roman" w:cs="Times New Roman" w:ascii="Times New Roman" w:hAnsi="Times New Roman"/>
            <w:lang w:val="it-IT"/>
          </w:rPr>
          <w:t xml:space="preserve">.  </w:t>
        </w:r>
      </w:ins>
      <w:ins w:id="15" w:author="mattsquire" w:date="2003-07-22T21:25:00Z">
        <w:r>
          <w:rPr>
            <w:rFonts w:eastAsia="Times New Roman" w:cs="Times New Roman" w:ascii="Times New Roman" w:hAnsi="Times New Roman"/>
          </w:rPr>
          <w:t xml:space="preserve">This document provides an overview of the OAM functionality, its scope, behavior, and limitations.  </w:t>
        </w:r>
      </w:ins>
    </w:p>
    <w:p>
      <w:pPr>
        <w:pStyle w:val="Normal"/>
        <w:numPr>
          <w:ilvl w:val="0"/>
          <w:numId w:val="2"/>
        </w:numPr>
        <w:rPr>
          <w:ins w:id="25" w:author="mattsquire" w:date="2003-07-22T21:17:00Z"/>
        </w:rPr>
      </w:pPr>
      <w:ins w:id="17" w:author="mattsquire" w:date="2003-07-22T21:25:00Z">
        <w:r>
          <w:rPr/>
          <w:t xml:space="preserve">802.3 Management Overview: </w:t>
        </w:r>
      </w:ins>
      <w:hyperlink r:id="rId5">
        <w:ins w:id="18" w:author="mattsquire" w:date="2003-07-22T21:25:00Z">
          <w:r>
            <w:rPr>
              <w:rStyle w:val="InternetLink"/>
              <w:rFonts w:eastAsia="Times New Roman" w:cs="Times New Roman" w:ascii="Times New Roman" w:hAnsi="Times New Roman"/>
            </w:rPr>
            <w:t>http://www.ieee802.org/3/efm/public/mar03/oam/law_oam_3_0303.pdf</w:t>
          </w:r>
        </w:ins>
      </w:hyperlink>
      <w:ins w:id="19" w:author="mattsquire" w:date="2003-07-22T21:25:00Z">
        <w:r>
          <w:rPr>
            <w:rFonts w:eastAsia="Times New Roman" w:cs="Times New Roman" w:ascii="Times New Roman" w:hAnsi="Times New Roman"/>
          </w:rPr>
          <w:t xml:space="preserve">. </w:t>
        </w:r>
      </w:ins>
      <w:ins w:id="20" w:author="mattsquire" w:date="2003-07-22T21:30:00Z">
        <w:r>
          <w:rPr>
            <w:rFonts w:eastAsia="Times New Roman" w:cs="Times New Roman" w:ascii="Times New Roman" w:hAnsi="Times New Roman"/>
          </w:rPr>
          <w:t xml:space="preserve"> This presentation provides an excellent overview of how Ethernet management works, and how the work of </w:t>
        </w:r>
      </w:ins>
      <w:ins w:id="21" w:author="kevin" w:date="2003-07-23T09:46:00Z">
        <w:r>
          <w:rPr/>
          <w:t xml:space="preserve">IEEE </w:t>
        </w:r>
      </w:ins>
      <w:ins w:id="22" w:author="mattsquire" w:date="2003-07-22T21:30:00Z">
        <w:r>
          <w:rPr>
            <w:rFonts w:eastAsia="Times New Roman" w:cs="Times New Roman" w:ascii="Times New Roman" w:hAnsi="Times New Roman"/>
          </w:rPr>
          <w:t xml:space="preserve">802.3 (Clause 30) is positioned relative to other organizations (such as the IETF and </w:t>
        </w:r>
      </w:ins>
      <w:ins w:id="23" w:author="mattsquire" w:date="2003-07-22T21:32:00Z">
        <w:r>
          <w:rPr>
            <w:rFonts w:eastAsia="Times New Roman" w:cs="Times New Roman" w:ascii="Times New Roman" w:hAnsi="Times New Roman"/>
          </w:rPr>
          <w:t xml:space="preserve">SNMP </w:t>
        </w:r>
      </w:ins>
      <w:ins w:id="24" w:author="mattsquire" w:date="2003-07-22T21:30:00Z">
        <w:r>
          <w:rPr>
            <w:rFonts w:eastAsia="Times New Roman" w:cs="Times New Roman" w:ascii="Times New Roman" w:hAnsi="Times New Roman"/>
          </w:rPr>
          <w:t xml:space="preserve">MIBs).  </w:t>
        </w:r>
      </w:ins>
    </w:p>
    <w:p>
      <w:pPr>
        <w:pStyle w:val="Normal"/>
        <w:rPr>
          <w:ins w:id="27" w:author="mattsquire" w:date="2003-07-22T21:36:00Z"/>
        </w:rPr>
      </w:pPr>
      <w:ins w:id="26" w:author="mattsquire" w:date="2003-07-22T21:34:00Z">
        <w:r>
          <w:rPr/>
          <w:t xml:space="preserve">These presentations can provide perspective that’s missing from the specific draft clauses.  </w:t>
        </w:r>
      </w:ins>
    </w:p>
    <w:p>
      <w:pPr>
        <w:pStyle w:val="Normal"/>
        <w:rPr>
          <w:ins w:id="29" w:author="mattsquire" w:date="2003-07-22T21:36:00Z"/>
        </w:rPr>
      </w:pPr>
      <w:ins w:id="28" w:author="mattsquire" w:date="2003-07-22T21:36:00Z">
        <w:r>
          <w:rPr/>
        </w:r>
      </w:ins>
    </w:p>
    <w:p>
      <w:pPr>
        <w:pStyle w:val="Normal"/>
        <w:tabs>
          <w:tab w:val="clear" w:pos="720"/>
          <w:tab w:val="left" w:pos="2250" w:leader="none"/>
        </w:tabs>
        <w:rPr>
          <w:ins w:id="38" w:author="mattsquire" w:date="2003-07-22T21:36:00Z"/>
        </w:rPr>
      </w:pPr>
      <w:ins w:id="30" w:author="mattsquire" w:date="2003-07-22T21:36:00Z">
        <w:r>
          <w:rPr/>
          <w:t xml:space="preserve">With respect to your specific comments, we thank you for them and will </w:t>
        </w:r>
      </w:ins>
      <w:ins w:id="31" w:author="kevin" w:date="2003-07-23T09:52:00Z">
        <w:r>
          <w:rPr/>
          <w:t xml:space="preserve">submit </w:t>
        </w:r>
      </w:ins>
      <w:ins w:id="32" w:author="mattsquire" w:date="2003-07-22T21:36:00Z">
        <w:del w:id="33" w:author="kevin" w:date="2003-07-23T09:39:00Z">
          <w:r>
            <w:rPr/>
            <w:delText>enter</w:delText>
          </w:r>
        </w:del>
      </w:ins>
      <w:ins w:id="34" w:author="kevin" w:date="2003-07-23T09:39:00Z">
        <w:r>
          <w:rPr/>
          <w:t>some of</w:t>
        </w:r>
      </w:ins>
      <w:ins w:id="35" w:author="mattsquire" w:date="2003-07-22T21:36:00Z">
        <w:r>
          <w:rPr/>
          <w:t xml:space="preserve"> them</w:t>
        </w:r>
      </w:ins>
      <w:ins w:id="36" w:author="kevin" w:date="2003-07-23T09:39:00Z">
        <w:r>
          <w:rPr/>
          <w:t>, as explained below,</w:t>
        </w:r>
      </w:ins>
      <w:ins w:id="37" w:author="mattsquire" w:date="2003-07-22T21:36:00Z">
        <w:r>
          <w:rPr/>
          <w:t xml:space="preserve"> as comments against the upcoming working group ballot.   We would like to invite you to enter additional comments against the draft following the comment process to ensure they are all properly addressed and tracked.  We offer these responses directly to each of the comments.</w:t>
        </w:r>
      </w:ins>
    </w:p>
    <w:p>
      <w:pPr>
        <w:pStyle w:val="Normal"/>
        <w:numPr>
          <w:ilvl w:val="0"/>
          <w:numId w:val="3"/>
        </w:numPr>
        <w:tabs>
          <w:tab w:val="clear" w:pos="720"/>
          <w:tab w:val="left" w:pos="2250" w:leader="none"/>
        </w:tabs>
        <w:rPr>
          <w:ins w:id="44" w:author="mattsquire" w:date="2003-07-22T21:38:00Z"/>
        </w:rPr>
      </w:pPr>
      <w:ins w:id="39" w:author="mattsquire" w:date="2003-07-22T21:38:00Z">
        <w:r>
          <w:rPr/>
          <w:t xml:space="preserve">This comment will be entered into the comment database against </w:t>
        </w:r>
      </w:ins>
      <w:ins w:id="40" w:author="kevin" w:date="2003-07-23T09:46:00Z">
        <w:r>
          <w:rPr/>
          <w:t xml:space="preserve">IEEE </w:t>
        </w:r>
      </w:ins>
      <w:ins w:id="41" w:author="mattsquire" w:date="2003-07-22T21:39:00Z">
        <w:r>
          <w:rPr/>
          <w:t>P802.3</w:t>
        </w:r>
      </w:ins>
      <w:ins w:id="42" w:author="kevin" w:date="2003-07-23T09:40:00Z">
        <w:r>
          <w:rPr/>
          <w:t>ah</w:t>
        </w:r>
      </w:ins>
      <w:ins w:id="43" w:author="mattsquire" w:date="2003-07-22T21:38:00Z">
        <w:r>
          <w:rPr/>
          <w:t>/D2.0 on your behalf by the subtask force.</w:t>
        </w:r>
      </w:ins>
    </w:p>
    <w:p>
      <w:pPr>
        <w:pStyle w:val="Normal"/>
        <w:numPr>
          <w:ilvl w:val="0"/>
          <w:numId w:val="3"/>
        </w:numPr>
        <w:tabs>
          <w:tab w:val="clear" w:pos="720"/>
          <w:tab w:val="left" w:pos="2250" w:leader="none"/>
        </w:tabs>
        <w:rPr>
          <w:ins w:id="68" w:author="mattsquire" w:date="2003-07-22T21:46:00Z"/>
        </w:rPr>
      </w:pPr>
      <w:ins w:id="45" w:author="mattsquire" w:date="2003-07-22T21:40:00Z">
        <w:r>
          <w:rPr/>
          <w:t xml:space="preserve">We have considered this ‘ping’ type of operation in the past and it does not exist in the current draft.  Over </w:t>
        </w:r>
      </w:ins>
      <w:ins w:id="46" w:author="mattsquire" w:date="2003-07-22T21:42:00Z">
        <w:r>
          <w:rPr/>
          <w:t>time, it was eliminated as an explicit function for the following reasons: (1) the discovery mechanisms of OAM provide a method for continually</w:t>
        </w:r>
      </w:ins>
      <w:ins w:id="47" w:author="Hugh Barrass (hbarrass)" w:date="2003-07-24T10:26:00Z">
        <w:r>
          <w:rPr/>
          <w:t>,</w:t>
        </w:r>
      </w:ins>
      <w:ins w:id="48" w:author="mattsquire" w:date="2003-07-22T21:43:00Z">
        <w:r>
          <w:rPr/>
          <w:t xml:space="preserve"> non-intrusively checking the status of a peer, (2) the variable request mechanism can be used to, on-demand, check the status of a peer, </w:t>
        </w:r>
      </w:ins>
      <w:ins w:id="49" w:author="mattsquire" w:date="2003-07-22T21:38:00Z">
        <w:r>
          <w:rPr/>
          <w:t>and (3) there is a defined TEST</w:t>
        </w:r>
      </w:ins>
      <w:ins w:id="50" w:author="mattsquire" w:date="2003-07-22T21:44:00Z">
        <w:r>
          <w:rPr/>
          <w:t xml:space="preserve"> frame in </w:t>
        </w:r>
      </w:ins>
      <w:ins w:id="51" w:author="kevin" w:date="2003-07-23T09:46:00Z">
        <w:r>
          <w:rPr/>
          <w:t xml:space="preserve">IEEE </w:t>
        </w:r>
      </w:ins>
      <w:ins w:id="52" w:author="mattsquire" w:date="2003-07-22T21:44:00Z">
        <w:r>
          <w:rPr/>
          <w:t>802.</w:t>
        </w:r>
      </w:ins>
      <w:ins w:id="53" w:author="mattsquire" w:date="2003-07-22T21:44:00Z">
        <w:del w:id="54" w:author="Hugh Barrass (hbarrass)" w:date="2003-07-24T10:26:00Z">
          <w:r>
            <w:rPr/>
            <w:delText>1</w:delText>
          </w:r>
        </w:del>
      </w:ins>
      <w:ins w:id="55" w:author="Hugh Barrass (hbarrass)" w:date="2003-07-24T10:26:00Z">
        <w:r>
          <w:rPr/>
          <w:t>2</w:t>
        </w:r>
      </w:ins>
      <w:ins w:id="56" w:author="mattsquire" w:date="2003-07-22T21:44:00Z">
        <w:r>
          <w:rPr/>
          <w:t xml:space="preserve"> that provides an explicit layer two ping function.  On your suggestion of a loopback indicator, the taskforce felt this was unnecessary as other topology protocols (</w:t>
        </w:r>
      </w:ins>
      <w:ins w:id="57" w:author="kevin" w:date="2003-07-23T09:46:00Z">
        <w:r>
          <w:rPr/>
          <w:t xml:space="preserve">IEEE </w:t>
        </w:r>
      </w:ins>
      <w:ins w:id="58" w:author="mattsquire" w:date="2003-07-22T21:44:00Z">
        <w:r>
          <w:rPr/>
          <w:t xml:space="preserve">802.1D spanning tree, </w:t>
        </w:r>
      </w:ins>
      <w:ins w:id="59" w:author="kevin" w:date="2003-07-23T09:46:00Z">
        <w:r>
          <w:rPr/>
          <w:t xml:space="preserve">IEEE </w:t>
        </w:r>
      </w:ins>
      <w:ins w:id="60" w:author="mattsquire" w:date="2003-07-22T21:44:00Z">
        <w:r>
          <w:rPr/>
          <w:t>802.1ab link discovery, etc.) are designed to discover</w:t>
        </w:r>
      </w:ins>
      <w:ins w:id="61" w:author="mattsquire" w:date="2003-07-22T21:44:00Z">
        <w:del w:id="62" w:author="kevin" w:date="2003-07-23T09:41:00Z">
          <w:r>
            <w:rPr/>
            <w:delText>y</w:delText>
          </w:r>
        </w:del>
      </w:ins>
      <w:ins w:id="63" w:author="mattsquire" w:date="2003-07-22T21:44:00Z">
        <w:r>
          <w:rPr/>
          <w:t xml:space="preserve"> and control Ethernet topologies, and discover things such as physical loopback</w:t>
        </w:r>
      </w:ins>
      <w:ins w:id="64" w:author="mattsquire" w:date="2003-07-22T21:44:00Z">
        <w:del w:id="65" w:author="kevin" w:date="2003-07-23T09:42:00Z">
          <w:r>
            <w:rPr/>
            <w:delText>s</w:delText>
          </w:r>
        </w:del>
      </w:ins>
      <w:ins w:id="66" w:author="mattsquire" w:date="2003-07-22T21:44:00Z">
        <w:r>
          <w:rPr/>
          <w:t>.</w:t>
        </w:r>
      </w:ins>
      <w:del w:id="67" w:author="kevin" w:date="2003-07-23T09:42:00Z">
        <w:r>
          <w:rPr/>
          <w:delText xml:space="preserve">  </w:delText>
        </w:r>
      </w:del>
    </w:p>
    <w:p>
      <w:pPr>
        <w:pStyle w:val="Normal"/>
        <w:numPr>
          <w:ilvl w:val="0"/>
          <w:numId w:val="3"/>
        </w:numPr>
        <w:tabs>
          <w:tab w:val="clear" w:pos="720"/>
          <w:tab w:val="left" w:pos="2250" w:leader="none"/>
        </w:tabs>
        <w:rPr>
          <w:ins w:id="75" w:author="mattsquire" w:date="2003-07-22T21:49:00Z"/>
        </w:rPr>
      </w:pPr>
      <w:ins w:id="69" w:author="mattsquire" w:date="2003-07-22T21:46:00Z">
        <w:r>
          <w:rPr/>
          <w:t xml:space="preserve">It is generally outside the scope of IEEE 802.3 to discuss procedures such as topology maintenance and fault correction.  The relationship between </w:t>
        </w:r>
      </w:ins>
      <w:ins w:id="70" w:author="kevin" w:date="2003-07-23T09:46:00Z">
        <w:r>
          <w:rPr/>
          <w:t xml:space="preserve">IEEE </w:t>
        </w:r>
      </w:ins>
      <w:ins w:id="71" w:author="mattsquire" w:date="2003-07-22T21:47:00Z">
        <w:r>
          <w:rPr/>
          <w:t xml:space="preserve">802.3 management and other higher layer management operations is discussed in the </w:t>
        </w:r>
      </w:ins>
      <w:ins w:id="72" w:author="mattsquire" w:date="2003-07-22T21:47:00Z">
        <w:r>
          <w:rPr>
            <w:i/>
            <w:iCs/>
          </w:rPr>
          <w:t>802.3 Management Overview</w:t>
        </w:r>
      </w:ins>
      <w:ins w:id="73" w:author="mattsquire" w:date="2003-07-22T21:47:00Z">
        <w:r>
          <w:rPr/>
          <w:t xml:space="preserve"> presentation.  It is our hope and expectation that such issues will be dealt with by other standards bodies at the appropriate time.  In addition to the presentation mentioned earlier, there are industry consortia (EFMA, etc.) that may provide exemplary </w:t>
        </w:r>
      </w:ins>
      <w:ins w:id="74" w:author="mattsquire" w:date="2003-07-22T21:49:00Z">
        <w:r>
          <w:rPr/>
          <w:t xml:space="preserve">white papers on such topics.  </w:t>
        </w:r>
      </w:ins>
    </w:p>
    <w:p>
      <w:pPr>
        <w:pStyle w:val="Normal"/>
        <w:numPr>
          <w:ilvl w:val="0"/>
          <w:numId w:val="3"/>
        </w:numPr>
        <w:tabs>
          <w:tab w:val="clear" w:pos="720"/>
          <w:tab w:val="left" w:pos="2250" w:leader="none"/>
        </w:tabs>
        <w:rPr>
          <w:ins w:id="84" w:author="mattsquire" w:date="2003-07-22T21:51:00Z"/>
        </w:rPr>
      </w:pPr>
      <w:ins w:id="76" w:author="mattsquire" w:date="2003-07-22T21:49:00Z">
        <w:r>
          <w:rPr/>
          <w:t xml:space="preserve">Please refer to the </w:t>
        </w:r>
      </w:ins>
      <w:ins w:id="77" w:author="mattsquire" w:date="2003-07-22T21:49:00Z">
        <w:r>
          <w:rPr>
            <w:i/>
            <w:iCs/>
          </w:rPr>
          <w:t>802.3 Management Overview</w:t>
        </w:r>
      </w:ins>
      <w:ins w:id="78" w:author="mattsquire" w:date="2003-07-22T21:49:00Z">
        <w:r>
          <w:rPr/>
          <w:t xml:space="preserve"> presentation for a description of the </w:t>
        </w:r>
      </w:ins>
      <w:ins w:id="79" w:author="kevin" w:date="2003-07-23T09:45:00Z">
        <w:r>
          <w:rPr/>
          <w:t xml:space="preserve">IEEE </w:t>
        </w:r>
      </w:ins>
      <w:ins w:id="80" w:author="mattsquire" w:date="2003-07-22T21:49:00Z">
        <w:r>
          <w:rPr/>
          <w:t xml:space="preserve">802.3 management protocols and how </w:t>
        </w:r>
      </w:ins>
      <w:ins w:id="81" w:author="kevin" w:date="2003-07-23T09:45:00Z">
        <w:r>
          <w:rPr/>
          <w:t xml:space="preserve">IEEE </w:t>
        </w:r>
      </w:ins>
      <w:ins w:id="82" w:author="mattsquire" w:date="2003-07-22T21:49:00Z">
        <w:r>
          <w:rPr/>
          <w:t>802.3 management relates to other management areas.  We appreciate the information on CORBA and XML</w:t>
        </w:r>
      </w:ins>
      <w:ins w:id="83" w:author="mattsquire" w:date="2003-07-22T21:51:00Z">
        <w:r>
          <w:rPr/>
          <w:t xml:space="preserve"> management approaches, but we are in general constrained by the traditional IEEE 802.3 approach to management.  It is a requirement that we be consistent with the rest of the IEEE 802.3 specification before considering any newer alternate approaches.  </w:t>
        </w:r>
      </w:ins>
    </w:p>
    <w:p>
      <w:pPr>
        <w:pStyle w:val="Normal"/>
        <w:numPr>
          <w:ilvl w:val="0"/>
          <w:numId w:val="3"/>
        </w:numPr>
        <w:tabs>
          <w:tab w:val="clear" w:pos="720"/>
          <w:tab w:val="left" w:pos="2250" w:leader="none"/>
        </w:tabs>
        <w:rPr>
          <w:ins w:id="96" w:author="mattsquire" w:date="2003-07-22T21:52:00Z"/>
        </w:rPr>
      </w:pPr>
      <w:ins w:id="85" w:author="mattsquire" w:date="2003-07-22T21:51:00Z">
        <w:r>
          <w:rPr/>
          <w:t xml:space="preserve">The semantic interpretation of these variables may be different than the ITU specifications.  However, they are consistent with the </w:t>
        </w:r>
      </w:ins>
      <w:ins w:id="86" w:author="mattsquire" w:date="2003-07-22T21:51:00Z">
        <w:del w:id="87" w:author="kevin" w:date="2003-07-23T09:48:00Z">
          <w:r>
            <w:rPr/>
            <w:delText>sixty other</w:delText>
          </w:r>
        </w:del>
      </w:ins>
      <w:ins w:id="88" w:author="kevin" w:date="2003-07-23T09:48:00Z">
        <w:r>
          <w:rPr/>
          <w:t>existing</w:t>
        </w:r>
      </w:ins>
      <w:ins w:id="89" w:author="mattsquire" w:date="2003-07-22T21:52:00Z">
        <w:r>
          <w:rPr/>
          <w:t xml:space="preserve"> clauses in the IEEE 802.3 specification.  It is not within our scope to coordinate semantic changes on such wide spread variable use, and thus we are unable to address this comment.  </w:t>
        </w:r>
      </w:ins>
      <w:ins w:id="90" w:author="mattsquire" w:date="2003-07-22T21:54:00Z">
        <w:r>
          <w:rPr/>
          <w:t xml:space="preserve">In general, IEEE 802.3 provides the necessary hooks into the hardware to ensure that other groups (such as the IETF) can define extensible MIBs that control devices that incorporate IEEE 802.3 </w:t>
        </w:r>
      </w:ins>
      <w:ins w:id="91" w:author="mattsquire" w:date="2003-07-22T21:54:00Z">
        <w:del w:id="92" w:author="kevin" w:date="2003-07-23T09:49:00Z">
          <w:r>
            <w:rPr/>
            <w:delText>MAC-PHYs</w:delText>
          </w:r>
        </w:del>
      </w:ins>
      <w:ins w:id="93" w:author="kevin" w:date="2003-07-23T09:49:00Z">
        <w:r>
          <w:rPr/>
          <w:t>interfaces</w:t>
        </w:r>
      </w:ins>
      <w:ins w:id="94" w:author="mattsquire" w:date="2003-07-22T21:55:00Z">
        <w:r>
          <w:rPr/>
          <w:t>.</w:t>
        </w:r>
      </w:ins>
      <w:del w:id="95" w:author="kevin" w:date="2003-07-23T09:49:00Z">
        <w:r>
          <w:rPr/>
          <w:delText xml:space="preserve">  </w:delText>
        </w:r>
      </w:del>
    </w:p>
    <w:p>
      <w:pPr>
        <w:pStyle w:val="Normal"/>
        <w:numPr>
          <w:ilvl w:val="0"/>
          <w:numId w:val="3"/>
        </w:numPr>
        <w:tabs>
          <w:tab w:val="clear" w:pos="720"/>
          <w:tab w:val="left" w:pos="2250" w:leader="none"/>
        </w:tabs>
        <w:rPr>
          <w:ins w:id="99" w:author="mattsquire" w:date="2003-07-22T21:32:00Z"/>
        </w:rPr>
      </w:pPr>
      <w:ins w:id="97" w:author="mattsquire" w:date="2003-07-22T21:56:00Z">
        <w:r>
          <w:rPr/>
          <w:t>We use an OUI for vendor identification to remain consistent with the IEEE 802 architecture, where OUIs can be used in M</w:t>
        </w:r>
      </w:ins>
      <w:ins w:id="98" w:author="mattsquire" w:date="2003-07-22T21:59:00Z">
        <w:r>
          <w:rPr/>
          <w:t xml:space="preserve">AC addresses and other entities to provide organizational distinction.  We are unfamiliar with the documents you reference (M.3100, X.721) and would appreciate access to them so we can review any existing terminology that we might re-use.  </w:t>
        </w:r>
      </w:ins>
    </w:p>
    <w:p>
      <w:pPr>
        <w:pStyle w:val="Normal"/>
        <w:rPr/>
      </w:pPr>
      <w:r>
        <w:rPr/>
      </w:r>
    </w:p>
    <w:p>
      <w:pPr>
        <w:pStyle w:val="Normal"/>
        <w:rPr>
          <w:rFonts w:ascii="Times New Roman" w:hAnsi="Times New Roman" w:eastAsia="Times New Roman" w:cs="Times New Roman"/>
          <w:ins w:id="113" w:author="mattsquire" w:date="2003-07-22T22:01:00Z"/>
        </w:rPr>
      </w:pPr>
      <w:ins w:id="100" w:author="mattsquire" w:date="2003-07-22T22:01:00Z">
        <w:r>
          <w:rPr>
            <w:rFonts w:eastAsia="Times New Roman" w:cs="Times New Roman" w:ascii="Times New Roman" w:hAnsi="Times New Roman"/>
          </w:rPr>
          <w:t xml:space="preserve">The Link Security work has been located in the IEEE 802.1 </w:t>
        </w:r>
      </w:ins>
      <w:ins w:id="101" w:author="mattsquire" w:date="2003-07-22T22:01:00Z">
        <w:del w:id="102" w:author="kevin" w:date="2003-07-23T09:51:00Z">
          <w:r>
            <w:rPr>
              <w:rFonts w:eastAsia="Times New Roman" w:cs="Times New Roman" w:ascii="Times New Roman" w:hAnsi="Times New Roman"/>
            </w:rPr>
            <w:delText>w</w:delText>
          </w:r>
        </w:del>
      </w:ins>
      <w:ins w:id="103" w:author="kevin" w:date="2003-07-23T09:51:00Z">
        <w:r>
          <w:rPr>
            <w:rFonts w:eastAsia="Times New Roman" w:cs="Times New Roman" w:ascii="Times New Roman" w:hAnsi="Times New Roman"/>
          </w:rPr>
          <w:t>W</w:t>
        </w:r>
      </w:ins>
      <w:ins w:id="104" w:author="mattsquire" w:date="2003-07-22T22:01:00Z">
        <w:r>
          <w:rPr>
            <w:rFonts w:eastAsia="Times New Roman" w:cs="Times New Roman" w:ascii="Times New Roman" w:hAnsi="Times New Roman"/>
          </w:rPr>
          <w:t xml:space="preserve">orking </w:t>
        </w:r>
      </w:ins>
      <w:ins w:id="105" w:author="mattsquire" w:date="2003-07-22T22:01:00Z">
        <w:del w:id="106" w:author="kevin" w:date="2003-07-23T09:51:00Z">
          <w:r>
            <w:rPr>
              <w:rFonts w:eastAsia="Times New Roman" w:cs="Times New Roman" w:ascii="Times New Roman" w:hAnsi="Times New Roman"/>
            </w:rPr>
            <w:delText>g</w:delText>
          </w:r>
        </w:del>
      </w:ins>
      <w:ins w:id="107" w:author="kevin" w:date="2003-07-23T09:51:00Z">
        <w:r>
          <w:rPr>
            <w:rFonts w:eastAsia="Times New Roman" w:cs="Times New Roman" w:ascii="Times New Roman" w:hAnsi="Times New Roman"/>
          </w:rPr>
          <w:t>G</w:t>
        </w:r>
      </w:ins>
      <w:ins w:id="108" w:author="mattsquire" w:date="2003-07-22T22:01:00Z">
        <w:r>
          <w:rPr>
            <w:rFonts w:eastAsia="Times New Roman" w:cs="Times New Roman" w:ascii="Times New Roman" w:hAnsi="Times New Roman"/>
          </w:rPr>
          <w:t xml:space="preserve">roup instead of IEEE 802.3.  </w:t>
        </w:r>
      </w:ins>
      <w:ins w:id="109" w:author="mattsquire" w:date="2003-07-22T22:01:00Z">
        <w:del w:id="110" w:author="Hugh Barrass (hbarrass)" w:date="2003-07-24T10:27:00Z">
          <w:r>
            <w:rPr>
              <w:rFonts w:eastAsia="Times New Roman" w:cs="Times New Roman" w:ascii="Times New Roman" w:hAnsi="Times New Roman"/>
            </w:rPr>
            <w:delText>This</w:delText>
          </w:r>
        </w:del>
      </w:ins>
      <w:ins w:id="111" w:author="Hugh Barrass (hbarrass)" w:date="2003-07-24T10:27:00Z">
        <w:r>
          <w:rPr>
            <w:rFonts w:eastAsia="Times New Roman" w:cs="Times New Roman" w:ascii="Times New Roman" w:hAnsi="Times New Roman"/>
          </w:rPr>
          <w:t>Your</w:t>
        </w:r>
      </w:ins>
      <w:ins w:id="112" w:author="mattsquire" w:date="2003-07-22T22:01:00Z">
        <w:r>
          <w:rPr>
            <w:rFonts w:eastAsia="Times New Roman" w:cs="Times New Roman" w:ascii="Times New Roman" w:hAnsi="Times New Roman"/>
          </w:rPr>
          <w:t xml:space="preserve"> liaison has been forwarded to the appropriate members of that body for their attention.  </w:t>
        </w:r>
      </w:ins>
    </w:p>
    <w:p>
      <w:pPr>
        <w:pStyle w:val="Normal"/>
        <w:rPr>
          <w:rFonts w:ascii="Times New Roman" w:hAnsi="Times New Roman" w:eastAsia="Times New Roman" w:cs="Times New Roman"/>
          <w:ins w:id="115" w:author="mattsquire" w:date="2003-07-22T22:01:00Z"/>
        </w:rPr>
      </w:pPr>
      <w:ins w:id="114" w:author="mattsquire" w:date="2003-07-22T22:01:00Z">
        <w:r>
          <w:rPr>
            <w:rFonts w:eastAsia="Times New Roman" w:cs="Times New Roman" w:ascii="Times New Roman" w:hAnsi="Times New Roman"/>
          </w:rPr>
        </w:r>
      </w:ins>
    </w:p>
    <w:p>
      <w:pPr>
        <w:pStyle w:val="Normal"/>
        <w:rPr>
          <w:del w:id="122" w:author="mattsquire" w:date="2003-07-22T18:22:00Z"/>
        </w:rPr>
      </w:pPr>
      <w:ins w:id="116" w:author="mattsquire" w:date="2003-07-22T22:01:00Z">
        <w:r>
          <w:rPr>
            <w:rFonts w:eastAsia="Times New Roman" w:cs="Times New Roman" w:ascii="Times New Roman" w:hAnsi="Times New Roman"/>
          </w:rPr>
          <w:t xml:space="preserve">Thank you for your careful reading and thoughtful comments, and we look forward to more feedback from your membership.  </w:t>
        </w:r>
      </w:ins>
      <w:ins w:id="117" w:author="mattsquire" w:date="2003-07-22T22:03:00Z">
        <w:r>
          <w:rPr>
            <w:rFonts w:eastAsia="Times New Roman" w:cs="Times New Roman" w:ascii="Times New Roman" w:hAnsi="Times New Roman"/>
          </w:rPr>
          <w:t xml:space="preserve">Attached is IEEE P802.3ah/Draft 2.0 for your consideration.  </w:t>
        </w:r>
      </w:ins>
      <w:del w:id="118" w:author="mattsquire" w:date="2003-07-22T18:22:00Z">
        <w:r>
          <w:rPr>
            <w:rFonts w:eastAsia="Times New Roman" w:cs="Times New Roman" w:ascii="Times New Roman" w:hAnsi="Times New Roman"/>
          </w:rPr>
          <w:delText>Thank you for your liaison reference T1M1/2003-060</w:delText>
        </w:r>
      </w:del>
      <w:del w:id="119" w:author="mattsquire" w:date="2003-07-22T18:22:00Z">
        <w:r>
          <w:rPr/>
          <w:delText>.  We are pleased with your new primary method of operation and the increased collaboration opportunities enabled by this. We have noted the three major work areas (</w:delText>
        </w:r>
      </w:del>
      <w:del w:id="120" w:author="mattsquire" w:date="2003-07-22T18:22:00Z">
        <w:r>
          <w:rPr>
            <w:rFonts w:eastAsia="Batang;바탕" w:cs="Arial" w:ascii="Arial" w:hAnsi="Arial"/>
            <w:b/>
            <w:bCs/>
            <w:i/>
            <w:iCs/>
            <w:sz w:val="20"/>
            <w:lang w:bidi="ar-SA"/>
          </w:rPr>
          <w:delText>Common OAM&amp;P Functionality and Technology; Inter-Administration OAM&amp;P (a.k.a. Data Interchange); Network Technology Specific OAM&amp;P)</w:delText>
        </w:r>
      </w:del>
      <w:del w:id="121" w:author="mattsquire" w:date="2003-07-22T18:22:00Z">
        <w:r>
          <w:rPr/>
          <w:delText xml:space="preserve"> all of which will be of interest to our members. We have encouraged our members to take an active interest in the work of T1M1 on these subjects and we will welcome updates regarding progress in these work areas.</w:delText>
        </w:r>
      </w:del>
    </w:p>
    <w:p>
      <w:pPr>
        <w:pStyle w:val="Normal"/>
        <w:rPr>
          <w:del w:id="124" w:author="mattsquire" w:date="2003-07-22T18:22:00Z"/>
        </w:rPr>
      </w:pPr>
      <w:del w:id="123" w:author="mattsquire" w:date="2003-07-22T18:22:00Z">
        <w:r>
          <w:rPr/>
        </w:r>
      </w:del>
    </w:p>
    <w:p>
      <w:pPr>
        <w:pStyle w:val="Normal"/>
        <w:widowControl/>
        <w:bidi w:val="0"/>
        <w:jc w:val="left"/>
        <w:rPr>
          <w:del w:id="126" w:author="mattsquire" w:date="2003-07-22T18:22:00Z"/>
        </w:rPr>
      </w:pPr>
      <w:del w:id="125" w:author="mattsquire" w:date="2003-07-22T18:22:00Z">
        <w:r>
          <w:rPr/>
          <w:delText xml:space="preserve">We invite T1M1 to review our draft and provide us comments.  We wish to continue the cooperation and mutual exchange of information as we each progress our standards.  </w:delText>
        </w:r>
      </w:del>
    </w:p>
    <w:p>
      <w:pPr>
        <w:pStyle w:val="Normal"/>
        <w:widowControl/>
        <w:bidi w:val="0"/>
        <w:jc w:val="left"/>
        <w:rPr>
          <w:ins w:id="128" w:author="mattsquire" w:date="2003-07-22T22:01:00Z"/>
        </w:rPr>
      </w:pPr>
      <w:hyperlink r:id="rId6">
        <w:ins w:id="127" w:author="mattsquire" w:date="2003-07-22T22:01:00Z">
          <w:r>
            <w:rPr>
              <w:rFonts w:eastAsia="Times New Roman" w:cs="Times New Roman" w:ascii="Times New Roman" w:hAnsi="Times New Roman"/>
            </w:rPr>
          </w:r>
        </w:ins>
      </w:hyperlink>
    </w:p>
    <w:p>
      <w:pPr>
        <w:pStyle w:val="Normal"/>
        <w:jc w:val="both"/>
        <w:rPr/>
      </w:pPr>
      <w:ins w:id="129" w:author="mattsquire" w:date="2003-07-22T18:48:00Z">
        <w:r>
          <w:rPr/>
          <w:t xml:space="preserve"> </w:t>
        </w:r>
      </w:ins>
    </w:p>
    <w:p>
      <w:pPr>
        <w:pStyle w:val="Heading2"/>
        <w:rPr/>
      </w:pPr>
      <w:r>
        <w:rPr/>
        <w:t>Attachments</w:t>
      </w:r>
    </w:p>
    <w:p>
      <w:pPr>
        <w:pStyle w:val="Normal"/>
        <w:rPr/>
      </w:pPr>
      <w:r>
        <w:rPr/>
      </w:r>
    </w:p>
    <w:p>
      <w:pPr>
        <w:pStyle w:val="Normal"/>
        <w:rPr/>
      </w:pPr>
      <w:r>
        <w:rPr/>
        <w:t xml:space="preserve">[1]  </w:t>
      </w:r>
      <w:r>
        <w:rPr>
          <w:highlight w:val="yellow"/>
        </w:rPr>
        <w:t xml:space="preserve">IEEE P802.3ah/Draft </w:t>
      </w:r>
      <w:del w:id="130" w:author="mattsquire" w:date="2003-07-22T22:03:00Z">
        <w:r>
          <w:rPr>
            <w:highlight w:val="yellow"/>
          </w:rPr>
          <w:delText>1.732</w:delText>
        </w:r>
      </w:del>
      <w:ins w:id="131" w:author="mattsquire" w:date="2003-07-22T22:03:00Z">
        <w:r>
          <w:rPr>
            <w:highlight w:val="yellow"/>
          </w:rPr>
          <w:t>2.0</w:t>
        </w:r>
      </w:ins>
      <w:r>
        <w:rPr>
          <w:highlight w:val="yellow"/>
        </w:rPr>
        <w:t xml:space="preserve"> </w:t>
      </w:r>
    </w:p>
    <w:p>
      <w:pPr>
        <w:pStyle w:val="Normal"/>
        <w:rPr/>
      </w:pPr>
      <w:r>
        <w:rPr/>
      </w:r>
    </w:p>
    <w:p>
      <w:pPr>
        <w:pStyle w:val="Normal"/>
        <w:jc w:val="center"/>
        <w:rPr/>
      </w:pPr>
      <w:r>
        <w:rPr/>
        <w:t>________________</w:t>
      </w:r>
    </w:p>
    <w:p>
      <w:pPr>
        <w:pStyle w:val="Normal"/>
        <w:jc w:val="center"/>
        <w:rPr/>
      </w:pPr>
      <w:r>
        <w:rPr/>
      </w:r>
    </w:p>
    <w:p>
      <w:pPr>
        <w:pStyle w:val="Normal"/>
        <w:jc w:val="center"/>
        <w:rPr/>
      </w:pPr>
      <w:r>
        <w:rPr/>
      </w:r>
    </w:p>
    <w:sectPr>
      <w:footerReference w:type="default" r:id="rId7"/>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Times" w:hAnsi="Times" w:eastAsia="Times" w:cs="Times"/>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revisionView w:insDel="0" w:formatting="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e-IL"/>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w:hAnsi="Times" w:eastAsia="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auto"/>
      <w:sz w:val="20"/>
      <w:szCs w:val="20"/>
      <w:lang w:val="en-US" w:eastAsia="zh-CN" w:bidi="he-IL"/>
    </w:rPr>
  </w:style>
  <w:style w:type="paragraph" w:styleId="NormalCompact">
    <w:name w:val="Normal-Compact"/>
    <w:basedOn w:val="Normal"/>
    <w:qFormat/>
    <w:pPr>
      <w:spacing w:before="80" w:after="0"/>
    </w:pPr>
    <w:rPr>
      <w:rFonts w:ascii="Times New Roman" w:hAnsi="Times New Roman" w:eastAsia="Times New Roman" w:cs="Times New Roman"/>
      <w:sz w:val="20"/>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llardo@dominetsystems.com" TargetMode="External"/><Relationship Id="rId3" Type="http://schemas.openxmlformats.org/officeDocument/2006/relationships/hyperlink" Target="mailto:msquire@hatterasnetworks.com" TargetMode="External"/><Relationship Id="rId4" Type="http://schemas.openxmlformats.org/officeDocument/2006/relationships/hyperlink" Target="http://www.ieee802.org/3/efm/public/may03/oam/efm_oam_tutorial_2003_05_15.pdf" TargetMode="External"/><Relationship Id="rId5" Type="http://schemas.openxmlformats.org/officeDocument/2006/relationships/hyperlink" Target="http://www.ieee802.org/3/efm/public/mar03/oam/law_oam_3_0303.pdf" TargetMode="External"/><Relationship Id="rId6" Type="http://schemas.openxmlformats.org/officeDocument/2006/relationships/hyperlink" Target=""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4T02:25:00Z</dcterms:created>
  <dc:creator>Glenn Parsons</dc:creator>
  <dc:description/>
  <dc:language>en-US</dc:language>
  <cp:lastModifiedBy>Hugh Barrass (hbarrass)</cp:lastModifiedBy>
  <dcterms:modified xsi:type="dcterms:W3CDTF">2003-07-24T17:29:00Z</dcterms:modified>
  <cp:revision>3</cp:revision>
  <dc:subject/>
  <dc:title>Ethernet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80736440</vt:r8>
  </property>
  <property fmtid="{D5CDD505-2E9C-101B-9397-08002B2CF9AE}" pid="3" name="_AuthorEmail">
    <vt:lpwstr>dwmartin@americasm01.nt.com</vt:lpwstr>
  </property>
  <property fmtid="{D5CDD505-2E9C-101B-9397-08002B2CF9AE}" pid="4" name="_AuthorEmailDisplayName">
    <vt:lpwstr>Martin, David [SKY:QW33:EXCH]</vt:lpwstr>
  </property>
  <property fmtid="{D5CDD505-2E9C-101B-9397-08002B2CF9AE}" pid="5" name="_EmailSubject">
    <vt:lpwstr>SG15 Liaison </vt:lpwstr>
  </property>
  <property fmtid="{D5CDD505-2E9C-101B-9397-08002B2CF9AE}" pid="6" name="_ReviewingToolsShownOnce">
    <vt:lpwstr/>
  </property>
</Properties>
</file>