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Francisco, CA, 24 July 2003</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Source:</w:t>
        <w:tab/>
        <w:t>IEEE EFM Task Force</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itle:</w:t>
        <w:tab/>
        <w:t>Communication to ITU-T Q4/15 from IEEE P802.3ah Ethernet in the First Mile Task Force</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Bold" w:hAnsi="Arial,Bold" w:cs="Arial,Bold"/>
          <w:sz w:val="20"/>
          <w:szCs w:val="20"/>
        </w:rPr>
      </w:pPr>
      <w:r>
        <w:rPr>
          <w:rFonts w:cs="Arial,Bold" w:ascii="Arial,Bold" w:hAnsi="Arial,Bold"/>
          <w:b/>
          <w:bCs/>
          <w:sz w:val="20"/>
          <w:szCs w:val="20"/>
        </w:rPr>
        <w:t xml:space="preserve">COMMUNICATION STATEMENT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TO: </w:t>
        <w:tab/>
        <w:t xml:space="preserve">Richard Stuart, Q4/15 Rapporteur, rlstuart@ieee.org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COPY: </w:t>
        <w:tab/>
        <w:t xml:space="preserve">Steve Palm, G.vdsl Associate Rapporteur, palm@kiwin.com </w:t>
        <w:br/>
        <w:t>Massimo Sorbara, G.shdsl Associate Rapporteur, msorbara@globespanvirata.com</w:t>
      </w:r>
      <w:r>
        <w:rPr>
          <w:rFonts w:cs="Arial,Bold" w:ascii="Arial,Bold" w:hAnsi="Arial,Bold"/>
          <w:sz w:val="20"/>
          <w:szCs w:val="20"/>
        </w:rPr>
        <w:br/>
      </w:r>
      <w:r>
        <w:rPr>
          <w:rFonts w:cs="Arial" w:ascii="Arial" w:hAnsi="Arial"/>
          <w:sz w:val="20"/>
          <w:szCs w:val="20"/>
        </w:rPr>
        <w:t xml:space="preserve">Bob Grow, IEEE 802.3 Chair, bob.grow@intel.com </w:t>
        <w:br/>
        <w:t>Paul Nikolich, IEEE 802 Chair, p.nikolich@ieee.org</w:t>
        <w:br/>
        <w:t>Howard Frazier, IEEE P802.3ah Task Force Chair; millardo@dominetsystems.com</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APPROVAL: </w:t>
        <w:tab/>
        <w:t xml:space="preserve">Agreed to at IEEE 802.3ah EFM meeting, San Francisco, 24 July 2003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DEADLINE: </w:t>
        <w:tab/>
        <w:t>N/A</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CONTACT: </w:t>
        <w:tab/>
        <w:t xml:space="preserve">Barry O’Mahony, IEEE EFM Copper STF Chair, barry.omahony@intel.com </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rFonts w:ascii="Arial" w:hAnsi="Arial" w:cs="Arial"/>
          <w:b w:val="false"/>
          <w:b w:val="false"/>
          <w:sz w:val="20"/>
          <w:szCs w:val="20"/>
        </w:rPr>
      </w:pPr>
      <w:r>
        <w:rPr>
          <w:rFonts w:cs="Arial" w:ascii="Arial" w:hAnsi="Arial"/>
          <w:b w:val="false"/>
          <w:sz w:val="20"/>
          <w:szCs w:val="20"/>
        </w:rPr>
        <w:t>Subject: Update on the progress of the Ethernet in the First Mile Task For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Dear Mr. Stua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EEE 802.3ah “Ethernet in the First Mile” Task Force is pleased to inform you that it has completed the process of Task Force review, and approved submission of IEEE Draft P802.3ah/D2.0 for Working Group Ballot at its meeting this week (July 22-24) in San Francisco, 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10PASS-TS (short-reach copper) PMD and PMA specifications in this draft reference T1.424/Trial-Use Part 1 and Part 3 (MCM). The 2BASE-TL (long-reach copper) PMD and PMA specifications in this draft reference ITU-T Recommendation G.991.2. In addition, ITU-T Recommendations G.993.1 and G.994.1 are referenced in the specification of functions common to 10PASS-TS and 2BASE-T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wish to thank the leadership and the members of ITU-T Q4/15 for the valuable exchange of information on topics of common interest to our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oward Frazier, IEEE 802.3ah Chair</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16:00Z</dcterms:created>
  <dc:creator>Michael Beck</dc:creator>
  <dc:description/>
  <dc:language>en-US</dc:language>
  <cp:lastModifiedBy>Michael Beck</cp:lastModifiedBy>
  <cp:lastPrinted>2003-07-03T18:15:00Z</cp:lastPrinted>
  <dcterms:modified xsi:type="dcterms:W3CDTF">2003-07-24T17:26:00Z</dcterms:modified>
  <cp:revision>4</cp:revision>
  <dc:subject/>
  <dc:title>To:</dc:title>
</cp:coreProperties>
</file>