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701" w:right="170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IEEE 802.3 Ethernet Working Group</w:t>
        <w:br/>
        <w:t>Liaison Communication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59"/>
        <w:gridCol w:w="64"/>
        <w:gridCol w:w="3995"/>
        <w:gridCol w:w="64"/>
      </w:tblGrid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818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 Working Group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enne Tison</w:t>
            </w:r>
          </w:p>
        </w:tc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 IEC/TC 6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tienne.tison@outlook.com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hard Pelta</w:t>
            </w:r>
          </w:p>
        </w:tc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IEC/TC 6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einhard.pelta@siemens.com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Konstantinos Karachalios</w:t>
            </w:r>
          </w:p>
        </w:tc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-SA Standards Board</w:t>
              <w:br/>
              <w:t>Secretary, IEEE-SA Board of Governors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secretary@ieee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Nikolich</w:t>
            </w:r>
          </w:p>
        </w:tc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LMSC</w:t>
              <w:br/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p.nikolich@ieee.org</w:t>
              </w:r>
            </w:hyperlink>
          </w:p>
        </w:tc>
      </w:tr>
      <w:tr>
        <w:trPr/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Healey</w:t>
            </w:r>
          </w:p>
        </w:tc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3 Ethernet Working Group</w:t>
              <w:br/>
            </w: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adam.healey@broadcom.com</w:t>
              </w:r>
            </w:hyperlink>
          </w:p>
        </w:tc>
      </w:tr>
      <w:tr>
        <w:trPr/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Anslow</w:t>
            </w:r>
          </w:p>
        </w:tc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3 Ethernet Working Group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slow@ciena.com</w:t>
              </w:r>
            </w:hyperlink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 Ethernet Working Group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aw@hpe.com</w:t>
              </w:r>
            </w:hyperlink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:</w:t>
            </w:r>
          </w:p>
        </w:tc>
        <w:tc>
          <w:tcPr>
            <w:tcW w:w="818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National Electrical Code revision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Tis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e congratulate you on the successful establishment of project IEC 60364-7-716 to develop DC power delivery over Information Technology Cable infrastructure.  We are interested in this project and kindly request drafts of this document as they become availab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EEE 802.3 would appreciate cooperating with IEC TC 64 to develop mutually acceptable specifications.  We are attaching the current IEEE 802.3bt 4PPoE draft specification for your review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IEEE 802.3 Ethernet Working Group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340" w:leader="none"/>
        </w:tabs>
        <w:autoSpaceDE w:val="fals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This document solely represents the views of </w:t>
      </w:r>
      <w:r>
        <w:rPr>
          <w:rFonts w:cs="Arial" w:ascii="Arial" w:hAnsi="Arial"/>
          <w:iCs/>
        </w:rPr>
        <w:t>the IEEE 802.3 Working Group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nd does not necessarily represent a position of the IEEE, the IEEE Standards Association, or IEEE 8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_Text"/>
    <w:basedOn w:val="Normal"/>
    <w:qFormat/>
    <w:pPr>
      <w:spacing w:before="40" w:after="40"/>
    </w:pPr>
    <w:rPr>
      <w:rFonts w:eastAsia="MS Mincho;ＭＳ 明朝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ecretary@ieee.org" TargetMode="External"/><Relationship Id="rId3" Type="http://schemas.openxmlformats.org/officeDocument/2006/relationships/hyperlink" Target="mailto:p.nikolich@ieee.org" TargetMode="External"/><Relationship Id="rId4" Type="http://schemas.openxmlformats.org/officeDocument/2006/relationships/hyperlink" Target="mailto:adam.healey@broadcom.com" TargetMode="External"/><Relationship Id="rId5" Type="http://schemas.openxmlformats.org/officeDocument/2006/relationships/hyperlink" Target="mailto:panslow@ciena.com" TargetMode="External"/><Relationship Id="rId6" Type="http://schemas.openxmlformats.org/officeDocument/2006/relationships/hyperlink" Target="mailto:dlaw@hpe.com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0:00Z</dcterms:created>
  <dc:creator>IEEE 802.3</dc:creator>
  <dc:description/>
  <cp:keywords/>
  <dc:language>en-US</dc:language>
  <cp:lastModifiedBy>Joel Goergen</cp:lastModifiedBy>
  <cp:lastPrinted>2013-07-25T22:26:00Z</cp:lastPrinted>
  <dcterms:modified xsi:type="dcterms:W3CDTF">2016-07-28T03:21:00Z</dcterms:modified>
  <cp:revision>3</cp:revision>
  <dc:subject>IEEE 802.3 Ethernet Working Group Liaison Communication</dc:subject>
  <dc:title>IEEE 802.3 Ethernet Working Group Liaiso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