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Arial" w:ascii="Arial" w:hAnsi="Arial"/>
          <w:color w:val="FF0000"/>
          <w:sz w:val="20"/>
          <w:szCs w:val="20"/>
        </w:rPr>
        <w:t>Fiber Optic Ad Hoc Teleconference 12/06/2006 Minutes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</w:rPr>
        <w:t>Minutes: 12/06/06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-------------------------------------</w:t>
        <w:br/>
        <w:t>Introductions</w:t>
        <w:br/>
        <w:t>Call for email indicating attendance</w:t>
        <w:br/>
        <w:t>Attendees: Dan Dove, Chris Cole, Steve Song, Greg McSorley, Larry Green, Schelto Vandoorn,Milind Gokhale, Peter Dartnell, Xavier Clairardin, Winston Way, Shashi Patel, Martin Carroll, Ralf-Peter Braun, Paul Kolesar, Itsuro Morita</w:t>
      </w:r>
      <w:r>
        <w:rPr>
          <w:rFonts w:cs="Arial" w:ascii="Arial" w:hAnsi="Arial"/>
          <w:color w:val="0000FF"/>
          <w:sz w:val="20"/>
          <w:szCs w:val="20"/>
        </w:rPr>
        <w:t> ,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Petar Pepeljugoski, Tremont,Miao,Steve Swanson,Karim Tatah</w:t>
      </w:r>
      <w:r>
        <w:rPr>
          <w:rStyle w:val="StrongEmphasis"/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Chris Cole's Presentation</w:t>
      </w:r>
      <w:r>
        <w:rPr>
          <w:rFonts w:cs="Arial" w:ascii="Arial" w:hAnsi="Arial"/>
          <w:b/>
          <w:bCs/>
          <w:color w:val="000080"/>
          <w:sz w:val="20"/>
          <w:szCs w:val="20"/>
        </w:rPr>
        <w:br/>
      </w:r>
      <w:r>
        <w:rPr>
          <w:rFonts w:cs="Arial" w:ascii="Arial" w:hAnsi="Arial"/>
          <w:color w:val="000080"/>
          <w:sz w:val="20"/>
          <w:szCs w:val="20"/>
        </w:rPr>
        <w:t>==================</w:t>
        <w:br/>
        <w:t>Moved through pg 1 and 2 readily, page three also discussed 25G(4 channel)</w:t>
        <w:br/>
        <w:t>Peta r: Are you doing this in tandem with some work going on in the PCS, or is this a module-side perspective?</w:t>
        <w:br/>
        <w:t>Chris: System guys looking at MAC architectures, 1st gen MACs likely will be 10G and 20GCDR is going to be pushing technology</w:t>
        <w:br/>
        <w:t>Note: We need concensus on the PCS lane width as this may help direct optic widths.</w:t>
        <w:br/>
        <w:t>12x10G links (8G links with 8B10B coding) as an example versus 10x10.3</w:t>
        <w:br/>
        <w:t>Petar is indicating that offering 12 channels would render parallel optic solutions and WDM solutions with a common channel width</w:t>
        <w:br/>
        <w:t>John Jaeger - Proposing x12 for WDM fiber?</w:t>
        <w:br/>
        <w:t>Schelto/Petar - Latency is important to consider. 8B10B would provide lower latency.</w:t>
        <w:br/>
        <w:t xml:space="preserve">Chris: 4 Channel necessary? </w:t>
        <w:br/>
        <w:t>Paul K: 4 channels have advantage for mux/demux being a binary value. But acknowledges cost of increased data rate may not balance out.</w:t>
        <w:br/>
        <w:t>Chris: 6/5/4 still open for 2X, 12/10 still open for 1X.</w:t>
        <w:br/>
        <w:t>Chris: It would be nice to have 40Km solution that is leveragable from 10Km solution..we should think about it, but 40Km is currently not an official objective.</w:t>
        <w:br/>
        <w:t>Chris: 12x10 should be included in our consideration for multi-fiber solutions.</w:t>
        <w:br/>
        <w:t>Chris: Sounds like we have agreement that nobody is calling for anything other than 2 level signaling.</w:t>
        <w:br/>
        <w:t>Petar: Is 12 channel much harder for WDM?</w:t>
        <w:br/>
        <w:t>Chris: For DWDM, not. For CWDM.. Could be. The price of commonality on the 12 channel between MM and SM is not readily understood as worth its value.</w:t>
        <w:br/>
        <w:t>John J: Not interested in 12 channel WDM</w:t>
        <w:br/>
        <w:t>Chris: Did not put up 10x10G @ 1310…does not fit in 1310 window.</w:t>
        <w:br/>
        <w:t>Chris: Did not put 1310 in 1x technology because people are not really doing that and would not be leveragable.</w:t>
        <w:br/>
        <w:t>Chris: Sounds like we should add 12x10G on the electrical interface. We should look at infiniband and see how we might leverage that.</w:t>
        <w:br/>
        <w:t>Chris: Uncooled solutions provide substantial (40%) savings in cost.</w:t>
        <w:br/>
        <w:t>Chris: We should add 2x56G DQPSK</w:t>
        <w:br/>
        <w:t>Petar: Should we assume that PCS interface and PMDs will have different channel widths?</w:t>
        <w:br/>
        <w:t>Dan: Should we optimize the PCS interface for its ability to be leveraged on MM fiber and then leave complexity to SM solution?</w:t>
        <w:br/>
        <w:t>Chris: OIF offering to develop an electrical interface that can run up to 25G.</w:t>
        <w:br/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br/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Itsuro Morita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's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Style w:val="StrongEmphasis"/>
          <w:rFonts w:cs="Arial" w:ascii="Arial" w:hAnsi="Arial"/>
          <w:color w:val="000080"/>
          <w:sz w:val="20"/>
          <w:szCs w:val="20"/>
        </w:rPr>
        <w:t>Presentation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 </w:t>
      </w:r>
      <w:r>
        <w:rPr>
          <w:rFonts w:cs="Arial" w:ascii="Arial" w:hAnsi="Arial"/>
          <w:color w:val="000080"/>
          <w:sz w:val="20"/>
          <w:szCs w:val="20"/>
        </w:rPr>
        <w:t>=======================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DQPSK allows up to 50Km distance.</w:t>
        <w:br/>
        <w:t>Petar: Why not measuring to 10e-12?</w:t>
        <w:br/>
        <w:t>Itsuro: Did not use precoder, so expected error rate in receive could not be measured. (not sure I captured this correctly)</w:t>
        <w:br/>
        <w:t>Dan: RZ Carving?</w:t>
        <w:br/>
        <w:t>Itsuro: For long distance transmission, RZ carving is additional modulation stage driven by clock.</w:t>
        <w:br/>
        <w:t xml:space="preserve">Chris: Is proposal for 10Km 1310 DQPSK? </w:t>
        <w:br/>
        <w:t>Itsuro: Yes, if it can be applied to 1310, it would be good solution. Not sure if its doable yet. Needs further study.</w:t>
        <w:br/>
        <w:t>Chris: Don't believe DCF is practical.</w:t>
        <w:br/>
        <w:t>Petar: If you use DCF, it would require tailoring of DCF to length… is this the recommendation?</w:t>
        <w:br/>
        <w:t>Itsuro: For 10Km, with fixed DCF may be possible. Needs study.</w:t>
        <w:br/>
        <w:t>Chris: Are you going to study the 1310nm/10Km alternative?</w:t>
        <w:br/>
        <w:t>Itsuro: Need to survey availability of technology to see if it can be done/shared.</w:t>
        <w:br/>
        <w:t>Chris: Can you share which components are used?</w:t>
        <w:br/>
        <w:t>Petar: Why 108 bit delay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Petar: Modules? Should we try to force them into the same form factor?</w:t>
        <w:br/>
        <w:t>Dan: IEEE does not deal with implementations, but architectures.</w:t>
        <w:br/>
        <w:t>Chris: Could we have 12 *and* 10 lane interfaces defined at MAC/PHY boundary?</w:t>
        <w:br/>
        <w:t>Dan: To paraphrase; Can we have two PCSs and because they are highly digital, embed them in the MAC/PCS chip and thereby provide a common differential interface for either PCS with different lane counts? -- Seems possible</w:t>
        <w:br/>
        <w:t>Larry: Meeting schedule for Monterrey?</w:t>
        <w:br/>
        <w:t>Dan: Dunno. Please check the IEEE website. We will meet within the HSSG and not as a separate breakout.</w:t>
        <w:br/>
        <w:t>Dan: Please keep an open perspective on how to solve the MAC/PCS interface solution when looking at PMD solutions with the desire that we come up with something that works best for all cases.</w:t>
      </w:r>
      <w:r>
        <w:rPr>
          <w:rFonts w:cs="Arial" w:ascii="Arial" w:hAnsi="Arial"/>
          <w:color w:val="0000FF"/>
          <w:sz w:val="20"/>
          <w:szCs w:val="20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===================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If there any modifications required to these minutes, please send me an email with specific recommendations for change.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Style w:val="StrongEmphasis"/>
          <w:rFonts w:cs="Arial" w:ascii="Arial" w:hAnsi="Arial"/>
          <w:color w:val="000080"/>
          <w:sz w:val="20"/>
          <w:szCs w:val="20"/>
          <w:u w:val="single"/>
        </w:rPr>
        <w:t>Monday Dec 18th at 10am is our next meeting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I will send out a notice with specifics of the call soon.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t> 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Best Regards,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  <w:br/>
      </w:r>
      <w:r>
        <w:rPr>
          <w:rFonts w:cs="Arial" w:ascii="Arial" w:hAnsi="Arial"/>
          <w:color w:val="000080"/>
          <w:sz w:val="20"/>
          <w:szCs w:val="20"/>
        </w:rPr>
        <w:t>Dan Dove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" w:ascii="Arial" w:hAnsi="Arial"/>
          <w:color w:val="000080"/>
          <w:sz w:val="20"/>
          <w:szCs w:val="20"/>
        </w:rPr>
        <w:t>HSSG-FO Chair</w:t>
      </w:r>
    </w:p>
    <w:p>
      <w:pPr>
        <w:pStyle w:val="Normal"/>
        <w:rPr>
          <w:rFonts w:ascii="Arial Unicode MS" w:hAnsi="Arial Unicode MS" w:cs="Arial Unicode MS"/>
        </w:rPr>
      </w:pPr>
      <w:r>
        <w:rPr>
          <w:rFonts w:cs="Arial Unicode MS" w:ascii="Arial Unicode MS" w:hAnsi="Arial Unicode M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8T01:41:00Z</dcterms:created>
  <dc:creator>ychang</dc:creator>
  <dc:description/>
  <dc:language>en-US</dc:language>
  <cp:lastModifiedBy>ychang</cp:lastModifiedBy>
  <dcterms:modified xsi:type="dcterms:W3CDTF">2006-12-08T01:48:00Z</dcterms:modified>
  <cp:revision>1</cp:revision>
  <dc:subject/>
  <dc:title>Fiber Optic Ad Hoc Teleconference 12/06/2006 Minutes</dc:title>
</cp:coreProperties>
</file>