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2020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Reach Cabling Survey: High Speed Study Gro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age 1 of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bling &amp; Distanc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rvice Provider Transport:   </w:t>
            </w:r>
            <w:r>
              <w:rPr>
                <w:rFonts w:cs="Arial" w:ascii="Arial" w:hAnsi="Arial"/>
              </w:rPr>
              <w:t>Please specify the typical distances between switches, routers or transport devices in your network for these environ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also specify what is the type of fiber (MMF, SMF) or is copper deployed in these areas today. If you  are deploying copper cabling, please specify Cat 5/5e/6/6e+/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k to rac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a PO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 Acces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 hau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Centers (Service Provider or Enterprise):   </w:t>
            </w:r>
            <w:r>
              <w:rPr>
                <w:rFonts w:cs="Arial" w:ascii="Arial" w:hAnsi="Arial"/>
              </w:rPr>
              <w:t>Please specify the typical distances between switches, routers or transport devices in your network for these environ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also specify what is the type of fiber (MMF, SMF) or is copper deployed in these areas today. If you  are deploying copper cabling, please specify Cat 5/5e/6/6e+/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er to access swit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switch to aggregation swit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gregation switch to core swit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ta center to data cent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nterprise LAN</w:t>
            </w:r>
            <w:r>
              <w:rPr>
                <w:rFonts w:cs="Arial" w:ascii="Arial" w:hAnsi="Arial"/>
              </w:rPr>
              <w:t xml:space="preserve">:  Please specify the typical distances between switches or routers in your network for horizontal or vertical riser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also specify what is the type of fiber (MMF, SMF) or is copper deployed in these areas today. If you  are deploying copper cabling, please specify Cat 5/5e/6/6e+/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ing closet to distribu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tion to core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to buildi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search / Government Organization</w:t>
            </w:r>
            <w:r>
              <w:rPr>
                <w:rFonts w:cs="Arial" w:ascii="Arial" w:hAnsi="Arial"/>
              </w:rPr>
              <w:t>:  Your environment may be a mix of Ethernet over the WAN and campus topologies, please fill in the details under any category that matches from either of the above (service provider, enterprise, data center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Bandwidth / Cabling Survey: High Speed Study Gro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age 2 of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dwidth Trend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have bandwidth limitations in your network today, are these bottlenecks occurring at an aggregation points or the core?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typical interface speeds at this bottleneck points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next interface speed you would need to satisfy your bandwidth needs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do you expect bandwidth / traffic needs to change over the next 5 years?  For example, do you expect more locations to be bandwidth limited?  Do you see your organization moving to high speed interfaces?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have no bandwidth bottlenecks today, where would you expect them in 5 years?  Also please revisit the questions above for this future timing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you provide an estimate of how many locations, or ports that are currently a bottleneck, or a projection over the next 5 years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is your typical port trunking methodology, to scale physical links?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ports will you trunk in a typical LAG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do you cap the total number of links to the value mentioned above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pplications are driving bandwidth?  And what is the average bandwidth per user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can not get a higher speed interface, what would you do?  Or what impact would this have on your ability to support your user base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you share your network topology for discussion within the IEEE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ankins_r1_1006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3:20:00Z</dcterms:created>
  <dc:creator>sgarrison</dc:creator>
  <dc:description/>
  <dc:language>en-US</dc:language>
  <cp:lastModifiedBy>ychang</cp:lastModifiedBy>
  <dcterms:modified xsi:type="dcterms:W3CDTF">2006-10-16T03:20:00Z</dcterms:modified>
  <cp:revision>2</cp:revision>
  <dc:subject/>
  <dc:title>Where do you see bandwidth limitations in your network</dc:title>
</cp:coreProperties>
</file>