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.4.8.2 Midspan signal path requirement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del w:id="1" w:author="ydarshan" w:date="2008-05-04T17:32:00Z"/>
        </w:rPr>
      </w:pPr>
      <w:r>
        <w:rPr>
          <w:sz w:val="24"/>
          <w:szCs w:val="24"/>
        </w:rPr>
        <w:t>When an Alternative A Midspan is connected to a 100BASE-TX PHY, the Midspan transfer function gain</w:t>
      </w:r>
      <w:ins w:id="0" w:author="ydarshan" w:date="2008-05-04T17:32:00Z">
        <w:r>
          <w:rPr/>
          <w:t xml:space="preserve"> </w:t>
        </w:r>
      </w:ins>
    </w:p>
    <w:p>
      <w:pPr>
        <w:pStyle w:val="Normal"/>
        <w:autoSpaceDE w:val="false"/>
        <w:bidi w:val="0"/>
        <w:jc w:val="left"/>
        <w:rPr>
          <w:sz w:val="24"/>
          <w:szCs w:val="24"/>
          <w:ins w:id="2" w:author="ydarshan" w:date="2008-05-01T21:08:00Z"/>
        </w:rPr>
      </w:pPr>
      <w:r>
        <w:rPr>
          <w:sz w:val="24"/>
          <w:szCs w:val="24"/>
        </w:rPr>
        <w:t>shall be greater than the below expression from 100 kHz to 1 MHz at the pins of the PI used as 100BASETX transmit pins:</w:t>
      </w:r>
    </w:p>
    <w:p>
      <w:pPr>
        <w:pStyle w:val="Normal"/>
        <w:autoSpaceDE w:val="false"/>
        <w:bidi w:val="0"/>
        <w:jc w:val="left"/>
        <w:rPr>
          <w:sz w:val="24"/>
          <w:szCs w:val="24"/>
          <w:ins w:id="4" w:author="ydarshan" w:date="2008-05-01T21:08:00Z"/>
        </w:rPr>
      </w:pPr>
      <w:ins w:id="3" w:author="ydarshan" w:date="2008-05-01T21:08:00Z">
        <w:r>
          <w:rPr>
            <w:sz w:val="24"/>
            <w:szCs w:val="24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del w:id="6" w:author="ydarshan" w:date="2008-05-01T21:08:00Z"/>
        </w:rPr>
      </w:pPr>
      <w:del w:id="5" w:author="ydarshan" w:date="2008-05-01T21:08:00Z">
        <w:r>
          <w:rPr>
            <w:sz w:val="20"/>
            <w:szCs w:val="20"/>
          </w:rPr>
        </w:r>
      </w:del>
    </w:p>
    <w:p>
      <w:pPr>
        <w:pStyle w:val="Normal"/>
        <w:autoSpaceDE w:val="false"/>
        <w:bidi w:val="0"/>
        <w:jc w:val="left"/>
        <w:rPr>
          <w:sz w:val="20"/>
          <w:szCs w:val="20"/>
          <w:del w:id="8" w:author="ydarshan" w:date="2008-05-01T21:08:00Z"/>
        </w:rPr>
      </w:pPr>
      <w:del w:id="7" w:author="ydarshan" w:date="2008-05-01T21:08:00Z">
        <w:r>
          <w:rPr>
            <w:sz w:val="20"/>
            <w:szCs w:val="20"/>
          </w:rPr>
        </w:r>
      </w:del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del w:id="9" w:author="ydarshan" w:date="2008-05-01T21:08:00Z">
        <w:r>
          <w:rPr>
            <w:sz w:val="20"/>
            <w:szCs w:val="20"/>
          </w:rPr>
        </w:r>
      </w:del>
      <m:oMath xmlns:m="http://schemas.openxmlformats.org/officeDocument/2006/math"/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bidi w:val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Hz</m:t>
            </m:r>
          </m:e>
        </m:eqArr>
      </m:oMath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49" w:leader="none"/>
        </w:tabs>
        <w:autoSpaceDE w:val="false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33-14</w:t>
      </w:r>
    </w:p>
    <w:p>
      <w:pPr>
        <w:pStyle w:val="Normal"/>
        <w:autoSpaceDE w:val="false"/>
        <w:bidi w:val="0"/>
        <w:jc w:val="left"/>
        <w:rPr>
          <w:sz w:val="20"/>
          <w:szCs w:val="20"/>
          <w:ins w:id="10" w:author="ydarshan" w:date="2008-05-01T21:08:00Z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bidi w:val="0"/>
        <w:jc w:val="left"/>
        <w:rPr>
          <w:sz w:val="20"/>
          <w:szCs w:val="20"/>
          <w:ins w:id="11" w:author="ydarshan" w:date="2008-05-01T21:08:00Z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bidi w:val="0"/>
        <w:jc w:val="left"/>
        <w:rPr>
          <w:sz w:val="20"/>
          <w:szCs w:val="20"/>
          <w:ins w:id="13" w:author="ydarshan" w:date="2008-05-01T21:08:00Z"/>
        </w:rPr>
      </w:pPr>
      <w:ins w:id="12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ins w:id="15" w:author="ydarshan" w:date="2008-05-01T21:08:00Z"/>
        </w:rPr>
      </w:pPr>
      <w:ins w:id="14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ins w:id="17" w:author="ydarshan" w:date="2008-05-01T21:08:00Z"/>
        </w:rPr>
      </w:pPr>
      <w:ins w:id="16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ins w:id="19" w:author="ydarshan" w:date="2008-05-01T21:08:00Z"/>
        </w:rPr>
      </w:pPr>
      <w:ins w:id="18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ins w:id="21" w:author="ydarshan" w:date="2008-05-01T21:08:00Z"/>
        </w:rPr>
      </w:pPr>
      <w:ins w:id="20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ins w:id="23" w:author="ydarshan" w:date="2008-05-01T21:08:00Z"/>
        </w:rPr>
      </w:pPr>
      <w:ins w:id="22" w:author="ydarshan" w:date="2008-05-01T21:08:00Z">
        <w:r>
          <w:rPr>
            <w:sz w:val="20"/>
            <w:szCs w:val="20"/>
          </w:rPr>
        </w:r>
      </w:ins>
    </w:p>
    <w:p>
      <w:pPr>
        <w:pStyle w:val="Normal"/>
        <w:autoSpaceDE w:val="false"/>
        <w:bidi w:val="0"/>
        <w:jc w:val="left"/>
        <w:rPr>
          <w:sz w:val="20"/>
          <w:szCs w:val="20"/>
          <w:del w:id="25" w:author="ydarshan" w:date="2008-05-01T21:09:00Z"/>
        </w:rPr>
      </w:pPr>
      <w:del w:id="24" w:author="ydarshan" w:date="2008-05-01T21:09:00Z">
        <w:r>
          <w:rPr>
            <w:sz w:val="20"/>
            <w:szCs w:val="20"/>
          </w:rPr>
        </w:r>
      </w:del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where</w:t>
      </w:r>
    </w:p>
    <w:p>
      <w:pPr>
        <w:pStyle w:val="Normal"/>
        <w:autoSpaceDE w:val="false"/>
        <w:bidi w:val="0"/>
        <w:jc w:val="left"/>
        <w:rPr/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f </w:t>
      </w:r>
      <w:r>
        <w:rPr>
          <w:sz w:val="24"/>
          <w:szCs w:val="24"/>
        </w:rPr>
        <w:t>is the frequency expressed in MHz.</w:t>
      </w:r>
    </w:p>
    <w:p>
      <w:pPr>
        <w:pStyle w:val="Normal"/>
        <w:autoSpaceDE w:val="false"/>
        <w:bidi w:val="0"/>
        <w:jc w:val="left"/>
        <w:rPr/>
      </w:pPr>
      <w:r>
        <w:rPr>
          <w:sz w:val="24"/>
          <w:szCs w:val="24"/>
        </w:rPr>
        <w:t>Additionally, the requirements will be met with a DC bias current</w:t>
      </w:r>
      <w:ins w:id="26" w:author="ydarshan" w:date="2008-05-06T18:15:00Z">
        <w:r>
          <w:rPr/>
          <w:t xml:space="preserve">, Ibias </w:t>
        </w:r>
      </w:ins>
      <w:r>
        <w:rPr>
          <w:sz w:val="24"/>
          <w:szCs w:val="24"/>
        </w:rPr>
        <w:t xml:space="preserve"> between 0 mA and </w:t>
      </w:r>
      <w:ins w:id="27" w:author="ydarshan" w:date="2008-05-06T18:04:00Z">
        <w:r>
          <w:rPr/>
          <w:t>{TBD+0.5*</w:t>
        </w:r>
      </w:ins>
      <w:r>
        <w:rPr>
          <w:sz w:val="24"/>
          <w:szCs w:val="24"/>
        </w:rPr>
        <w:t xml:space="preserve">Iunb </w:t>
      </w:r>
      <w:ins w:id="28" w:author="ydarshan" w:date="2008-05-06T18:05:00Z">
        <w:r>
          <w:rPr/>
          <w:t>mA</w:t>
        </w:r>
      </w:ins>
      <w:del w:id="29" w:author="ydarshan" w:date="2008-05-06T18:05:00Z">
        <w:r>
          <w:rPr/>
          <w:delText>Ma</w:delText>
        </w:r>
      </w:del>
      <w:ins w:id="30" w:author="ydarshan" w:date="2008-05-06T18:05:00Z">
        <w:r>
          <w:rPr/>
          <w:t xml:space="preserve">}. </w:t>
        </w:r>
      </w:ins>
      <w:del w:id="31" w:author="ydarshan" w:date="2008-05-06T18:05:00Z">
        <w:r>
          <w:rPr>
            <w:sz w:val="24"/>
            <w:szCs w:val="24"/>
          </w:rPr>
          <w:delText xml:space="preserve"> (</w:delText>
        </w:r>
      </w:del>
      <w:ins w:id="32" w:author="ydarshan" w:date="2008-05-06T18:04:00Z">
        <w:r>
          <w:rPr/>
          <w:t xml:space="preserve">Iunb is defined in </w:t>
        </w:r>
      </w:ins>
      <w:del w:id="33" w:author="ydarshan" w:date="2008-05-06T18:04:00Z">
        <w:r>
          <w:rPr>
            <w:sz w:val="24"/>
            <w:szCs w:val="24"/>
          </w:rPr>
          <w:delText>see</w:delText>
        </w:r>
      </w:del>
      <w:r>
        <w:rPr>
          <w:sz w:val="24"/>
          <w:szCs w:val="24"/>
        </w:rPr>
        <w:t xml:space="preserve"> Table</w:t>
      </w:r>
      <w:ins w:id="34" w:author="ydarshan" w:date="2008-05-06T17:58:00Z">
        <w:r>
          <w:rPr/>
          <w:t xml:space="preserve"> </w:t>
        </w:r>
      </w:ins>
      <w:r>
        <w:rPr/>
        <w:t>3</w:t>
      </w:r>
      <w:r>
        <w:rPr>
          <w:sz w:val="24"/>
          <w:szCs w:val="24"/>
        </w:rPr>
        <w:t>3–9</w:t>
      </w:r>
      <w:del w:id="35" w:author="ydarshan" w:date="2008-05-06T18:05:00Z">
        <w:r>
          <w:rPr>
            <w:sz w:val="24"/>
            <w:szCs w:val="24"/>
          </w:rPr>
          <w:delText>)</w:delText>
        </w:r>
      </w:del>
      <w:r>
        <w:rPr>
          <w:sz w:val="24"/>
          <w:szCs w:val="24"/>
        </w:rPr>
        <w:t>.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sz w:val="24"/>
          <w:szCs w:val="24"/>
          <w:ins w:id="37" w:author="ydarshan" w:date="2008-05-01T10:49:00Z"/>
        </w:rPr>
      </w:pPr>
      <w:ins w:id="36" w:author="ydarshan" w:date="2008-05-01T10:49:00Z">
        <w:r>
          <w:rPr>
            <w:sz w:val="24"/>
            <w:szCs w:val="24"/>
          </w:rPr>
          <w:t>33.4.8.2.1 Compliance test setup</w:t>
        </w:r>
      </w:ins>
    </w:p>
    <w:p>
      <w:pPr>
        <w:pStyle w:val="Normal"/>
        <w:autoSpaceDE w:val="false"/>
        <w:bidi w:val="0"/>
        <w:jc w:val="left"/>
        <w:rPr/>
      </w:pPr>
      <w:r>
        <w:rPr>
          <w:sz w:val="24"/>
          <w:szCs w:val="24"/>
        </w:rPr>
        <w:t>Compliance testing shall be performed by applying test signal to the Midspan signal input through a source</w:t>
      </w:r>
      <w:r>
        <w:rPr/>
        <w:t xml:space="preserve"> impedance</w:t>
      </w:r>
      <w:r>
        <w:rPr>
          <w:sz w:val="24"/>
          <w:szCs w:val="24"/>
        </w:rPr>
        <w:t xml:space="preserve"> of 100 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Ω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± 1 % . The Midspan signal </w:t>
      </w:r>
      <w:ins w:id="38" w:author="ydarshan" w:date="2008-05-06T18:01:00Z">
        <w:r>
          <w:rPr/>
          <w:t xml:space="preserve">input and </w:t>
        </w:r>
      </w:ins>
      <w:r>
        <w:rPr>
          <w:sz w:val="24"/>
          <w:szCs w:val="24"/>
        </w:rPr>
        <w:t xml:space="preserve">output </w:t>
      </w:r>
      <w:ins w:id="39" w:author="ydarshan" w:date="2008-05-06T18:02:00Z">
        <w:r>
          <w:rPr/>
          <w:t>may</w:t>
        </w:r>
      </w:ins>
      <w:del w:id="40" w:author="ydarshan" w:date="2008-05-06T18:02:00Z">
        <w:r>
          <w:rPr>
            <w:sz w:val="24"/>
            <w:szCs w:val="24"/>
          </w:rPr>
          <w:delText>will</w:delText>
        </w:r>
      </w:del>
      <w:r>
        <w:rPr>
          <w:sz w:val="24"/>
          <w:szCs w:val="24"/>
        </w:rPr>
        <w:t xml:space="preserve"> be connected to a 0.5 m </w:t>
      </w:r>
      <w:ins w:id="41" w:author="ydarshan" w:date="2008-05-06T18:01:00Z">
        <w:r>
          <w:rPr/>
          <w:t xml:space="preserve">max length </w:t>
        </w:r>
      </w:ins>
      <w:del w:id="42" w:author="ydarshan" w:date="2008-05-06T18:02:00Z">
        <w:r>
          <w:rPr>
            <w:sz w:val="24"/>
            <w:szCs w:val="24"/>
          </w:rPr>
          <w:delText>± 10 %</w:delText>
        </w:r>
      </w:del>
      <w:r>
        <w:rPr>
          <w:sz w:val="24"/>
          <w:szCs w:val="24"/>
        </w:rPr>
        <w:t xml:space="preserve"> CAT5 cable,</w:t>
      </w:r>
    </w:p>
    <w:p>
      <w:pPr>
        <w:pStyle w:val="Normal"/>
        <w:autoSpaceDE w:val="false"/>
        <w:bidi w:val="0"/>
        <w:jc w:val="left"/>
        <w:rPr/>
      </w:pPr>
      <w:r>
        <w:rPr>
          <w:sz w:val="24"/>
          <w:szCs w:val="24"/>
        </w:rPr>
        <w:t xml:space="preserve">terminated with 100 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Ω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sz w:val="24"/>
          <w:szCs w:val="24"/>
        </w:rPr>
        <w:t>± 1%.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ins w:id="51" w:author="ydarshan" w:date="2008-05-06T18:06:00Z"/>
        </w:rPr>
      </w:pPr>
      <w:r>
        <w:rPr>
          <w:sz w:val="24"/>
          <w:szCs w:val="24"/>
        </w:rPr>
        <w:t xml:space="preserve">The transfer function </w:t>
      </w:r>
      <w:del w:id="43" w:author="ydarshan" w:date="2008-05-01T10:47:00Z">
        <w:r>
          <w:rPr>
            <w:sz w:val="24"/>
            <w:szCs w:val="24"/>
          </w:rPr>
          <w:delText>will</w:delText>
        </w:r>
      </w:del>
      <w:ins w:id="44" w:author="ydarshan" w:date="2008-05-01T10:48:00Z">
        <w:r>
          <w:rPr>
            <w:sz w:val="24"/>
            <w:szCs w:val="24"/>
          </w:rPr>
          <w:t xml:space="preserve"> shall </w:t>
        </w:r>
      </w:ins>
      <w:del w:id="45" w:author="ydarshan" w:date="2008-05-01T10:48:00Z">
        <w:r>
          <w:rPr>
            <w:sz w:val="24"/>
            <w:szCs w:val="24"/>
          </w:rPr>
          <w:delText xml:space="preserve"> </w:delText>
        </w:r>
      </w:del>
      <w:r>
        <w:rPr>
          <w:sz w:val="24"/>
          <w:szCs w:val="24"/>
        </w:rPr>
        <w:t xml:space="preserve">be measured from the output termination to the </w:t>
      </w:r>
      <w:ins w:id="46" w:author="ydarshan" w:date="2008-05-06T17:59:00Z">
        <w:r>
          <w:rPr/>
          <w:t>the signal input.</w:t>
        </w:r>
      </w:ins>
      <w:del w:id="47" w:author="ydarshan" w:date="2008-05-06T18:00:00Z">
        <w:r>
          <w:rPr>
            <w:sz w:val="24"/>
            <w:szCs w:val="24"/>
          </w:rPr>
          <w:delText>test signal source.</w:delText>
        </w:r>
      </w:del>
      <w:ins w:id="48" w:author="ydarshan" w:date="2008-05-06T18:06:00Z">
        <w:r>
          <w:rPr>
            <w:rFonts w:cs="Times New Roman"/>
          </w:rPr>
          <w:t xml:space="preserve"> See figure</w:t>
        </w:r>
      </w:ins>
      <w:ins w:id="49" w:author="ydarshan" w:date="2008-05-06T18:06:00Z">
        <w:r>
          <w:rPr/>
          <w:t xml:space="preserve"> </w:t>
        </w:r>
      </w:ins>
      <w:ins w:id="50" w:author="ydarshan" w:date="2008-05-06T18:06:00Z">
        <w:r>
          <w:rPr>
            <w:rFonts w:cs="Times New Roman"/>
          </w:rPr>
          <w:t xml:space="preserve"> </w:t>
        </w:r>
      </w:ins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  <w:del w:id="53" w:author="ydarshan" w:date="2008-05-06T17:59:00Z"/>
        </w:rPr>
      </w:pPr>
      <w:del w:id="52" w:author="ydarshan" w:date="2008-05-06T17:59:00Z">
        <w:r>
          <w:rPr>
            <w:rFonts w:cs="Arial" w:ascii="Arial" w:hAnsi="Arial"/>
            <w:sz w:val="24"/>
            <w:szCs w:val="24"/>
          </w:rPr>
        </w:r>
      </w:del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ns w:id="55" w:author="ydarshan" w:date="2008-05-01T17:17:00Z"/>
        </w:rPr>
      </w:pPr>
      <w:ins w:id="54" w:author="ydarshan" w:date="2008-05-01T17:17:00Z">
        <w:r>
          <w:rPr/>
        </w:r>
      </w:ins>
    </w:p>
    <w:p>
      <w:pPr>
        <w:pStyle w:val="Normal"/>
        <w:bidi w:val="0"/>
        <w:jc w:val="left"/>
        <w:rPr>
          <w:ins w:id="57" w:author="ydarshan" w:date="2008-05-01T20:33:00Z"/>
        </w:rPr>
      </w:pPr>
      <w:ins w:id="56" w:author="ydarshan" w:date="2008-05-06T18:15:00Z">
        <w:r>
          <w:rPr/>
          <w:object w:dxaOrig="11412" w:dyaOrig="648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31.95pt;height:245.6pt" filled="f" o:ole="">
              <v:imagedata r:id="rId3" o:title=""/>
            </v:shape>
            <o:OLEObject Type="Embed" ProgID="" ShapeID="ole_rId2" DrawAspect="Content" ObjectID="_52442809" r:id="rId2"/>
          </w:object>
        </w:r>
      </w:ins>
    </w:p>
    <w:p>
      <w:pPr>
        <w:pStyle w:val="Normal"/>
        <w:bidi w:val="0"/>
        <w:jc w:val="left"/>
        <w:rPr>
          <w:ins w:id="59" w:author="ydarshan" w:date="2008-05-01T20:33:00Z"/>
        </w:rPr>
      </w:pPr>
      <w:ins w:id="58" w:author="ydarshan" w:date="2008-05-01T20:33:00Z">
        <w:r>
          <w:rPr/>
        </w:r>
      </w:ins>
    </w:p>
    <w:p>
      <w:pPr>
        <w:pStyle w:val="Normal"/>
        <w:bidi w:val="0"/>
        <w:jc w:val="left"/>
        <w:rPr>
          <w:ins w:id="61" w:author="ydarshan" w:date="2008-05-01T20:33:00Z"/>
        </w:rPr>
      </w:pPr>
      <w:ins w:id="60" w:author="ydarshan" w:date="2008-05-01T20:33:00Z">
        <w:r>
          <w:rPr/>
        </w:r>
      </w:ins>
    </w:p>
    <w:p>
      <w:pPr>
        <w:pStyle w:val="Normal"/>
        <w:tabs>
          <w:tab w:val="clear" w:pos="720"/>
          <w:tab w:val="left" w:pos="1607" w:leader="none"/>
        </w:tabs>
        <w:bidi w:val="0"/>
        <w:jc w:val="left"/>
        <w:rPr>
          <w:ins w:id="63" w:author="ydarshan" w:date="2008-05-06T18:28:00Z"/>
        </w:rPr>
      </w:pPr>
      <w:ins w:id="62" w:author="ydarshan" w:date="2008-05-01T20:33:00Z">
        <w:r>
          <w:rPr/>
          <w:tab/>
          <w:t>Figure 33-24-1. Midspan Transfer Function for draft D3.0</w:t>
        </w:r>
      </w:ins>
    </w:p>
    <w:p>
      <w:pPr>
        <w:pStyle w:val="Normal"/>
        <w:tabs>
          <w:tab w:val="clear" w:pos="720"/>
          <w:tab w:val="left" w:pos="1607" w:leader="none"/>
        </w:tabs>
        <w:bidi w:val="0"/>
        <w:jc w:val="left"/>
        <w:rPr>
          <w:ins w:id="65" w:author="ydarshan" w:date="2008-05-06T18:28:00Z"/>
        </w:rPr>
      </w:pPr>
      <w:ins w:id="64" w:author="ydarshan" w:date="2008-05-06T18:28:00Z">
        <w:r>
          <w:rPr/>
        </w:r>
      </w:ins>
    </w:p>
    <w:p>
      <w:pPr>
        <w:pStyle w:val="Normal"/>
        <w:tabs>
          <w:tab w:val="clear" w:pos="720"/>
          <w:tab w:val="left" w:pos="1607" w:leader="none"/>
        </w:tabs>
        <w:bidi w:val="0"/>
        <w:jc w:val="left"/>
        <w:rPr>
          <w:ins w:id="67" w:author="ydarshan" w:date="2008-05-06T18:28:00Z"/>
        </w:rPr>
      </w:pPr>
      <w:ins w:id="66" w:author="ydarshan" w:date="2008-05-06T18:28:00Z">
        <w:r>
          <w:rPr/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607" w:leader="none"/>
        </w:tabs>
        <w:bidi w:val="0"/>
        <w:jc w:val="left"/>
        <w:rPr>
          <w:ins w:id="69" w:author="ydarshan" w:date="2008-05-06T18:28:00Z"/>
        </w:rPr>
      </w:pPr>
      <w:ins w:id="68" w:author="ydarshan" w:date="2008-05-06T18:28:00Z">
        <w:r>
          <w:rPr/>
        </w:r>
      </w:ins>
    </w:p>
    <w:p>
      <w:pPr>
        <w:pStyle w:val="Normal"/>
        <w:tabs>
          <w:tab w:val="clear" w:pos="720"/>
          <w:tab w:val="left" w:pos="1607" w:leader="none"/>
        </w:tabs>
        <w:bidi w:val="0"/>
        <w:jc w:val="left"/>
        <w:rPr>
          <w:ins w:id="71" w:author="ydarshan" w:date="2008-05-06T18:28:00Z"/>
        </w:rPr>
      </w:pPr>
      <w:ins w:id="70" w:author="ydarshan" w:date="2008-05-06T18:28:00Z">
        <w:r>
          <w:rPr/>
        </w:r>
      </w:ins>
    </w:p>
    <w:p>
      <w:pPr>
        <w:pStyle w:val="Normal"/>
        <w:tabs>
          <w:tab w:val="clear" w:pos="720"/>
          <w:tab w:val="left" w:pos="1607" w:leader="none"/>
        </w:tabs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10:00Z</dcterms:created>
  <dc:creator>ydarshan</dc:creator>
  <dc:description/>
  <cp:keywords/>
  <dc:language>en-US</dc:language>
  <cp:lastModifiedBy>ydarshan</cp:lastModifiedBy>
  <dcterms:modified xsi:type="dcterms:W3CDTF">2008-05-06T15:28:00Z</dcterms:modified>
  <cp:revision>5</cp:revision>
  <dc:subject/>
  <dc:title>33</dc:title>
</cp:coreProperties>
</file>