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  <w:t>Text to be added to Annex 30A in support of P802.3at</w:t>
        <w:br/>
        <w:t xml:space="preserve">(Still needs further work buth this should give us a good start. </w:t>
        <w:br/>
        <w:t>NOTE: That in the style appropriate for pre-Sponsor Ballot drafts, none of the registration values have been filled in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  <w:t>(Submitted by Geoff Thompson, Sept. 12, 2008)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AH2"/>
        <w:keepNext w:val="true"/>
        <w:rPr/>
      </w:pPr>
      <w:r>
        <w:rPr>
          <w:color w:val="000000"/>
          <w:w w:val="100"/>
        </w:rPr>
        <w:t>30A.nn.1  PD, formal definition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oPD</w:t>
        <w:tab/>
        <w:t>MANAGED OBJECT CLASS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DERIVED FROM</w:t>
        <w:tab/>
        <w:t>'CCITT Rec. X.721 (1992) | ISO/IEC 10165-2 :1992':top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CHARACTERIZED BY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left" w:pos="4320" w:leader="none"/>
          <w:tab w:val="left" w:pos="7200" w:leader="none"/>
          <w:tab w:val="left" w:pos="7920" w:leader="none"/>
        </w:tabs>
        <w:suppressAutoHyphens w:val="true"/>
        <w:ind w:left="4320" w:hanging="2880"/>
        <w:jc w:val="left"/>
        <w:rPr/>
      </w:pPr>
      <w:r>
        <w:rPr>
          <w:color w:val="000000"/>
          <w:w w:val="100"/>
        </w:rPr>
        <w:t>pPDBasic</w:t>
        <w:tab/>
        <w:t>PACKAG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left" w:pos="4320" w:leader="none"/>
          <w:tab w:val="left" w:pos="7120" w:leader="none"/>
        </w:tabs>
        <w:suppressAutoHyphens w:val="true"/>
        <w:ind w:left="4320" w:hanging="2160"/>
        <w:jc w:val="left"/>
        <w:rPr>
          <w:color w:val="000000"/>
          <w:w w:val="100"/>
        </w:rPr>
      </w:pPr>
      <w:r>
        <w:rPr>
          <w:color w:val="000000"/>
          <w:w w:val="100"/>
        </w:rPr>
        <w:t>ATTRIBUTES</w:t>
        <w:tab/>
        <w:t>aPDID</w:t>
        <w:tab/>
        <w:t>GET,</w:t>
        <w:br/>
        <w:t>aDLLPowerType</w:t>
        <w:tab/>
        <w:tab/>
        <w:t>GET,</w:t>
        <w:br/>
        <w:t>aDLLPDPowerPriority</w:t>
        <w:tab/>
        <w:tab/>
        <w:t>GET-SET,</w:t>
        <w:br/>
        <w:t>aPDModelNumber</w:t>
        <w:tab/>
        <w:t>GET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left" w:pos="4320" w:leader="none"/>
          <w:tab w:val="left" w:pos="7200" w:leader="none"/>
          <w:tab w:val="left" w:pos="7920" w:leader="none"/>
        </w:tabs>
        <w:suppressAutoHyphens w:val="true"/>
        <w:ind w:left="4320" w:hanging="2880"/>
        <w:jc w:val="left"/>
        <w:rPr>
          <w:color w:val="000000"/>
          <w:w w:val="100"/>
        </w:rPr>
      </w:pP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CONDITIONAL PACKAGES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left" w:pos="4320" w:leader="none"/>
          <w:tab w:val="left" w:pos="7200" w:leader="none"/>
          <w:tab w:val="left" w:pos="7920" w:leader="none"/>
        </w:tabs>
        <w:suppressAutoHyphens w:val="true"/>
        <w:ind w:left="4320" w:hanging="2880"/>
        <w:jc w:val="left"/>
        <w:rPr/>
      </w:pPr>
      <w:r>
        <w:rPr>
          <w:color w:val="000000"/>
          <w:w w:val="100"/>
        </w:rPr>
        <w:t>pDLLPPDPowerClassification</w:t>
        <w:tab/>
        <w:t>PACKAG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left" w:pos="4320" w:leader="none"/>
          <w:tab w:val="left" w:pos="7120" w:leader="none"/>
        </w:tabs>
        <w:suppressAutoHyphens w:val="true"/>
        <w:ind w:left="4320" w:hanging="2160"/>
        <w:jc w:val="left"/>
        <w:rPr/>
      </w:pPr>
      <w:r>
        <w:rPr>
          <w:color w:val="000000"/>
          <w:w w:val="100"/>
        </w:rPr>
        <w:t>ATTRIBUTES</w:t>
        <w:tab/>
        <w:t>aMirroredDLLPowerType</w:t>
        <w:tab/>
        <w:tab/>
        <w:t>GET,</w:t>
        <w:br/>
        <w:t>aDLLPowerSource</w:t>
        <w:tab/>
        <w:tab/>
        <w:t>GET,</w:t>
        <w:br/>
        <w:t>aMirroredDLLPowerSource</w:t>
        <w:tab/>
        <w:tab/>
        <w:t>GET,</w:t>
        <w:br/>
        <w:t>aDLLPDPowerPriority</w:t>
        <w:tab/>
        <w:tab/>
        <w:t>GET-SET,</w:t>
        <w:br/>
        <w:t>aDLLPDRequestedPowerValue</w:t>
        <w:tab/>
        <w:tab/>
        <w:t>GET,</w:t>
        <w:br/>
        <w:t>aReceivedDLLPSEAllocatedPowerValue</w:t>
        <w:tab/>
        <w:tab/>
        <w:t>GET,</w:t>
        <w:br/>
        <w:t>aMirroredDLLPSEAllocatedPowerValue</w:t>
        <w:tab/>
        <w:tab/>
        <w:t>GET,</w:t>
        <w:br/>
        <w:t>aEchoedDLLPDRequestedPowerValue</w:t>
        <w:tab/>
        <w:tab/>
        <w:t>GET,</w:t>
        <w:br/>
        <w:t>aLostCommunication</w:t>
        <w:tab/>
        <w:tab/>
        <w:t>GET,</w:t>
        <w:br/>
        <w:t>aMirroredLostCommunication</w:t>
        <w:tab/>
        <w:tab/>
        <w:t>GET,</w:t>
        <w:br/>
        <w:t>aDLLPDResponseTime</w:t>
        <w:tab/>
        <w:tab/>
        <w:t>GET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left" w:pos="4320" w:leader="none"/>
          <w:tab w:val="left" w:pos="7120" w:leader="none"/>
        </w:tabs>
        <w:suppressAutoHyphens w:val="true"/>
        <w:ind w:left="432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package(4) pdDllPowerClassificationPkg(nn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left" w:pos="4320" w:leader="none"/>
          <w:tab w:val="left" w:pos="7120" w:leader="none"/>
        </w:tabs>
        <w:suppressAutoHyphens w:val="true"/>
        <w:ind w:left="4320" w:hanging="2160"/>
        <w:jc w:val="left"/>
        <w:rPr>
          <w:color w:val="000000"/>
          <w:w w:val="100"/>
        </w:rPr>
      </w:pPr>
      <w:r>
        <w:rPr>
          <w:color w:val="000000"/>
          <w:w w:val="100"/>
        </w:rPr>
        <w:t>PRESENT IF</w:t>
        <w:tab/>
        <w:t>The recommended package is implemente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managedObjectClass(3) pdObjectClass(</w:t>
      </w:r>
      <w:r>
        <w:rPr>
          <w:b/>
          <w:bCs/>
          <w:color w:val="000000"/>
          <w:w w:val="100"/>
        </w:rPr>
        <w:t>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nbPD-repeaterPortName</w:t>
        <w:tab/>
        <w:t>NAME BINDING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SUBORDINATE OBJECT CLASS</w:t>
        <w:tab/>
        <w:t>oP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NAMED BY SUPERIOR OBJECT CLASS</w:t>
        <w:tab/>
        <w:t>oRepeaterPort AND SUBCLASSES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WITH ATTRIBUTE</w:t>
        <w:tab/>
        <w:t>aPDI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nameBinding(6) pd-repeaterPortName(</w:t>
      </w:r>
      <w:r>
        <w:rPr>
          <w:b/>
          <w:bCs/>
          <w:color w:val="000000"/>
          <w:w w:val="100"/>
        </w:rPr>
        <w:t>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nbPD-dteName</w:t>
        <w:tab/>
        <w:t>NAME BINDING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SUBORDINATE OBJECT CLASS</w:t>
        <w:tab/>
        <w:t>oP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NAMED BY SUPERIOR OBJECT CLASS</w:t>
        <w:tab/>
        <w:t>oPHYEntity AND SUBCLASSES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WITH ATTRIBUTE</w:t>
        <w:tab/>
        <w:t>aPDI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nameBinding(6) pd-dteName(</w:t>
      </w:r>
      <w:r>
        <w:rPr>
          <w:b/>
          <w:bCs/>
          <w:color w:val="000000"/>
          <w:w w:val="100"/>
        </w:rPr>
        <w:t>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nbMidSpanName</w:t>
        <w:tab/>
        <w:t>NAME BINDING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SUBORDINATE OBJECT CLASS</w:t>
        <w:tab/>
        <w:t>oP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NAMED BY SUPERIOR OBJECT CLASS</w:t>
        <w:tab/>
        <w:t>oMidSpan AND SUBCLASSES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WITH ATTRIBUTE</w:t>
        <w:tab/>
        <w:t>aPDI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nameBinding(6) pd-midSpanName(</w:t>
      </w:r>
      <w:r>
        <w:rPr>
          <w:b/>
          <w:bCs/>
          <w:color w:val="000000"/>
          <w:w w:val="100"/>
        </w:rPr>
        <w:t>nn</w:t>
      </w:r>
      <w:r>
        <w:rPr>
          <w:color w:val="000000"/>
          <w:w w:val="100"/>
        </w:rPr>
        <w:t>)};</w:t>
      </w:r>
    </w:p>
    <w:p>
      <w:pPr>
        <w:pStyle w:val="AH2"/>
        <w:keepNext w:val="true"/>
        <w:rPr/>
      </w:pPr>
      <w:r>
        <w:rPr>
          <w:color w:val="000000"/>
          <w:w w:val="100"/>
        </w:rPr>
        <w:t>30A.nn.2 PD attributes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PDID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OneOfNam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EQUALITY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BEHAVIOUR </w:t>
        <w:tab/>
        <w:t>bPDID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pDID(</w:t>
      </w:r>
      <w:r>
        <w:rPr>
          <w:b/>
          <w:bCs/>
          <w:color w:val="000000"/>
          <w:w w:val="100"/>
        </w:rPr>
        <w:t>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PSEID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 xml:space="preserve">DEFINED AS </w:t>
        <w:tab/>
        <w:t xml:space="preserve">See “BEHAVIOUR DEFINED AS” in </w:t>
      </w:r>
      <w:r>
        <w:rPr>
          <w:rStyle w:val="XREF"/>
          <w:color w:val="000000"/>
          <w:w w:val="100"/>
        </w:rPr>
        <w:t>30. 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DLLPowerTyp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DLLPPowerTyp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dLLPPowerTyp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DLLPPowerTyp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MirroredDLLPowerTyp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BEHAVIOUR</w:t>
        <w:tab/>
        <w:t>bMirroredDLLPowerTyp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mirroredDLLPowerTyp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bMirroredDLLPowerTyp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DLLPowerSourc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DLLPPowerSourc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dLLPPowerSourc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DLLPPowerSourc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DLLMirroredPowerSourc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DLLMirroredPowerSourc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dLLMirroredPowerSourc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DLLMirroredPowerSourc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DLLPDPowerPriority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DLLPDPowerPriority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dLLPDPowerPriority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DLLPDPowerrPriority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DLLPDRequestedPowerValu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DLLPDRequestedPowerValu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dLLPDRequestedPowerValu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DLLPDRequestedPowerValu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ReceivedDLLPSEAllocatedPowerValu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ReceivedDLLPSEAllocatedPowerValu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receivedDLLPSEAllocatedPowerValu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ReceivedDLLPSEAllocatedPowerValu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aMirroredDLLPSEAllocatedPowerValu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MirroredDLLPSEAllocatedPowerValu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mirroredDLLPSEAllocatedPowerValu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bMirroredDLLPSEAllocatedPowerValu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EchoedDLLPDRequestedPowerValu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EchoedDLLPDRequestedPowerValu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echoedDLLPDRequestedPowerValu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EchoedDLLPDRequestedPowerValu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LostCommunication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LostCommunication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lostCommunication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LostCommunication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MirroredLostCommunication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MirroredLostCommunication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mirroredLostCommunication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MirroredLostCommunication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aDLLPDResponseTime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BEHAVIOUR</w:t>
        <w:tab/>
        <w:t>bDLLPDResponseTime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dLLPDResponseTime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bDLLPDResponseTime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aPDModelNumber</w:t>
        <w:tab/>
        <w:t>ATTRIBUTE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 xml:space="preserve">WITH ATTRIBUTE SYNTAX </w:t>
        <w:tab/>
        <w:t>IEEE802Dot3-MgmtAttributeModule.Where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>
          <w:color w:val="000000"/>
          <w:w w:val="100"/>
        </w:rPr>
      </w:pPr>
      <w:r>
        <w:rPr>
          <w:color w:val="000000"/>
          <w:w w:val="100"/>
        </w:rPr>
        <w:t>MATCHES FOR</w:t>
        <w:tab/>
        <w:t>WHAT?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4320" w:hanging="3600"/>
        <w:jc w:val="left"/>
        <w:rPr/>
      </w:pPr>
      <w:r>
        <w:rPr>
          <w:color w:val="000000"/>
          <w:w w:val="100"/>
        </w:rPr>
        <w:t>BEHAVIOUR</w:t>
        <w:tab/>
        <w:t>bModelNumber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REGISTERED AS</w:t>
        <w:tab/>
        <w:t>{iso(1) std(0) iso8802(8802) csma(3) csmacdmgt(30) attribute(7) modelNumber (</w:t>
      </w:r>
      <w:r>
        <w:rPr>
          <w:b/>
          <w:bCs/>
          <w:color w:val="000000"/>
          <w:w w:val="100"/>
        </w:rPr>
        <w:t>nnn</w:t>
      </w:r>
      <w:r>
        <w:rPr>
          <w:color w:val="000000"/>
          <w:w w:val="100"/>
        </w:rPr>
        <w:t>)};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2880"/>
          <w:tab w:val="clear" w:pos="360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4320" w:hanging="4320"/>
        <w:jc w:val="left"/>
        <w:rPr/>
      </w:pPr>
      <w:r>
        <w:rPr>
          <w:b/>
          <w:bCs/>
          <w:color w:val="000000"/>
          <w:w w:val="100"/>
        </w:rPr>
        <w:t>bModelNumber</w:t>
        <w:tab/>
        <w:t>BEHAVIOUR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240"/>
        <w:ind w:left="2880" w:hanging="2160"/>
        <w:jc w:val="left"/>
        <w:rPr/>
      </w:pPr>
      <w:r>
        <w:rPr>
          <w:color w:val="000000"/>
          <w:w w:val="100"/>
        </w:rPr>
        <w:t>DEFINED AS</w:t>
        <w:tab/>
        <w:t xml:space="preserve">See “BEHAVIOUR DEFINED AS” in </w:t>
      </w:r>
      <w:r>
        <w:rPr>
          <w:rStyle w:val="XREF"/>
          <w:color w:val="000000"/>
          <w:w w:val="100"/>
        </w:rPr>
        <w:t>30.[Wael to provide Pointer/Link]</w:t>
      </w:r>
      <w:r>
        <w:rPr>
          <w:color w:val="000000"/>
          <w:w w:val="100"/>
        </w:rPr>
        <w:t>;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St1z0">
    <w:name w:val="WW8NumSt1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DefaultParagraphFont">
    <w:name w:val="Default Paragraph Font"/>
    <w:qFormat/>
    <w:rPr/>
  </w:style>
  <w:style w:type="character" w:styleId="XREF">
    <w:name w:val="XREF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760" w:hanging="56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H2">
    <w:name w:val="AH2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32:00Z</dcterms:created>
  <dc:creator>Geoff THOMPSON</dc:creator>
  <dc:description/>
  <cp:keywords/>
  <dc:language>en-US</dc:language>
  <cp:lastModifiedBy>Geoff THOMPSON</cp:lastModifiedBy>
  <dcterms:modified xsi:type="dcterms:W3CDTF">2008-09-12T19:51:00Z</dcterms:modified>
  <cp:revision>42</cp:revision>
  <dc:subject/>
  <dc:title>30A</dc:title>
</cp:coreProperties>
</file>