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TE power</w:t>
      </w:r>
    </w:p>
    <w:p>
      <w:pPr>
        <w:pStyle w:val="Normal"/>
        <w:rPr/>
      </w:pPr>
      <w:r>
        <w:rPr/>
      </w:r>
    </w:p>
    <w:p>
      <w:pPr>
        <w:pStyle w:val="Normal"/>
        <w:rPr/>
      </w:pPr>
      <w:r>
        <w:rPr/>
        <w:t>An issue not discussed by the DTE power Committee is current carrying PC trace wiring in patch panels. It was agreed to allow 350 mA flows in the wire, but no mention has been made of the possible limitations in the patch panel used in the wiring closets to connect the hubs and switches into the building infrastructure.</w:t>
      </w:r>
    </w:p>
    <w:p>
      <w:pPr>
        <w:pStyle w:val="Normal"/>
        <w:rPr/>
      </w:pPr>
      <w:r>
        <w:rPr/>
      </w:r>
    </w:p>
    <w:p>
      <w:pPr>
        <w:pStyle w:val="Normal"/>
        <w:rPr/>
      </w:pPr>
      <w:r>
        <w:rPr/>
        <w:t xml:space="preserve">The wire gauge for Cat5 is #24. With a phantom connection, current flows in both wires of the pair. At 404 circular mils (CM) (nominal) for a 24 gauge wire, there are 808 CM in the pair. At 350 mA, the current density is 2500 CM per Amp.  Note, small transformer designs allow down to 300 400 CM/A, making heating not an issue with the wiring. </w:t>
      </w:r>
    </w:p>
    <w:p>
      <w:pPr>
        <w:pStyle w:val="Normal"/>
        <w:rPr/>
      </w:pPr>
      <w:r>
        <w:rPr/>
      </w:r>
    </w:p>
    <w:p>
      <w:pPr>
        <w:pStyle w:val="Normal"/>
        <w:rPr/>
      </w:pPr>
      <w:r>
        <w:rPr/>
        <w:t xml:space="preserve">However, PC trace wiring can be as low as ~50 CM/A. Question, is there a heating problem? If we look at a typical worst case we find the following. Trace width ~ 15 mils. Pair spacing ~ 15 mil. Between pair separation ~50 mils. Trace thickness ~3 mil. Therefore, the available radiation surface is ~95 mils/inch , worst case. Remember, this assumes that there is reasonable conductivity within the available area and that other pairs/surfaces generate equal heating, limiting conductive heating to other parts of the board </w:t>
      </w:r>
    </w:p>
    <w:p>
      <w:pPr>
        <w:pStyle w:val="Normal"/>
        <w:rPr/>
      </w:pPr>
      <w:r>
        <w:rPr/>
      </w:r>
    </w:p>
    <w:p>
      <w:pPr>
        <w:pStyle w:val="Normal"/>
        <w:rPr/>
      </w:pPr>
      <w:r>
        <w:rPr/>
        <w:t xml:space="preserve">So, for each linear inch of tracing we have .095 square inches of surface radiation/convection. Heating losses are I*I*R . R is .0675 ohms/inch generating .0069 Watts/ linear inch. This yields .07Watts/square inch of surface radiation/convection with the assumed pair density. Looking up in the Radiotron Designers Handbook, figure 5.18B, 0.07 Watts/square inch gives a 12 degree C rise. </w:t>
      </w:r>
    </w:p>
    <w:p>
      <w:pPr>
        <w:pStyle w:val="Normal"/>
        <w:rPr/>
      </w:pPr>
      <w:r>
        <w:rPr/>
      </w:r>
    </w:p>
    <w:p>
      <w:pPr>
        <w:pStyle w:val="Normal"/>
        <w:rPr/>
      </w:pPr>
      <w:r>
        <w:rPr/>
        <w:t>This 12 degree rise is neither trivial nor catastrophic. The question is, will it lead to PC board discoloration over a number of years? I leave that question to others</w:t>
      </w:r>
    </w:p>
    <w:p>
      <w:pPr>
        <w:pStyle w:val="Normal"/>
        <w:rPr/>
      </w:pPr>
      <w:r>
        <w:rPr/>
      </w:r>
    </w:p>
    <w:p>
      <w:pPr>
        <w:pStyle w:val="Normal"/>
        <w:rPr/>
      </w:pPr>
      <w:r>
        <w:rPr/>
        <w:t xml:space="preserve">Jack Andres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7:28:00Z</dcterms:created>
  <dc:creator>Marci Mearns</dc:creator>
  <dc:description/>
  <dc:language>en-US</dc:language>
  <cp:lastModifiedBy>Marci Mearns</cp:lastModifiedBy>
  <dcterms:modified xsi:type="dcterms:W3CDTF">2001-05-03T19:37:00Z</dcterms:modified>
  <cp:revision>2</cp:revision>
  <dc:subject/>
  <dc:title>DTE power</dc:title>
</cp:coreProperties>
</file>