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TE power</w:t>
      </w:r>
    </w:p>
    <w:p>
      <w:pPr>
        <w:pStyle w:val="Normal"/>
        <w:rPr/>
      </w:pPr>
      <w:r>
        <w:rPr/>
      </w:r>
    </w:p>
    <w:p>
      <w:pPr>
        <w:pStyle w:val="Normal"/>
        <w:rPr/>
      </w:pPr>
      <w:r>
        <w:rPr/>
        <w:t>An issue not discussed by the DTE power Committee is current carrying PC trace wiring in patch panels. It was agreed to allow 350 mA flows in the wire, but no mention has been made of the possible limitations in the patch panel used in the wiring closets to connect the hubs and switches into the building infrastructure.</w:t>
      </w:r>
    </w:p>
    <w:p>
      <w:pPr>
        <w:pStyle w:val="Normal"/>
        <w:rPr/>
      </w:pPr>
      <w:r>
        <w:rPr/>
      </w:r>
    </w:p>
    <w:p>
      <w:pPr>
        <w:pStyle w:val="Normal"/>
        <w:rPr/>
      </w:pPr>
      <w:r>
        <w:rPr/>
        <w:t xml:space="preserve">The wire gauge for Cat5 is #24. With a phantom connection, current flows in both wires of the pair. At 404 circular mils (CM) (nominal) for a 24 gauge wire, there are 808 CM in the pair. At 350 mA, the current density is 2500 CM per Amp.  Note, small transformer designs allow down to 300 400 CM/A, making heating not an issue with the wiring. </w:t>
      </w:r>
    </w:p>
    <w:p>
      <w:pPr>
        <w:pStyle w:val="Normal"/>
        <w:rPr/>
      </w:pPr>
      <w:r>
        <w:rPr/>
      </w:r>
    </w:p>
    <w:p>
      <w:pPr>
        <w:pStyle w:val="Normal"/>
        <w:rPr/>
      </w:pPr>
      <w:r>
        <w:rPr/>
        <w:t xml:space="preserve">However, PC trace wiring can be as low as ~50 CM/A. Question, is there a heating problem? If we look at a typical worst case we find the following. Trace width ~ 15 mils. Pair spacing ~ 15 mil. Between pair separation ~50 mils. Trace thickness ~3 mil. Therefore, the available radiation surface is ~95 mils/inch , worst case. Remember, this assumes that there is reasonable conductivity within the available area and that other pairs/surfaces generate equal heating, limiting conductive heating to other parts of the board </w:t>
      </w:r>
    </w:p>
    <w:p>
      <w:pPr>
        <w:pStyle w:val="Normal"/>
        <w:rPr/>
      </w:pPr>
      <w:r>
        <w:rPr/>
      </w:r>
    </w:p>
    <w:p>
      <w:pPr>
        <w:pStyle w:val="Normal"/>
        <w:rPr/>
      </w:pPr>
      <w:r>
        <w:rPr/>
        <w:t xml:space="preserve">So, for each linear inch of tracing we have .095 square inches of surface radiation/convection. Heating losses are I*I*R . R is .0675 ohms/inch generating .0069 Watts/ linear inch. This yields .07Watts/square inch of surface radiation/convection with the assumed pair density. Looking up in the Radiotron Designers Handbook, figure 5.18B, 0.07 Watts/square inch gives a 12 degree C rise. </w:t>
      </w:r>
    </w:p>
    <w:p>
      <w:pPr>
        <w:pStyle w:val="Normal"/>
        <w:rPr/>
      </w:pPr>
      <w:r>
        <w:rPr/>
      </w:r>
    </w:p>
    <w:p>
      <w:pPr>
        <w:pStyle w:val="Normal"/>
        <w:rPr/>
      </w:pPr>
      <w:r>
        <w:rPr/>
        <w:t>This 12 degree rise is neither trivial nor catastrophic. The question is, will it lead to PC board discoloration over a number of years? I leave that question to others</w:t>
      </w:r>
    </w:p>
    <w:p>
      <w:pPr>
        <w:pStyle w:val="Normal"/>
        <w:rPr/>
      </w:pPr>
      <w:r>
        <w:rPr/>
      </w:r>
    </w:p>
    <w:p>
      <w:pPr>
        <w:pStyle w:val="Normal"/>
        <w:rPr/>
      </w:pPr>
      <w:r>
        <w:rPr/>
        <w:t xml:space="preserve">Jack Andresen    </w:t>
      </w:r>
    </w:p>
    <w:p>
      <w:pPr>
        <w:pStyle w:val="Normal"/>
        <w:rPr/>
      </w:pPr>
      <w:r>
        <w:rPr/>
      </w:r>
    </w:p>
    <w:p>
      <w:pPr>
        <w:pStyle w:val="Normal"/>
        <w:rPr/>
      </w:pPr>
      <w:r>
        <w:rPr/>
      </w:r>
    </w:p>
    <w:p>
      <w:pPr>
        <w:pStyle w:val="Normal"/>
        <w:rPr/>
      </w:pPr>
      <w:r>
        <w:rPr/>
        <w:t xml:space="preserve">To add to Jack’s analysis of temperature rise, I have added 2 charts. 1 is fusing current based upon trace width and copper thickness. This is based upon a table of data for free copper conductors. It does not seem there is a problem with fusing the conductors at the currents in question. </w:t>
      </w:r>
    </w:p>
    <w:p>
      <w:pPr>
        <w:pStyle w:val="Normal"/>
        <w:rPr/>
      </w:pPr>
      <w:r>
        <w:rPr/>
      </w:r>
    </w:p>
    <w:p>
      <w:pPr>
        <w:pStyle w:val="Normal"/>
        <w:rPr/>
      </w:pPr>
      <w:r>
        <w:rPr/>
        <w:t xml:space="preserve">The second chart shows current capacity based upon the same table that was used to determine the current limits for the cabling. When the data from this table was used for the cabling, it was derated to 20% assuming all conductors were carrying equal current in the cable bundle. Since this data was derived for PVC insulation characteristics, it probably is not authoritative for FR-4 PCB material. Note that there are potential temperature rise problems for  narrow trace widths with ½ oz. To 1.5 oz. copper thickness. There is product on the market with all of the combinations of trace width and thickness shown, although .008 X 0.5 oz. traces are probably rare. ½ oz. copper is typically used on internal layers of a multilayer PCB. 1.5 oz. copper is typically found on the outer layers of boards using plated through holes. </w:t>
      </w:r>
    </w:p>
    <w:p>
      <w:pPr>
        <w:pStyle w:val="Normal"/>
        <w:rPr/>
      </w:pPr>
      <w:r>
        <w:rPr/>
      </w:r>
    </w:p>
    <w:p>
      <w:pPr>
        <w:pStyle w:val="Normal"/>
        <w:rPr/>
      </w:pPr>
      <w:r>
        <w:rPr/>
        <w:t>Sterling Vaden</w:t>
      </w:r>
    </w:p>
    <w:p>
      <w:pPr>
        <w:pStyle w:val="Normal"/>
        <w:rPr>
          <w:lang w:val="en-US"/>
        </w:rPr>
      </w:pPr>
      <w:r>
        <w:rPr>
          <w:lang w:val="en-US"/>
        </w:rPr>
        <w:drawing>
          <wp:inline distT="0" distB="0" distL="0" distR="0">
            <wp:extent cx="5594350" cy="676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94350" cy="67671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44210" cy="697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44210" cy="69729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40:00Z</dcterms:created>
  <dc:creator>Marci Mearns</dc:creator>
  <dc:description/>
  <dc:language>en-US</dc:language>
  <cp:lastModifiedBy>Sterling Vaden</cp:lastModifiedBy>
  <dcterms:modified xsi:type="dcterms:W3CDTF">2001-05-04T16:40:00Z</dcterms:modified>
  <cp:revision>2</cp:revision>
  <dc:subject/>
  <dc:title>DTE power</dc:title>
</cp:coreProperties>
</file>