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5040" w:leader="none"/>
          <w:tab w:val="left" w:pos="9360" w:leader="none"/>
        </w:tabs>
        <w:spacing w:before="0" w:after="0"/>
        <w:jc w:val="center"/>
        <w:rPr>
          <w:color w:val="000000"/>
          <w:sz w:val="28"/>
          <w:szCs w:val="28"/>
          <w:del w:id="1" w:author="Trainwreck" w:date="2012-10-05T13:56:00Z"/>
        </w:rPr>
      </w:pPr>
      <w:del w:id="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3" w:author="Trainwreck" w:date="2012-10-05T13:56:00Z"/>
        </w:rPr>
      </w:pPr>
      <w:del w:id="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 w:author="Trainwreck" w:date="2012-10-05T13:56:00Z"/>
        </w:rPr>
      </w:pPr>
      <w:del w:id="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 w:author="Trainwreck" w:date="2012-10-05T13:56:00Z"/>
        </w:rPr>
      </w:pPr>
      <w:del w:id="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9" w:author="Trainwreck" w:date="2012-10-05T13:56:00Z"/>
        </w:rPr>
      </w:pPr>
      <w:del w:id="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11" w:author="Trainwreck" w:date="2012-10-05T13:56:00Z"/>
        </w:rPr>
      </w:pPr>
      <w:del w:id="1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36"/>
          <w:szCs w:val="36"/>
          <w:del w:id="13" w:author="Trainwreck" w:date="2012-10-05T13:56:00Z"/>
        </w:rPr>
      </w:pPr>
      <w:del w:id="1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5" w:author="Trainwreck" w:date="2012-10-05T13:56:00Z"/>
        </w:rPr>
      </w:pPr>
      <w:del w:id="1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7" w:author="Trainwreck" w:date="2012-10-05T13:56:00Z"/>
        </w:rPr>
      </w:pPr>
      <w:del w:id="1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19" w:author="Trainwreck" w:date="2012-10-05T13:56:00Z"/>
        </w:rPr>
      </w:pPr>
      <w:del w:id="1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1" w:author="Trainwreck" w:date="2012-10-05T13:56:00Z"/>
        </w:rPr>
      </w:pPr>
      <w:del w:id="2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3" w:author="Trainwreck" w:date="2012-10-05T13:56:00Z"/>
        </w:rPr>
      </w:pPr>
      <w:del w:id="2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5" w:author="Trainwreck" w:date="2012-10-05T13:56:00Z"/>
        </w:rPr>
      </w:pPr>
      <w:del w:id="24" w:author="Trainwreck" w:date="2012-10-05T13:56:00Z">
        <w:r>
          <w:rPr>
            <w:color w:val="000000"/>
            <w:sz w:val="36"/>
            <w:szCs w:val="36"/>
          </w:rPr>
          <w:delText>IEEE Standards Association (IEEE-SA)</w:delText>
        </w:r>
      </w:del>
    </w:p>
    <w:p>
      <w:pPr>
        <w:pStyle w:val="Heading3"/>
        <w:tabs>
          <w:tab w:val="clear" w:pos="720"/>
          <w:tab w:val="left" w:pos="5040" w:leader="none"/>
          <w:tab w:val="left" w:pos="9360" w:leader="none"/>
        </w:tabs>
        <w:spacing w:before="0" w:after="0"/>
        <w:jc w:val="center"/>
        <w:rPr>
          <w:color w:val="000000"/>
          <w:sz w:val="36"/>
          <w:szCs w:val="36"/>
          <w:del w:id="27" w:author="Trainwreck" w:date="2012-10-05T13:56:00Z"/>
        </w:rPr>
      </w:pPr>
      <w:del w:id="2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29" w:author="Trainwreck" w:date="2012-10-05T13:56:00Z"/>
        </w:rPr>
      </w:pPr>
      <w:del w:id="28"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1" w:author="Trainwreck" w:date="2012-10-05T13:56:00Z"/>
        </w:rPr>
      </w:pPr>
      <w:del w:id="30"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3" w:author="Trainwreck" w:date="2012-10-05T13:56:00Z"/>
        </w:rPr>
      </w:pPr>
      <w:del w:id="32"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5" w:author="Trainwreck" w:date="2012-10-05T13:56:00Z"/>
        </w:rPr>
      </w:pPr>
      <w:del w:id="34"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36"/>
          <w:szCs w:val="36"/>
          <w:del w:id="37" w:author="Trainwreck" w:date="2012-10-05T13:56:00Z"/>
        </w:rPr>
      </w:pPr>
      <w:del w:id="36" w:author="Trainwreck" w:date="2012-10-05T13:56:00Z">
        <w:r>
          <w:rPr>
            <w:color w:val="000000"/>
            <w:sz w:val="36"/>
            <w:szCs w:val="36"/>
          </w:rPr>
        </w:r>
      </w:del>
    </w:p>
    <w:p>
      <w:pPr>
        <w:pStyle w:val="Heading3"/>
        <w:tabs>
          <w:tab w:val="clear" w:pos="720"/>
          <w:tab w:val="left" w:pos="5040" w:leader="none"/>
          <w:tab w:val="left" w:pos="9360" w:leader="none"/>
        </w:tabs>
        <w:spacing w:before="0" w:after="0"/>
        <w:jc w:val="center"/>
        <w:rPr>
          <w:color w:val="000000"/>
          <w:sz w:val="28"/>
          <w:szCs w:val="28"/>
          <w:u w:val="single"/>
          <w:del w:id="39" w:author="Trainwreck" w:date="2012-10-05T13:56:00Z"/>
        </w:rPr>
      </w:pPr>
      <w:del w:id="38"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u w:val="single"/>
          <w:del w:id="41" w:author="Trainwreck" w:date="2012-10-05T13:56:00Z"/>
        </w:rPr>
      </w:pPr>
      <w:del w:id="40"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del w:id="43" w:author="Trainwreck" w:date="2012-10-05T13:56:00Z"/>
        </w:rPr>
      </w:pPr>
      <w:del w:id="42" w:author="Trainwreck" w:date="2012-10-05T13:56:00Z">
        <w:r>
          <w:rPr>
            <w:color w:val="000000"/>
            <w:sz w:val="36"/>
            <w:szCs w:val="36"/>
            <w:u w:val="single"/>
          </w:rPr>
          <w:delText>Sponsor Baseline Instructions and Template</w:delText>
        </w:r>
      </w:del>
    </w:p>
    <w:p>
      <w:pPr>
        <w:pStyle w:val="Heading3"/>
        <w:tabs>
          <w:tab w:val="clear" w:pos="720"/>
          <w:tab w:val="left" w:pos="5040" w:leader="none"/>
          <w:tab w:val="left" w:pos="9360" w:leader="none"/>
        </w:tabs>
        <w:spacing w:before="0" w:after="0"/>
        <w:jc w:val="center"/>
        <w:rPr>
          <w:color w:val="000000"/>
          <w:sz w:val="28"/>
          <w:szCs w:val="28"/>
          <w:u w:val="single"/>
          <w:del w:id="45" w:author="Trainwreck" w:date="2012-10-05T13:56:00Z"/>
        </w:rPr>
      </w:pPr>
      <w:del w:id="44" w:author="Trainwreck" w:date="2012-10-05T13:56:00Z">
        <w:r>
          <w:rPr>
            <w:color w:val="000000"/>
            <w:sz w:val="28"/>
            <w:szCs w:val="28"/>
            <w:u w:val="single"/>
          </w:rPr>
        </w:r>
      </w:del>
    </w:p>
    <w:p>
      <w:pPr>
        <w:pStyle w:val="Heading3"/>
        <w:tabs>
          <w:tab w:val="clear" w:pos="720"/>
          <w:tab w:val="left" w:pos="5040" w:leader="none"/>
          <w:tab w:val="left" w:pos="9360" w:leader="none"/>
        </w:tabs>
        <w:spacing w:before="0" w:after="0"/>
        <w:jc w:val="center"/>
        <w:rPr>
          <w:color w:val="000000"/>
          <w:sz w:val="28"/>
          <w:szCs w:val="28"/>
          <w:del w:id="47" w:author="Trainwreck" w:date="2012-10-05T13:56:00Z"/>
        </w:rPr>
      </w:pPr>
      <w:del w:id="4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49" w:author="Trainwreck" w:date="2012-10-05T13:56:00Z"/>
        </w:rPr>
      </w:pPr>
      <w:del w:id="4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1" w:author="Trainwreck" w:date="2012-10-05T13:56:00Z"/>
        </w:rPr>
      </w:pPr>
      <w:del w:id="5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3" w:author="Trainwreck" w:date="2012-10-05T13:56:00Z"/>
        </w:rPr>
      </w:pPr>
      <w:del w:id="5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5" w:author="Trainwreck" w:date="2012-10-05T13:56:00Z"/>
        </w:rPr>
      </w:pPr>
      <w:del w:id="5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7" w:author="Trainwreck" w:date="2012-10-05T13:56:00Z"/>
        </w:rPr>
      </w:pPr>
      <w:del w:id="5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59" w:author="Trainwreck" w:date="2012-10-05T13:56:00Z"/>
        </w:rPr>
      </w:pPr>
      <w:del w:id="5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1" w:author="Trainwreck" w:date="2012-10-05T13:56:00Z"/>
        </w:rPr>
      </w:pPr>
      <w:del w:id="6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3" w:author="Trainwreck" w:date="2012-10-05T13:56:00Z"/>
        </w:rPr>
      </w:pPr>
      <w:del w:id="62"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5" w:author="Trainwreck" w:date="2012-10-05T13:56:00Z"/>
        </w:rPr>
      </w:pPr>
      <w:del w:id="64"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7" w:author="Trainwreck" w:date="2012-10-05T13:56:00Z"/>
        </w:rPr>
      </w:pPr>
      <w:del w:id="66"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69" w:author="Trainwreck" w:date="2012-10-05T13:56:00Z"/>
        </w:rPr>
      </w:pPr>
      <w:del w:id="68"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1" w:author="Trainwreck" w:date="2012-10-05T13:56:00Z"/>
        </w:rPr>
      </w:pPr>
      <w:del w:id="70" w:author="Trainwreck" w:date="2012-10-05T13:56:00Z">
        <w:r>
          <w:rPr>
            <w:color w:val="000000"/>
            <w:sz w:val="28"/>
            <w:szCs w:val="28"/>
          </w:rPr>
        </w:r>
      </w:del>
    </w:p>
    <w:p>
      <w:pPr>
        <w:pStyle w:val="Heading3"/>
        <w:tabs>
          <w:tab w:val="clear" w:pos="720"/>
          <w:tab w:val="left" w:pos="5040" w:leader="none"/>
          <w:tab w:val="left" w:pos="9360" w:leader="none"/>
        </w:tabs>
        <w:spacing w:before="0" w:after="0"/>
        <w:jc w:val="center"/>
        <w:rPr>
          <w:color w:val="000000"/>
          <w:sz w:val="28"/>
          <w:szCs w:val="28"/>
          <w:del w:id="73" w:author="Trainwreck" w:date="2012-10-05T13:56:00Z"/>
        </w:rPr>
      </w:pPr>
      <w:del w:id="72" w:author="Trainwreck" w:date="2012-10-05T13:56:00Z">
        <w:r>
          <w:rPr>
            <w:color w:val="000000"/>
            <w:sz w:val="28"/>
            <w:szCs w:val="28"/>
          </w:rPr>
        </w:r>
      </w:del>
    </w:p>
    <w:p>
      <w:pPr>
        <w:pStyle w:val="Heading3"/>
        <w:tabs>
          <w:tab w:val="clear" w:pos="720"/>
          <w:tab w:val="left" w:pos="5040" w:leader="none"/>
          <w:tab w:val="left" w:pos="9360" w:leader="none"/>
        </w:tabs>
        <w:jc w:val="center"/>
        <w:rPr>
          <w:color w:val="000000"/>
          <w:sz w:val="28"/>
          <w:szCs w:val="28"/>
          <w:del w:id="75" w:author="Trainwreck" w:date="2012-10-05T13:56:00Z"/>
        </w:rPr>
      </w:pPr>
      <w:del w:id="74" w:author="Trainwreck" w:date="2012-10-05T13:56:00Z">
        <w:r>
          <w:rPr>
            <w:color w:val="000000"/>
            <w:sz w:val="28"/>
            <w:szCs w:val="28"/>
          </w:rPr>
          <w:delText>IEEE Standards Association (IEEE-SA) Sponsor Baseline Policies and</w:delText>
        </w:r>
      </w:del>
    </w:p>
    <w:p>
      <w:pPr>
        <w:pStyle w:val="Heading3"/>
        <w:tabs>
          <w:tab w:val="clear" w:pos="720"/>
          <w:tab w:val="left" w:pos="5040" w:leader="none"/>
          <w:tab w:val="left" w:pos="9360" w:leader="none"/>
        </w:tabs>
        <w:jc w:val="center"/>
        <w:rPr>
          <w:color w:val="000000"/>
          <w:sz w:val="28"/>
          <w:szCs w:val="28"/>
          <w:del w:id="77" w:author="Trainwreck" w:date="2012-10-05T13:56:00Z"/>
        </w:rPr>
      </w:pPr>
      <w:del w:id="76" w:author="Trainwreck" w:date="2012-10-05T13:56:00Z">
        <w:r>
          <w:rPr>
            <w:color w:val="000000"/>
            <w:sz w:val="28"/>
            <w:szCs w:val="28"/>
          </w:rPr>
          <w:delText>Procedures for Standards Development</w:delText>
        </w:r>
      </w:del>
    </w:p>
    <w:p>
      <w:pPr>
        <w:pStyle w:val="Heading3"/>
        <w:tabs>
          <w:tab w:val="clear" w:pos="720"/>
          <w:tab w:val="left" w:pos="5040" w:leader="none"/>
          <w:tab w:val="left" w:pos="9360" w:leader="none"/>
        </w:tabs>
        <w:jc w:val="center"/>
        <w:rPr>
          <w:color w:val="000000"/>
          <w:sz w:val="28"/>
          <w:szCs w:val="28"/>
          <w:del w:id="79" w:author="Trainwreck" w:date="2012-10-05T13:56:00Z"/>
        </w:rPr>
      </w:pPr>
      <w:del w:id="78" w:author="Trainwreck" w:date="2012-10-05T13:56:00Z">
        <w:r>
          <w:rPr>
            <w:color w:val="000000"/>
            <w:sz w:val="28"/>
            <w:szCs w:val="28"/>
          </w:rPr>
        </w:r>
      </w:del>
    </w:p>
    <w:p>
      <w:pPr>
        <w:pStyle w:val="Normal"/>
        <w:rPr>
          <w:color w:val="000000"/>
          <w:sz w:val="28"/>
          <w:szCs w:val="28"/>
          <w:del w:id="81" w:author="Trainwreck" w:date="2012-10-05T13:56:00Z"/>
        </w:rPr>
      </w:pPr>
      <w:del w:id="80" w:author="Trainwreck" w:date="2012-10-05T13:56:00Z">
        <w:r>
          <w:rPr>
            <w:color w:val="000000"/>
            <w:sz w:val="28"/>
            <w:szCs w:val="28"/>
          </w:rPr>
        </w:r>
      </w:del>
    </w:p>
    <w:p>
      <w:pPr>
        <w:pStyle w:val="Normal"/>
        <w:jc w:val="center"/>
        <w:rPr>
          <w:b/>
          <w:b/>
          <w:sz w:val="28"/>
          <w:szCs w:val="28"/>
          <w:u w:val="single"/>
          <w:del w:id="83" w:author="Trainwreck" w:date="2012-10-05T13:56:00Z"/>
        </w:rPr>
      </w:pPr>
      <w:del w:id="82" w:author="Trainwreck" w:date="2012-10-05T13:56:00Z">
        <w:r>
          <w:rPr>
            <w:b/>
            <w:sz w:val="28"/>
            <w:szCs w:val="28"/>
            <w:u w:val="single"/>
          </w:rPr>
          <w:delText>Instructions</w:delText>
        </w:r>
      </w:del>
    </w:p>
    <w:p>
      <w:pPr>
        <w:pStyle w:val="Normal"/>
        <w:rPr>
          <w:b/>
          <w:b/>
          <w:sz w:val="28"/>
          <w:szCs w:val="28"/>
          <w:u w:val="single"/>
          <w:del w:id="85" w:author="Trainwreck" w:date="2012-10-05T13:56:00Z"/>
        </w:rPr>
      </w:pPr>
      <w:del w:id="84" w:author="Trainwreck" w:date="2012-10-05T13:56:00Z">
        <w:r>
          <w:rPr>
            <w:b/>
            <w:sz w:val="28"/>
            <w:szCs w:val="28"/>
            <w:u w:val="single"/>
          </w:rPr>
        </w:r>
      </w:del>
    </w:p>
    <w:p>
      <w:pPr>
        <w:pStyle w:val="Normal"/>
        <w:rPr>
          <w:del w:id="87" w:author="Trainwreck" w:date="2012-10-05T13:56:00Z"/>
        </w:rPr>
      </w:pPr>
      <w:del w:id="86" w:author="Trainwreck" w:date="2012-10-05T13:56:00Z">
        <w:r>
          <w:rPr/>
        </w:r>
      </w:del>
    </w:p>
    <w:p>
      <w:pPr>
        <w:pStyle w:val="Normal"/>
        <w:rPr>
          <w:b/>
          <w:b/>
          <w:i/>
          <w:i/>
          <w:del w:id="89" w:author="Trainwreck" w:date="2012-10-05T13:56:00Z"/>
        </w:rPr>
      </w:pPr>
      <w:del w:id="88" w:author="Trainwreck" w:date="2012-10-05T13:56:00Z">
        <w:r>
          <w:rPr>
            <w:b/>
            <w:i/>
          </w:rPr>
          <w:delText>The principles contained in the IEEE Standards Association (IEEE-SA) Sponsor Baseline Policies and Procedures for Standards Development constitute the fundamental requirements for proper standards practice in the IEEE.</w:delText>
        </w:r>
      </w:del>
    </w:p>
    <w:p>
      <w:pPr>
        <w:pStyle w:val="Normal"/>
        <w:rPr>
          <w:b/>
          <w:b/>
          <w:i/>
          <w:i/>
          <w:del w:id="91" w:author="Trainwreck" w:date="2012-10-05T13:56:00Z"/>
        </w:rPr>
      </w:pPr>
      <w:del w:id="90" w:author="Trainwreck" w:date="2012-10-05T13:56:00Z">
        <w:r>
          <w:rPr>
            <w:b/>
            <w:i/>
          </w:rPr>
        </w:r>
      </w:del>
    </w:p>
    <w:p>
      <w:pPr>
        <w:pStyle w:val="Normal"/>
        <w:rPr>
          <w:del w:id="93" w:author="Trainwreck" w:date="2012-10-05T13:56:00Z"/>
        </w:rPr>
      </w:pPr>
      <w:del w:id="92" w:author="Trainwreck" w:date="2012-10-05T13:56:00Z">
        <w:r>
          <w:rPr>
            <w:b/>
            <w:i/>
          </w:rPr>
          <w:delText>The IEEE-SA requires that these procedures be adopted intact, with modifications of some clauses allowed as indicated. Modifications for additional, unique Sponsor details may be proposed, which will be audited for appropriateness by the IEEE-SA Standards Board Audit Committee (AudCom), once approved by the Sponsor. Those additional details shall be inserted after the final section (9.0 Appeals) of the template.</w:delText>
        </w:r>
      </w:del>
    </w:p>
    <w:p>
      <w:pPr>
        <w:pStyle w:val="Normal"/>
        <w:rPr>
          <w:b/>
          <w:b/>
          <w:i/>
          <w:i/>
          <w:del w:id="95" w:author="Trainwreck" w:date="2012-10-05T13:56:00Z"/>
        </w:rPr>
      </w:pPr>
      <w:del w:id="94" w:author="Trainwreck" w:date="2012-10-05T13:56:00Z">
        <w:r>
          <w:rPr>
            <w:b/>
            <w:i/>
          </w:rPr>
        </w:r>
      </w:del>
    </w:p>
    <w:p>
      <w:pPr>
        <w:pStyle w:val="Normal"/>
        <w:rPr>
          <w:b/>
          <w:b/>
          <w:i/>
          <w:i/>
          <w:del w:id="97" w:author="Trainwreck" w:date="2012-10-05T13:56:00Z"/>
        </w:rPr>
      </w:pPr>
      <w:del w:id="96" w:author="Trainwreck" w:date="2012-10-05T13:56:00Z">
        <w:r>
          <w:rPr>
            <w:b/>
            <w:i/>
          </w:rPr>
          <w:delText>This instructional front matter is intended to aid in the drafting of policies and procedures documents. If a discrepancy is found between the instructional front matter and the red text instructions within the baseline policies and procedures, the red text instructions within the baseline take precedence.</w:delText>
        </w:r>
      </w:del>
    </w:p>
    <w:p>
      <w:pPr>
        <w:pStyle w:val="Normal"/>
        <w:rPr>
          <w:b/>
          <w:b/>
          <w:i/>
          <w:i/>
          <w:del w:id="99" w:author="Trainwreck" w:date="2012-10-05T13:56:00Z"/>
        </w:rPr>
      </w:pPr>
      <w:del w:id="98" w:author="Trainwreck" w:date="2012-10-05T13:56:00Z">
        <w:r>
          <w:rPr>
            <w:b/>
            <w:i/>
          </w:rPr>
        </w:r>
      </w:del>
    </w:p>
    <w:p>
      <w:pPr>
        <w:pStyle w:val="Normal"/>
        <w:rPr>
          <w:del w:id="103" w:author="Trainwreck" w:date="2012-10-05T13:56:00Z"/>
        </w:rPr>
      </w:pPr>
      <w:del w:id="100" w:author="Trainwreck" w:date="2012-10-05T13:56:00Z">
        <w:r>
          <w:rPr>
            <w:b/>
            <w:i/>
          </w:rPr>
          <w:delText xml:space="preserve">The current active Sponsor procedures shall be located on the IEEE-SA </w:delText>
        </w:r>
      </w:del>
      <w:hyperlink r:id="rId2">
        <w:del w:id="101" w:author="Trainwreck" w:date="2012-10-05T13:56:00Z">
          <w:r>
            <w:rPr>
              <w:rStyle w:val="InternetLink"/>
              <w:b/>
              <w:i/>
            </w:rPr>
            <w:delText>website.</w:delText>
          </w:r>
        </w:del>
      </w:hyperlink>
      <w:del w:id="102" w:author="Trainwreck" w:date="2012-10-05T13:56:00Z">
        <w:r>
          <w:rPr>
            <w:b/>
            <w:i/>
          </w:rPr>
          <w:delText xml:space="preserve"> AudCom will review updated P&amp;Ps no more than once per year. </w:delText>
        </w:r>
      </w:del>
    </w:p>
    <w:p>
      <w:pPr>
        <w:pStyle w:val="Normal"/>
        <w:rPr>
          <w:b/>
          <w:b/>
          <w:i/>
          <w:i/>
          <w:del w:id="105" w:author="Trainwreck" w:date="2012-10-05T13:56:00Z"/>
        </w:rPr>
      </w:pPr>
      <w:del w:id="104" w:author="Trainwreck" w:date="2012-10-05T13:56:00Z">
        <w:r>
          <w:rPr>
            <w:b/>
            <w:i/>
          </w:rPr>
        </w:r>
      </w:del>
    </w:p>
    <w:p>
      <w:pPr>
        <w:pStyle w:val="Normal"/>
        <w:rPr>
          <w:del w:id="107" w:author="Trainwreck" w:date="2012-10-05T13:56:00Z"/>
        </w:rPr>
      </w:pPr>
      <w:del w:id="106" w:author="Trainwreck" w:date="2012-10-05T13:56:00Z">
        <w:r>
          <w:rPr/>
        </w:r>
      </w:del>
    </w:p>
    <w:p>
      <w:pPr>
        <w:pStyle w:val="Normal"/>
        <w:rPr>
          <w:b/>
          <w:b/>
          <w:del w:id="109" w:author="Trainwreck" w:date="2012-10-05T13:56:00Z"/>
        </w:rPr>
      </w:pPr>
      <w:del w:id="108" w:author="Trainwreck" w:date="2012-10-05T13:56:00Z">
        <w:r>
          <w:rPr>
            <w:b/>
          </w:rPr>
          <w:delText>General Information</w:delText>
        </w:r>
      </w:del>
    </w:p>
    <w:p>
      <w:pPr>
        <w:pStyle w:val="Normal"/>
        <w:rPr>
          <w:b/>
          <w:b/>
          <w:del w:id="111" w:author="Trainwreck" w:date="2012-10-05T13:56:00Z"/>
        </w:rPr>
      </w:pPr>
      <w:del w:id="110" w:author="Trainwreck" w:date="2012-10-05T13:56:00Z">
        <w:r>
          <w:rPr>
            <w:b/>
          </w:rPr>
        </w:r>
      </w:del>
    </w:p>
    <w:p>
      <w:pPr>
        <w:pStyle w:val="Normal"/>
        <w:rPr>
          <w:del w:id="113" w:author="Trainwreck" w:date="2012-10-05T13:56:00Z"/>
        </w:rPr>
      </w:pPr>
      <w:del w:id="112" w:author="Trainwreck" w:date="2012-10-05T13:56:00Z">
        <w:r>
          <w:rPr/>
        </w:r>
      </w:del>
    </w:p>
    <w:p>
      <w:pPr>
        <w:pStyle w:val="Normal"/>
        <w:numPr>
          <w:ilvl w:val="0"/>
          <w:numId w:val="24"/>
        </w:numPr>
        <w:rPr>
          <w:del w:id="115" w:author="Trainwreck" w:date="2012-10-05T13:56:00Z"/>
        </w:rPr>
      </w:pPr>
      <w:del w:id="114" w:author="Trainwreck" w:date="2012-10-05T13:56:00Z">
        <w:r>
          <w:rPr/>
          <w:delText>Before starting, save the baseline document with a different name, preferably identifying the committee. Turn on “track changes” in WORD, and submit completed Sponsor P&amp;P with the tracked changes displayed. The instruction pages (i to vi) shall be removed from the draft document.</w:delText>
        </w:r>
      </w:del>
    </w:p>
    <w:p>
      <w:pPr>
        <w:pStyle w:val="Normal"/>
        <w:rPr>
          <w:del w:id="117" w:author="Trainwreck" w:date="2012-10-05T13:56:00Z"/>
        </w:rPr>
      </w:pPr>
      <w:del w:id="116" w:author="Trainwreck" w:date="2012-10-05T13:56:00Z">
        <w:r>
          <w:rPr/>
        </w:r>
      </w:del>
    </w:p>
    <w:p>
      <w:pPr>
        <w:pStyle w:val="Normal"/>
        <w:numPr>
          <w:ilvl w:val="0"/>
          <w:numId w:val="24"/>
        </w:numPr>
        <w:rPr>
          <w:del w:id="119" w:author="Trainwreck" w:date="2012-10-05T13:56:00Z"/>
        </w:rPr>
      </w:pPr>
      <w:del w:id="118" w:author="Trainwreck" w:date="2012-10-05T13:56:00Z">
        <w:r>
          <w:rPr/>
          <w:delText>The name on the cover page (Page 1) and at the top of Page 2 shall be replaced with the “Sponsor’s name.”</w:delText>
        </w:r>
      </w:del>
    </w:p>
    <w:p>
      <w:pPr>
        <w:pStyle w:val="Normal"/>
        <w:rPr>
          <w:del w:id="121" w:author="Trainwreck" w:date="2012-10-05T13:56:00Z"/>
        </w:rPr>
      </w:pPr>
      <w:del w:id="120" w:author="Trainwreck" w:date="2012-10-05T13:56:00Z">
        <w:r>
          <w:rPr/>
        </w:r>
      </w:del>
    </w:p>
    <w:p>
      <w:pPr>
        <w:pStyle w:val="Normal"/>
        <w:numPr>
          <w:ilvl w:val="0"/>
          <w:numId w:val="24"/>
        </w:numPr>
        <w:rPr>
          <w:del w:id="123" w:author="Trainwreck" w:date="2012-10-05T13:56:00Z"/>
        </w:rPr>
      </w:pPr>
      <w:del w:id="122" w:author="Trainwreck" w:date="2012-10-05T13:56:00Z">
        <w:r>
          <w:rPr/>
          <w:delText>All P&amp;Ps shall be submitted to AudCom in WORD format. The name of the Sponsor and the date of the document (approval date is recommended on final version) shall be included in the header of the document. The purpose of the footer is to identify the baseline document utilized in the preparation of the Sponsor’s P&amp;P and shall not be changed.</w:delText>
        </w:r>
      </w:del>
    </w:p>
    <w:p>
      <w:pPr>
        <w:pStyle w:val="Normal"/>
        <w:rPr>
          <w:del w:id="125" w:author="Trainwreck" w:date="2012-10-05T13:56:00Z"/>
        </w:rPr>
      </w:pPr>
      <w:del w:id="124" w:author="Trainwreck" w:date="2012-10-05T13:56:00Z">
        <w:r>
          <w:rPr/>
        </w:r>
      </w:del>
    </w:p>
    <w:p>
      <w:pPr>
        <w:pStyle w:val="Normal"/>
        <w:numPr>
          <w:ilvl w:val="0"/>
          <w:numId w:val="28"/>
        </w:numPr>
        <w:rPr>
          <w:del w:id="127" w:author="Trainwreck" w:date="2012-10-05T13:56:00Z"/>
        </w:rPr>
      </w:pPr>
      <w:del w:id="126" w:author="Trainwreck" w:date="2012-10-05T13:56:00Z">
        <w:r>
          <w:rPr/>
          <w:delText>This document shall be used as the baseline for Sponsor Policies and Procedures for Standards Development. Sponsor Policies and Procedures for Standards Development submitted to the Audit Committee (AudCom) shall be compared against this baseline. All clauses shall be included. If a specific clause is not utilized in the prepared baseline P&amp;P, the clause number and title shall be left in the document, and the clause text shall be removed and replaced with the words “Not applicable.” For example, if the group will not co-sponsor a project, the clause would be formatted as follows:</w:delText>
        </w:r>
      </w:del>
    </w:p>
    <w:p>
      <w:pPr>
        <w:pStyle w:val="Normal"/>
        <w:ind w:left="1440" w:hanging="0"/>
        <w:rPr>
          <w:del w:id="129" w:author="Trainwreck" w:date="2012-10-05T13:56:00Z"/>
        </w:rPr>
      </w:pPr>
      <w:del w:id="128" w:author="Trainwreck" w:date="2012-10-05T13:56:00Z">
        <w:r>
          <w:rPr/>
          <w:br/>
          <w:delText xml:space="preserve">2.1.2 Joint-sponsor responsibility/accountability  </w:delText>
        </w:r>
      </w:del>
    </w:p>
    <w:p>
      <w:pPr>
        <w:pStyle w:val="Normal"/>
        <w:ind w:left="1440" w:hanging="0"/>
        <w:rPr>
          <w:del w:id="131" w:author="Trainwreck" w:date="2012-10-05T13:56:00Z"/>
        </w:rPr>
      </w:pPr>
      <w:del w:id="130" w:author="Trainwreck" w:date="2012-10-05T13:56:00Z">
        <w:r>
          <w:rPr/>
        </w:r>
      </w:del>
    </w:p>
    <w:p>
      <w:pPr>
        <w:pStyle w:val="Normal"/>
        <w:ind w:left="1440" w:hanging="0"/>
        <w:rPr>
          <w:del w:id="133" w:author="Trainwreck" w:date="2012-10-05T13:56:00Z"/>
        </w:rPr>
      </w:pPr>
      <w:del w:id="132" w:author="Trainwreck" w:date="2012-10-05T13:56:00Z">
        <w:r>
          <w:rPr/>
          <w:delText>Not applicable.</w:delText>
        </w:r>
      </w:del>
    </w:p>
    <w:p>
      <w:pPr>
        <w:pStyle w:val="Normal"/>
        <w:ind w:left="1440" w:hanging="0"/>
        <w:rPr>
          <w:del w:id="135" w:author="Trainwreck" w:date="2012-10-05T13:56:00Z"/>
        </w:rPr>
      </w:pPr>
      <w:del w:id="134" w:author="Trainwreck" w:date="2012-10-05T13:56:00Z">
        <w:r>
          <w:rPr/>
        </w:r>
      </w:del>
    </w:p>
    <w:p>
      <w:pPr>
        <w:pStyle w:val="Normal"/>
        <w:ind w:left="1440" w:hanging="0"/>
        <w:rPr>
          <w:del w:id="137" w:author="Trainwreck" w:date="2012-10-05T13:56:00Z"/>
        </w:rPr>
      </w:pPr>
      <w:del w:id="136" w:author="Trainwreck" w:date="2012-10-05T13:56:00Z">
        <w:r>
          <w:rPr/>
        </w:r>
      </w:del>
    </w:p>
    <w:p>
      <w:pPr>
        <w:pStyle w:val="Normal"/>
        <w:ind w:left="720" w:hanging="0"/>
        <w:rPr>
          <w:del w:id="139" w:author="Trainwreck" w:date="2012-10-05T13:56:00Z"/>
        </w:rPr>
      </w:pPr>
      <w:del w:id="138" w:author="Trainwreck" w:date="2012-10-05T13:56:00Z">
        <w:r>
          <w:rPr/>
          <w:delText>or, if the Sponsor will not utilize proxy voting</w:delText>
        </w:r>
      </w:del>
    </w:p>
    <w:p>
      <w:pPr>
        <w:pStyle w:val="Normal"/>
        <w:ind w:left="1440" w:hanging="0"/>
        <w:rPr>
          <w:del w:id="141" w:author="Trainwreck" w:date="2012-10-05T13:56:00Z"/>
        </w:rPr>
      </w:pPr>
      <w:del w:id="140" w:author="Trainwreck" w:date="2012-10-05T13:56:00Z">
        <w:r>
          <w:rPr/>
        </w:r>
      </w:del>
    </w:p>
    <w:p>
      <w:pPr>
        <w:pStyle w:val="Normal"/>
        <w:ind w:left="1440" w:hanging="0"/>
        <w:rPr>
          <w:del w:id="143" w:author="Trainwreck" w:date="2012-10-05T13:56:00Z"/>
        </w:rPr>
      </w:pPr>
      <w:del w:id="142" w:author="Trainwreck" w:date="2012-10-05T13:56:00Z">
        <w:r>
          <w:rPr/>
          <w:delText xml:space="preserve">7.3 Proxy Voting </w:delText>
        </w:r>
      </w:del>
    </w:p>
    <w:p>
      <w:pPr>
        <w:pStyle w:val="Normal"/>
        <w:ind w:left="720" w:hanging="0"/>
        <w:rPr>
          <w:del w:id="145" w:author="Trainwreck" w:date="2012-10-05T13:56:00Z"/>
        </w:rPr>
      </w:pPr>
      <w:del w:id="144" w:author="Trainwreck" w:date="2012-10-05T13:56:00Z">
        <w:r>
          <w:rPr/>
        </w:r>
      </w:del>
    </w:p>
    <w:p>
      <w:pPr>
        <w:pStyle w:val="Normal"/>
        <w:ind w:left="1440" w:hanging="0"/>
        <w:rPr>
          <w:del w:id="147" w:author="Trainwreck" w:date="2012-10-05T13:56:00Z"/>
        </w:rPr>
      </w:pPr>
      <w:del w:id="146" w:author="Trainwreck" w:date="2012-10-05T13:56:00Z">
        <w:r>
          <w:rPr/>
          <w:delText>Not applicable.</w:delText>
        </w:r>
      </w:del>
    </w:p>
    <w:p>
      <w:pPr>
        <w:pStyle w:val="Normal"/>
        <w:rPr>
          <w:del w:id="149" w:author="Trainwreck" w:date="2012-10-05T13:56:00Z"/>
        </w:rPr>
      </w:pPr>
      <w:del w:id="148" w:author="Trainwreck" w:date="2012-10-05T13:56:00Z">
        <w:r>
          <w:rPr/>
        </w:r>
      </w:del>
    </w:p>
    <w:p>
      <w:pPr>
        <w:pStyle w:val="Normal"/>
        <w:numPr>
          <w:ilvl w:val="0"/>
          <w:numId w:val="2"/>
        </w:numPr>
        <w:rPr>
          <w:del w:id="151" w:author="Trainwreck" w:date="2012-10-05T13:56:00Z"/>
        </w:rPr>
      </w:pPr>
      <w:del w:id="150" w:author="Trainwreck" w:date="2012-10-05T13:56:00Z">
        <w:r>
          <w:rPr/>
          <w:delText>Throughout the document, the word Sponsor may be replaced with the Sponsor’s formal name, e.g. Switchgear Committee. Or, as a minimum, clarify at the beginning of paragraph three of “Section 1.0 – Introduction,” that “hereinafter, the ‘Transformers Committee’ will be referred to as ‘the ‘Sponsor’.”.</w:delText>
        </w:r>
      </w:del>
    </w:p>
    <w:p>
      <w:pPr>
        <w:pStyle w:val="Normal"/>
        <w:rPr>
          <w:del w:id="153" w:author="Trainwreck" w:date="2012-10-05T13:56:00Z"/>
        </w:rPr>
      </w:pPr>
      <w:del w:id="152" w:author="Trainwreck" w:date="2012-10-05T13:56:00Z">
        <w:r>
          <w:rPr/>
        </w:r>
      </w:del>
    </w:p>
    <w:p>
      <w:pPr>
        <w:pStyle w:val="Normal"/>
        <w:numPr>
          <w:ilvl w:val="0"/>
          <w:numId w:val="2"/>
        </w:numPr>
        <w:rPr>
          <w:del w:id="155" w:author="Trainwreck" w:date="2012-10-05T13:56:00Z"/>
        </w:rPr>
      </w:pPr>
      <w:del w:id="154" w:author="Trainwreck" w:date="2012-10-05T13:56:00Z">
        <w:r>
          <w:rPr/>
          <w:delText>Items in square brackets [ ] are optional. When the text in brackets applies, remove the brackets and retain the text. If the item is not applicable, remove both the brackets and the enclosed text.</w:delText>
        </w:r>
      </w:del>
    </w:p>
    <w:p>
      <w:pPr>
        <w:pStyle w:val="Normal"/>
        <w:rPr>
          <w:del w:id="157" w:author="Trainwreck" w:date="2012-10-05T13:56:00Z"/>
        </w:rPr>
      </w:pPr>
      <w:del w:id="156" w:author="Trainwreck" w:date="2012-10-05T13:56:00Z">
        <w:r>
          <w:rPr/>
        </w:r>
      </w:del>
    </w:p>
    <w:p>
      <w:pPr>
        <w:pStyle w:val="Normal"/>
        <w:numPr>
          <w:ilvl w:val="0"/>
          <w:numId w:val="2"/>
        </w:numPr>
        <w:rPr>
          <w:del w:id="161" w:author="Trainwreck" w:date="2012-10-05T13:56:00Z"/>
        </w:rPr>
      </w:pPr>
      <w:del w:id="158" w:author="Trainwreck" w:date="2012-10-05T13:56:00Z">
        <w:r>
          <w:rPr/>
          <w:delText xml:space="preserve">Text in </w:delText>
        </w:r>
      </w:del>
      <w:del w:id="159" w:author="Trainwreck" w:date="2012-10-05T13:56:00Z">
        <w:r>
          <w:rPr>
            <w:highlight w:val="lightGray"/>
          </w:rPr>
          <w:delText>shaded italics</w:delText>
        </w:r>
      </w:del>
      <w:del w:id="160" w:author="Trainwreck" w:date="2012-10-05T13:56:00Z">
        <w:r>
          <w:rPr/>
          <w:delText xml:space="preserve"> indicates a placeholder that shall be replaced with information specific to the Sponsor. For the shaded text on the cover and in Clauses 1.0, 1.1, 2.1, 2.1.1, 3.1, 4.1, 5.5, 6.0, 6.1, and 9.0, the gray shaded text shall be revised to match the Sponsor’s requirements, and the shading and Italic style shall be removed. While the shaded italic items have been made changeable for the Sponsor preparing the baseline, AudCom will review any changes for reasonableness.</w:delText>
        </w:r>
      </w:del>
    </w:p>
    <w:p>
      <w:pPr>
        <w:pStyle w:val="Normal"/>
        <w:rPr>
          <w:del w:id="163" w:author="Trainwreck" w:date="2012-10-05T13:56:00Z"/>
        </w:rPr>
      </w:pPr>
      <w:del w:id="162" w:author="Trainwreck" w:date="2012-10-05T13:56:00Z">
        <w:r>
          <w:rPr/>
        </w:r>
      </w:del>
    </w:p>
    <w:p>
      <w:pPr>
        <w:pStyle w:val="Normal"/>
        <w:numPr>
          <w:ilvl w:val="0"/>
          <w:numId w:val="2"/>
        </w:numPr>
        <w:rPr>
          <w:del w:id="165" w:author="Trainwreck" w:date="2012-10-05T13:56:00Z"/>
        </w:rPr>
      </w:pPr>
      <w:del w:id="164" w:author="Trainwreck" w:date="2012-10-05T13:56:00Z">
        <w:r>
          <w:rPr/>
          <w:delText>After applying the editing instructions (in red) throughout this document, the instructions shall be changed to hidden text in WORD on the final approved document. As hidden text, it can easily be viewed or not by the “Show/Hide Paragraph Marks” button, making it available for future reference and easily hidden on the final document. It is easier and faster for AudCom to review the submitted document with the editing instructions, in red text visible. Therefore, the red instructional text shall be retained until final approval is received.</w:delText>
        </w:r>
      </w:del>
    </w:p>
    <w:p>
      <w:pPr>
        <w:pStyle w:val="Normal"/>
        <w:rPr>
          <w:del w:id="167" w:author="Trainwreck" w:date="2012-10-05T13:56:00Z"/>
        </w:rPr>
      </w:pPr>
      <w:del w:id="166" w:author="Trainwreck" w:date="2012-10-05T13:56:00Z">
        <w:r>
          <w:rPr/>
        </w:r>
      </w:del>
    </w:p>
    <w:p>
      <w:pPr>
        <w:pStyle w:val="Normal"/>
        <w:numPr>
          <w:ilvl w:val="0"/>
          <w:numId w:val="2"/>
        </w:numPr>
        <w:rPr>
          <w:del w:id="169" w:author="Trainwreck" w:date="2012-10-05T13:56:00Z"/>
        </w:rPr>
      </w:pPr>
      <w:del w:id="168" w:author="Trainwreck" w:date="2012-10-05T13:56:00Z">
        <w:r>
          <w:rPr/>
          <w:delText>The purpose of the date in the footer of the document is to indicate the date of the baseline document, and it should not be changed. If a committee is concerned about the date of approval, it is suggested that the header of each page could contain both the Committee’s name as well as the date of approval of the Committee’s document.</w:delText>
        </w:r>
      </w:del>
    </w:p>
    <w:p>
      <w:pPr>
        <w:pStyle w:val="Normal"/>
        <w:rPr>
          <w:del w:id="171" w:author="Trainwreck" w:date="2012-10-05T13:56:00Z"/>
        </w:rPr>
      </w:pPr>
      <w:del w:id="170" w:author="Trainwreck" w:date="2012-10-05T13:56:00Z">
        <w:r>
          <w:rPr/>
        </w:r>
      </w:del>
    </w:p>
    <w:p>
      <w:pPr>
        <w:pStyle w:val="Normal"/>
        <w:rPr>
          <w:del w:id="173" w:author="Trainwreck" w:date="2012-10-05T13:56:00Z"/>
        </w:rPr>
      </w:pPr>
      <w:del w:id="172" w:author="Trainwreck" w:date="2012-10-05T13:56:00Z">
        <w:r>
          <w:rPr/>
        </w:r>
      </w:del>
    </w:p>
    <w:p>
      <w:pPr>
        <w:pStyle w:val="Normal"/>
        <w:rPr>
          <w:b/>
          <w:b/>
          <w:del w:id="175" w:author="Trainwreck" w:date="2012-10-05T13:56:00Z"/>
        </w:rPr>
      </w:pPr>
      <w:del w:id="174" w:author="Trainwreck" w:date="2012-10-05T13:56:00Z">
        <w:r>
          <w:rPr>
            <w:b/>
          </w:rPr>
          <w:delText>P&amp;P Content Considerations</w:delText>
        </w:r>
      </w:del>
    </w:p>
    <w:p>
      <w:pPr>
        <w:pStyle w:val="Normal"/>
        <w:rPr>
          <w:b/>
          <w:b/>
          <w:del w:id="177" w:author="Trainwreck" w:date="2012-10-05T13:56:00Z"/>
        </w:rPr>
      </w:pPr>
      <w:del w:id="176" w:author="Trainwreck" w:date="2012-10-05T13:56:00Z">
        <w:r>
          <w:rPr>
            <w:b/>
          </w:rPr>
        </w:r>
      </w:del>
    </w:p>
    <w:p>
      <w:pPr>
        <w:pStyle w:val="Normal"/>
        <w:rPr>
          <w:del w:id="179" w:author="Trainwreck" w:date="2012-10-05T13:56:00Z"/>
        </w:rPr>
      </w:pPr>
      <w:del w:id="178" w:author="Trainwreck" w:date="2012-10-05T13:56:00Z">
        <w:r>
          <w:rPr/>
        </w:r>
      </w:del>
    </w:p>
    <w:p>
      <w:pPr>
        <w:pStyle w:val="Normal"/>
        <w:numPr>
          <w:ilvl w:val="0"/>
          <w:numId w:val="19"/>
        </w:numPr>
        <w:rPr>
          <w:del w:id="181" w:author="Trainwreck" w:date="2012-10-05T13:56:00Z"/>
        </w:rPr>
      </w:pPr>
      <w:del w:id="180" w:author="Trainwreck" w:date="2012-10-05T13:56:00Z">
        <w:r>
          <w:rPr/>
          <w:delText>The baseline document shall only be focused on the basic process and procedures associated with the development of standards. Only Sponsor procedures, responsibilities, or actions relevant to standards development shall be included. The following are examples of areas that belong in a Sponsor's Operating Manual or similar document:</w:delText>
        </w:r>
      </w:del>
    </w:p>
    <w:p>
      <w:pPr>
        <w:pStyle w:val="Normal"/>
        <w:rPr>
          <w:del w:id="183" w:author="Trainwreck" w:date="2012-10-05T13:56:00Z"/>
        </w:rPr>
      </w:pPr>
      <w:del w:id="182" w:author="Trainwreck" w:date="2012-10-05T13:56:00Z">
        <w:r>
          <w:rPr/>
        </w:r>
      </w:del>
    </w:p>
    <w:p>
      <w:pPr>
        <w:pStyle w:val="Normal"/>
        <w:numPr>
          <w:ilvl w:val="0"/>
          <w:numId w:val="14"/>
        </w:numPr>
        <w:rPr>
          <w:del w:id="185" w:author="Trainwreck" w:date="2012-10-05T13:56:00Z"/>
        </w:rPr>
      </w:pPr>
      <w:del w:id="184" w:author="Trainwreck" w:date="2012-10-05T13:56:00Z">
        <w:r>
          <w:rPr/>
          <w:delText>The addition of organization structures that are frequently changing, e.g., the scope of short-term groups or subcommittees is inappropriate, as a change to these will require the re-approval of the complete document. It is not anticipated that baseline P&amp;P’s will be changing every year, but rather that they are a consistent document over their five-year life.</w:delText>
        </w:r>
      </w:del>
    </w:p>
    <w:p>
      <w:pPr>
        <w:pStyle w:val="Normal"/>
        <w:numPr>
          <w:ilvl w:val="0"/>
          <w:numId w:val="14"/>
        </w:numPr>
        <w:rPr>
          <w:del w:id="187" w:author="Trainwreck" w:date="2012-10-05T13:56:00Z"/>
        </w:rPr>
      </w:pPr>
      <w:del w:id="186" w:author="Trainwreck" w:date="2012-10-05T13:56:00Z">
        <w:r>
          <w:rPr/>
          <w:delText>Responsibilities for officers shall only include items relevant to standards development. Items such as promoting activities, senior membership, cooperation with local chapters, encouraging IEEE membership, awards, reviewing technical papers, etc. belong in the Sponsor’s Operating Manual.</w:delText>
        </w:r>
      </w:del>
    </w:p>
    <w:p>
      <w:pPr>
        <w:pStyle w:val="Normal"/>
        <w:rPr>
          <w:del w:id="189" w:author="Trainwreck" w:date="2012-10-05T13:56:00Z"/>
        </w:rPr>
      </w:pPr>
      <w:del w:id="188" w:author="Trainwreck" w:date="2012-10-05T13:56:00Z">
        <w:r>
          <w:rPr/>
        </w:r>
      </w:del>
    </w:p>
    <w:p>
      <w:pPr>
        <w:pStyle w:val="Normal"/>
        <w:numPr>
          <w:ilvl w:val="0"/>
          <w:numId w:val="31"/>
        </w:numPr>
        <w:rPr>
          <w:del w:id="191" w:author="Trainwreck" w:date="2012-10-05T13:56:00Z"/>
        </w:rPr>
      </w:pPr>
      <w:del w:id="190" w:author="Trainwreck" w:date="2012-10-05T13:56:00Z">
        <w:r>
          <w:rPr/>
          <w:delText>All Working group material relevant to standards development shall be placed in the Working group P&amp;Ps (see instructions for Working group P&amp;Ps).</w:delText>
        </w:r>
      </w:del>
    </w:p>
    <w:p>
      <w:pPr>
        <w:pStyle w:val="Normal"/>
        <w:rPr>
          <w:del w:id="193" w:author="Trainwreck" w:date="2012-10-05T13:56:00Z"/>
        </w:rPr>
      </w:pPr>
      <w:del w:id="192" w:author="Trainwreck" w:date="2012-10-05T13:56:00Z">
        <w:r>
          <w:rPr/>
        </w:r>
      </w:del>
    </w:p>
    <w:p>
      <w:pPr>
        <w:pStyle w:val="Normal"/>
        <w:numPr>
          <w:ilvl w:val="0"/>
          <w:numId w:val="31"/>
        </w:numPr>
        <w:rPr>
          <w:del w:id="195" w:author="Trainwreck" w:date="2012-10-05T13:56:00Z"/>
        </w:rPr>
      </w:pPr>
      <w:del w:id="194" w:author="Trainwreck" w:date="2012-10-05T13:56:00Z">
        <w:r>
          <w:rPr/>
          <w:delText>If the committee has material that does not appear in the baseline document, but is being considered for inclusion, it shall first be considered for the Sponsor’s Operating Manual. If, after detailed review, the committee determines the additional material is integral to the basic process and procedures associated with the development of standards, it could be added to the end of the baseline document after Clause 9 as Clause 10, 11, etc. Note: the addition of new clauses does not guarantee their acceptance, and will increase the time it takes for review as the new clauses will require additional discussion for review and evaluation.</w:delText>
        </w:r>
      </w:del>
    </w:p>
    <w:p>
      <w:pPr>
        <w:pStyle w:val="Normal"/>
        <w:rPr>
          <w:del w:id="197" w:author="Trainwreck" w:date="2012-10-05T13:56:00Z"/>
        </w:rPr>
      </w:pPr>
      <w:del w:id="196" w:author="Trainwreck" w:date="2012-10-05T13:56:00Z">
        <w:r>
          <w:rPr/>
        </w:r>
      </w:del>
    </w:p>
    <w:p>
      <w:pPr>
        <w:pStyle w:val="Normal"/>
        <w:rPr>
          <w:b/>
          <w:b/>
          <w:sz w:val="28"/>
          <w:szCs w:val="28"/>
          <w:del w:id="199" w:author="Trainwreck" w:date="2012-10-05T13:56:00Z"/>
        </w:rPr>
      </w:pPr>
      <w:del w:id="198" w:author="Trainwreck" w:date="2012-10-05T13:56:00Z">
        <w:r>
          <w:rPr>
            <w:b/>
            <w:sz w:val="28"/>
            <w:szCs w:val="28"/>
          </w:rPr>
        </w:r>
      </w:del>
    </w:p>
    <w:p>
      <w:pPr>
        <w:pStyle w:val="Normal"/>
        <w:rPr>
          <w:b/>
          <w:b/>
          <w:del w:id="201" w:author="Trainwreck" w:date="2012-10-05T13:56:00Z"/>
        </w:rPr>
      </w:pPr>
      <w:del w:id="200" w:author="Trainwreck" w:date="2012-10-05T13:56:00Z">
        <w:r>
          <w:rPr>
            <w:b/>
          </w:rPr>
          <w:delText>Baseline specific instructions</w:delText>
        </w:r>
      </w:del>
    </w:p>
    <w:p>
      <w:pPr>
        <w:pStyle w:val="Normal"/>
        <w:rPr>
          <w:b/>
          <w:b/>
          <w:del w:id="203" w:author="Trainwreck" w:date="2012-10-05T13:56:00Z"/>
        </w:rPr>
      </w:pPr>
      <w:del w:id="202" w:author="Trainwreck" w:date="2012-10-05T13:56:00Z">
        <w:r>
          <w:rPr>
            <w:b/>
          </w:rPr>
        </w:r>
      </w:del>
    </w:p>
    <w:p>
      <w:pPr>
        <w:pStyle w:val="Normal"/>
        <w:rPr>
          <w:del w:id="205" w:author="Trainwreck" w:date="2012-10-05T13:56:00Z"/>
        </w:rPr>
      </w:pPr>
      <w:del w:id="204" w:author="Trainwreck" w:date="2012-10-05T13:56:00Z">
        <w:r>
          <w:rPr/>
        </w:r>
      </w:del>
    </w:p>
    <w:p>
      <w:pPr>
        <w:pStyle w:val="Normal"/>
        <w:numPr>
          <w:ilvl w:val="0"/>
          <w:numId w:val="10"/>
        </w:numPr>
        <w:rPr>
          <w:del w:id="207" w:author="Trainwreck" w:date="2012-10-05T13:56:00Z"/>
        </w:rPr>
      </w:pPr>
      <w:del w:id="206" w:author="Trainwreck" w:date="2012-10-05T13:56:00Z">
        <w:r>
          <w:rPr/>
          <w:delText>In Clause 1.1, “IEEE Sponsor Scope,” the Sponsor’s scope shall be focused on the content of the specific standards within the Sponsor’s responsibilities.</w:delText>
        </w:r>
      </w:del>
    </w:p>
    <w:p>
      <w:pPr>
        <w:pStyle w:val="Normal"/>
        <w:rPr>
          <w:del w:id="209" w:author="Trainwreck" w:date="2012-10-05T13:56:00Z"/>
        </w:rPr>
      </w:pPr>
      <w:del w:id="208" w:author="Trainwreck" w:date="2012-10-05T13:56:00Z">
        <w:r>
          <w:rPr/>
        </w:r>
      </w:del>
    </w:p>
    <w:p>
      <w:pPr>
        <w:pStyle w:val="Normal"/>
        <w:numPr>
          <w:ilvl w:val="0"/>
          <w:numId w:val="10"/>
        </w:numPr>
        <w:rPr>
          <w:del w:id="211" w:author="Trainwreck" w:date="2012-10-05T13:56:00Z"/>
        </w:rPr>
      </w:pPr>
      <w:del w:id="210" w:author="Trainwreck" w:date="2012-10-05T13:56:00Z">
        <w:r>
          <w:rPr/>
          <w:delText>In Clause 2.1.2, if the Sponsor decides to jointly sponsor a project, the Sponsor shall complete a joint sponsor agreement with the other participating sponsors. A joint services agreement shall include the following:</w:delText>
        </w:r>
      </w:del>
    </w:p>
    <w:p>
      <w:pPr>
        <w:pStyle w:val="Normal"/>
        <w:rPr>
          <w:del w:id="213" w:author="Trainwreck" w:date="2012-10-05T13:56:00Z"/>
        </w:rPr>
      </w:pPr>
      <w:del w:id="212" w:author="Trainwreck" w:date="2012-10-05T13:56:00Z">
        <w:r>
          <w:rPr/>
        </w:r>
      </w:del>
    </w:p>
    <w:p>
      <w:pPr>
        <w:pStyle w:val="Normal"/>
        <w:numPr>
          <w:ilvl w:val="0"/>
          <w:numId w:val="34"/>
        </w:numPr>
        <w:rPr>
          <w:del w:id="215" w:author="Trainwreck" w:date="2012-10-05T13:56:00Z"/>
        </w:rPr>
      </w:pPr>
      <w:del w:id="214" w:author="Trainwreck" w:date="2012-10-05T13:56:00Z">
        <w:r>
          <w:rPr/>
          <w:delText>The primary sponsor shall be identified [the policies and procedures of the primary sponsor shall be used for the project].</w:delText>
        </w:r>
      </w:del>
    </w:p>
    <w:p>
      <w:pPr>
        <w:pStyle w:val="Normal"/>
        <w:numPr>
          <w:ilvl w:val="0"/>
          <w:numId w:val="34"/>
        </w:numPr>
        <w:rPr>
          <w:del w:id="217" w:author="Trainwreck" w:date="2012-10-05T13:56:00Z"/>
        </w:rPr>
      </w:pPr>
      <w:del w:id="216" w:author="Trainwreck" w:date="2012-10-05T13:56:00Z">
        <w:r>
          <w:rPr/>
          <w:delText>Procedures for withdrawal or reassignment of a sponsor.</w:delText>
        </w:r>
      </w:del>
    </w:p>
    <w:p>
      <w:pPr>
        <w:pStyle w:val="Normal"/>
        <w:numPr>
          <w:ilvl w:val="0"/>
          <w:numId w:val="34"/>
        </w:numPr>
        <w:rPr>
          <w:del w:id="219" w:author="Trainwreck" w:date="2012-10-05T13:56:00Z"/>
        </w:rPr>
      </w:pPr>
      <w:del w:id="218" w:author="Trainwreck" w:date="2012-10-05T13:56:00Z">
        <w:r>
          <w:rPr/>
          <w:delText>Methodology for dissolution or other modifications.</w:delText>
        </w:r>
      </w:del>
    </w:p>
    <w:p>
      <w:pPr>
        <w:pStyle w:val="Normal"/>
        <w:numPr>
          <w:ilvl w:val="0"/>
          <w:numId w:val="34"/>
        </w:numPr>
        <w:rPr>
          <w:del w:id="221" w:author="Trainwreck" w:date="2012-10-05T13:56:00Z"/>
        </w:rPr>
      </w:pPr>
      <w:del w:id="220" w:author="Trainwreck" w:date="2012-10-05T13:56:00Z">
        <w:r>
          <w:rPr/>
          <w:delText>Identification of owner and maintainer.</w:delText>
        </w:r>
      </w:del>
    </w:p>
    <w:p>
      <w:pPr>
        <w:pStyle w:val="Normal"/>
        <w:numPr>
          <w:ilvl w:val="0"/>
          <w:numId w:val="34"/>
        </w:numPr>
        <w:rPr>
          <w:del w:id="223" w:author="Trainwreck" w:date="2012-10-05T13:56:00Z"/>
        </w:rPr>
      </w:pPr>
      <w:del w:id="222" w:author="Trainwreck" w:date="2012-10-05T13:56:00Z">
        <w:r>
          <w:rPr/>
          <w:delText>Joint sponsor access to preballot draft.</w:delText>
        </w:r>
      </w:del>
    </w:p>
    <w:p>
      <w:pPr>
        <w:pStyle w:val="Normal"/>
        <w:numPr>
          <w:ilvl w:val="0"/>
          <w:numId w:val="34"/>
        </w:numPr>
        <w:rPr>
          <w:del w:id="225" w:author="Trainwreck" w:date="2012-10-05T13:56:00Z"/>
        </w:rPr>
      </w:pPr>
      <w:del w:id="224" w:author="Trainwreck" w:date="2012-10-05T13:56:00Z">
        <w:r>
          <w:rPr/>
          <w:delText xml:space="preserve">Working group participation and membership </w:delText>
        </w:r>
      </w:del>
    </w:p>
    <w:p>
      <w:pPr>
        <w:pStyle w:val="Normal"/>
        <w:rPr>
          <w:del w:id="227" w:author="Trainwreck" w:date="2012-10-05T13:56:00Z"/>
        </w:rPr>
      </w:pPr>
      <w:del w:id="226" w:author="Trainwreck" w:date="2012-10-05T13:56:00Z">
        <w:r>
          <w:rPr/>
        </w:r>
      </w:del>
    </w:p>
    <w:p>
      <w:pPr>
        <w:pStyle w:val="Normal"/>
        <w:numPr>
          <w:ilvl w:val="0"/>
          <w:numId w:val="38"/>
        </w:numPr>
        <w:ind w:left="360" w:hanging="360"/>
        <w:rPr>
          <w:del w:id="229" w:author="Trainwreck" w:date="2012-10-05T13:56:00Z"/>
        </w:rPr>
      </w:pPr>
      <w:del w:id="228" w:author="Trainwreck" w:date="2012-10-05T13:56:00Z">
        <w:r>
          <w:rPr/>
          <w:delText>Clauses 7.1.1 and 5.5 shall be consistent. If the Sponsor requires a two-thirds, majority vote for disbandment of a subgroup, then item b) of 7.1.1 shall be moved to 7.1.2, and the shaded text in clause 5.5 shall be changed to two-thirds.</w:delText>
        </w:r>
      </w:del>
    </w:p>
    <w:p>
      <w:pPr>
        <w:pStyle w:val="Normal"/>
        <w:rPr>
          <w:del w:id="231" w:author="Trainwreck" w:date="2012-10-05T13:56:00Z"/>
        </w:rPr>
      </w:pPr>
      <w:del w:id="230" w:author="Trainwreck" w:date="2012-10-05T13:56:00Z">
        <w:r>
          <w:rPr/>
        </w:r>
      </w:del>
    </w:p>
    <w:p>
      <w:pPr>
        <w:pStyle w:val="Normal"/>
        <w:numPr>
          <w:ilvl w:val="0"/>
          <w:numId w:val="38"/>
        </w:numPr>
        <w:ind w:left="360" w:hanging="360"/>
        <w:rPr>
          <w:del w:id="233" w:author="Trainwreck" w:date="2012-10-05T13:56:00Z"/>
        </w:rPr>
      </w:pPr>
      <w:del w:id="232" w:author="Trainwreck" w:date="2012-10-05T13:56:00Z">
        <w:r>
          <w:rPr/>
          <w:delText>For Clause 9.0, “Appeals,” the Sponsor shall modify the clause to include details on the appeals process to be used by the Sponsor. Clause 5.8 of the IEEE-SA Standards Board Operations Manual outlines the key components of an appeals process. It shall be used for guidance and serve as an outline for an appeals process, but it is not intended that it be duplicated in the Sponsor’s baseline. If additional information is needed, please contact AudCom which can provide several appeals process examples.</w:delText>
        </w:r>
      </w:del>
    </w:p>
    <w:p>
      <w:pPr>
        <w:pStyle w:val="Normal"/>
        <w:rPr>
          <w:del w:id="235" w:author="Trainwreck" w:date="2012-10-05T13:56:00Z"/>
        </w:rPr>
      </w:pPr>
      <w:del w:id="234" w:author="Trainwreck" w:date="2012-10-05T13:56:00Z">
        <w:r>
          <w:rPr/>
        </w:r>
      </w:del>
    </w:p>
    <w:p>
      <w:pPr>
        <w:pStyle w:val="Normal"/>
        <w:rPr>
          <w:del w:id="237" w:author="Trainwreck" w:date="2012-10-05T13:56:00Z"/>
        </w:rPr>
      </w:pPr>
      <w:del w:id="236" w:author="Trainwreck" w:date="2012-10-05T13:56:00Z">
        <w:r>
          <w:rPr/>
        </w:r>
      </w:del>
    </w:p>
    <w:p>
      <w:pPr>
        <w:pStyle w:val="Normal"/>
        <w:rPr>
          <w:b/>
          <w:b/>
          <w:del w:id="239" w:author="Trainwreck" w:date="2012-10-05T13:56:00Z"/>
        </w:rPr>
      </w:pPr>
      <w:del w:id="238" w:author="Trainwreck" w:date="2012-10-05T13:56:00Z">
        <w:r>
          <w:rPr>
            <w:b/>
          </w:rPr>
          <w:delText>Bracketed material [ ]</w:delText>
        </w:r>
      </w:del>
    </w:p>
    <w:p>
      <w:pPr>
        <w:pStyle w:val="Normal"/>
        <w:rPr>
          <w:b/>
          <w:b/>
          <w:del w:id="241" w:author="Trainwreck" w:date="2012-10-05T13:56:00Z"/>
        </w:rPr>
      </w:pPr>
      <w:del w:id="240" w:author="Trainwreck" w:date="2012-10-05T13:56:00Z">
        <w:r>
          <w:rPr>
            <w:b/>
          </w:rPr>
        </w:r>
      </w:del>
    </w:p>
    <w:p>
      <w:pPr>
        <w:pStyle w:val="Normal"/>
        <w:rPr>
          <w:del w:id="243" w:author="Trainwreck" w:date="2012-10-05T13:56:00Z"/>
        </w:rPr>
      </w:pPr>
      <w:del w:id="242" w:author="Trainwreck" w:date="2012-10-05T13:56:00Z">
        <w:r>
          <w:rPr/>
        </w:r>
      </w:del>
    </w:p>
    <w:p>
      <w:pPr>
        <w:pStyle w:val="Normal"/>
        <w:numPr>
          <w:ilvl w:val="0"/>
          <w:numId w:val="21"/>
        </w:numPr>
        <w:rPr>
          <w:del w:id="245" w:author="Trainwreck" w:date="2012-10-05T13:56:00Z"/>
        </w:rPr>
      </w:pPr>
      <w:del w:id="244" w:author="Trainwreck" w:date="2012-10-05T13:56:00Z">
        <w:r>
          <w:rPr/>
          <w:delText>In Clause 4.3 e), if there are no subgroups, item e) can be completely removed. If there are subgroups, the brackets shall be removed and the content maintained.</w:delText>
        </w:r>
      </w:del>
    </w:p>
    <w:p>
      <w:pPr>
        <w:pStyle w:val="Normal"/>
        <w:rPr>
          <w:del w:id="247" w:author="Trainwreck" w:date="2012-10-05T13:56:00Z"/>
        </w:rPr>
      </w:pPr>
      <w:del w:id="246" w:author="Trainwreck" w:date="2012-10-05T13:56:00Z">
        <w:r>
          <w:rPr/>
        </w:r>
      </w:del>
    </w:p>
    <w:p>
      <w:pPr>
        <w:pStyle w:val="Normal"/>
        <w:numPr>
          <w:ilvl w:val="0"/>
          <w:numId w:val="21"/>
        </w:numPr>
        <w:rPr>
          <w:del w:id="249" w:author="Trainwreck" w:date="2012-10-05T13:56:00Z"/>
        </w:rPr>
      </w:pPr>
      <w:del w:id="248" w:author="Trainwreck" w:date="2012-10-05T13:56:00Z">
        <w:r>
          <w:rPr/>
          <w:delText>In Clause 4.4, [affiliation], the Sponsor shall decide if affiliation contained on their membership lists is wanted. If not wanted, the brackets and text shall be removed. If wanted, just the brackets shall be removed.</w:delText>
        </w:r>
      </w:del>
    </w:p>
    <w:p>
      <w:pPr>
        <w:pStyle w:val="Normal"/>
        <w:rPr>
          <w:del w:id="251" w:author="Trainwreck" w:date="2012-10-05T13:56:00Z"/>
        </w:rPr>
      </w:pPr>
      <w:del w:id="250" w:author="Trainwreck" w:date="2012-10-05T13:56:00Z">
        <w:r>
          <w:rPr/>
        </w:r>
      </w:del>
    </w:p>
    <w:p>
      <w:pPr>
        <w:pStyle w:val="Normal"/>
        <w:numPr>
          <w:ilvl w:val="0"/>
          <w:numId w:val="21"/>
        </w:numPr>
        <w:rPr>
          <w:del w:id="253" w:author="Trainwreck" w:date="2012-10-05T13:56:00Z"/>
        </w:rPr>
      </w:pPr>
      <w:del w:id="252" w:author="Trainwreck" w:date="2012-10-05T13:56:00Z">
        <w:r>
          <w:rPr/>
          <w:delText>In Clause 6.0, the Sponsor must decide if meetings of subgroups can be held independent of the Sponsor’s meetings. [Meetings of subgroups may be held as decided upon by the members or Chair of the subgroup.] If independent meetings of subgroups are not applicable, the brackets and content shall be removed.  If applicable, just the brackets shall be removed.</w:delText>
        </w:r>
      </w:del>
    </w:p>
    <w:p>
      <w:pPr>
        <w:pStyle w:val="Normal"/>
        <w:rPr>
          <w:del w:id="255" w:author="Trainwreck" w:date="2012-10-05T13:56:00Z"/>
        </w:rPr>
      </w:pPr>
      <w:del w:id="254" w:author="Trainwreck" w:date="2012-10-05T13:56:00Z">
        <w:r>
          <w:rPr/>
        </w:r>
      </w:del>
    </w:p>
    <w:p>
      <w:pPr>
        <w:pStyle w:val="Normal"/>
        <w:numPr>
          <w:ilvl w:val="0"/>
          <w:numId w:val="21"/>
        </w:numPr>
        <w:rPr>
          <w:del w:id="257" w:author="Trainwreck" w:date="2012-10-05T13:56:00Z"/>
        </w:rPr>
      </w:pPr>
      <w:del w:id="256" w:author="Trainwreck" w:date="2012-10-05T13:56:00Z">
        <w:r>
          <w:rPr/>
          <w:delText>In Clause 6.1, a decision shall be made by the Sponsor as to whether just members or voting members will be included in determining a quorum. If all members are to be included, all instances of [voting] shall be removed from this clause. On the other hand, if it is determined that only voting members are included in a quorum, then all brackets shall be removed and the word “voting” retained.</w:delText>
        </w:r>
      </w:del>
    </w:p>
    <w:p>
      <w:pPr>
        <w:pStyle w:val="Normal"/>
        <w:rPr>
          <w:del w:id="259" w:author="Trainwreck" w:date="2012-10-05T13:56:00Z"/>
        </w:rPr>
      </w:pPr>
      <w:del w:id="258" w:author="Trainwreck" w:date="2012-10-05T13:56:00Z">
        <w:r>
          <w:rPr/>
        </w:r>
      </w:del>
    </w:p>
    <w:p>
      <w:pPr>
        <w:pStyle w:val="Normal"/>
        <w:numPr>
          <w:ilvl w:val="0"/>
          <w:numId w:val="21"/>
        </w:numPr>
        <w:rPr>
          <w:del w:id="261" w:author="Trainwreck" w:date="2012-10-05T13:56:00Z"/>
        </w:rPr>
      </w:pPr>
      <w:del w:id="260" w:author="Trainwreck" w:date="2012-10-05T13:56:00Z">
        <w:r>
          <w:rPr/>
          <w:delText>In Clause 7.1.1, there are two items within brackets where decisions shall be made by the Sponsor:</w:delText>
        </w:r>
      </w:del>
    </w:p>
    <w:p>
      <w:pPr>
        <w:pStyle w:val="Normal"/>
        <w:rPr>
          <w:del w:id="263" w:author="Trainwreck" w:date="2012-10-05T13:56:00Z"/>
        </w:rPr>
      </w:pPr>
      <w:del w:id="262" w:author="Trainwreck" w:date="2012-10-05T13:56:00Z">
        <w:r>
          <w:rPr/>
        </w:r>
      </w:del>
    </w:p>
    <w:p>
      <w:pPr>
        <w:pStyle w:val="Normal"/>
        <w:numPr>
          <w:ilvl w:val="0"/>
          <w:numId w:val="7"/>
        </w:numPr>
        <w:rPr>
          <w:del w:id="265" w:author="Trainwreck" w:date="2012-10-05T13:56:00Z"/>
        </w:rPr>
      </w:pPr>
      <w:del w:id="264" w:author="Trainwreck" w:date="2012-10-05T13:56:00Z">
        <w:r>
          <w:rPr/>
          <w:delText>The Sponsor shall decide if it requires the complete committee for the Authorization of a Sponsor ballot, or if the Sponsor wishes to delegate this to subgroups. If the Sponsor will vote, the material in brackets shall be removed. If the Sponsor delegates this responsibility, the brackets shall be removed and the text included.</w:delText>
          <w:br/>
        </w:r>
      </w:del>
    </w:p>
    <w:p>
      <w:pPr>
        <w:pStyle w:val="Normal"/>
        <w:numPr>
          <w:ilvl w:val="0"/>
          <w:numId w:val="7"/>
        </w:numPr>
        <w:rPr>
          <w:del w:id="267" w:author="Trainwreck" w:date="2012-10-05T13:56:00Z"/>
        </w:rPr>
      </w:pPr>
      <w:del w:id="266" w:author="Trainwreck" w:date="2012-10-05T13:56:00Z">
        <w:r>
          <w:rPr/>
          <w:delText>If the Sponsor decides to jointly-sponsor projects in Clause 2.1.2, then the brackets shall be removed and the text included. If the Sponsor will not jointly-sponsor projects the complete item shall be removed.</w:delText>
        </w:r>
      </w:del>
    </w:p>
    <w:p>
      <w:pPr>
        <w:pStyle w:val="Normal"/>
        <w:rPr>
          <w:del w:id="269" w:author="Trainwreck" w:date="2012-10-05T13:56:00Z"/>
        </w:rPr>
      </w:pPr>
      <w:del w:id="268" w:author="Trainwreck" w:date="2012-10-05T13:56:00Z">
        <w:r>
          <w:rPr/>
        </w:r>
      </w:del>
    </w:p>
    <w:p>
      <w:pPr>
        <w:pStyle w:val="Normal"/>
        <w:numPr>
          <w:ilvl w:val="0"/>
          <w:numId w:val="16"/>
        </w:numPr>
        <w:rPr>
          <w:del w:id="271" w:author="Trainwreck" w:date="2012-10-05T13:56:00Z"/>
        </w:rPr>
      </w:pPr>
      <w:del w:id="270" w:author="Trainwreck" w:date="2012-10-05T13:56:00Z">
        <w:r>
          <w:rPr/>
          <w:delText>In Clause 9.0, the bracketed material shall be removed and replaced with the Sponsor’s appeals process.</w:delText>
        </w:r>
      </w:del>
    </w:p>
    <w:p>
      <w:pPr>
        <w:pStyle w:val="Normal"/>
        <w:rPr>
          <w:del w:id="273" w:author="Trainwreck" w:date="2012-10-05T13:56:00Z"/>
        </w:rPr>
      </w:pPr>
      <w:del w:id="272" w:author="Trainwreck" w:date="2012-10-05T13:56:00Z">
        <w:r>
          <w:rPr/>
        </w:r>
      </w:del>
    </w:p>
    <w:p>
      <w:pPr>
        <w:pStyle w:val="Normal"/>
        <w:rPr>
          <w:b/>
          <w:b/>
          <w:del w:id="275" w:author="Trainwreck" w:date="2012-10-05T13:56:00Z"/>
        </w:rPr>
      </w:pPr>
      <w:del w:id="274" w:author="Trainwreck" w:date="2012-10-05T13:56:00Z">
        <w:r>
          <w:rPr>
            <w:b/>
          </w:rPr>
        </w:r>
      </w:del>
    </w:p>
    <w:p>
      <w:pPr>
        <w:pStyle w:val="Normal"/>
        <w:rPr>
          <w:del w:id="277" w:author="Trainwreck" w:date="2012-10-05T13:56:00Z"/>
        </w:rPr>
      </w:pPr>
      <w:del w:id="276" w:author="Trainwreck" w:date="2012-10-05T13:56:00Z">
        <w:r>
          <w:rPr>
            <w:b/>
          </w:rPr>
          <w:delText>Format and Style</w:delText>
        </w:r>
      </w:del>
    </w:p>
    <w:p>
      <w:pPr>
        <w:pStyle w:val="Normal"/>
        <w:rPr>
          <w:b/>
          <w:b/>
          <w:del w:id="279" w:author="Trainwreck" w:date="2012-10-05T13:56:00Z"/>
        </w:rPr>
      </w:pPr>
      <w:del w:id="278" w:author="Trainwreck" w:date="2012-10-05T13:56:00Z">
        <w:r>
          <w:rPr>
            <w:b/>
          </w:rPr>
        </w:r>
      </w:del>
    </w:p>
    <w:p>
      <w:pPr>
        <w:pStyle w:val="Normal"/>
        <w:rPr>
          <w:del w:id="281" w:author="Trainwreck" w:date="2012-10-05T13:56:00Z"/>
        </w:rPr>
      </w:pPr>
      <w:del w:id="280" w:author="Trainwreck" w:date="2012-10-05T13:56:00Z">
        <w:r>
          <w:rPr/>
        </w:r>
      </w:del>
    </w:p>
    <w:p>
      <w:pPr>
        <w:pStyle w:val="Normal"/>
        <w:numPr>
          <w:ilvl w:val="0"/>
          <w:numId w:val="5"/>
        </w:numPr>
        <w:ind w:left="360" w:hanging="360"/>
        <w:rPr>
          <w:del w:id="283" w:author="Trainwreck" w:date="2012-10-05T13:56:00Z"/>
        </w:rPr>
      </w:pPr>
      <w:del w:id="282" w:author="Trainwreck" w:date="2012-10-05T13:56:00Z">
        <w:r>
          <w:rPr/>
          <w:delText>The preparer may select the fonts utilized in the P&amp;P document; however, it is recommended that the Times New Roman font be utilized for the body text and Times New Roman Bold font for the clause and subclause headings. Authors of P&amp;P documents shall consider that the majority of users who will read and utilize these documents will be viewing them on a computer screen; therefore, the final document shall be clearly legible on those mediums.</w:delText>
        </w:r>
      </w:del>
    </w:p>
    <w:p>
      <w:pPr>
        <w:pStyle w:val="Normal"/>
        <w:rPr>
          <w:del w:id="285" w:author="Trainwreck" w:date="2012-10-05T13:56:00Z"/>
        </w:rPr>
      </w:pPr>
      <w:del w:id="284" w:author="Trainwreck" w:date="2012-10-05T13:56:00Z">
        <w:r>
          <w:rPr/>
        </w:r>
      </w:del>
    </w:p>
    <w:p>
      <w:pPr>
        <w:pStyle w:val="Normal"/>
        <w:numPr>
          <w:ilvl w:val="0"/>
          <w:numId w:val="5"/>
        </w:numPr>
        <w:ind w:left="360" w:hanging="360"/>
        <w:rPr>
          <w:del w:id="287" w:author="Trainwreck" w:date="2012-10-05T13:56:00Z"/>
        </w:rPr>
      </w:pPr>
      <w:del w:id="286" w:author="Trainwreck" w:date="2012-10-05T13:56:00Z">
        <w:r>
          <w:rPr/>
          <w:delText>A Table of Contents may be added to the document if desired. It shall be located after the cover page and before the main body of the document.</w:delText>
        </w:r>
      </w:del>
    </w:p>
    <w:p>
      <w:pPr>
        <w:pStyle w:val="Normal"/>
        <w:rPr>
          <w:del w:id="289" w:author="Trainwreck" w:date="2012-10-05T13:56:00Z"/>
        </w:rPr>
      </w:pPr>
      <w:del w:id="288" w:author="Trainwreck" w:date="2012-10-05T13:56:00Z">
        <w:r>
          <w:rPr/>
        </w:r>
      </w:del>
    </w:p>
    <w:p>
      <w:pPr>
        <w:pStyle w:val="Normal"/>
        <w:rPr>
          <w:b/>
          <w:b/>
          <w:sz w:val="28"/>
          <w:szCs w:val="28"/>
          <w:del w:id="291" w:author="Trainwreck" w:date="2012-10-05T13:56:00Z"/>
        </w:rPr>
      </w:pPr>
      <w:del w:id="290" w:author="Trainwreck" w:date="2012-10-05T13:56:00Z">
        <w:r>
          <w:rPr>
            <w:b/>
            <w:sz w:val="28"/>
            <w:szCs w:val="28"/>
          </w:rPr>
        </w:r>
      </w:del>
    </w:p>
    <w:p>
      <w:pPr>
        <w:pStyle w:val="Normal"/>
        <w:rPr>
          <w:b/>
          <w:b/>
          <w:del w:id="293" w:author="Trainwreck" w:date="2012-10-05T13:56:00Z"/>
        </w:rPr>
      </w:pPr>
      <w:del w:id="292" w:author="Trainwreck" w:date="2012-10-05T13:56:00Z">
        <w:r>
          <w:rPr>
            <w:b/>
          </w:rPr>
          <w:delText>Review Process</w:delText>
        </w:r>
      </w:del>
    </w:p>
    <w:p>
      <w:pPr>
        <w:pStyle w:val="Normal"/>
        <w:rPr>
          <w:b/>
          <w:b/>
          <w:del w:id="295" w:author="Trainwreck" w:date="2012-10-05T13:56:00Z"/>
        </w:rPr>
      </w:pPr>
      <w:del w:id="294" w:author="Trainwreck" w:date="2012-10-05T13:56:00Z">
        <w:r>
          <w:rPr>
            <w:b/>
          </w:rPr>
        </w:r>
      </w:del>
    </w:p>
    <w:p>
      <w:pPr>
        <w:pStyle w:val="Normal"/>
        <w:rPr>
          <w:del w:id="297" w:author="Trainwreck" w:date="2012-10-05T13:56:00Z"/>
        </w:rPr>
      </w:pPr>
      <w:del w:id="296" w:author="Trainwreck" w:date="2012-10-05T13:56:00Z">
        <w:r>
          <w:rPr/>
        </w:r>
      </w:del>
    </w:p>
    <w:p>
      <w:pPr>
        <w:pStyle w:val="Normal"/>
        <w:rPr>
          <w:del w:id="299" w:author="Trainwreck" w:date="2012-10-05T13:56:00Z"/>
        </w:rPr>
      </w:pPr>
      <w:del w:id="298" w:author="Trainwreck" w:date="2012-10-05T13:56:00Z">
        <w:r>
          <w:rPr/>
          <w:delText>AudCom will use a checklist table to compare the prepared Sponsor’s Policies and Procedures to the Baseline that follows these instructions, and will create a list of comments. The comment checklist table will be returned to the Sponsor, and the Sponsor shall reply to the comments on the table.</w:delText>
        </w:r>
      </w:del>
    </w:p>
    <w:p>
      <w:pPr>
        <w:pStyle w:val="Normal"/>
        <w:rPr>
          <w:del w:id="301" w:author="Trainwreck" w:date="2012-10-05T13:56:00Z"/>
        </w:rPr>
      </w:pPr>
      <w:del w:id="300" w:author="Trainwreck" w:date="2012-10-05T13:56:00Z">
        <w:r>
          <w:rPr/>
        </w:r>
      </w:del>
    </w:p>
    <w:p>
      <w:pPr>
        <w:pStyle w:val="Normal"/>
        <w:rPr>
          <w:del w:id="303" w:author="Trainwreck" w:date="2012-10-05T13:56:00Z"/>
        </w:rPr>
      </w:pPr>
      <w:del w:id="302" w:author="Trainwreck" w:date="2012-10-05T13:56:00Z">
        <w:r>
          <w:rPr/>
          <w:delText xml:space="preserve">Examples of issues that the members of AudCom look for are: </w:delText>
        </w:r>
      </w:del>
    </w:p>
    <w:p>
      <w:pPr>
        <w:pStyle w:val="Normal"/>
        <w:rPr>
          <w:del w:id="305" w:author="Trainwreck" w:date="2012-10-05T13:56:00Z"/>
        </w:rPr>
      </w:pPr>
      <w:del w:id="304" w:author="Trainwreck" w:date="2012-10-05T13:56:00Z">
        <w:r>
          <w:rPr/>
        </w:r>
      </w:del>
    </w:p>
    <w:p>
      <w:pPr>
        <w:pStyle w:val="Normal"/>
        <w:numPr>
          <w:ilvl w:val="0"/>
          <w:numId w:val="23"/>
        </w:numPr>
        <w:rPr>
          <w:del w:id="307" w:author="Trainwreck" w:date="2012-10-05T13:56:00Z"/>
        </w:rPr>
      </w:pPr>
      <w:del w:id="306" w:author="Trainwreck" w:date="2012-10-05T13:56:00Z">
        <w:r>
          <w:rPr/>
          <w:delText xml:space="preserve">Adherence to the “mandatory” elements of the Baseline P&amp;P. </w:delText>
        </w:r>
      </w:del>
    </w:p>
    <w:p>
      <w:pPr>
        <w:pStyle w:val="Normal"/>
        <w:numPr>
          <w:ilvl w:val="0"/>
          <w:numId w:val="23"/>
        </w:numPr>
        <w:rPr>
          <w:del w:id="309" w:author="Trainwreck" w:date="2012-10-05T13:56:00Z"/>
        </w:rPr>
      </w:pPr>
      <w:del w:id="308" w:author="Trainwreck" w:date="2012-10-05T13:56:00Z">
        <w:r>
          <w:rPr/>
          <w:delText xml:space="preserve">Consistency in selection of optional elements in various sections of the P&amp;P. </w:delText>
        </w:r>
      </w:del>
    </w:p>
    <w:p>
      <w:pPr>
        <w:pStyle w:val="Normal"/>
        <w:numPr>
          <w:ilvl w:val="0"/>
          <w:numId w:val="23"/>
        </w:numPr>
        <w:rPr>
          <w:del w:id="311" w:author="Trainwreck" w:date="2012-10-05T13:56:00Z"/>
        </w:rPr>
      </w:pPr>
      <w:del w:id="310" w:author="Trainwreck" w:date="2012-10-05T13:56:00Z">
        <w:r>
          <w:rPr/>
          <w:delText>Addition of substantial amounts of “new” text, beyond the limits of the baseline P&amp;P. Note that such additional text is not cause for disapproval but does result in additional scrutiny. Further, it will extend the review cycle, as it will take time and additional discussion to review and evaluate such text.</w:delText>
        </w:r>
      </w:del>
    </w:p>
    <w:p>
      <w:pPr>
        <w:pStyle w:val="Normal"/>
        <w:numPr>
          <w:ilvl w:val="0"/>
          <w:numId w:val="23"/>
        </w:numPr>
        <w:rPr>
          <w:del w:id="313" w:author="Trainwreck" w:date="2012-10-05T13:56:00Z"/>
        </w:rPr>
      </w:pPr>
      <w:del w:id="312" w:author="Trainwreck" w:date="2012-10-05T13:56:00Z">
        <w:r>
          <w:rPr/>
          <w:delText>Unusual revisions of the text from that of the baseline P&amp;P.</w:delText>
        </w:r>
      </w:del>
    </w:p>
    <w:p>
      <w:pPr>
        <w:sectPr>
          <w:footerReference w:type="default" r:id="rId3"/>
          <w:type w:val="nextPage"/>
          <w:pgSz w:w="12240" w:h="15840"/>
          <w:pgMar w:left="1440" w:right="1440" w:gutter="0" w:header="0" w:top="1440" w:footer="720" w:bottom="1440"/>
          <w:pgNumType w:fmt="lowerRoman"/>
          <w:formProt w:val="false"/>
          <w:textDirection w:val="lrTb"/>
          <w:docGrid w:type="default" w:linePitch="360" w:charSpace="0"/>
        </w:sectPr>
        <w:pStyle w:val="Normal"/>
        <w:numPr>
          <w:ilvl w:val="0"/>
          <w:numId w:val="23"/>
        </w:numPr>
        <w:rPr>
          <w:del w:id="315" w:author="Trainwreck" w:date="2012-10-05T13:56:00Z"/>
        </w:rPr>
      </w:pPr>
      <w:del w:id="314" w:author="Trainwreck" w:date="2012-10-05T13:56:00Z">
        <w:r>
          <w:rPr/>
          <w:delText xml:space="preserve">The addition of new clauses. </w:delText>
        </w:r>
      </w:del>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36"/>
          <w:szCs w:val="36"/>
          <w:ins w:id="318" w:author="Trainwreck" w:date="2012-10-05T14:08:00Z"/>
        </w:rPr>
      </w:pPr>
      <w:del w:id="316" w:author="Trainwreck" w:date="2012-10-05T14:08:00Z">
        <w:r>
          <w:rPr>
            <w:b/>
            <w:sz w:val="36"/>
            <w:szCs w:val="36"/>
          </w:rPr>
          <w:delText>Name of Sponsor</w:delText>
        </w:r>
      </w:del>
      <w:ins w:id="317" w:author="Trainwreck" w:date="2012-10-05T14:08:00Z">
        <w:r>
          <w:rPr>
            <w:b/>
            <w:sz w:val="36"/>
            <w:szCs w:val="36"/>
          </w:rPr>
          <w:t>IEEE 802 LAN/MAN Standards Committee (LMSC)</w:t>
        </w:r>
      </w:ins>
    </w:p>
    <w:p>
      <w:pPr>
        <w:pStyle w:val="Normal"/>
        <w:jc w:val="center"/>
        <w:rPr>
          <w:b/>
          <w:b/>
          <w:sz w:val="36"/>
          <w:szCs w:val="36"/>
        </w:rPr>
      </w:pPr>
      <w:ins w:id="319" w:author="Trainwreck" w:date="2012-10-05T14:08:00Z">
        <w:r>
          <w:rPr>
            <w:b/>
            <w:sz w:val="36"/>
            <w:szCs w:val="36"/>
          </w:rPr>
          <w:t>Policies and Procedures</w:t>
        </w:r>
      </w:ins>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 xml:space="preserve">Date of Submittal:  </w:t>
      </w:r>
      <w:del w:id="320" w:author="Trainwreck" w:date="2012-10-05T14:08:00Z">
        <w:r>
          <w:rPr>
            <w:b/>
            <w:sz w:val="36"/>
            <w:szCs w:val="36"/>
          </w:rPr>
          <w:delText>Fill in</w:delText>
        </w:r>
      </w:del>
      <w:ins w:id="321" w:author="James P. K. Gilb" w:date="2014-03-22T07:18:00Z">
        <w:r>
          <w:rPr>
            <w:b/>
            <w:sz w:val="36"/>
            <w:szCs w:val="36"/>
          </w:rPr>
          <w:t>23</w:t>
        </w:r>
      </w:ins>
      <w:ins w:id="322" w:author="Trainwreck" w:date="2012-10-05T14:08:00Z">
        <w:del w:id="323" w:author="James P. K. Gilb" w:date="2014-03-22T07:18:00Z">
          <w:r>
            <w:rPr>
              <w:b/>
              <w:sz w:val="36"/>
              <w:szCs w:val="36"/>
            </w:rPr>
            <w:delText>16</w:delText>
          </w:r>
        </w:del>
      </w:ins>
      <w:ins w:id="324" w:author="Trainwreck" w:date="2012-10-05T14:08:00Z">
        <w:r>
          <w:rPr>
            <w:b/>
            <w:sz w:val="36"/>
            <w:szCs w:val="36"/>
          </w:rPr>
          <w:t xml:space="preserve"> </w:t>
        </w:r>
      </w:ins>
      <w:ins w:id="325" w:author="Trainwreck" w:date="2012-10-05T14:08:00Z">
        <w:del w:id="326" w:author="James P. K. Gilb" w:date="2014-03-22T07:18:00Z">
          <w:r>
            <w:rPr>
              <w:b/>
              <w:sz w:val="36"/>
              <w:szCs w:val="36"/>
            </w:rPr>
            <w:delText>November</w:delText>
          </w:r>
        </w:del>
      </w:ins>
      <w:ins w:id="327" w:author="James P. K. Gilb" w:date="2014-03-22T07:18:00Z">
        <w:r>
          <w:rPr>
            <w:b/>
            <w:sz w:val="36"/>
            <w:szCs w:val="36"/>
          </w:rPr>
          <w:t>March</w:t>
        </w:r>
      </w:ins>
      <w:ins w:id="328" w:author="Trainwreck" w:date="2012-10-05T14:08:00Z">
        <w:r>
          <w:rPr>
            <w:b/>
            <w:sz w:val="36"/>
            <w:szCs w:val="36"/>
          </w:rPr>
          <w:t>, 201</w:t>
        </w:r>
      </w:ins>
      <w:ins w:id="329" w:author="James P. K. Gilb" w:date="2014-03-22T07:18:00Z">
        <w:r>
          <w:rPr>
            <w:b/>
            <w:sz w:val="36"/>
            <w:szCs w:val="36"/>
          </w:rPr>
          <w:t>4</w:t>
        </w:r>
      </w:ins>
      <w:del w:id="330" w:author="James P. K. Gilb" w:date="2014-03-22T07:18:00Z">
        <w:r>
          <w:rPr>
            <w:b/>
            <w:sz w:val="36"/>
            <w:szCs w:val="36"/>
          </w:rPr>
          <w:delText>2</w:delText>
        </w:r>
      </w:del>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Date of Acceptance:  to be filled in by AudCom</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ns w:id="332" w:author="Trainwreck" w:date="2012-10-09T11:42:00Z"/>
        </w:rPr>
      </w:pPr>
      <w:ins w:id="331" w:author="Trainwreck" w:date="2012-10-09T11:42:00Z">
        <w:r>
          <w:rPr>
            <w:b/>
          </w:rPr>
          <w:t>Table of Contents</w:t>
        </w:r>
      </w:ins>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ins w:id="335" w:author="James P. K. Gilb" w:date="2014-03-23T05:38:00Z"/>
            </w:rPr>
          </w:pPr>
          <w:ins w:id="333" w:author="James P. K. Gilb" w:date="2014-03-23T05:38:00Z">
            <w:r>
              <w:fldChar w:fldCharType="begin"/>
            </w:r>
            <w:r>
              <w:rPr>
                <w:rStyle w:val="IndexLink"/>
                <w:lang w:val="en-US" w:eastAsia="en-US"/>
              </w:rPr>
              <w:instrText xml:space="preserve"> TOC \o "1-4" \h \z </w:instrText>
            </w:r>
          </w:ins>
          <w:r>
            <w:rPr>
              <w:rStyle w:val="IndexLink"/>
              <w:lang w:val="en-US" w:eastAsia="en-US"/>
            </w:rPr>
            <w:fldChar w:fldCharType="separate"/>
          </w:r>
          <w:hyperlink w:anchor="__RefHeading___Toc383316466">
            <w:ins w:id="334" w:author="James P. K. Gilb" w:date="2014-03-23T05:38:00Z">
              <w:r>
                <w:rPr>
                  <w:rStyle w:val="IndexLink"/>
                  <w:lang w:val="en-US" w:eastAsia="en-US"/>
                </w:rPr>
                <w:t>1.0 Introduction</w:t>
                <w:tab/>
                <w:t>5</w:t>
              </w:r>
            </w:ins>
          </w:hyperlink>
        </w:p>
        <w:p>
          <w:pPr>
            <w:pStyle w:val="Contents2"/>
            <w:tabs>
              <w:tab w:val="clear" w:pos="720"/>
              <w:tab w:val="right" w:pos="9350" w:leader="dot"/>
            </w:tabs>
            <w:rPr>
              <w:rFonts w:ascii="Calibri" w:hAnsi="Calibri" w:cs="Calibri"/>
              <w:sz w:val="22"/>
              <w:lang w:val="en-US" w:eastAsia="en-US"/>
              <w:ins w:id="337" w:author="James P. K. Gilb" w:date="2014-03-23T05:38:00Z"/>
            </w:rPr>
          </w:pPr>
          <w:hyperlink w:anchor="__RefHeading___Toc383316467">
            <w:ins w:id="336" w:author="James P. K. Gilb" w:date="2014-03-23T05:38:00Z">
              <w:r>
                <w:rPr>
                  <w:rStyle w:val="IndexLink"/>
                  <w:lang w:val="en-US" w:eastAsia="en-US"/>
                </w:rPr>
                <w:t>1.1 IEEE Sponsor scope</w:t>
                <w:tab/>
                <w:t>6</w:t>
              </w:r>
            </w:ins>
          </w:hyperlink>
        </w:p>
        <w:p>
          <w:pPr>
            <w:pStyle w:val="Contents2"/>
            <w:tabs>
              <w:tab w:val="clear" w:pos="720"/>
              <w:tab w:val="right" w:pos="9350" w:leader="dot"/>
            </w:tabs>
            <w:rPr>
              <w:rFonts w:ascii="Calibri" w:hAnsi="Calibri" w:cs="Calibri"/>
              <w:sz w:val="22"/>
              <w:lang w:val="en-US" w:eastAsia="en-US"/>
              <w:ins w:id="339" w:author="James P. K. Gilb" w:date="2014-03-23T05:38:00Z"/>
            </w:rPr>
          </w:pPr>
          <w:hyperlink w:anchor="__RefHeading___Toc383316468">
            <w:ins w:id="338" w:author="James P. K. Gilb" w:date="2014-03-23T05:38:00Z">
              <w:r>
                <w:rPr>
                  <w:rStyle w:val="IndexLink"/>
                  <w:lang w:val="en-US" w:eastAsia="en-US"/>
                </w:rPr>
                <w:t>1.2 Organization of the Sponsor</w:t>
                <w:tab/>
                <w:t>6</w:t>
              </w:r>
            </w:ins>
          </w:hyperlink>
        </w:p>
        <w:p>
          <w:pPr>
            <w:pStyle w:val="Contents1"/>
            <w:tabs>
              <w:tab w:val="clear" w:pos="720"/>
              <w:tab w:val="right" w:pos="9350" w:leader="dot"/>
            </w:tabs>
            <w:rPr>
              <w:rFonts w:ascii="Calibri" w:hAnsi="Calibri" w:cs="Calibri"/>
              <w:sz w:val="22"/>
              <w:szCs w:val="22"/>
              <w:lang w:val="en-US" w:eastAsia="en-US"/>
              <w:ins w:id="341" w:author="James P. K. Gilb" w:date="2014-03-23T05:38:00Z"/>
            </w:rPr>
          </w:pPr>
          <w:hyperlink w:anchor="__RefHeading___Toc383316469">
            <w:ins w:id="340" w:author="James P. K. Gilb" w:date="2014-03-23T05:38:00Z">
              <w:r>
                <w:rPr>
                  <w:rStyle w:val="IndexLink"/>
                  <w:lang w:val="en-US" w:eastAsia="en-US"/>
                </w:rPr>
                <w:t>2.0 Responsibilities of the Sponsor</w:t>
                <w:tab/>
                <w:t>6</w:t>
              </w:r>
            </w:ins>
          </w:hyperlink>
        </w:p>
        <w:p>
          <w:pPr>
            <w:pStyle w:val="Contents2"/>
            <w:tabs>
              <w:tab w:val="clear" w:pos="720"/>
              <w:tab w:val="right" w:pos="9350" w:leader="dot"/>
            </w:tabs>
            <w:rPr>
              <w:rFonts w:ascii="Calibri" w:hAnsi="Calibri" w:cs="Calibri"/>
              <w:sz w:val="22"/>
              <w:lang w:val="en-US" w:eastAsia="en-US"/>
              <w:ins w:id="343" w:author="James P. K. Gilb" w:date="2014-03-23T05:38:00Z"/>
            </w:rPr>
          </w:pPr>
          <w:hyperlink w:anchor="__RefHeading___Toc383316470">
            <w:ins w:id="342" w:author="James P. K. Gilb" w:date="2014-03-23T05:38:00Z">
              <w:r>
                <w:rPr>
                  <w:rStyle w:val="IndexLink"/>
                  <w:lang w:val="en-US" w:eastAsia="en-US"/>
                </w:rPr>
                <w:t>2.1 Sponsorship</w:t>
                <w:tab/>
                <w:t>7</w:t>
              </w:r>
            </w:ins>
          </w:hyperlink>
        </w:p>
        <w:p>
          <w:pPr>
            <w:pStyle w:val="Contents2"/>
            <w:tabs>
              <w:tab w:val="clear" w:pos="720"/>
              <w:tab w:val="right" w:pos="9350" w:leader="dot"/>
            </w:tabs>
            <w:rPr>
              <w:rFonts w:ascii="Calibri" w:hAnsi="Calibri" w:cs="Calibri"/>
              <w:sz w:val="22"/>
              <w:lang w:val="en-US" w:eastAsia="en-US"/>
              <w:ins w:id="345" w:author="James P. K. Gilb" w:date="2014-03-23T05:38:00Z"/>
            </w:rPr>
          </w:pPr>
          <w:hyperlink w:anchor="__RefHeading___Toc383316471">
            <w:ins w:id="344" w:author="James P. K. Gilb" w:date="2014-03-23T05:38:00Z">
              <w:r>
                <w:rPr>
                  <w:rStyle w:val="IndexLink"/>
                  <w:lang w:val="en-US" w:eastAsia="en-US"/>
                </w:rPr>
                <w:t>2.2 Joint-Sponsor responsibility/accountability</w:t>
                <w:tab/>
                <w:t>7</w:t>
              </w:r>
            </w:ins>
          </w:hyperlink>
        </w:p>
        <w:p>
          <w:pPr>
            <w:pStyle w:val="Contents1"/>
            <w:tabs>
              <w:tab w:val="clear" w:pos="720"/>
              <w:tab w:val="right" w:pos="9350" w:leader="dot"/>
            </w:tabs>
            <w:rPr>
              <w:rFonts w:ascii="Calibri" w:hAnsi="Calibri" w:cs="Calibri"/>
              <w:sz w:val="22"/>
              <w:szCs w:val="22"/>
              <w:lang w:val="en-US" w:eastAsia="en-US"/>
              <w:ins w:id="347" w:author="James P. K. Gilb" w:date="2014-03-23T05:38:00Z"/>
            </w:rPr>
          </w:pPr>
          <w:hyperlink w:anchor="__RefHeading___Toc383316472">
            <w:ins w:id="346" w:author="James P. K. Gilb" w:date="2014-03-23T05:38:00Z">
              <w:r>
                <w:rPr>
                  <w:rStyle w:val="IndexLink"/>
                  <w:lang w:val="en-US" w:eastAsia="en-US"/>
                </w:rPr>
                <w:t>3.0 Officers</w:t>
                <w:tab/>
                <w:t>7</w:t>
              </w:r>
            </w:ins>
          </w:hyperlink>
        </w:p>
        <w:p>
          <w:pPr>
            <w:pStyle w:val="Contents2"/>
            <w:tabs>
              <w:tab w:val="clear" w:pos="720"/>
              <w:tab w:val="right" w:pos="9350" w:leader="dot"/>
            </w:tabs>
            <w:rPr>
              <w:rFonts w:ascii="Calibri" w:hAnsi="Calibri" w:cs="Calibri"/>
              <w:sz w:val="22"/>
              <w:lang w:val="en-US" w:eastAsia="en-US"/>
              <w:ins w:id="349" w:author="James P. K. Gilb" w:date="2014-03-23T05:38:00Z"/>
            </w:rPr>
          </w:pPr>
          <w:hyperlink w:anchor="__RefHeading___Toc383316473">
            <w:ins w:id="348" w:author="James P. K. Gilb" w:date="2014-03-23T05:38:00Z">
              <w:r>
                <w:rPr>
                  <w:rStyle w:val="IndexLink"/>
                  <w:lang w:val="en-US" w:eastAsia="en-US"/>
                </w:rPr>
                <w:t>3.1 Election or appointment of Sponsor officers</w:t>
                <w:tab/>
                <w:t>7</w:t>
              </w:r>
            </w:ins>
          </w:hyperlink>
        </w:p>
        <w:p>
          <w:pPr>
            <w:pStyle w:val="Contents2"/>
            <w:tabs>
              <w:tab w:val="clear" w:pos="720"/>
              <w:tab w:val="right" w:pos="9350" w:leader="dot"/>
            </w:tabs>
            <w:rPr>
              <w:rFonts w:ascii="Calibri" w:hAnsi="Calibri" w:cs="Calibri"/>
              <w:sz w:val="22"/>
              <w:lang w:val="en-US" w:eastAsia="en-US"/>
              <w:ins w:id="351" w:author="James P. K. Gilb" w:date="2014-03-23T05:38:00Z"/>
            </w:rPr>
          </w:pPr>
          <w:hyperlink w:anchor="__RefHeading___Toc383316474">
            <w:ins w:id="350" w:author="James P. K. Gilb" w:date="2014-03-23T05:38:00Z">
              <w:r>
                <w:rPr>
                  <w:rStyle w:val="IndexLink"/>
                  <w:lang w:val="en-US" w:eastAsia="en-US"/>
                </w:rPr>
                <w:t>3.2 Temporary appointments to vacancies</w:t>
                <w:tab/>
                <w:t>8</w:t>
              </w:r>
            </w:ins>
          </w:hyperlink>
        </w:p>
        <w:p>
          <w:pPr>
            <w:pStyle w:val="Contents2"/>
            <w:tabs>
              <w:tab w:val="clear" w:pos="720"/>
              <w:tab w:val="right" w:pos="9350" w:leader="dot"/>
            </w:tabs>
            <w:rPr>
              <w:rFonts w:ascii="Calibri" w:hAnsi="Calibri" w:cs="Calibri"/>
              <w:sz w:val="22"/>
              <w:lang w:val="en-US" w:eastAsia="en-US"/>
              <w:ins w:id="353" w:author="James P. K. Gilb" w:date="2014-03-23T05:38:00Z"/>
            </w:rPr>
          </w:pPr>
          <w:hyperlink w:anchor="__RefHeading___Toc383316475">
            <w:ins w:id="352" w:author="James P. K. Gilb" w:date="2014-03-23T05:38:00Z">
              <w:r>
                <w:rPr>
                  <w:rStyle w:val="IndexLink"/>
                  <w:lang w:val="en-US" w:eastAsia="en-US"/>
                </w:rPr>
                <w:t>3.3 Removal of officers</w:t>
                <w:tab/>
                <w:t>8</w:t>
              </w:r>
            </w:ins>
          </w:hyperlink>
        </w:p>
        <w:p>
          <w:pPr>
            <w:pStyle w:val="Contents2"/>
            <w:tabs>
              <w:tab w:val="clear" w:pos="720"/>
              <w:tab w:val="right" w:pos="9350" w:leader="dot"/>
            </w:tabs>
            <w:rPr>
              <w:rFonts w:ascii="Calibri" w:hAnsi="Calibri" w:cs="Calibri"/>
              <w:sz w:val="22"/>
              <w:lang w:val="en-US" w:eastAsia="en-US"/>
              <w:ins w:id="355" w:author="James P. K. Gilb" w:date="2014-03-23T05:38:00Z"/>
            </w:rPr>
          </w:pPr>
          <w:hyperlink w:anchor="__RefHeading___Toc383316476">
            <w:ins w:id="354" w:author="James P. K. Gilb" w:date="2014-03-23T05:38:00Z">
              <w:r>
                <w:rPr>
                  <w:rStyle w:val="IndexLink"/>
                  <w:lang w:val="en-US" w:eastAsia="en-US"/>
                </w:rPr>
                <w:t>3.4 Responsibilities of officers</w:t>
                <w:tab/>
                <w:t>8</w:t>
              </w:r>
            </w:ins>
          </w:hyperlink>
        </w:p>
        <w:p>
          <w:pPr>
            <w:pStyle w:val="Contents3"/>
            <w:tabs>
              <w:tab w:val="clear" w:pos="720"/>
              <w:tab w:val="right" w:pos="9350" w:leader="dot"/>
            </w:tabs>
            <w:rPr>
              <w:rFonts w:ascii="Calibri" w:hAnsi="Calibri" w:cs="Calibri"/>
              <w:sz w:val="22"/>
              <w:lang w:val="en-US" w:eastAsia="en-US"/>
              <w:ins w:id="357" w:author="James P. K. Gilb" w:date="2014-03-23T05:38:00Z"/>
            </w:rPr>
          </w:pPr>
          <w:hyperlink w:anchor="__RefHeading___Toc383316477">
            <w:ins w:id="356" w:author="James P. K. Gilb" w:date="2014-03-23T05:38:00Z">
              <w:r>
                <w:rPr>
                  <w:rStyle w:val="IndexLink"/>
                  <w:lang w:val="en-US" w:eastAsia="en-US"/>
                </w:rPr>
                <w:t>3.4.1 Sponsor Chair</w:t>
                <w:tab/>
                <w:t>8</w:t>
              </w:r>
            </w:ins>
          </w:hyperlink>
        </w:p>
        <w:p>
          <w:pPr>
            <w:pStyle w:val="Contents3"/>
            <w:tabs>
              <w:tab w:val="clear" w:pos="720"/>
              <w:tab w:val="right" w:pos="9350" w:leader="dot"/>
            </w:tabs>
            <w:rPr>
              <w:rFonts w:ascii="Calibri" w:hAnsi="Calibri" w:cs="Calibri"/>
              <w:sz w:val="22"/>
              <w:lang w:val="en-US" w:eastAsia="en-US"/>
              <w:ins w:id="359" w:author="James P. K. Gilb" w:date="2014-03-23T05:38:00Z"/>
            </w:rPr>
          </w:pPr>
          <w:hyperlink w:anchor="__RefHeading___Toc383316478">
            <w:ins w:id="358" w:author="James P. K. Gilb" w:date="2014-03-23T05:38:00Z">
              <w:r>
                <w:rPr>
                  <w:rStyle w:val="IndexLink"/>
                  <w:lang w:val="en-US" w:eastAsia="en-US"/>
                </w:rPr>
                <w:t>3.4.2 Vice-Chair(s)</w:t>
                <w:tab/>
                <w:t>9</w:t>
              </w:r>
            </w:ins>
          </w:hyperlink>
        </w:p>
        <w:p>
          <w:pPr>
            <w:pStyle w:val="Contents3"/>
            <w:tabs>
              <w:tab w:val="clear" w:pos="720"/>
              <w:tab w:val="right" w:pos="9350" w:leader="dot"/>
            </w:tabs>
            <w:rPr>
              <w:rFonts w:ascii="Calibri" w:hAnsi="Calibri" w:cs="Calibri"/>
              <w:sz w:val="22"/>
              <w:lang w:val="en-US" w:eastAsia="en-US"/>
              <w:ins w:id="361" w:author="James P. K. Gilb" w:date="2014-03-23T05:38:00Z"/>
            </w:rPr>
          </w:pPr>
          <w:hyperlink w:anchor="__RefHeading___Toc383316479">
            <w:ins w:id="360" w:author="James P. K. Gilb" w:date="2014-03-23T05:38:00Z">
              <w:r>
                <w:rPr>
                  <w:rStyle w:val="IndexLink"/>
                  <w:lang w:val="en-US" w:eastAsia="en-US"/>
                </w:rPr>
                <w:t>3.4.3 Recording Secretary</w:t>
                <w:tab/>
                <w:t>9</w:t>
              </w:r>
            </w:ins>
          </w:hyperlink>
        </w:p>
        <w:p>
          <w:pPr>
            <w:pStyle w:val="Contents3"/>
            <w:tabs>
              <w:tab w:val="clear" w:pos="720"/>
              <w:tab w:val="right" w:pos="9350" w:leader="dot"/>
            </w:tabs>
            <w:rPr>
              <w:rFonts w:ascii="Calibri" w:hAnsi="Calibri" w:cs="Calibri"/>
              <w:sz w:val="22"/>
              <w:lang w:val="en-US" w:eastAsia="en-US"/>
              <w:ins w:id="363" w:author="James P. K. Gilb" w:date="2014-03-23T05:38:00Z"/>
            </w:rPr>
          </w:pPr>
          <w:hyperlink w:anchor="__RefHeading___Toc383316480">
            <w:ins w:id="362" w:author="James P. K. Gilb" w:date="2014-03-23T05:38:00Z">
              <w:r>
                <w:rPr>
                  <w:rStyle w:val="IndexLink"/>
                  <w:lang w:val="en-US" w:eastAsia="en-US"/>
                </w:rPr>
                <w:t>3.4.4 Treasurer</w:t>
                <w:tab/>
                <w:t>9</w:t>
              </w:r>
            </w:ins>
          </w:hyperlink>
        </w:p>
        <w:p>
          <w:pPr>
            <w:pStyle w:val="Contents3"/>
            <w:tabs>
              <w:tab w:val="clear" w:pos="720"/>
              <w:tab w:val="right" w:pos="9350" w:leader="dot"/>
            </w:tabs>
            <w:rPr>
              <w:rFonts w:ascii="Calibri" w:hAnsi="Calibri" w:cs="Calibri"/>
              <w:sz w:val="22"/>
              <w:lang w:val="en-US" w:eastAsia="en-US"/>
              <w:ins w:id="365" w:author="James P. K. Gilb" w:date="2014-03-23T05:38:00Z"/>
            </w:rPr>
          </w:pPr>
          <w:hyperlink w:anchor="__RefHeading___Toc383316481">
            <w:ins w:id="364" w:author="James P. K. Gilb" w:date="2014-03-23T05:38:00Z">
              <w:r>
                <w:rPr>
                  <w:rStyle w:val="IndexLink"/>
                  <w:lang w:val="en-US" w:eastAsia="en-US"/>
                </w:rPr>
                <w:t>3.4.3 Executive Secretary</w:t>
                <w:tab/>
                <w:t>10</w:t>
              </w:r>
            </w:ins>
          </w:hyperlink>
        </w:p>
        <w:p>
          <w:pPr>
            <w:pStyle w:val="Contents1"/>
            <w:tabs>
              <w:tab w:val="clear" w:pos="720"/>
              <w:tab w:val="right" w:pos="9350" w:leader="dot"/>
            </w:tabs>
            <w:rPr>
              <w:rFonts w:ascii="Calibri" w:hAnsi="Calibri" w:cs="Calibri"/>
              <w:sz w:val="22"/>
              <w:szCs w:val="22"/>
              <w:lang w:val="en-US" w:eastAsia="en-US"/>
              <w:ins w:id="367" w:author="James P. K. Gilb" w:date="2014-03-23T05:38:00Z"/>
            </w:rPr>
          </w:pPr>
          <w:hyperlink w:anchor="__RefHeading___Toc383316482">
            <w:ins w:id="366" w:author="James P. K. Gilb" w:date="2014-03-23T05:38:00Z">
              <w:r>
                <w:rPr>
                  <w:rStyle w:val="IndexLink"/>
                  <w:lang w:val="en-US" w:eastAsia="en-US"/>
                </w:rPr>
                <w:t>4.0 Membership</w:t>
                <w:tab/>
                <w:t>10</w:t>
              </w:r>
            </w:ins>
          </w:hyperlink>
        </w:p>
        <w:p>
          <w:pPr>
            <w:pStyle w:val="Contents2"/>
            <w:tabs>
              <w:tab w:val="clear" w:pos="720"/>
              <w:tab w:val="right" w:pos="9350" w:leader="dot"/>
            </w:tabs>
            <w:rPr>
              <w:rFonts w:ascii="Calibri" w:hAnsi="Calibri" w:cs="Calibri"/>
              <w:sz w:val="22"/>
              <w:lang w:val="en-US" w:eastAsia="en-US"/>
              <w:ins w:id="369" w:author="James P. K. Gilb" w:date="2014-03-23T05:38:00Z"/>
            </w:rPr>
          </w:pPr>
          <w:hyperlink w:anchor="__RefHeading___Toc383316483">
            <w:ins w:id="368" w:author="James P. K. Gilb" w:date="2014-03-23T05:38:00Z">
              <w:r>
                <w:rPr>
                  <w:rStyle w:val="IndexLink"/>
                  <w:lang w:val="en-US" w:eastAsia="en-US"/>
                </w:rPr>
                <w:t>4.1 Voting membership</w:t>
                <w:tab/>
                <w:t>11</w:t>
              </w:r>
            </w:ins>
          </w:hyperlink>
        </w:p>
        <w:p>
          <w:pPr>
            <w:pStyle w:val="Contents3"/>
            <w:tabs>
              <w:tab w:val="clear" w:pos="720"/>
              <w:tab w:val="right" w:pos="9350" w:leader="dot"/>
            </w:tabs>
            <w:rPr>
              <w:rFonts w:ascii="Calibri" w:hAnsi="Calibri" w:cs="Calibri"/>
              <w:sz w:val="22"/>
              <w:lang w:val="en-US" w:eastAsia="en-US"/>
              <w:ins w:id="371" w:author="James P. K. Gilb" w:date="2014-03-23T05:38:00Z"/>
            </w:rPr>
          </w:pPr>
          <w:hyperlink w:anchor="__RefHeading___Toc383316484">
            <w:ins w:id="370" w:author="James P. K. Gilb" w:date="2014-03-23T05:38:00Z">
              <w:r>
                <w:rPr>
                  <w:rStyle w:val="IndexLink"/>
                  <w:lang w:val="en-US" w:eastAsia="en-US"/>
                </w:rPr>
                <w:t>4.1.1 Application</w:t>
                <w:tab/>
                <w:t>11</w:t>
              </w:r>
            </w:ins>
          </w:hyperlink>
        </w:p>
        <w:p>
          <w:pPr>
            <w:pStyle w:val="Contents2"/>
            <w:tabs>
              <w:tab w:val="clear" w:pos="720"/>
              <w:tab w:val="right" w:pos="9350" w:leader="dot"/>
            </w:tabs>
            <w:rPr>
              <w:rFonts w:ascii="Calibri" w:hAnsi="Calibri" w:cs="Calibri"/>
              <w:sz w:val="22"/>
              <w:lang w:val="en-US" w:eastAsia="en-US"/>
              <w:ins w:id="373" w:author="James P. K. Gilb" w:date="2014-03-23T05:38:00Z"/>
            </w:rPr>
          </w:pPr>
          <w:hyperlink w:anchor="__RefHeading___Toc383316485">
            <w:ins w:id="372" w:author="James P. K. Gilb" w:date="2014-03-23T05:38:00Z">
              <w:r>
                <w:rPr>
                  <w:rStyle w:val="IndexLink"/>
                  <w:lang w:val="en-US" w:eastAsia="en-US"/>
                </w:rPr>
                <w:t>4.2 Review of membership</w:t>
                <w:tab/>
                <w:t>11</w:t>
              </w:r>
            </w:ins>
          </w:hyperlink>
        </w:p>
        <w:p>
          <w:pPr>
            <w:pStyle w:val="Contents2"/>
            <w:tabs>
              <w:tab w:val="clear" w:pos="720"/>
              <w:tab w:val="right" w:pos="9350" w:leader="dot"/>
            </w:tabs>
            <w:rPr>
              <w:rFonts w:ascii="Calibri" w:hAnsi="Calibri" w:cs="Calibri"/>
              <w:sz w:val="22"/>
              <w:lang w:val="en-US" w:eastAsia="en-US"/>
              <w:ins w:id="375" w:author="James P. K. Gilb" w:date="2014-03-23T05:38:00Z"/>
            </w:rPr>
          </w:pPr>
          <w:hyperlink w:anchor="__RefHeading___Toc383316486">
            <w:ins w:id="374" w:author="James P. K. Gilb" w:date="2014-03-23T05:38:00Z">
              <w:r>
                <w:rPr>
                  <w:rStyle w:val="IndexLink"/>
                  <w:lang w:val="en-US" w:eastAsia="en-US"/>
                </w:rPr>
                <w:t>4.3 Membership roster</w:t>
                <w:tab/>
                <w:t>11</w:t>
              </w:r>
            </w:ins>
          </w:hyperlink>
        </w:p>
        <w:p>
          <w:pPr>
            <w:pStyle w:val="Contents2"/>
            <w:tabs>
              <w:tab w:val="clear" w:pos="720"/>
              <w:tab w:val="right" w:pos="9350" w:leader="dot"/>
            </w:tabs>
            <w:rPr>
              <w:rFonts w:ascii="Calibri" w:hAnsi="Calibri" w:cs="Calibri"/>
              <w:sz w:val="22"/>
              <w:lang w:val="en-US" w:eastAsia="en-US"/>
              <w:ins w:id="377" w:author="James P. K. Gilb" w:date="2014-03-23T05:38:00Z"/>
            </w:rPr>
          </w:pPr>
          <w:hyperlink w:anchor="__RefHeading___Toc383316487">
            <w:ins w:id="376" w:author="James P. K. Gilb" w:date="2014-03-23T05:38:00Z">
              <w:r>
                <w:rPr>
                  <w:rStyle w:val="IndexLink"/>
                  <w:lang w:val="en-US" w:eastAsia="en-US"/>
                </w:rPr>
                <w:t>4.4 Membership public list</w:t>
                <w:tab/>
                <w:t>12</w:t>
              </w:r>
            </w:ins>
          </w:hyperlink>
        </w:p>
        <w:p>
          <w:pPr>
            <w:pStyle w:val="Contents1"/>
            <w:tabs>
              <w:tab w:val="clear" w:pos="720"/>
              <w:tab w:val="right" w:pos="9350" w:leader="dot"/>
            </w:tabs>
            <w:rPr>
              <w:rFonts w:ascii="Calibri" w:hAnsi="Calibri" w:cs="Calibri"/>
              <w:sz w:val="22"/>
              <w:szCs w:val="22"/>
              <w:lang w:val="en-US" w:eastAsia="en-US"/>
              <w:ins w:id="379" w:author="James P. K. Gilb" w:date="2014-03-23T05:38:00Z"/>
            </w:rPr>
          </w:pPr>
          <w:hyperlink w:anchor="__RefHeading___Toc383316488">
            <w:ins w:id="378" w:author="James P. K. Gilb" w:date="2014-03-23T05:38:00Z">
              <w:r>
                <w:rPr>
                  <w:rStyle w:val="IndexLink"/>
                  <w:lang w:val="en-US" w:eastAsia="en-US"/>
                </w:rPr>
                <w:t>5.0 Subgroups, Study Groups and WGs created by the Sponsor</w:t>
                <w:tab/>
                <w:t>12</w:t>
              </w:r>
            </w:ins>
          </w:hyperlink>
        </w:p>
        <w:p>
          <w:pPr>
            <w:pStyle w:val="Contents2"/>
            <w:tabs>
              <w:tab w:val="clear" w:pos="720"/>
              <w:tab w:val="right" w:pos="9350" w:leader="dot"/>
            </w:tabs>
            <w:rPr>
              <w:rFonts w:ascii="Calibri" w:hAnsi="Calibri" w:cs="Calibri"/>
              <w:sz w:val="22"/>
              <w:lang w:val="en-US" w:eastAsia="en-US"/>
              <w:ins w:id="381" w:author="James P. K. Gilb" w:date="2014-03-23T05:38:00Z"/>
            </w:rPr>
          </w:pPr>
          <w:hyperlink w:anchor="__RefHeading___Toc383316489">
            <w:ins w:id="380" w:author="James P. K. Gilb" w:date="2014-03-23T05:38:00Z">
              <w:r>
                <w:rPr>
                  <w:rStyle w:val="IndexLink"/>
                  <w:lang w:val="en-US" w:eastAsia="en-US"/>
                </w:rPr>
                <w:t>5.1 Administrative subgroups</w:t>
                <w:tab/>
                <w:t>12</w:t>
              </w:r>
            </w:ins>
          </w:hyperlink>
        </w:p>
        <w:p>
          <w:pPr>
            <w:pStyle w:val="Contents2"/>
            <w:tabs>
              <w:tab w:val="clear" w:pos="720"/>
              <w:tab w:val="right" w:pos="9350" w:leader="dot"/>
            </w:tabs>
            <w:rPr>
              <w:rFonts w:ascii="Calibri" w:hAnsi="Calibri" w:cs="Calibri"/>
              <w:sz w:val="22"/>
              <w:lang w:val="en-US" w:eastAsia="en-US"/>
              <w:ins w:id="383" w:author="James P. K. Gilb" w:date="2014-03-23T05:38:00Z"/>
            </w:rPr>
          </w:pPr>
          <w:hyperlink w:anchor="__RefHeading___Toc383316490">
            <w:ins w:id="382" w:author="James P. K. Gilb" w:date="2014-03-23T05:38:00Z">
              <w:r>
                <w:rPr>
                  <w:rStyle w:val="IndexLink"/>
                  <w:lang w:val="en-US" w:eastAsia="en-US"/>
                </w:rPr>
                <w:t>5.2 WGs – Individual Method</w:t>
                <w:tab/>
                <w:t>12</w:t>
              </w:r>
            </w:ins>
          </w:hyperlink>
        </w:p>
        <w:p>
          <w:pPr>
            <w:pStyle w:val="Contents3"/>
            <w:tabs>
              <w:tab w:val="clear" w:pos="720"/>
              <w:tab w:val="right" w:pos="9350" w:leader="dot"/>
            </w:tabs>
            <w:rPr>
              <w:rFonts w:ascii="Calibri" w:hAnsi="Calibri" w:cs="Calibri"/>
              <w:sz w:val="22"/>
              <w:lang w:val="en-US" w:eastAsia="en-US"/>
              <w:ins w:id="385" w:author="James P. K. Gilb" w:date="2014-03-23T05:38:00Z"/>
            </w:rPr>
          </w:pPr>
          <w:hyperlink w:anchor="__RefHeading___Toc383316491">
            <w:ins w:id="384" w:author="James P. K. Gilb" w:date="2014-03-23T05:38:00Z">
              <w:r>
                <w:rPr>
                  <w:rStyle w:val="IndexLink"/>
                  <w:lang w:val="en-US" w:eastAsia="en-US"/>
                </w:rPr>
                <w:t>5.2.1 Hibernation of a WG</w:t>
                <w:tab/>
                <w:t>13</w:t>
              </w:r>
            </w:ins>
          </w:hyperlink>
        </w:p>
        <w:p>
          <w:pPr>
            <w:pStyle w:val="Contents3"/>
            <w:tabs>
              <w:tab w:val="clear" w:pos="720"/>
              <w:tab w:val="right" w:pos="9350" w:leader="dot"/>
            </w:tabs>
            <w:rPr>
              <w:rFonts w:ascii="Calibri" w:hAnsi="Calibri" w:cs="Calibri"/>
              <w:sz w:val="22"/>
              <w:lang w:val="en-US" w:eastAsia="en-US"/>
              <w:ins w:id="387" w:author="James P. K. Gilb" w:date="2014-03-23T05:38:00Z"/>
            </w:rPr>
          </w:pPr>
          <w:hyperlink w:anchor="__RefHeading___Toc383316492">
            <w:ins w:id="386" w:author="James P. K. Gilb" w:date="2014-03-23T05:38:00Z">
              <w:r>
                <w:rPr>
                  <w:rStyle w:val="IndexLink"/>
                  <w:lang w:val="en-US" w:eastAsia="en-US"/>
                </w:rPr>
                <w:t>5.2.2 Disbanding a WG</w:t>
                <w:tab/>
                <w:t>13</w:t>
              </w:r>
            </w:ins>
          </w:hyperlink>
        </w:p>
        <w:p>
          <w:pPr>
            <w:pStyle w:val="Contents2"/>
            <w:tabs>
              <w:tab w:val="clear" w:pos="720"/>
              <w:tab w:val="right" w:pos="9350" w:leader="dot"/>
            </w:tabs>
            <w:rPr>
              <w:rFonts w:ascii="Calibri" w:hAnsi="Calibri" w:cs="Calibri"/>
              <w:sz w:val="22"/>
              <w:lang w:val="en-US" w:eastAsia="en-US"/>
              <w:ins w:id="389" w:author="James P. K. Gilb" w:date="2014-03-23T05:38:00Z"/>
            </w:rPr>
          </w:pPr>
          <w:hyperlink w:anchor="__RefHeading___Toc383316493">
            <w:ins w:id="388" w:author="James P. K. Gilb" w:date="2014-03-23T05:38:00Z">
              <w:r>
                <w:rPr>
                  <w:rStyle w:val="IndexLink"/>
                  <w:lang w:val="en-US" w:eastAsia="en-US"/>
                </w:rPr>
                <w:t>5.3 WGs – Entity Method</w:t>
                <w:tab/>
                <w:t>13</w:t>
              </w:r>
            </w:ins>
          </w:hyperlink>
        </w:p>
        <w:p>
          <w:pPr>
            <w:pStyle w:val="Contents2"/>
            <w:tabs>
              <w:tab w:val="clear" w:pos="720"/>
              <w:tab w:val="right" w:pos="9350" w:leader="dot"/>
            </w:tabs>
            <w:rPr>
              <w:rFonts w:ascii="Calibri" w:hAnsi="Calibri" w:cs="Calibri"/>
              <w:sz w:val="22"/>
              <w:lang w:val="en-US" w:eastAsia="en-US"/>
              <w:ins w:id="391" w:author="James P. K. Gilb" w:date="2014-03-23T05:38:00Z"/>
            </w:rPr>
          </w:pPr>
          <w:hyperlink w:anchor="__RefHeading___Toc383316494">
            <w:ins w:id="390" w:author="James P. K. Gilb" w:date="2014-03-23T05:38:00Z">
              <w:r>
                <w:rPr>
                  <w:rStyle w:val="IndexLink"/>
                  <w:lang w:val="en-US" w:eastAsia="en-US"/>
                </w:rPr>
                <w:t>5.4 Standards study groups</w:t>
                <w:tab/>
                <w:t>13</w:t>
              </w:r>
            </w:ins>
          </w:hyperlink>
        </w:p>
        <w:p>
          <w:pPr>
            <w:pStyle w:val="Contents2"/>
            <w:tabs>
              <w:tab w:val="clear" w:pos="720"/>
              <w:tab w:val="right" w:pos="9350" w:leader="dot"/>
            </w:tabs>
            <w:rPr>
              <w:rFonts w:ascii="Calibri" w:hAnsi="Calibri" w:cs="Calibri"/>
              <w:sz w:val="22"/>
              <w:lang w:val="en-US" w:eastAsia="en-US"/>
              <w:ins w:id="393" w:author="James P. K. Gilb" w:date="2014-03-23T05:38:00Z"/>
            </w:rPr>
          </w:pPr>
          <w:hyperlink w:anchor="__RefHeading___Toc383316495">
            <w:ins w:id="392" w:author="James P. K. Gilb" w:date="2014-03-23T05:38:00Z">
              <w:r>
                <w:rPr>
                  <w:rStyle w:val="IndexLink"/>
                  <w:lang w:val="en-US" w:eastAsia="en-US"/>
                </w:rPr>
                <w:t>5.5 Technical Advisory Groups (TAGs)</w:t>
                <w:tab/>
                <w:t>14</w:t>
              </w:r>
            </w:ins>
          </w:hyperlink>
        </w:p>
        <w:p>
          <w:pPr>
            <w:pStyle w:val="Contents2"/>
            <w:tabs>
              <w:tab w:val="clear" w:pos="720"/>
              <w:tab w:val="right" w:pos="9350" w:leader="dot"/>
            </w:tabs>
            <w:rPr>
              <w:rFonts w:ascii="Calibri" w:hAnsi="Calibri" w:cs="Calibri"/>
              <w:sz w:val="22"/>
              <w:lang w:val="en-US" w:eastAsia="en-US"/>
              <w:ins w:id="395" w:author="James P. K. Gilb" w:date="2014-03-23T05:38:00Z"/>
            </w:rPr>
          </w:pPr>
          <w:hyperlink w:anchor="__RefHeading___Toc383316496">
            <w:ins w:id="394" w:author="James P. K. Gilb" w:date="2014-03-23T05:38:00Z">
              <w:r>
                <w:rPr>
                  <w:rStyle w:val="IndexLink"/>
                  <w:lang w:val="en-US" w:eastAsia="en-US"/>
                </w:rPr>
                <w:t>5.6 Other subgroups</w:t>
                <w:tab/>
                <w:t>15</w:t>
              </w:r>
            </w:ins>
          </w:hyperlink>
        </w:p>
        <w:p>
          <w:pPr>
            <w:pStyle w:val="Contents1"/>
            <w:tabs>
              <w:tab w:val="clear" w:pos="720"/>
              <w:tab w:val="right" w:pos="9350" w:leader="dot"/>
            </w:tabs>
            <w:rPr>
              <w:rFonts w:ascii="Calibri" w:hAnsi="Calibri" w:cs="Calibri"/>
              <w:sz w:val="22"/>
              <w:szCs w:val="22"/>
              <w:lang w:val="en-US" w:eastAsia="en-US"/>
              <w:ins w:id="397" w:author="James P. K. Gilb" w:date="2014-03-23T05:38:00Z"/>
            </w:rPr>
          </w:pPr>
          <w:hyperlink w:anchor="__RefHeading___Toc383316497">
            <w:ins w:id="396" w:author="James P. K. Gilb" w:date="2014-03-23T05:38:00Z">
              <w:r>
                <w:rPr>
                  <w:rStyle w:val="IndexLink"/>
                  <w:lang w:val="en-US" w:eastAsia="en-US"/>
                </w:rPr>
                <w:t>6.0 Meetings</w:t>
                <w:tab/>
                <w:t>15</w:t>
              </w:r>
            </w:ins>
          </w:hyperlink>
        </w:p>
        <w:p>
          <w:pPr>
            <w:pStyle w:val="Contents2"/>
            <w:tabs>
              <w:tab w:val="clear" w:pos="720"/>
              <w:tab w:val="right" w:pos="9350" w:leader="dot"/>
            </w:tabs>
            <w:rPr>
              <w:rFonts w:ascii="Calibri" w:hAnsi="Calibri" w:cs="Calibri"/>
              <w:sz w:val="22"/>
              <w:lang w:val="en-US" w:eastAsia="en-US"/>
              <w:ins w:id="399" w:author="James P. K. Gilb" w:date="2014-03-23T05:38:00Z"/>
            </w:rPr>
          </w:pPr>
          <w:hyperlink w:anchor="__RefHeading___Toc383316498">
            <w:ins w:id="398" w:author="James P. K. Gilb" w:date="2014-03-23T05:38:00Z">
              <w:r>
                <w:rPr>
                  <w:rStyle w:val="IndexLink"/>
                  <w:lang w:val="en-US" w:eastAsia="en-US"/>
                </w:rPr>
                <w:t>6.1 Quorum</w:t>
                <w:tab/>
                <w:t>15</w:t>
              </w:r>
            </w:ins>
          </w:hyperlink>
        </w:p>
        <w:p>
          <w:pPr>
            <w:pStyle w:val="Contents2"/>
            <w:tabs>
              <w:tab w:val="clear" w:pos="720"/>
              <w:tab w:val="right" w:pos="9350" w:leader="dot"/>
            </w:tabs>
            <w:rPr>
              <w:rFonts w:ascii="Calibri" w:hAnsi="Calibri" w:cs="Calibri"/>
              <w:sz w:val="22"/>
              <w:lang w:val="en-US" w:eastAsia="en-US"/>
              <w:ins w:id="401" w:author="James P. K. Gilb" w:date="2014-03-23T05:38:00Z"/>
            </w:rPr>
          </w:pPr>
          <w:hyperlink w:anchor="__RefHeading___Toc383316499">
            <w:ins w:id="400" w:author="James P. K. Gilb" w:date="2014-03-23T05:38:00Z">
              <w:r>
                <w:rPr>
                  <w:rStyle w:val="IndexLink"/>
                  <w:lang w:val="en-US" w:eastAsia="en-US"/>
                </w:rPr>
                <w:t>6.2 Conduct</w:t>
                <w:tab/>
                <w:t>16</w:t>
              </w:r>
            </w:ins>
          </w:hyperlink>
        </w:p>
        <w:p>
          <w:pPr>
            <w:pStyle w:val="Contents2"/>
            <w:tabs>
              <w:tab w:val="clear" w:pos="720"/>
              <w:tab w:val="right" w:pos="9350" w:leader="dot"/>
            </w:tabs>
            <w:rPr>
              <w:rFonts w:ascii="Calibri" w:hAnsi="Calibri" w:cs="Calibri"/>
              <w:sz w:val="22"/>
              <w:lang w:val="en-US" w:eastAsia="en-US"/>
              <w:ins w:id="403" w:author="James P. K. Gilb" w:date="2014-03-23T05:38:00Z"/>
            </w:rPr>
          </w:pPr>
          <w:hyperlink w:anchor="__RefHeading___Toc383316500">
            <w:ins w:id="402" w:author="James P. K. Gilb" w:date="2014-03-23T05:38:00Z">
              <w:r>
                <w:rPr>
                  <w:rStyle w:val="IndexLink"/>
                  <w:lang w:val="en-US" w:eastAsia="en-US"/>
                </w:rPr>
                <w:t>6.3 Executive session</w:t>
                <w:tab/>
                <w:t>16</w:t>
              </w:r>
            </w:ins>
          </w:hyperlink>
        </w:p>
        <w:p>
          <w:pPr>
            <w:pStyle w:val="Contents2"/>
            <w:tabs>
              <w:tab w:val="clear" w:pos="720"/>
              <w:tab w:val="right" w:pos="9350" w:leader="dot"/>
            </w:tabs>
            <w:rPr>
              <w:rFonts w:ascii="Calibri" w:hAnsi="Calibri" w:cs="Calibri"/>
              <w:sz w:val="22"/>
              <w:lang w:val="en-US" w:eastAsia="en-US"/>
              <w:ins w:id="405" w:author="James P. K. Gilb" w:date="2014-03-23T05:38:00Z"/>
            </w:rPr>
          </w:pPr>
          <w:hyperlink w:anchor="__RefHeading___Toc383316501">
            <w:ins w:id="404" w:author="James P. K. Gilb" w:date="2014-03-23T05:38:00Z">
              <w:r>
                <w:rPr>
                  <w:rStyle w:val="IndexLink"/>
                  <w:lang w:val="en-US" w:eastAsia="en-US"/>
                </w:rPr>
                <w:t>6.4 Meeting fees</w:t>
                <w:tab/>
                <w:t>16</w:t>
              </w:r>
            </w:ins>
          </w:hyperlink>
        </w:p>
        <w:p>
          <w:pPr>
            <w:pStyle w:val="Contents2"/>
            <w:tabs>
              <w:tab w:val="clear" w:pos="720"/>
              <w:tab w:val="right" w:pos="9350" w:leader="dot"/>
            </w:tabs>
            <w:rPr>
              <w:rFonts w:ascii="Calibri" w:hAnsi="Calibri" w:cs="Calibri"/>
              <w:sz w:val="22"/>
              <w:lang w:val="en-US" w:eastAsia="en-US"/>
              <w:ins w:id="407" w:author="James P. K. Gilb" w:date="2014-03-23T05:38:00Z"/>
            </w:rPr>
          </w:pPr>
          <w:hyperlink w:anchor="__RefHeading___Toc383316502">
            <w:ins w:id="406" w:author="James P. K. Gilb" w:date="2014-03-23T05:38:00Z">
              <w:r>
                <w:rPr>
                  <w:rStyle w:val="IndexLink"/>
                  <w:lang w:val="en-US" w:eastAsia="en-US"/>
                </w:rPr>
                <w:t>6.5 Minutes</w:t>
                <w:tab/>
                <w:t>16</w:t>
              </w:r>
            </w:ins>
          </w:hyperlink>
        </w:p>
        <w:p>
          <w:pPr>
            <w:pStyle w:val="Contents1"/>
            <w:tabs>
              <w:tab w:val="clear" w:pos="720"/>
              <w:tab w:val="right" w:pos="9350" w:leader="dot"/>
            </w:tabs>
            <w:rPr>
              <w:rFonts w:ascii="Calibri" w:hAnsi="Calibri" w:cs="Calibri"/>
              <w:sz w:val="22"/>
              <w:szCs w:val="22"/>
              <w:lang w:val="en-US" w:eastAsia="en-US"/>
              <w:ins w:id="409" w:author="James P. K. Gilb" w:date="2014-03-23T05:38:00Z"/>
            </w:rPr>
          </w:pPr>
          <w:hyperlink w:anchor="__RefHeading___Toc383316503">
            <w:ins w:id="408" w:author="James P. K. Gilb" w:date="2014-03-23T05:38:00Z">
              <w:r>
                <w:rPr>
                  <w:rStyle w:val="IndexLink"/>
                  <w:lang w:val="en-US" w:eastAsia="en-US"/>
                </w:rPr>
                <w:t>7.0 Vote</w:t>
                <w:tab/>
                <w:t>16</w:t>
              </w:r>
            </w:ins>
          </w:hyperlink>
        </w:p>
        <w:p>
          <w:pPr>
            <w:pStyle w:val="Contents1"/>
            <w:tabs>
              <w:tab w:val="clear" w:pos="720"/>
              <w:tab w:val="right" w:pos="9350" w:leader="dot"/>
            </w:tabs>
            <w:rPr>
              <w:rFonts w:ascii="Calibri" w:hAnsi="Calibri" w:cs="Calibri"/>
              <w:sz w:val="22"/>
              <w:szCs w:val="22"/>
              <w:lang w:val="en-US" w:eastAsia="en-US"/>
              <w:ins w:id="411" w:author="James P. K. Gilb" w:date="2014-03-23T05:38:00Z"/>
            </w:rPr>
          </w:pPr>
          <w:hyperlink w:anchor="__RefHeading___Toc383316504">
            <w:ins w:id="410" w:author="James P. K. Gilb" w:date="2014-03-23T05:38:00Z">
              <w:r>
                <w:rPr>
                  <w:rStyle w:val="IndexLink"/>
                  <w:lang w:val="en-US" w:eastAsia="en-US"/>
                </w:rPr>
                <w:t>7.1 Approval of an action</w:t>
                <w:tab/>
                <w:t>16</w:t>
              </w:r>
            </w:ins>
          </w:hyperlink>
        </w:p>
        <w:p>
          <w:pPr>
            <w:pStyle w:val="Contents3"/>
            <w:tabs>
              <w:tab w:val="clear" w:pos="720"/>
              <w:tab w:val="right" w:pos="9350" w:leader="dot"/>
            </w:tabs>
            <w:rPr>
              <w:rFonts w:ascii="Calibri" w:hAnsi="Calibri" w:cs="Calibri"/>
              <w:sz w:val="22"/>
              <w:lang w:val="en-US" w:eastAsia="en-US"/>
              <w:ins w:id="413" w:author="James P. K. Gilb" w:date="2014-03-23T05:38:00Z"/>
            </w:rPr>
          </w:pPr>
          <w:hyperlink w:anchor="__RefHeading___Toc383316505">
            <w:ins w:id="412" w:author="James P. K. Gilb" w:date="2014-03-23T05:38:00Z">
              <w:r>
                <w:rPr>
                  <w:rStyle w:val="IndexLink"/>
                  <w:lang w:val="en-US" w:eastAsia="en-US"/>
                </w:rPr>
                <w:t>7.1.1 Actions requiring approval by a majority vote</w:t>
                <w:tab/>
                <w:t>17</w:t>
              </w:r>
            </w:ins>
          </w:hyperlink>
        </w:p>
        <w:p>
          <w:pPr>
            <w:pStyle w:val="Contents3"/>
            <w:tabs>
              <w:tab w:val="clear" w:pos="720"/>
              <w:tab w:val="right" w:pos="9350" w:leader="dot"/>
            </w:tabs>
            <w:rPr>
              <w:rFonts w:ascii="Calibri" w:hAnsi="Calibri" w:cs="Calibri"/>
              <w:sz w:val="22"/>
              <w:lang w:val="en-US" w:eastAsia="en-US"/>
              <w:ins w:id="415" w:author="James P. K. Gilb" w:date="2014-03-23T05:38:00Z"/>
            </w:rPr>
          </w:pPr>
          <w:hyperlink w:anchor="__RefHeading___Toc383316506">
            <w:ins w:id="414" w:author="James P. K. Gilb" w:date="2014-03-23T05:38:00Z">
              <w:r>
                <w:rPr>
                  <w:rStyle w:val="IndexLink"/>
                  <w:lang w:val="en-US" w:eastAsia="en-US"/>
                </w:rPr>
                <w:t>7.1.2 Actions requiring approval by a two-thirds vote</w:t>
                <w:tab/>
                <w:t>17</w:t>
              </w:r>
            </w:ins>
          </w:hyperlink>
        </w:p>
        <w:p>
          <w:pPr>
            <w:pStyle w:val="Contents2"/>
            <w:tabs>
              <w:tab w:val="clear" w:pos="720"/>
              <w:tab w:val="right" w:pos="9350" w:leader="dot"/>
            </w:tabs>
            <w:rPr>
              <w:rFonts w:ascii="Calibri" w:hAnsi="Calibri" w:cs="Calibri"/>
              <w:sz w:val="22"/>
              <w:lang w:val="en-US" w:eastAsia="en-US"/>
              <w:ins w:id="417" w:author="James P. K. Gilb" w:date="2014-03-23T05:38:00Z"/>
            </w:rPr>
          </w:pPr>
          <w:hyperlink w:anchor="__RefHeading___Toc383316507">
            <w:ins w:id="416" w:author="James P. K. Gilb" w:date="2014-03-23T05:38:00Z">
              <w:r>
                <w:rPr>
                  <w:rStyle w:val="IndexLink"/>
                  <w:lang w:val="en-US" w:eastAsia="en-US"/>
                </w:rPr>
                <w:t>7.2 Approval of moving a draft standard to Sponsor ballot</w:t>
                <w:tab/>
                <w:t>17</w:t>
              </w:r>
            </w:ins>
          </w:hyperlink>
        </w:p>
        <w:p>
          <w:pPr>
            <w:pStyle w:val="Contents2"/>
            <w:tabs>
              <w:tab w:val="clear" w:pos="720"/>
              <w:tab w:val="right" w:pos="9350" w:leader="dot"/>
            </w:tabs>
            <w:rPr>
              <w:rFonts w:ascii="Calibri" w:hAnsi="Calibri" w:cs="Calibri"/>
              <w:sz w:val="22"/>
              <w:lang w:val="en-US" w:eastAsia="en-US"/>
              <w:ins w:id="419" w:author="James P. K. Gilb" w:date="2014-03-23T05:38:00Z"/>
            </w:rPr>
          </w:pPr>
          <w:hyperlink w:anchor="__RefHeading___Toc383316508">
            <w:ins w:id="418" w:author="James P. K. Gilb" w:date="2014-03-23T05:38:00Z">
              <w:r>
                <w:rPr>
                  <w:rStyle w:val="IndexLink"/>
                  <w:lang w:val="en-US" w:eastAsia="en-US"/>
                </w:rPr>
                <w:t>7.3 Proxy Voting</w:t>
                <w:tab/>
                <w:t>17</w:t>
              </w:r>
            </w:ins>
          </w:hyperlink>
        </w:p>
        <w:p>
          <w:pPr>
            <w:pStyle w:val="Contents2"/>
            <w:tabs>
              <w:tab w:val="clear" w:pos="720"/>
              <w:tab w:val="right" w:pos="9350" w:leader="dot"/>
            </w:tabs>
            <w:rPr>
              <w:rFonts w:ascii="Calibri" w:hAnsi="Calibri" w:cs="Calibri"/>
              <w:sz w:val="22"/>
              <w:lang w:val="en-US" w:eastAsia="en-US"/>
              <w:ins w:id="421" w:author="James P. K. Gilb" w:date="2014-03-23T05:38:00Z"/>
            </w:rPr>
          </w:pPr>
          <w:hyperlink w:anchor="__RefHeading___Toc383316509">
            <w:ins w:id="420" w:author="James P. K. Gilb" w:date="2014-03-23T05:38:00Z">
              <w:r>
                <w:rPr>
                  <w:rStyle w:val="IndexLink"/>
                  <w:lang w:val="en-US" w:eastAsia="en-US"/>
                </w:rPr>
                <w:t>7.4 Voting between meetings</w:t>
                <w:tab/>
                <w:t>18</w:t>
              </w:r>
            </w:ins>
          </w:hyperlink>
        </w:p>
        <w:p>
          <w:pPr>
            <w:pStyle w:val="Contents1"/>
            <w:tabs>
              <w:tab w:val="clear" w:pos="720"/>
              <w:tab w:val="right" w:pos="9350" w:leader="dot"/>
            </w:tabs>
            <w:rPr>
              <w:rFonts w:ascii="Calibri" w:hAnsi="Calibri" w:cs="Calibri"/>
              <w:sz w:val="22"/>
              <w:szCs w:val="22"/>
              <w:lang w:val="en-US" w:eastAsia="en-US"/>
              <w:ins w:id="423" w:author="James P. K. Gilb" w:date="2014-03-23T05:38:00Z"/>
            </w:rPr>
          </w:pPr>
          <w:hyperlink w:anchor="__RefHeading___Toc383316510">
            <w:ins w:id="422" w:author="James P. K. Gilb" w:date="2014-03-23T05:38:00Z">
              <w:r>
                <w:rPr>
                  <w:rStyle w:val="IndexLink"/>
                  <w:lang w:val="en-US" w:eastAsia="en-US"/>
                </w:rPr>
                <w:t>8.0 Communications</w:t>
                <w:tab/>
                <w:t>18</w:t>
              </w:r>
            </w:ins>
          </w:hyperlink>
        </w:p>
        <w:p>
          <w:pPr>
            <w:pStyle w:val="Contents2"/>
            <w:tabs>
              <w:tab w:val="clear" w:pos="720"/>
              <w:tab w:val="right" w:pos="9350" w:leader="dot"/>
            </w:tabs>
            <w:rPr>
              <w:rFonts w:ascii="Calibri" w:hAnsi="Calibri" w:cs="Calibri"/>
              <w:sz w:val="22"/>
              <w:lang w:val="en-US" w:eastAsia="en-US"/>
              <w:ins w:id="425" w:author="James P. K. Gilb" w:date="2014-03-23T05:38:00Z"/>
            </w:rPr>
          </w:pPr>
          <w:hyperlink w:anchor="__RefHeading___Toc383316511">
            <w:ins w:id="424" w:author="James P. K. Gilb" w:date="2014-03-23T05:38:00Z">
              <w:r>
                <w:rPr>
                  <w:rStyle w:val="IndexLink"/>
                  <w:lang w:val="en-US" w:eastAsia="en-US"/>
                </w:rPr>
                <w:t>8.1 Formal internal communication</w:t>
                <w:tab/>
                <w:t>18</w:t>
              </w:r>
            </w:ins>
          </w:hyperlink>
        </w:p>
        <w:p>
          <w:pPr>
            <w:pStyle w:val="Contents2"/>
            <w:tabs>
              <w:tab w:val="clear" w:pos="720"/>
              <w:tab w:val="right" w:pos="9350" w:leader="dot"/>
            </w:tabs>
            <w:rPr>
              <w:rFonts w:ascii="Calibri" w:hAnsi="Calibri" w:cs="Calibri"/>
              <w:sz w:val="22"/>
              <w:lang w:val="en-US" w:eastAsia="en-US"/>
              <w:ins w:id="427" w:author="James P. K. Gilb" w:date="2014-03-23T05:38:00Z"/>
            </w:rPr>
          </w:pPr>
          <w:hyperlink w:anchor="__RefHeading___Toc383316512">
            <w:ins w:id="426" w:author="James P. K. Gilb" w:date="2014-03-23T05:38:00Z">
              <w:r>
                <w:rPr>
                  <w:rStyle w:val="IndexLink"/>
                  <w:lang w:val="en-US" w:eastAsia="en-US"/>
                </w:rPr>
                <w:t>8.2 External communication</w:t>
                <w:tab/>
                <w:t>18</w:t>
              </w:r>
            </w:ins>
          </w:hyperlink>
        </w:p>
        <w:p>
          <w:pPr>
            <w:pStyle w:val="Contents2"/>
            <w:tabs>
              <w:tab w:val="clear" w:pos="720"/>
              <w:tab w:val="right" w:pos="9350" w:leader="dot"/>
            </w:tabs>
            <w:rPr>
              <w:rFonts w:ascii="Calibri" w:hAnsi="Calibri" w:cs="Calibri"/>
              <w:sz w:val="22"/>
              <w:lang w:val="en-US" w:eastAsia="en-US"/>
              <w:ins w:id="429" w:author="James P. K. Gilb" w:date="2014-03-23T05:38:00Z"/>
            </w:rPr>
          </w:pPr>
          <w:hyperlink w:anchor="__RefHeading___Toc383316513">
            <w:ins w:id="428" w:author="James P. K. Gilb" w:date="2014-03-23T05:38:00Z">
              <w:r>
                <w:rPr>
                  <w:rStyle w:val="IndexLink"/>
                  <w:lang w:val="en-US" w:eastAsia="en-US"/>
                </w:rPr>
                <w:t>8.3 Public statements for standards</w:t>
                <w:tab/>
                <w:t>18</w:t>
              </w:r>
            </w:ins>
          </w:hyperlink>
        </w:p>
        <w:p>
          <w:pPr>
            <w:pStyle w:val="Contents3"/>
            <w:tabs>
              <w:tab w:val="clear" w:pos="720"/>
              <w:tab w:val="right" w:pos="9350" w:leader="dot"/>
            </w:tabs>
            <w:rPr>
              <w:rFonts w:ascii="Calibri" w:hAnsi="Calibri" w:cs="Calibri"/>
              <w:sz w:val="22"/>
              <w:lang w:val="en-US" w:eastAsia="en-US"/>
              <w:ins w:id="431" w:author="James P. K. Gilb" w:date="2014-03-23T05:38:00Z"/>
            </w:rPr>
          </w:pPr>
          <w:hyperlink w:anchor="__RefHeading___Toc383316514">
            <w:ins w:id="430" w:author="James P. K. Gilb" w:date="2014-03-23T05:38:00Z">
              <w:r>
                <w:rPr>
                  <w:rStyle w:val="IndexLink"/>
                  <w:lang w:val="en-US" w:eastAsia="en-US"/>
                </w:rPr>
                <w:t>8.3.1 Sponsor public statements</w:t>
                <w:tab/>
                <w:t>18</w:t>
              </w:r>
            </w:ins>
          </w:hyperlink>
        </w:p>
        <w:p>
          <w:pPr>
            <w:pStyle w:val="Contents3"/>
            <w:tabs>
              <w:tab w:val="clear" w:pos="720"/>
              <w:tab w:val="right" w:pos="9350" w:leader="dot"/>
            </w:tabs>
            <w:rPr>
              <w:rFonts w:ascii="Calibri" w:hAnsi="Calibri" w:cs="Calibri"/>
              <w:sz w:val="22"/>
              <w:lang w:val="en-US" w:eastAsia="en-US"/>
              <w:ins w:id="433" w:author="James P. K. Gilb" w:date="2014-03-23T05:38:00Z"/>
            </w:rPr>
          </w:pPr>
          <w:hyperlink w:anchor="__RefHeading___Toc383316515">
            <w:ins w:id="432" w:author="James P. K. Gilb" w:date="2014-03-23T05:38:00Z">
              <w:r>
                <w:rPr>
                  <w:rStyle w:val="IndexLink"/>
                  <w:lang w:val="en-US" w:eastAsia="en-US"/>
                </w:rPr>
                <w:t>8.3.2 Subgroup public statements</w:t>
                <w:tab/>
                <w:t>18</w:t>
              </w:r>
            </w:ins>
          </w:hyperlink>
        </w:p>
        <w:p>
          <w:pPr>
            <w:pStyle w:val="Contents3"/>
            <w:tabs>
              <w:tab w:val="clear" w:pos="720"/>
              <w:tab w:val="right" w:pos="9350" w:leader="dot"/>
            </w:tabs>
            <w:rPr>
              <w:rFonts w:ascii="Calibri" w:hAnsi="Calibri" w:cs="Calibri"/>
              <w:sz w:val="22"/>
              <w:lang w:val="en-US" w:eastAsia="en-US"/>
              <w:ins w:id="435" w:author="James P. K. Gilb" w:date="2014-03-23T05:38:00Z"/>
            </w:rPr>
          </w:pPr>
          <w:hyperlink w:anchor="__RefHeading___Toc383316516">
            <w:ins w:id="434" w:author="James P. K. Gilb" w:date="2014-03-23T05:38:00Z">
              <w:r>
                <w:rPr>
                  <w:rStyle w:val="IndexLink"/>
                  <w:lang w:val="en-US" w:eastAsia="en-US"/>
                </w:rPr>
                <w:t>8.3.3 Public statements to be issued by other entities</w:t>
                <w:tab/>
                <w:t>19</w:t>
              </w:r>
            </w:ins>
          </w:hyperlink>
        </w:p>
        <w:p>
          <w:pPr>
            <w:pStyle w:val="Contents2"/>
            <w:tabs>
              <w:tab w:val="clear" w:pos="720"/>
              <w:tab w:val="right" w:pos="9350" w:leader="dot"/>
            </w:tabs>
            <w:rPr>
              <w:rFonts w:ascii="Calibri" w:hAnsi="Calibri" w:cs="Calibri"/>
              <w:sz w:val="22"/>
              <w:lang w:val="en-US" w:eastAsia="en-US"/>
              <w:ins w:id="437" w:author="James P. K. Gilb" w:date="2014-03-23T05:38:00Z"/>
            </w:rPr>
          </w:pPr>
          <w:hyperlink w:anchor="__RefHeading___Toc383316517">
            <w:ins w:id="436" w:author="James P. K. Gilb" w:date="2014-03-23T05:38:00Z">
              <w:r>
                <w:rPr>
                  <w:rStyle w:val="IndexLink"/>
                  <w:lang w:val="en-US" w:eastAsia="en-US"/>
                </w:rPr>
                <w:t>8.4 Informal communications</w:t>
                <w:tab/>
                <w:t>19</w:t>
              </w:r>
            </w:ins>
          </w:hyperlink>
        </w:p>
        <w:p>
          <w:pPr>
            <w:pStyle w:val="Contents2"/>
            <w:tabs>
              <w:tab w:val="clear" w:pos="720"/>
              <w:tab w:val="right" w:pos="9350" w:leader="dot"/>
            </w:tabs>
            <w:rPr>
              <w:rFonts w:ascii="Calibri" w:hAnsi="Calibri" w:cs="Calibri"/>
              <w:sz w:val="22"/>
              <w:lang w:val="en-US" w:eastAsia="en-US"/>
              <w:ins w:id="439" w:author="James P. K. Gilb" w:date="2014-03-23T05:38:00Z"/>
            </w:rPr>
          </w:pPr>
          <w:hyperlink w:anchor="__RefHeading___Toc383316518">
            <w:ins w:id="438" w:author="James P. K. Gilb" w:date="2014-03-23T05:38:00Z">
              <w:r>
                <w:rPr>
                  <w:rStyle w:val="IndexLink"/>
                  <w:lang w:val="en-US" w:eastAsia="en-US"/>
                </w:rPr>
                <w:t>8.5 Standards publicity</w:t>
                <w:tab/>
                <w:t>19</w:t>
              </w:r>
            </w:ins>
          </w:hyperlink>
        </w:p>
        <w:p>
          <w:pPr>
            <w:pStyle w:val="Contents1"/>
            <w:tabs>
              <w:tab w:val="clear" w:pos="720"/>
              <w:tab w:val="right" w:pos="9350" w:leader="dot"/>
            </w:tabs>
            <w:rPr>
              <w:rFonts w:ascii="Calibri" w:hAnsi="Calibri" w:cs="Calibri"/>
              <w:sz w:val="22"/>
              <w:szCs w:val="22"/>
              <w:lang w:val="en-US" w:eastAsia="en-US"/>
              <w:ins w:id="441" w:author="James P. K. Gilb" w:date="2014-03-23T05:38:00Z"/>
            </w:rPr>
          </w:pPr>
          <w:hyperlink w:anchor="__RefHeading___Toc383316519">
            <w:ins w:id="440" w:author="James P. K. Gilb" w:date="2014-03-23T05:38:00Z">
              <w:r>
                <w:rPr>
                  <w:rStyle w:val="IndexLink"/>
                  <w:lang w:val="en-US" w:eastAsia="en-US"/>
                </w:rPr>
                <w:t>9.0 Appeals</w:t>
                <w:tab/>
                <w:t>19</w:t>
              </w:r>
            </w:ins>
          </w:hyperlink>
        </w:p>
        <w:p>
          <w:pPr>
            <w:pStyle w:val="Contents2"/>
            <w:tabs>
              <w:tab w:val="clear" w:pos="720"/>
              <w:tab w:val="right" w:pos="9350" w:leader="dot"/>
            </w:tabs>
            <w:rPr>
              <w:rFonts w:ascii="Calibri" w:hAnsi="Calibri" w:cs="Calibri"/>
              <w:sz w:val="22"/>
              <w:lang w:val="en-US" w:eastAsia="en-US"/>
              <w:ins w:id="443" w:author="James P. K. Gilb" w:date="2014-03-23T05:38:00Z"/>
            </w:rPr>
          </w:pPr>
          <w:hyperlink w:anchor="__RefHeading___Toc383316520">
            <w:ins w:id="442" w:author="James P. K. Gilb" w:date="2014-03-23T05:38:00Z">
              <w:r>
                <w:rPr>
                  <w:rStyle w:val="IndexLink"/>
                  <w:lang w:val="en-US" w:eastAsia="en-US"/>
                </w:rPr>
                <w:t>9.1 Appeals pool</w:t>
                <w:tab/>
                <w:t>19</w:t>
              </w:r>
            </w:ins>
          </w:hyperlink>
        </w:p>
        <w:p>
          <w:pPr>
            <w:pStyle w:val="Contents2"/>
            <w:tabs>
              <w:tab w:val="clear" w:pos="720"/>
              <w:tab w:val="right" w:pos="9350" w:leader="dot"/>
            </w:tabs>
            <w:rPr>
              <w:rFonts w:ascii="Calibri" w:hAnsi="Calibri" w:cs="Calibri"/>
              <w:sz w:val="22"/>
              <w:lang w:val="en-US" w:eastAsia="en-US"/>
              <w:ins w:id="445" w:author="James P. K. Gilb" w:date="2014-03-23T05:38:00Z"/>
            </w:rPr>
          </w:pPr>
          <w:hyperlink w:anchor="__RefHeading___Toc383316521">
            <w:ins w:id="444" w:author="James P. K. Gilb" w:date="2014-03-23T05:38:00Z">
              <w:r>
                <w:rPr>
                  <w:rStyle w:val="IndexLink"/>
                  <w:lang w:val="en-US" w:eastAsia="en-US"/>
                </w:rPr>
                <w:t>9.2 Appeal brief</w:t>
                <w:tab/>
                <w:t>20</w:t>
              </w:r>
            </w:ins>
          </w:hyperlink>
        </w:p>
        <w:p>
          <w:pPr>
            <w:pStyle w:val="Contents2"/>
            <w:tabs>
              <w:tab w:val="clear" w:pos="720"/>
              <w:tab w:val="right" w:pos="9350" w:leader="dot"/>
            </w:tabs>
            <w:rPr>
              <w:rFonts w:ascii="Calibri" w:hAnsi="Calibri" w:cs="Calibri"/>
              <w:sz w:val="22"/>
              <w:lang w:val="en-US" w:eastAsia="en-US"/>
              <w:ins w:id="447" w:author="James P. K. Gilb" w:date="2014-03-23T05:38:00Z"/>
            </w:rPr>
          </w:pPr>
          <w:hyperlink w:anchor="__RefHeading___Toc383316522">
            <w:ins w:id="446" w:author="James P. K. Gilb" w:date="2014-03-23T05:38:00Z">
              <w:r>
                <w:rPr>
                  <w:rStyle w:val="IndexLink"/>
                  <w:lang w:val="en-US" w:eastAsia="en-US"/>
                </w:rPr>
                <w:t>9.3 Reply brief</w:t>
                <w:tab/>
                <w:t>20</w:t>
              </w:r>
            </w:ins>
          </w:hyperlink>
        </w:p>
        <w:p>
          <w:pPr>
            <w:pStyle w:val="Contents2"/>
            <w:tabs>
              <w:tab w:val="clear" w:pos="720"/>
              <w:tab w:val="right" w:pos="9350" w:leader="dot"/>
            </w:tabs>
            <w:rPr>
              <w:rFonts w:ascii="Calibri" w:hAnsi="Calibri" w:cs="Calibri"/>
              <w:sz w:val="22"/>
              <w:lang w:val="en-US" w:eastAsia="en-US"/>
              <w:ins w:id="449" w:author="James P. K. Gilb" w:date="2014-03-23T05:38:00Z"/>
            </w:rPr>
          </w:pPr>
          <w:hyperlink w:anchor="__RefHeading___Toc383316523">
            <w:ins w:id="448" w:author="James P. K. Gilb" w:date="2014-03-23T05:38:00Z">
              <w:r>
                <w:rPr>
                  <w:rStyle w:val="IndexLink"/>
                  <w:lang w:val="en-US" w:eastAsia="en-US"/>
                </w:rPr>
                <w:t>9.4 Appeals panel</w:t>
                <w:tab/>
                <w:t>20</w:t>
              </w:r>
            </w:ins>
          </w:hyperlink>
        </w:p>
        <w:p>
          <w:pPr>
            <w:pStyle w:val="Contents2"/>
            <w:tabs>
              <w:tab w:val="clear" w:pos="720"/>
              <w:tab w:val="right" w:pos="9350" w:leader="dot"/>
            </w:tabs>
            <w:rPr>
              <w:rFonts w:ascii="Calibri" w:hAnsi="Calibri" w:cs="Calibri"/>
              <w:sz w:val="22"/>
              <w:lang w:val="en-US" w:eastAsia="en-US"/>
              <w:ins w:id="451" w:author="James P. K. Gilb" w:date="2014-03-23T05:38:00Z"/>
            </w:rPr>
          </w:pPr>
          <w:hyperlink w:anchor="__RefHeading___Toc383316524">
            <w:ins w:id="450" w:author="James P. K. Gilb" w:date="2014-03-23T05:38:00Z">
              <w:r>
                <w:rPr>
                  <w:rStyle w:val="IndexLink"/>
                  <w:lang w:val="en-US" w:eastAsia="en-US"/>
                </w:rPr>
                <w:t>9.5 Conduct of the hearing</w:t>
                <w:tab/>
                <w:t>20</w:t>
              </w:r>
            </w:ins>
          </w:hyperlink>
        </w:p>
        <w:p>
          <w:pPr>
            <w:pStyle w:val="Contents2"/>
            <w:tabs>
              <w:tab w:val="clear" w:pos="720"/>
              <w:tab w:val="right" w:pos="9350" w:leader="dot"/>
            </w:tabs>
            <w:rPr>
              <w:rFonts w:ascii="Calibri" w:hAnsi="Calibri" w:cs="Calibri"/>
              <w:sz w:val="22"/>
              <w:lang w:val="en-US" w:eastAsia="en-US"/>
              <w:ins w:id="453" w:author="James P. K. Gilb" w:date="2014-03-23T05:38:00Z"/>
            </w:rPr>
          </w:pPr>
          <w:hyperlink w:anchor="__RefHeading___Toc383316525">
            <w:ins w:id="452" w:author="James P. K. Gilb" w:date="2014-03-23T05:38:00Z">
              <w:r>
                <w:rPr>
                  <w:rStyle w:val="IndexLink"/>
                  <w:lang w:val="en-US" w:eastAsia="en-US"/>
                </w:rPr>
                <w:t>9.6 Appeals panel decision</w:t>
                <w:tab/>
                <w:t>21</w:t>
              </w:r>
            </w:ins>
          </w:hyperlink>
        </w:p>
        <w:p>
          <w:pPr>
            <w:pStyle w:val="Contents2"/>
            <w:tabs>
              <w:tab w:val="clear" w:pos="720"/>
              <w:tab w:val="right" w:pos="9350" w:leader="dot"/>
            </w:tabs>
            <w:rPr>
              <w:rFonts w:ascii="Calibri" w:hAnsi="Calibri" w:cs="Calibri"/>
              <w:sz w:val="22"/>
              <w:lang w:val="en-US" w:eastAsia="en-US"/>
              <w:ins w:id="455" w:author="James P. K. Gilb" w:date="2014-03-23T05:38:00Z"/>
            </w:rPr>
          </w:pPr>
          <w:hyperlink w:anchor="__RefHeading___Toc383316526">
            <w:ins w:id="454" w:author="James P. K. Gilb" w:date="2014-03-23T05:38:00Z">
              <w:r>
                <w:rPr>
                  <w:rStyle w:val="IndexLink"/>
                  <w:lang w:val="en-US" w:eastAsia="en-US"/>
                </w:rPr>
                <w:t>9.7 Request for re-hearing</w:t>
                <w:tab/>
                <w:t>21</w:t>
              </w:r>
            </w:ins>
          </w:hyperlink>
        </w:p>
        <w:p>
          <w:pPr>
            <w:pStyle w:val="Contents2"/>
            <w:tabs>
              <w:tab w:val="clear" w:pos="720"/>
              <w:tab w:val="right" w:pos="9350" w:leader="dot"/>
            </w:tabs>
            <w:rPr>
              <w:rFonts w:ascii="Calibri" w:hAnsi="Calibri" w:cs="Calibri"/>
              <w:sz w:val="22"/>
              <w:lang w:val="en-US" w:eastAsia="en-US"/>
              <w:ins w:id="457" w:author="James P. K. Gilb" w:date="2014-03-23T05:38:00Z"/>
            </w:rPr>
          </w:pPr>
          <w:hyperlink w:anchor="__RefHeading___Toc383316527">
            <w:ins w:id="456" w:author="James P. K. Gilb" w:date="2014-03-23T05:38:00Z">
              <w:r>
                <w:rPr>
                  <w:rStyle w:val="IndexLink"/>
                  <w:lang w:val="en-US" w:eastAsia="en-US"/>
                </w:rPr>
                <w:t>9.8 Further Appeals</w:t>
                <w:tab/>
                <w:t>21</w:t>
              </w:r>
            </w:ins>
          </w:hyperlink>
        </w:p>
        <w:p>
          <w:pPr>
            <w:pStyle w:val="Contents1"/>
            <w:tabs>
              <w:tab w:val="clear" w:pos="720"/>
              <w:tab w:val="right" w:pos="9350" w:leader="dot"/>
            </w:tabs>
            <w:rPr>
              <w:rFonts w:ascii="Calibri" w:hAnsi="Calibri" w:cs="Calibri"/>
              <w:sz w:val="22"/>
              <w:szCs w:val="22"/>
              <w:lang w:val="en-US" w:eastAsia="en-US"/>
              <w:ins w:id="459" w:author="James P. K. Gilb" w:date="2014-03-23T05:38:00Z"/>
            </w:rPr>
          </w:pPr>
          <w:hyperlink w:anchor="__RefHeading___Toc383316528">
            <w:ins w:id="458" w:author="James P. K. Gilb" w:date="2014-03-23T05:38:00Z">
              <w:r>
                <w:rPr>
                  <w:rStyle w:val="IndexLink"/>
                  <w:lang w:val="en-US" w:eastAsia="en-US"/>
                </w:rPr>
                <w:t>10.0 Revision of Sponsor P&amp;P</w:t>
                <w:tab/>
                <w:t>22</w:t>
              </w:r>
            </w:ins>
          </w:hyperlink>
        </w:p>
        <w:p>
          <w:pPr>
            <w:pStyle w:val="Contents1"/>
            <w:tabs>
              <w:tab w:val="clear" w:pos="720"/>
              <w:tab w:val="right" w:pos="9350" w:leader="dot"/>
            </w:tabs>
            <w:rPr>
              <w:rFonts w:ascii="Calibri" w:hAnsi="Calibri" w:cs="Calibri"/>
              <w:sz w:val="22"/>
              <w:szCs w:val="22"/>
              <w:lang w:val="en-US" w:eastAsia="en-US"/>
              <w:del w:id="461" w:author="James P. K. Gilb" w:date="2014-03-23T05:38:00Z"/>
            </w:rPr>
          </w:pPr>
          <w:del w:id="460" w:author="James P. K. Gilb" w:date="2014-03-23T05:38:00Z">
            <w:r>
              <w:rPr>
                <w:lang w:val="en-US" w:eastAsia="en-US"/>
              </w:rPr>
              <w:delText>1.0 Introduction</w:delText>
              <w:tab/>
              <w:delText>5</w:delText>
            </w:r>
          </w:del>
        </w:p>
        <w:p>
          <w:pPr>
            <w:pStyle w:val="Contents1"/>
            <w:widowControl/>
            <w:tabs>
              <w:tab w:val="clear" w:pos="720"/>
              <w:tab w:val="right" w:pos="9350" w:leader="dot"/>
            </w:tabs>
            <w:bidi w:val="0"/>
            <w:spacing w:before="0" w:after="120"/>
            <w:rPr>
              <w:rFonts w:ascii="Calibri" w:hAnsi="Calibri" w:cs="Calibri"/>
              <w:sz w:val="22"/>
              <w:lang w:val="en-US" w:eastAsia="en-US"/>
              <w:del w:id="463" w:author="James P. K. Gilb" w:date="2014-03-23T05:38:00Z"/>
            </w:rPr>
          </w:pPr>
          <w:del w:id="462" w:author="James P. K. Gilb" w:date="2014-03-23T05:38:00Z">
            <w:r>
              <w:rPr>
                <w:lang w:val="en-US" w:eastAsia="en-US"/>
              </w:rPr>
              <w:delText>1.1 IEEE Sponsor scope</w:delText>
              <w:tab/>
              <w:delText>6</w:delText>
            </w:r>
          </w:del>
        </w:p>
        <w:p>
          <w:pPr>
            <w:pStyle w:val="Contents1"/>
            <w:widowControl/>
            <w:tabs>
              <w:tab w:val="clear" w:pos="720"/>
              <w:tab w:val="right" w:pos="9350" w:leader="dot"/>
            </w:tabs>
            <w:bidi w:val="0"/>
            <w:spacing w:before="0" w:after="120"/>
            <w:rPr>
              <w:rFonts w:ascii="Calibri" w:hAnsi="Calibri" w:cs="Calibri"/>
              <w:sz w:val="22"/>
              <w:lang w:val="en-US" w:eastAsia="en-US"/>
              <w:del w:id="465" w:author="James P. K. Gilb" w:date="2014-03-23T05:38:00Z"/>
            </w:rPr>
          </w:pPr>
          <w:del w:id="464" w:author="James P. K. Gilb" w:date="2014-03-23T05:38:00Z">
            <w:r>
              <w:rPr>
                <w:lang w:val="en-US" w:eastAsia="en-US"/>
              </w:rPr>
              <w:delText>1.2 Organization of the Sponsor</w:delText>
              <w:tab/>
              <w:delText>6</w:delText>
            </w:r>
          </w:del>
        </w:p>
        <w:p>
          <w:pPr>
            <w:pStyle w:val="Contents1"/>
            <w:tabs>
              <w:tab w:val="clear" w:pos="720"/>
              <w:tab w:val="right" w:pos="9350" w:leader="dot"/>
            </w:tabs>
            <w:rPr>
              <w:rFonts w:ascii="Calibri" w:hAnsi="Calibri" w:cs="Calibri"/>
              <w:sz w:val="22"/>
              <w:szCs w:val="22"/>
              <w:lang w:val="en-US" w:eastAsia="en-US"/>
              <w:del w:id="467" w:author="James P. K. Gilb" w:date="2014-03-23T05:38:00Z"/>
            </w:rPr>
          </w:pPr>
          <w:del w:id="466" w:author="James P. K. Gilb" w:date="2014-03-23T05:38:00Z">
            <w:r>
              <w:rPr>
                <w:lang w:val="en-US" w:eastAsia="en-US"/>
              </w:rPr>
              <w:delText>2.0 Responsibilities of the Sponsor</w:delText>
              <w:tab/>
              <w:delText>6</w:delText>
            </w:r>
          </w:del>
        </w:p>
        <w:p>
          <w:pPr>
            <w:pStyle w:val="Contents1"/>
            <w:widowControl/>
            <w:tabs>
              <w:tab w:val="clear" w:pos="720"/>
              <w:tab w:val="right" w:pos="9350" w:leader="dot"/>
            </w:tabs>
            <w:bidi w:val="0"/>
            <w:spacing w:before="0" w:after="120"/>
            <w:rPr>
              <w:rFonts w:ascii="Calibri" w:hAnsi="Calibri" w:cs="Calibri"/>
              <w:sz w:val="22"/>
              <w:lang w:val="en-US" w:eastAsia="en-US"/>
              <w:del w:id="469" w:author="James P. K. Gilb" w:date="2014-03-23T05:38:00Z"/>
            </w:rPr>
          </w:pPr>
          <w:del w:id="468" w:author="James P. K. Gilb" w:date="2014-03-23T05:38:00Z">
            <w:r>
              <w:rPr>
                <w:lang w:val="en-US" w:eastAsia="en-US"/>
              </w:rPr>
              <w:delText>2.1 Sponsorship</w:delText>
              <w:tab/>
              <w:delText>7</w:delText>
            </w:r>
          </w:del>
        </w:p>
        <w:p>
          <w:pPr>
            <w:pStyle w:val="Contents1"/>
            <w:widowControl/>
            <w:tabs>
              <w:tab w:val="clear" w:pos="720"/>
              <w:tab w:val="right" w:pos="9350" w:leader="dot"/>
            </w:tabs>
            <w:bidi w:val="0"/>
            <w:spacing w:before="0" w:after="120"/>
            <w:rPr>
              <w:rFonts w:ascii="Calibri" w:hAnsi="Calibri" w:cs="Calibri"/>
              <w:sz w:val="22"/>
              <w:lang w:val="en-US" w:eastAsia="en-US"/>
              <w:del w:id="471" w:author="James P. K. Gilb" w:date="2014-03-23T05:38:00Z"/>
            </w:rPr>
          </w:pPr>
          <w:del w:id="470" w:author="James P. K. Gilb" w:date="2014-03-23T05:38:00Z">
            <w:r>
              <w:rPr>
                <w:lang w:val="en-US" w:eastAsia="en-US"/>
              </w:rPr>
              <w:delText>2.2 Joint-Sponsor responsibility/accountability</w:delText>
              <w:tab/>
              <w:delText>7</w:delText>
            </w:r>
          </w:del>
        </w:p>
        <w:p>
          <w:pPr>
            <w:pStyle w:val="Contents1"/>
            <w:tabs>
              <w:tab w:val="clear" w:pos="720"/>
              <w:tab w:val="right" w:pos="9350" w:leader="dot"/>
            </w:tabs>
            <w:rPr>
              <w:rFonts w:ascii="Calibri" w:hAnsi="Calibri" w:cs="Calibri"/>
              <w:sz w:val="22"/>
              <w:szCs w:val="22"/>
              <w:lang w:val="en-US" w:eastAsia="en-US"/>
              <w:del w:id="473" w:author="James P. K. Gilb" w:date="2014-03-23T05:38:00Z"/>
            </w:rPr>
          </w:pPr>
          <w:del w:id="472" w:author="James P. K. Gilb" w:date="2014-03-23T05:38:00Z">
            <w:r>
              <w:rPr>
                <w:lang w:val="en-US" w:eastAsia="en-US"/>
              </w:rPr>
              <w:delText>3.0 Officers</w:delText>
              <w:tab/>
              <w:delText>7</w:delText>
            </w:r>
          </w:del>
        </w:p>
        <w:p>
          <w:pPr>
            <w:pStyle w:val="Contents1"/>
            <w:widowControl/>
            <w:tabs>
              <w:tab w:val="clear" w:pos="720"/>
              <w:tab w:val="right" w:pos="9350" w:leader="dot"/>
            </w:tabs>
            <w:bidi w:val="0"/>
            <w:spacing w:before="0" w:after="120"/>
            <w:rPr>
              <w:rFonts w:ascii="Calibri" w:hAnsi="Calibri" w:cs="Calibri"/>
              <w:sz w:val="22"/>
              <w:lang w:val="en-US" w:eastAsia="en-US"/>
              <w:del w:id="475" w:author="James P. K. Gilb" w:date="2014-03-23T05:38:00Z"/>
            </w:rPr>
          </w:pPr>
          <w:del w:id="474" w:author="James P. K. Gilb" w:date="2014-03-23T05:38:00Z">
            <w:r>
              <w:rPr>
                <w:lang w:val="en-US" w:eastAsia="en-US"/>
              </w:rPr>
              <w:delText>3.1 Election or appointment of Sponsor officers</w:delText>
              <w:tab/>
              <w:delText>7</w:delText>
            </w:r>
          </w:del>
        </w:p>
        <w:p>
          <w:pPr>
            <w:pStyle w:val="Contents1"/>
            <w:widowControl/>
            <w:tabs>
              <w:tab w:val="clear" w:pos="720"/>
              <w:tab w:val="right" w:pos="9350" w:leader="dot"/>
            </w:tabs>
            <w:bidi w:val="0"/>
            <w:spacing w:before="0" w:after="120"/>
            <w:rPr>
              <w:rFonts w:ascii="Calibri" w:hAnsi="Calibri" w:cs="Calibri"/>
              <w:sz w:val="22"/>
              <w:lang w:val="en-US" w:eastAsia="en-US"/>
              <w:del w:id="477" w:author="James P. K. Gilb" w:date="2014-03-23T05:38:00Z"/>
            </w:rPr>
          </w:pPr>
          <w:del w:id="476" w:author="James P. K. Gilb" w:date="2014-03-23T05:38:00Z">
            <w:r>
              <w:rPr>
                <w:lang w:val="en-US" w:eastAsia="en-US"/>
              </w:rPr>
              <w:delText>3.2 Temporary appointments to vacancies</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479" w:author="James P. K. Gilb" w:date="2014-03-23T05:38:00Z"/>
            </w:rPr>
          </w:pPr>
          <w:del w:id="478" w:author="James P. K. Gilb" w:date="2014-03-23T05:38:00Z">
            <w:r>
              <w:rPr>
                <w:lang w:val="en-US" w:eastAsia="en-US"/>
              </w:rPr>
              <w:delText>3.3 Removal of officers</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481" w:author="James P. K. Gilb" w:date="2014-03-23T05:38:00Z"/>
            </w:rPr>
          </w:pPr>
          <w:del w:id="480" w:author="James P. K. Gilb" w:date="2014-03-23T05:38:00Z">
            <w:r>
              <w:rPr>
                <w:lang w:val="en-US" w:eastAsia="en-US"/>
              </w:rPr>
              <w:delText>3.4 Responsibilities of officers</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483" w:author="James P. K. Gilb" w:date="2014-03-23T05:38:00Z"/>
            </w:rPr>
          </w:pPr>
          <w:del w:id="482" w:author="James P. K. Gilb" w:date="2014-03-23T05:38:00Z">
            <w:r>
              <w:rPr>
                <w:lang w:val="en-US" w:eastAsia="en-US"/>
              </w:rPr>
              <w:delText>3.4.1 Sponsor Chair</w:delText>
              <w:tab/>
              <w:delText>8</w:delText>
            </w:r>
          </w:del>
        </w:p>
        <w:p>
          <w:pPr>
            <w:pStyle w:val="Contents1"/>
            <w:widowControl/>
            <w:tabs>
              <w:tab w:val="clear" w:pos="720"/>
              <w:tab w:val="right" w:pos="9350" w:leader="dot"/>
            </w:tabs>
            <w:bidi w:val="0"/>
            <w:spacing w:before="0" w:after="120"/>
            <w:rPr>
              <w:rFonts w:ascii="Calibri" w:hAnsi="Calibri" w:cs="Calibri"/>
              <w:sz w:val="22"/>
              <w:lang w:val="en-US" w:eastAsia="en-US"/>
              <w:del w:id="485" w:author="James P. K. Gilb" w:date="2014-03-23T05:38:00Z"/>
            </w:rPr>
          </w:pPr>
          <w:del w:id="484" w:author="James P. K. Gilb" w:date="2014-03-23T05:38:00Z">
            <w:r>
              <w:rPr>
                <w:lang w:val="en-US" w:eastAsia="en-US"/>
              </w:rPr>
              <w:delText>3.4.2 Vice-Chair(s)</w:delText>
              <w:tab/>
              <w:delText>9</w:delText>
            </w:r>
          </w:del>
        </w:p>
        <w:p>
          <w:pPr>
            <w:pStyle w:val="Contents1"/>
            <w:widowControl/>
            <w:tabs>
              <w:tab w:val="clear" w:pos="720"/>
              <w:tab w:val="right" w:pos="9350" w:leader="dot"/>
            </w:tabs>
            <w:bidi w:val="0"/>
            <w:spacing w:before="0" w:after="120"/>
            <w:rPr>
              <w:rFonts w:ascii="Calibri" w:hAnsi="Calibri" w:cs="Calibri"/>
              <w:sz w:val="22"/>
              <w:lang w:val="en-US" w:eastAsia="en-US"/>
              <w:del w:id="487" w:author="James P. K. Gilb" w:date="2014-03-23T05:38:00Z"/>
            </w:rPr>
          </w:pPr>
          <w:del w:id="486" w:author="James P. K. Gilb" w:date="2014-03-23T05:38:00Z">
            <w:r>
              <w:rPr>
                <w:lang w:val="en-US" w:eastAsia="en-US"/>
              </w:rPr>
              <w:delText>3.4.3 Recording Secretary</w:delText>
              <w:tab/>
              <w:delText>9</w:delText>
            </w:r>
          </w:del>
        </w:p>
        <w:p>
          <w:pPr>
            <w:pStyle w:val="Contents1"/>
            <w:widowControl/>
            <w:tabs>
              <w:tab w:val="clear" w:pos="720"/>
              <w:tab w:val="right" w:pos="9350" w:leader="dot"/>
            </w:tabs>
            <w:bidi w:val="0"/>
            <w:spacing w:before="0" w:after="120"/>
            <w:rPr>
              <w:rFonts w:ascii="Calibri" w:hAnsi="Calibri" w:cs="Calibri"/>
              <w:sz w:val="22"/>
              <w:lang w:val="en-US" w:eastAsia="en-US"/>
              <w:del w:id="489" w:author="James P. K. Gilb" w:date="2014-03-23T05:38:00Z"/>
            </w:rPr>
          </w:pPr>
          <w:del w:id="488" w:author="James P. K. Gilb" w:date="2014-03-23T05:38:00Z">
            <w:r>
              <w:rPr>
                <w:lang w:val="en-US" w:eastAsia="en-US"/>
              </w:rPr>
              <w:delText>3.4.4 Treasurer</w:delText>
              <w:tab/>
              <w:delText>9</w:delText>
            </w:r>
          </w:del>
        </w:p>
        <w:p>
          <w:pPr>
            <w:pStyle w:val="Contents1"/>
            <w:widowControl/>
            <w:tabs>
              <w:tab w:val="clear" w:pos="720"/>
              <w:tab w:val="right" w:pos="9350" w:leader="dot"/>
            </w:tabs>
            <w:bidi w:val="0"/>
            <w:spacing w:before="0" w:after="120"/>
            <w:rPr>
              <w:rFonts w:ascii="Calibri" w:hAnsi="Calibri" w:cs="Calibri"/>
              <w:sz w:val="22"/>
              <w:lang w:val="en-US" w:eastAsia="en-US"/>
              <w:del w:id="491" w:author="James P. K. Gilb" w:date="2014-03-23T05:38:00Z"/>
            </w:rPr>
          </w:pPr>
          <w:del w:id="490" w:author="James P. K. Gilb" w:date="2014-03-23T05:38:00Z">
            <w:r>
              <w:rPr>
                <w:lang w:val="en-US" w:eastAsia="en-US"/>
              </w:rPr>
              <w:delText>3.4.3 Executive Secretary</w:delText>
              <w:tab/>
              <w:delText>10</w:delText>
            </w:r>
          </w:del>
        </w:p>
        <w:p>
          <w:pPr>
            <w:pStyle w:val="Contents1"/>
            <w:tabs>
              <w:tab w:val="clear" w:pos="720"/>
              <w:tab w:val="right" w:pos="9350" w:leader="dot"/>
            </w:tabs>
            <w:rPr>
              <w:rFonts w:ascii="Calibri" w:hAnsi="Calibri" w:cs="Calibri"/>
              <w:sz w:val="22"/>
              <w:szCs w:val="22"/>
              <w:lang w:val="en-US" w:eastAsia="en-US"/>
              <w:del w:id="493" w:author="James P. K. Gilb" w:date="2014-03-23T05:38:00Z"/>
            </w:rPr>
          </w:pPr>
          <w:del w:id="492" w:author="James P. K. Gilb" w:date="2014-03-23T05:38:00Z">
            <w:r>
              <w:rPr>
                <w:lang w:val="en-US" w:eastAsia="en-US"/>
              </w:rPr>
              <w:delText>4.0 Membership</w:delText>
              <w:tab/>
              <w:delText>10</w:delText>
            </w:r>
          </w:del>
        </w:p>
        <w:p>
          <w:pPr>
            <w:pStyle w:val="Contents1"/>
            <w:widowControl/>
            <w:tabs>
              <w:tab w:val="clear" w:pos="720"/>
              <w:tab w:val="right" w:pos="9350" w:leader="dot"/>
            </w:tabs>
            <w:bidi w:val="0"/>
            <w:spacing w:before="0" w:after="120"/>
            <w:rPr>
              <w:rFonts w:ascii="Calibri" w:hAnsi="Calibri" w:cs="Calibri"/>
              <w:sz w:val="22"/>
              <w:lang w:val="en-US" w:eastAsia="en-US"/>
              <w:del w:id="495" w:author="James P. K. Gilb" w:date="2014-03-23T05:38:00Z"/>
            </w:rPr>
          </w:pPr>
          <w:del w:id="494" w:author="James P. K. Gilb" w:date="2014-03-23T05:38:00Z">
            <w:r>
              <w:rPr>
                <w:lang w:val="en-US" w:eastAsia="en-US"/>
              </w:rPr>
              <w:delText>4.1 Voting membership</w:delText>
              <w:tab/>
              <w:delText>10</w:delText>
            </w:r>
          </w:del>
        </w:p>
        <w:p>
          <w:pPr>
            <w:pStyle w:val="Contents1"/>
            <w:widowControl/>
            <w:tabs>
              <w:tab w:val="clear" w:pos="720"/>
              <w:tab w:val="right" w:pos="9350" w:leader="dot"/>
            </w:tabs>
            <w:bidi w:val="0"/>
            <w:spacing w:before="0" w:after="120"/>
            <w:rPr>
              <w:rFonts w:ascii="Calibri" w:hAnsi="Calibri" w:cs="Calibri"/>
              <w:sz w:val="22"/>
              <w:lang w:val="en-US" w:eastAsia="en-US"/>
              <w:del w:id="497" w:author="James P. K. Gilb" w:date="2014-03-23T05:38:00Z"/>
            </w:rPr>
          </w:pPr>
          <w:del w:id="496" w:author="James P. K. Gilb" w:date="2014-03-23T05:38:00Z">
            <w:r>
              <w:rPr>
                <w:lang w:val="en-US" w:eastAsia="en-US"/>
              </w:rPr>
              <w:delText>4.1.1 Application</w:delText>
              <w:tab/>
              <w:delText>11</w:delText>
            </w:r>
          </w:del>
        </w:p>
        <w:p>
          <w:pPr>
            <w:pStyle w:val="Contents1"/>
            <w:widowControl/>
            <w:tabs>
              <w:tab w:val="clear" w:pos="720"/>
              <w:tab w:val="right" w:pos="9350" w:leader="dot"/>
            </w:tabs>
            <w:bidi w:val="0"/>
            <w:spacing w:before="0" w:after="120"/>
            <w:rPr>
              <w:rFonts w:ascii="Calibri" w:hAnsi="Calibri" w:cs="Calibri"/>
              <w:sz w:val="22"/>
              <w:lang w:val="en-US" w:eastAsia="en-US"/>
              <w:del w:id="499" w:author="James P. K. Gilb" w:date="2014-03-23T05:38:00Z"/>
            </w:rPr>
          </w:pPr>
          <w:del w:id="498" w:author="James P. K. Gilb" w:date="2014-03-23T05:38:00Z">
            <w:r>
              <w:rPr>
                <w:lang w:val="en-US" w:eastAsia="en-US"/>
              </w:rPr>
              <w:delText>4.2 Review of membership</w:delText>
              <w:tab/>
              <w:delText>11</w:delText>
            </w:r>
          </w:del>
        </w:p>
        <w:p>
          <w:pPr>
            <w:pStyle w:val="Contents1"/>
            <w:widowControl/>
            <w:tabs>
              <w:tab w:val="clear" w:pos="720"/>
              <w:tab w:val="right" w:pos="9350" w:leader="dot"/>
            </w:tabs>
            <w:bidi w:val="0"/>
            <w:spacing w:before="0" w:after="120"/>
            <w:rPr>
              <w:rFonts w:ascii="Calibri" w:hAnsi="Calibri" w:cs="Calibri"/>
              <w:sz w:val="22"/>
              <w:lang w:val="en-US" w:eastAsia="en-US"/>
              <w:del w:id="501" w:author="James P. K. Gilb" w:date="2014-03-23T05:38:00Z"/>
            </w:rPr>
          </w:pPr>
          <w:del w:id="500" w:author="James P. K. Gilb" w:date="2014-03-23T05:38:00Z">
            <w:r>
              <w:rPr>
                <w:lang w:val="en-US" w:eastAsia="en-US"/>
              </w:rPr>
              <w:delText>4.3 Membership roster</w:delText>
              <w:tab/>
              <w:delText>11</w:delText>
            </w:r>
          </w:del>
        </w:p>
        <w:p>
          <w:pPr>
            <w:pStyle w:val="Contents1"/>
            <w:widowControl/>
            <w:tabs>
              <w:tab w:val="clear" w:pos="720"/>
              <w:tab w:val="right" w:pos="9350" w:leader="dot"/>
            </w:tabs>
            <w:bidi w:val="0"/>
            <w:spacing w:before="0" w:after="120"/>
            <w:rPr>
              <w:rFonts w:ascii="Calibri" w:hAnsi="Calibri" w:cs="Calibri"/>
              <w:sz w:val="22"/>
              <w:lang w:val="en-US" w:eastAsia="en-US"/>
              <w:del w:id="503" w:author="James P. K. Gilb" w:date="2014-03-23T05:38:00Z"/>
            </w:rPr>
          </w:pPr>
          <w:del w:id="502" w:author="James P. K. Gilb" w:date="2014-03-23T05:38:00Z">
            <w:r>
              <w:rPr>
                <w:lang w:val="en-US" w:eastAsia="en-US"/>
              </w:rPr>
              <w:delText>4.4 Membership public list</w:delText>
              <w:tab/>
              <w:delText>12</w:delText>
            </w:r>
          </w:del>
        </w:p>
        <w:p>
          <w:pPr>
            <w:pStyle w:val="Contents1"/>
            <w:tabs>
              <w:tab w:val="clear" w:pos="720"/>
              <w:tab w:val="right" w:pos="9350" w:leader="dot"/>
            </w:tabs>
            <w:rPr>
              <w:rFonts w:ascii="Calibri" w:hAnsi="Calibri" w:cs="Calibri"/>
              <w:sz w:val="22"/>
              <w:szCs w:val="22"/>
              <w:lang w:val="en-US" w:eastAsia="en-US"/>
              <w:del w:id="505" w:author="James P. K. Gilb" w:date="2014-03-23T05:38:00Z"/>
            </w:rPr>
          </w:pPr>
          <w:del w:id="504" w:author="James P. K. Gilb" w:date="2014-03-23T05:38:00Z">
            <w:r>
              <w:rPr>
                <w:lang w:val="en-US" w:eastAsia="en-US"/>
              </w:rPr>
              <w:delText>5.0 Subgroups, Study Groups and WGs created by the Sponsor</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07" w:author="James P. K. Gilb" w:date="2014-03-23T05:38:00Z"/>
            </w:rPr>
          </w:pPr>
          <w:del w:id="506" w:author="James P. K. Gilb" w:date="2014-03-23T05:38:00Z">
            <w:r>
              <w:rPr>
                <w:lang w:val="en-US" w:eastAsia="en-US"/>
              </w:rPr>
              <w:delText>5.1 Administrative subgroups</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09" w:author="James P. K. Gilb" w:date="2014-03-23T05:38:00Z"/>
            </w:rPr>
          </w:pPr>
          <w:del w:id="508" w:author="James P. K. Gilb" w:date="2014-03-23T05:38:00Z">
            <w:r>
              <w:rPr>
                <w:lang w:val="en-US" w:eastAsia="en-US"/>
              </w:rPr>
              <w:delText>5.2 WGs – Individual Method</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11" w:author="James P. K. Gilb" w:date="2014-03-23T05:38:00Z"/>
            </w:rPr>
          </w:pPr>
          <w:del w:id="510" w:author="James P. K. Gilb" w:date="2014-03-23T05:38:00Z">
            <w:r>
              <w:rPr>
                <w:lang w:val="en-US" w:eastAsia="en-US"/>
              </w:rPr>
              <w:delText>5.2.1 Hibernation of a WG</w:delText>
              <w:tab/>
              <w:delText>12</w:delText>
            </w:r>
          </w:del>
        </w:p>
        <w:p>
          <w:pPr>
            <w:pStyle w:val="Contents1"/>
            <w:widowControl/>
            <w:tabs>
              <w:tab w:val="clear" w:pos="720"/>
              <w:tab w:val="right" w:pos="9350" w:leader="dot"/>
            </w:tabs>
            <w:bidi w:val="0"/>
            <w:spacing w:before="0" w:after="120"/>
            <w:rPr>
              <w:rFonts w:ascii="Calibri" w:hAnsi="Calibri" w:cs="Calibri"/>
              <w:sz w:val="22"/>
              <w:lang w:val="en-US" w:eastAsia="en-US"/>
              <w:del w:id="513" w:author="James P. K. Gilb" w:date="2014-03-23T05:38:00Z"/>
            </w:rPr>
          </w:pPr>
          <w:del w:id="512" w:author="James P. K. Gilb" w:date="2014-03-23T05:38:00Z">
            <w:r>
              <w:rPr>
                <w:lang w:val="en-US" w:eastAsia="en-US"/>
              </w:rPr>
              <w:delText>5.2.2 Disbanding a WG</w:delText>
              <w:tab/>
              <w:delText>13</w:delText>
            </w:r>
          </w:del>
        </w:p>
        <w:p>
          <w:pPr>
            <w:pStyle w:val="Contents1"/>
            <w:widowControl/>
            <w:tabs>
              <w:tab w:val="clear" w:pos="720"/>
              <w:tab w:val="right" w:pos="9350" w:leader="dot"/>
            </w:tabs>
            <w:bidi w:val="0"/>
            <w:spacing w:before="0" w:after="120"/>
            <w:rPr>
              <w:rFonts w:ascii="Calibri" w:hAnsi="Calibri" w:cs="Calibri"/>
              <w:sz w:val="22"/>
              <w:lang w:val="en-US" w:eastAsia="en-US"/>
              <w:del w:id="515" w:author="James P. K. Gilb" w:date="2014-03-23T05:38:00Z"/>
            </w:rPr>
          </w:pPr>
          <w:del w:id="514" w:author="James P. K. Gilb" w:date="2014-03-23T05:38:00Z">
            <w:r>
              <w:rPr>
                <w:lang w:val="en-US" w:eastAsia="en-US"/>
              </w:rPr>
              <w:delText>5.3 WGs – Entity Method</w:delText>
              <w:tab/>
              <w:delText>13</w:delText>
            </w:r>
          </w:del>
        </w:p>
        <w:p>
          <w:pPr>
            <w:pStyle w:val="Contents1"/>
            <w:widowControl/>
            <w:tabs>
              <w:tab w:val="clear" w:pos="720"/>
              <w:tab w:val="right" w:pos="9350" w:leader="dot"/>
            </w:tabs>
            <w:bidi w:val="0"/>
            <w:spacing w:before="0" w:after="120"/>
            <w:rPr>
              <w:rFonts w:ascii="Calibri" w:hAnsi="Calibri" w:cs="Calibri"/>
              <w:sz w:val="22"/>
              <w:lang w:val="en-US" w:eastAsia="en-US"/>
              <w:del w:id="517" w:author="James P. K. Gilb" w:date="2014-03-23T05:38:00Z"/>
            </w:rPr>
          </w:pPr>
          <w:del w:id="516" w:author="James P. K. Gilb" w:date="2014-03-23T05:38:00Z">
            <w:r>
              <w:rPr>
                <w:lang w:val="en-US" w:eastAsia="en-US"/>
              </w:rPr>
              <w:delText>5.4 Standards study groups</w:delText>
              <w:tab/>
              <w:delText>13</w:delText>
            </w:r>
          </w:del>
        </w:p>
        <w:p>
          <w:pPr>
            <w:pStyle w:val="Contents1"/>
            <w:widowControl/>
            <w:tabs>
              <w:tab w:val="clear" w:pos="720"/>
              <w:tab w:val="right" w:pos="9350" w:leader="dot"/>
            </w:tabs>
            <w:bidi w:val="0"/>
            <w:spacing w:before="0" w:after="120"/>
            <w:rPr>
              <w:rFonts w:ascii="Calibri" w:hAnsi="Calibri" w:cs="Calibri"/>
              <w:sz w:val="22"/>
              <w:lang w:val="en-US" w:eastAsia="en-US"/>
              <w:del w:id="519" w:author="James P. K. Gilb" w:date="2014-03-23T05:38:00Z"/>
            </w:rPr>
          </w:pPr>
          <w:del w:id="518" w:author="James P. K. Gilb" w:date="2014-03-23T05:38:00Z">
            <w:r>
              <w:rPr>
                <w:lang w:val="en-US" w:eastAsia="en-US"/>
              </w:rPr>
              <w:delText>5.5 Technical Advisory Groups (TAGs)</w:delText>
              <w:tab/>
              <w:delText>14</w:delText>
            </w:r>
          </w:del>
        </w:p>
        <w:p>
          <w:pPr>
            <w:pStyle w:val="Contents1"/>
            <w:widowControl/>
            <w:tabs>
              <w:tab w:val="clear" w:pos="720"/>
              <w:tab w:val="right" w:pos="9350" w:leader="dot"/>
            </w:tabs>
            <w:bidi w:val="0"/>
            <w:spacing w:before="0" w:after="120"/>
            <w:rPr>
              <w:rFonts w:ascii="Calibri" w:hAnsi="Calibri" w:cs="Calibri"/>
              <w:sz w:val="22"/>
              <w:lang w:val="en-US" w:eastAsia="en-US"/>
              <w:del w:id="521" w:author="James P. K. Gilb" w:date="2014-03-23T05:38:00Z"/>
            </w:rPr>
          </w:pPr>
          <w:del w:id="520" w:author="James P. K. Gilb" w:date="2014-03-23T05:38:00Z">
            <w:r>
              <w:rPr>
                <w:lang w:val="en-US" w:eastAsia="en-US"/>
              </w:rPr>
              <w:delText>5.6 Other subgroups</w:delText>
              <w:tab/>
              <w:delText>14</w:delText>
            </w:r>
          </w:del>
        </w:p>
        <w:p>
          <w:pPr>
            <w:pStyle w:val="Contents1"/>
            <w:tabs>
              <w:tab w:val="clear" w:pos="720"/>
              <w:tab w:val="right" w:pos="9350" w:leader="dot"/>
            </w:tabs>
            <w:rPr>
              <w:rFonts w:ascii="Calibri" w:hAnsi="Calibri" w:cs="Calibri"/>
              <w:sz w:val="22"/>
              <w:szCs w:val="22"/>
              <w:lang w:val="en-US" w:eastAsia="en-US"/>
              <w:del w:id="523" w:author="James P. K. Gilb" w:date="2014-03-23T05:38:00Z"/>
            </w:rPr>
          </w:pPr>
          <w:del w:id="522" w:author="James P. K. Gilb" w:date="2014-03-23T05:38:00Z">
            <w:r>
              <w:rPr>
                <w:lang w:val="en-US" w:eastAsia="en-US"/>
              </w:rPr>
              <w:delText>6.0 Meetings</w:delText>
              <w:tab/>
              <w:delText>15</w:delText>
            </w:r>
          </w:del>
        </w:p>
        <w:p>
          <w:pPr>
            <w:pStyle w:val="Contents1"/>
            <w:widowControl/>
            <w:tabs>
              <w:tab w:val="clear" w:pos="720"/>
              <w:tab w:val="right" w:pos="9350" w:leader="dot"/>
            </w:tabs>
            <w:bidi w:val="0"/>
            <w:spacing w:before="0" w:after="120"/>
            <w:rPr>
              <w:rFonts w:ascii="Calibri" w:hAnsi="Calibri" w:cs="Calibri"/>
              <w:sz w:val="22"/>
              <w:lang w:val="en-US" w:eastAsia="en-US"/>
              <w:del w:id="525" w:author="James P. K. Gilb" w:date="2014-03-23T05:38:00Z"/>
            </w:rPr>
          </w:pPr>
          <w:del w:id="524" w:author="James P. K. Gilb" w:date="2014-03-23T05:38:00Z">
            <w:r>
              <w:rPr>
                <w:lang w:val="en-US" w:eastAsia="en-US"/>
              </w:rPr>
              <w:delText>6.1 Quorum</w:delText>
              <w:tab/>
              <w:delText>15</w:delText>
            </w:r>
          </w:del>
        </w:p>
        <w:p>
          <w:pPr>
            <w:pStyle w:val="Contents1"/>
            <w:widowControl/>
            <w:tabs>
              <w:tab w:val="clear" w:pos="720"/>
              <w:tab w:val="right" w:pos="9350" w:leader="dot"/>
            </w:tabs>
            <w:bidi w:val="0"/>
            <w:spacing w:before="0" w:after="120"/>
            <w:rPr>
              <w:rFonts w:ascii="Calibri" w:hAnsi="Calibri" w:cs="Calibri"/>
              <w:sz w:val="22"/>
              <w:lang w:val="en-US" w:eastAsia="en-US"/>
              <w:del w:id="527" w:author="James P. K. Gilb" w:date="2014-03-23T05:38:00Z"/>
            </w:rPr>
          </w:pPr>
          <w:del w:id="526" w:author="James P. K. Gilb" w:date="2014-03-23T05:38:00Z">
            <w:r>
              <w:rPr>
                <w:lang w:val="en-US" w:eastAsia="en-US"/>
              </w:rPr>
              <w:delText>6.2 Conduct</w:delText>
              <w:tab/>
              <w:delText>15</w:delText>
            </w:r>
          </w:del>
        </w:p>
        <w:p>
          <w:pPr>
            <w:pStyle w:val="Contents1"/>
            <w:widowControl/>
            <w:tabs>
              <w:tab w:val="clear" w:pos="720"/>
              <w:tab w:val="right" w:pos="9350" w:leader="dot"/>
            </w:tabs>
            <w:bidi w:val="0"/>
            <w:spacing w:before="0" w:after="120"/>
            <w:rPr>
              <w:rFonts w:ascii="Calibri" w:hAnsi="Calibri" w:cs="Calibri"/>
              <w:sz w:val="22"/>
              <w:lang w:val="en-US" w:eastAsia="en-US"/>
              <w:del w:id="529" w:author="James P. K. Gilb" w:date="2014-03-23T05:38:00Z"/>
            </w:rPr>
          </w:pPr>
          <w:del w:id="528" w:author="James P. K. Gilb" w:date="2014-03-23T05:38:00Z">
            <w:r>
              <w:rPr>
                <w:lang w:val="en-US" w:eastAsia="en-US"/>
              </w:rPr>
              <w:delText>6.3 Executive session</w:delText>
              <w:tab/>
              <w:delText>16</w:delText>
            </w:r>
          </w:del>
        </w:p>
        <w:p>
          <w:pPr>
            <w:pStyle w:val="Contents1"/>
            <w:widowControl/>
            <w:tabs>
              <w:tab w:val="clear" w:pos="720"/>
              <w:tab w:val="right" w:pos="9350" w:leader="dot"/>
            </w:tabs>
            <w:bidi w:val="0"/>
            <w:spacing w:before="0" w:after="120"/>
            <w:rPr>
              <w:rFonts w:ascii="Calibri" w:hAnsi="Calibri" w:cs="Calibri"/>
              <w:sz w:val="22"/>
              <w:lang w:val="en-US" w:eastAsia="en-US"/>
              <w:del w:id="531" w:author="James P. K. Gilb" w:date="2014-03-23T05:38:00Z"/>
            </w:rPr>
          </w:pPr>
          <w:del w:id="530" w:author="James P. K. Gilb" w:date="2014-03-23T05:38:00Z">
            <w:r>
              <w:rPr>
                <w:lang w:val="en-US" w:eastAsia="en-US"/>
              </w:rPr>
              <w:delText>6.4 Meeting fees</w:delText>
              <w:tab/>
              <w:delText>16</w:delText>
            </w:r>
          </w:del>
        </w:p>
        <w:p>
          <w:pPr>
            <w:pStyle w:val="Contents1"/>
            <w:widowControl/>
            <w:tabs>
              <w:tab w:val="clear" w:pos="720"/>
              <w:tab w:val="right" w:pos="9350" w:leader="dot"/>
            </w:tabs>
            <w:bidi w:val="0"/>
            <w:spacing w:before="0" w:after="120"/>
            <w:rPr>
              <w:rFonts w:ascii="Calibri" w:hAnsi="Calibri" w:cs="Calibri"/>
              <w:sz w:val="22"/>
              <w:lang w:val="en-US" w:eastAsia="en-US"/>
              <w:del w:id="533" w:author="James P. K. Gilb" w:date="2014-03-23T05:38:00Z"/>
            </w:rPr>
          </w:pPr>
          <w:del w:id="532" w:author="James P. K. Gilb" w:date="2014-03-23T05:38:00Z">
            <w:r>
              <w:rPr>
                <w:lang w:val="en-US" w:eastAsia="en-US"/>
              </w:rPr>
              <w:delText>6.5 Minutes</w:delText>
              <w:tab/>
              <w:delText>16</w:delText>
            </w:r>
          </w:del>
        </w:p>
        <w:p>
          <w:pPr>
            <w:pStyle w:val="Contents1"/>
            <w:tabs>
              <w:tab w:val="clear" w:pos="720"/>
              <w:tab w:val="right" w:pos="9350" w:leader="dot"/>
            </w:tabs>
            <w:rPr>
              <w:rFonts w:ascii="Calibri" w:hAnsi="Calibri" w:cs="Calibri"/>
              <w:sz w:val="22"/>
              <w:szCs w:val="22"/>
              <w:lang w:val="en-US" w:eastAsia="en-US"/>
              <w:del w:id="535" w:author="James P. K. Gilb" w:date="2014-03-23T05:38:00Z"/>
            </w:rPr>
          </w:pPr>
          <w:del w:id="534" w:author="James P. K. Gilb" w:date="2014-03-23T05:38:00Z">
            <w:r>
              <w:rPr>
                <w:lang w:val="en-US" w:eastAsia="en-US"/>
              </w:rPr>
              <w:delText>7.0 Vote</w:delText>
              <w:tab/>
              <w:delText>16</w:delText>
            </w:r>
          </w:del>
        </w:p>
        <w:p>
          <w:pPr>
            <w:pStyle w:val="Contents1"/>
            <w:tabs>
              <w:tab w:val="clear" w:pos="720"/>
              <w:tab w:val="right" w:pos="9350" w:leader="dot"/>
            </w:tabs>
            <w:rPr>
              <w:rFonts w:ascii="Calibri" w:hAnsi="Calibri" w:cs="Calibri"/>
              <w:sz w:val="22"/>
              <w:szCs w:val="22"/>
              <w:lang w:val="en-US" w:eastAsia="en-US"/>
              <w:del w:id="537" w:author="James P. K. Gilb" w:date="2014-03-23T05:38:00Z"/>
            </w:rPr>
          </w:pPr>
          <w:del w:id="536" w:author="James P. K. Gilb" w:date="2014-03-23T05:38:00Z">
            <w:r>
              <w:rPr>
                <w:lang w:val="en-US" w:eastAsia="en-US"/>
              </w:rPr>
              <w:delText>7.1 Approval of an action</w:delText>
              <w:tab/>
              <w:delText>16</w:delText>
            </w:r>
          </w:del>
        </w:p>
        <w:p>
          <w:pPr>
            <w:pStyle w:val="Contents1"/>
            <w:widowControl/>
            <w:tabs>
              <w:tab w:val="clear" w:pos="720"/>
              <w:tab w:val="right" w:pos="9350" w:leader="dot"/>
            </w:tabs>
            <w:bidi w:val="0"/>
            <w:spacing w:before="0" w:after="120"/>
            <w:rPr>
              <w:rFonts w:ascii="Calibri" w:hAnsi="Calibri" w:cs="Calibri"/>
              <w:sz w:val="22"/>
              <w:lang w:val="en-US" w:eastAsia="en-US"/>
              <w:del w:id="539" w:author="James P. K. Gilb" w:date="2014-03-23T05:38:00Z"/>
            </w:rPr>
          </w:pPr>
          <w:del w:id="538" w:author="James P. K. Gilb" w:date="2014-03-23T05:38:00Z">
            <w:r>
              <w:rPr>
                <w:lang w:val="en-US" w:eastAsia="en-US"/>
              </w:rPr>
              <w:delText>7.1.1 Actions requiring approval by a majority vote</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541" w:author="James P. K. Gilb" w:date="2014-03-23T05:38:00Z"/>
            </w:rPr>
          </w:pPr>
          <w:del w:id="540" w:author="James P. K. Gilb" w:date="2014-03-23T05:38:00Z">
            <w:r>
              <w:rPr>
                <w:lang w:val="en-US" w:eastAsia="en-US"/>
              </w:rPr>
              <w:delText>7.1.2 Actions requiring approval by a two-thirds vote</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543" w:author="James P. K. Gilb" w:date="2014-03-23T05:38:00Z"/>
            </w:rPr>
          </w:pPr>
          <w:del w:id="542" w:author="James P. K. Gilb" w:date="2014-03-23T05:38:00Z">
            <w:r>
              <w:rPr>
                <w:lang w:val="en-US" w:eastAsia="en-US"/>
              </w:rPr>
              <w:delText>7.2 Approval of moving a draft standard to Sponsor ballot</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545" w:author="James P. K. Gilb" w:date="2014-03-23T05:38:00Z"/>
            </w:rPr>
          </w:pPr>
          <w:del w:id="544" w:author="James P. K. Gilb" w:date="2014-03-23T05:38:00Z">
            <w:r>
              <w:rPr>
                <w:lang w:val="en-US" w:eastAsia="en-US"/>
              </w:rPr>
              <w:delText>7.3 Proxy Voting</w:delText>
              <w:tab/>
              <w:delText>17</w:delText>
            </w:r>
          </w:del>
        </w:p>
        <w:p>
          <w:pPr>
            <w:pStyle w:val="Contents1"/>
            <w:widowControl/>
            <w:tabs>
              <w:tab w:val="clear" w:pos="720"/>
              <w:tab w:val="right" w:pos="9350" w:leader="dot"/>
            </w:tabs>
            <w:bidi w:val="0"/>
            <w:spacing w:before="0" w:after="120"/>
            <w:rPr>
              <w:rFonts w:ascii="Calibri" w:hAnsi="Calibri" w:cs="Calibri"/>
              <w:sz w:val="22"/>
              <w:lang w:val="en-US" w:eastAsia="en-US"/>
              <w:del w:id="547" w:author="James P. K. Gilb" w:date="2014-03-23T05:38:00Z"/>
            </w:rPr>
          </w:pPr>
          <w:del w:id="546" w:author="James P. K. Gilb" w:date="2014-03-23T05:38:00Z">
            <w:r>
              <w:rPr>
                <w:lang w:val="en-US" w:eastAsia="en-US"/>
              </w:rPr>
              <w:delText>7.4 Voting between meetings</w:delText>
              <w:tab/>
              <w:delText>18</w:delText>
            </w:r>
          </w:del>
        </w:p>
        <w:p>
          <w:pPr>
            <w:pStyle w:val="Contents1"/>
            <w:tabs>
              <w:tab w:val="clear" w:pos="720"/>
              <w:tab w:val="right" w:pos="9350" w:leader="dot"/>
            </w:tabs>
            <w:rPr>
              <w:rFonts w:ascii="Calibri" w:hAnsi="Calibri" w:cs="Calibri"/>
              <w:sz w:val="22"/>
              <w:szCs w:val="22"/>
              <w:lang w:val="en-US" w:eastAsia="en-US"/>
              <w:del w:id="549" w:author="James P. K. Gilb" w:date="2014-03-23T05:38:00Z"/>
            </w:rPr>
          </w:pPr>
          <w:del w:id="548" w:author="James P. K. Gilb" w:date="2014-03-23T05:38:00Z">
            <w:r>
              <w:rPr>
                <w:lang w:val="en-US" w:eastAsia="en-US"/>
              </w:rPr>
              <w:delText>8.0 Communication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551" w:author="James P. K. Gilb" w:date="2014-03-23T05:38:00Z"/>
            </w:rPr>
          </w:pPr>
          <w:del w:id="550" w:author="James P. K. Gilb" w:date="2014-03-23T05:38:00Z">
            <w:r>
              <w:rPr>
                <w:lang w:val="en-US" w:eastAsia="en-US"/>
              </w:rPr>
              <w:delText>8.1 Formal internal communication</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553" w:author="James P. K. Gilb" w:date="2014-03-23T05:38:00Z"/>
            </w:rPr>
          </w:pPr>
          <w:del w:id="552" w:author="James P. K. Gilb" w:date="2014-03-23T05:38:00Z">
            <w:r>
              <w:rPr>
                <w:lang w:val="en-US" w:eastAsia="en-US"/>
              </w:rPr>
              <w:delText>8.2 External communication</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555" w:author="James P. K. Gilb" w:date="2014-03-23T05:38:00Z"/>
            </w:rPr>
          </w:pPr>
          <w:del w:id="554" w:author="James P. K. Gilb" w:date="2014-03-23T05:38:00Z">
            <w:r>
              <w:rPr>
                <w:lang w:val="en-US" w:eastAsia="en-US"/>
              </w:rPr>
              <w:delText>8.3 Public statements for standard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557" w:author="James P. K. Gilb" w:date="2014-03-23T05:38:00Z"/>
            </w:rPr>
          </w:pPr>
          <w:del w:id="556" w:author="James P. K. Gilb" w:date="2014-03-23T05:38:00Z">
            <w:r>
              <w:rPr>
                <w:lang w:val="en-US" w:eastAsia="en-US"/>
              </w:rPr>
              <w:delText>8.3.1 Sponsor public statement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559" w:author="James P. K. Gilb" w:date="2014-03-23T05:38:00Z"/>
            </w:rPr>
          </w:pPr>
          <w:del w:id="558" w:author="James P. K. Gilb" w:date="2014-03-23T05:38:00Z">
            <w:r>
              <w:rPr>
                <w:lang w:val="en-US" w:eastAsia="en-US"/>
              </w:rPr>
              <w:delText>8.3.2 Subgroup public statements</w:delText>
              <w:tab/>
              <w:delText>18</w:delText>
            </w:r>
          </w:del>
        </w:p>
        <w:p>
          <w:pPr>
            <w:pStyle w:val="Contents1"/>
            <w:widowControl/>
            <w:tabs>
              <w:tab w:val="clear" w:pos="720"/>
              <w:tab w:val="right" w:pos="9350" w:leader="dot"/>
            </w:tabs>
            <w:bidi w:val="0"/>
            <w:spacing w:before="0" w:after="120"/>
            <w:rPr>
              <w:rFonts w:ascii="Calibri" w:hAnsi="Calibri" w:cs="Calibri"/>
              <w:sz w:val="22"/>
              <w:lang w:val="en-US" w:eastAsia="en-US"/>
              <w:del w:id="561" w:author="James P. K. Gilb" w:date="2014-03-23T05:38:00Z"/>
            </w:rPr>
          </w:pPr>
          <w:del w:id="560" w:author="James P. K. Gilb" w:date="2014-03-23T05:38:00Z">
            <w:r>
              <w:rPr>
                <w:lang w:val="en-US" w:eastAsia="en-US"/>
              </w:rPr>
              <w:delText>8.3.3 Public statements to be issued by other entities</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563" w:author="James P. K. Gilb" w:date="2014-03-23T05:38:00Z"/>
            </w:rPr>
          </w:pPr>
          <w:del w:id="562" w:author="James P. K. Gilb" w:date="2014-03-23T05:38:00Z">
            <w:r>
              <w:rPr>
                <w:lang w:val="en-US" w:eastAsia="en-US"/>
              </w:rPr>
              <w:delText>8.4 Informal communications</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565" w:author="James P. K. Gilb" w:date="2014-03-23T05:38:00Z"/>
            </w:rPr>
          </w:pPr>
          <w:del w:id="564" w:author="James P. K. Gilb" w:date="2014-03-23T05:38:00Z">
            <w:r>
              <w:rPr>
                <w:lang w:val="en-US" w:eastAsia="en-US"/>
              </w:rPr>
              <w:delText>8.5 Standards publicity</w:delText>
              <w:tab/>
              <w:delText>19</w:delText>
            </w:r>
          </w:del>
        </w:p>
        <w:p>
          <w:pPr>
            <w:pStyle w:val="Contents1"/>
            <w:tabs>
              <w:tab w:val="clear" w:pos="720"/>
              <w:tab w:val="right" w:pos="9350" w:leader="dot"/>
            </w:tabs>
            <w:rPr>
              <w:rFonts w:ascii="Calibri" w:hAnsi="Calibri" w:cs="Calibri"/>
              <w:sz w:val="22"/>
              <w:szCs w:val="22"/>
              <w:lang w:val="en-US" w:eastAsia="en-US"/>
              <w:del w:id="567" w:author="James P. K. Gilb" w:date="2014-03-23T05:38:00Z"/>
            </w:rPr>
          </w:pPr>
          <w:del w:id="566" w:author="James P. K. Gilb" w:date="2014-03-23T05:38:00Z">
            <w:r>
              <w:rPr>
                <w:lang w:val="en-US" w:eastAsia="en-US"/>
              </w:rPr>
              <w:delText>9.0 Appeals</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569" w:author="James P. K. Gilb" w:date="2014-03-23T05:38:00Z"/>
            </w:rPr>
          </w:pPr>
          <w:del w:id="568" w:author="James P. K. Gilb" w:date="2014-03-23T05:38:00Z">
            <w:r>
              <w:rPr>
                <w:lang w:val="en-US" w:eastAsia="en-US"/>
              </w:rPr>
              <w:delText>9.1 Appeals pool</w:delText>
              <w:tab/>
              <w:delText>19</w:delText>
            </w:r>
          </w:del>
        </w:p>
        <w:p>
          <w:pPr>
            <w:pStyle w:val="Contents1"/>
            <w:widowControl/>
            <w:tabs>
              <w:tab w:val="clear" w:pos="720"/>
              <w:tab w:val="right" w:pos="9350" w:leader="dot"/>
            </w:tabs>
            <w:bidi w:val="0"/>
            <w:spacing w:before="0" w:after="120"/>
            <w:rPr>
              <w:rFonts w:ascii="Calibri" w:hAnsi="Calibri" w:cs="Calibri"/>
              <w:sz w:val="22"/>
              <w:lang w:val="en-US" w:eastAsia="en-US"/>
              <w:del w:id="571" w:author="James P. K. Gilb" w:date="2014-03-23T05:38:00Z"/>
            </w:rPr>
          </w:pPr>
          <w:del w:id="570" w:author="James P. K. Gilb" w:date="2014-03-23T05:38:00Z">
            <w:r>
              <w:rPr>
                <w:lang w:val="en-US" w:eastAsia="en-US"/>
              </w:rPr>
              <w:delText>9.2 Appeal brief</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573" w:author="James P. K. Gilb" w:date="2014-03-23T05:38:00Z"/>
            </w:rPr>
          </w:pPr>
          <w:del w:id="572" w:author="James P. K. Gilb" w:date="2014-03-23T05:38:00Z">
            <w:r>
              <w:rPr>
                <w:lang w:val="en-US" w:eastAsia="en-US"/>
              </w:rPr>
              <w:delText>9.3 Reply brief</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575" w:author="James P. K. Gilb" w:date="2014-03-23T05:38:00Z"/>
            </w:rPr>
          </w:pPr>
          <w:del w:id="574" w:author="James P. K. Gilb" w:date="2014-03-23T05:38:00Z">
            <w:r>
              <w:rPr>
                <w:lang w:val="en-US" w:eastAsia="en-US"/>
              </w:rPr>
              <w:delText>9.4 Appeals panel</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577" w:author="James P. K. Gilb" w:date="2014-03-23T05:38:00Z"/>
            </w:rPr>
          </w:pPr>
          <w:del w:id="576" w:author="James P. K. Gilb" w:date="2014-03-23T05:38:00Z">
            <w:r>
              <w:rPr>
                <w:lang w:val="en-US" w:eastAsia="en-US"/>
              </w:rPr>
              <w:delText>9.5 Conduct of the hearing</w:delText>
              <w:tab/>
              <w:delText>20</w:delText>
            </w:r>
          </w:del>
        </w:p>
        <w:p>
          <w:pPr>
            <w:pStyle w:val="Contents1"/>
            <w:widowControl/>
            <w:tabs>
              <w:tab w:val="clear" w:pos="720"/>
              <w:tab w:val="right" w:pos="9350" w:leader="dot"/>
            </w:tabs>
            <w:bidi w:val="0"/>
            <w:spacing w:before="0" w:after="120"/>
            <w:rPr>
              <w:rFonts w:ascii="Calibri" w:hAnsi="Calibri" w:cs="Calibri"/>
              <w:sz w:val="22"/>
              <w:lang w:val="en-US" w:eastAsia="en-US"/>
              <w:del w:id="579" w:author="James P. K. Gilb" w:date="2014-03-23T05:38:00Z"/>
            </w:rPr>
          </w:pPr>
          <w:del w:id="578" w:author="James P. K. Gilb" w:date="2014-03-23T05:38:00Z">
            <w:r>
              <w:rPr>
                <w:lang w:val="en-US" w:eastAsia="en-US"/>
              </w:rPr>
              <w:delText>9.6 Appeals panel decision</w:delText>
              <w:tab/>
              <w:delText>21</w:delText>
            </w:r>
          </w:del>
        </w:p>
        <w:p>
          <w:pPr>
            <w:pStyle w:val="Contents1"/>
            <w:widowControl/>
            <w:tabs>
              <w:tab w:val="clear" w:pos="720"/>
              <w:tab w:val="right" w:pos="9350" w:leader="dot"/>
            </w:tabs>
            <w:bidi w:val="0"/>
            <w:spacing w:before="0" w:after="120"/>
            <w:rPr>
              <w:rFonts w:ascii="Calibri" w:hAnsi="Calibri" w:cs="Calibri"/>
              <w:sz w:val="22"/>
              <w:lang w:val="en-US" w:eastAsia="en-US"/>
              <w:del w:id="581" w:author="James P. K. Gilb" w:date="2014-03-23T05:38:00Z"/>
            </w:rPr>
          </w:pPr>
          <w:del w:id="580" w:author="James P. K. Gilb" w:date="2014-03-23T05:38:00Z">
            <w:r>
              <w:rPr>
                <w:lang w:val="en-US" w:eastAsia="en-US"/>
              </w:rPr>
              <w:delText>9.7 Request for re-hearing</w:delText>
              <w:tab/>
              <w:delText>21</w:delText>
            </w:r>
          </w:del>
        </w:p>
        <w:p>
          <w:pPr>
            <w:pStyle w:val="Contents1"/>
            <w:widowControl/>
            <w:tabs>
              <w:tab w:val="clear" w:pos="720"/>
              <w:tab w:val="right" w:pos="9350" w:leader="dot"/>
            </w:tabs>
            <w:bidi w:val="0"/>
            <w:spacing w:before="0" w:after="120"/>
            <w:rPr>
              <w:rFonts w:ascii="Calibri" w:hAnsi="Calibri" w:cs="Calibri"/>
              <w:sz w:val="22"/>
              <w:lang w:val="en-US" w:eastAsia="en-US"/>
              <w:del w:id="583" w:author="James P. K. Gilb" w:date="2014-03-23T05:38:00Z"/>
            </w:rPr>
          </w:pPr>
          <w:del w:id="582" w:author="James P. K. Gilb" w:date="2014-03-23T05:38:00Z">
            <w:r>
              <w:rPr>
                <w:lang w:val="en-US" w:eastAsia="en-US"/>
              </w:rPr>
              <w:delText>9.8 Further Appeals</w:delText>
              <w:tab/>
              <w:delText>21</w:delText>
            </w:r>
          </w:del>
        </w:p>
        <w:p>
          <w:pPr>
            <w:pStyle w:val="Contents1"/>
            <w:tabs>
              <w:tab w:val="clear" w:pos="720"/>
              <w:tab w:val="right" w:pos="9350" w:leader="dot"/>
            </w:tabs>
            <w:rPr>
              <w:rFonts w:ascii="Calibri" w:hAnsi="Calibri" w:cs="Calibri"/>
              <w:sz w:val="22"/>
              <w:szCs w:val="22"/>
              <w:lang w:val="en-US" w:eastAsia="en-US"/>
            </w:rPr>
          </w:pPr>
          <w:del w:id="584" w:author="James P. K. Gilb" w:date="2014-03-23T05:38:00Z">
            <w:r>
              <w:rPr>
                <w:lang w:val="en-US" w:eastAsia="en-US"/>
              </w:rPr>
              <w:delText>10.0 Revision of Sponsor P&amp;P</w:delText>
              <w:tab/>
              <w:delText>22</w:delText>
            </w:r>
          </w:del>
          <w:r>
            <w:rPr>
              <w:lang w:val="en-US" w:eastAsia="en-US"/>
            </w:rPr>
            <w:fldChar w:fldCharType="end"/>
          </w:r>
        </w:p>
      </w:sdtContent>
    </w:sdt>
    <w:p>
      <w:pPr>
        <w:pStyle w:val="Contents1"/>
        <w:widowControl/>
        <w:tabs>
          <w:tab w:val="clear" w:pos="720"/>
          <w:tab w:val="right" w:pos="9350" w:leader="dot"/>
        </w:tabs>
        <w:bidi w:val="0"/>
        <w:spacing w:before="0" w:after="120"/>
        <w:rPr>
          <w:ins w:id="586" w:author="Trainwreck" w:date="2012-10-09T11:42:00Z"/>
        </w:rPr>
      </w:pPr>
      <w:ins w:id="585" w:author="Trainwreck" w:date="2012-10-09T11:42:00Z">
        <w:r>
          <w:rPr/>
        </w:r>
      </w:ins>
    </w:p>
    <w:p>
      <w:pPr>
        <w:pStyle w:val="Normal"/>
        <w:jc w:val="center"/>
        <w:rPr>
          <w:b/>
          <w:b/>
          <w:i w:val="false"/>
          <w:i w:val="false"/>
          <w:sz w:val="28"/>
          <w:szCs w:val="28"/>
          <w:highlight w:val="lightGray"/>
        </w:rPr>
      </w:pPr>
      <w:r>
        <w:rPr>
          <w:b/>
          <w:i w:val="false"/>
          <w:sz w:val="28"/>
          <w:szCs w:val="28"/>
          <w:highlight w:val="lightGray"/>
        </w:rPr>
      </w:r>
      <w:r>
        <w:br w:type="page"/>
      </w:r>
    </w:p>
    <w:p>
      <w:pPr>
        <w:pStyle w:val="Normal"/>
        <w:jc w:val="center"/>
        <w:rPr>
          <w:b/>
          <w:b/>
          <w:i w:val="false"/>
          <w:i w:val="false"/>
          <w:sz w:val="28"/>
          <w:szCs w:val="28"/>
          <w:highlight w:val="lightGray"/>
        </w:rPr>
      </w:pPr>
      <w:r>
        <w:rPr>
          <w:b/>
          <w:i w:val="false"/>
          <w:sz w:val="28"/>
          <w:szCs w:val="28"/>
          <w:highlight w:val="lightGray"/>
        </w:rPr>
      </w:r>
    </w:p>
    <w:p>
      <w:pPr>
        <w:pStyle w:val="Normal"/>
        <w:numPr>
          <w:ilvl w:val="0"/>
          <w:numId w:val="0"/>
        </w:numPr>
        <w:jc w:val="center"/>
        <w:outlineLvl w:val="0"/>
        <w:rPr/>
      </w:pPr>
      <w:del w:id="587" w:author="Trainwreck" w:date="2012-10-05T14:09:00Z">
        <w:r>
          <w:rPr>
            <w:b/>
            <w:i w:val="false"/>
            <w:sz w:val="28"/>
            <w:szCs w:val="28"/>
            <w:highlight w:val="lightGray"/>
          </w:rPr>
          <w:delText>Sponsor Name</w:delText>
        </w:r>
      </w:del>
      <w:del w:id="588" w:author="Trainwreck" w:date="2012-10-05T14:09:00Z">
        <w:r>
          <w:rPr>
            <w:b/>
            <w:sz w:val="28"/>
            <w:szCs w:val="28"/>
          </w:rPr>
          <w:delText xml:space="preserve"> </w:delText>
        </w:r>
      </w:del>
      <w:ins w:id="589" w:author="Trainwreck" w:date="2012-10-05T14:09:00Z">
        <w:r>
          <w:rPr>
            <w:b/>
            <w:sz w:val="28"/>
            <w:szCs w:val="28"/>
          </w:rPr>
          <w:t>IEEE 802 LAN/MAN Standards Committee (LMSC)</w:t>
          <w:br/>
        </w:r>
      </w:ins>
      <w:r>
        <w:rPr>
          <w:b/>
          <w:sz w:val="28"/>
          <w:szCs w:val="28"/>
        </w:rPr>
        <w:t>Policies and Procedures for Standards Development</w:t>
      </w:r>
    </w:p>
    <w:p>
      <w:pPr>
        <w:pStyle w:val="Normal"/>
        <w:rPr>
          <w:b/>
          <w:b/>
          <w:sz w:val="28"/>
          <w:szCs w:val="28"/>
        </w:rPr>
      </w:pPr>
      <w:r>
        <w:rPr>
          <w:b/>
          <w:sz w:val="28"/>
          <w:szCs w:val="28"/>
        </w:rPr>
      </w:r>
    </w:p>
    <w:p>
      <w:pPr>
        <w:pStyle w:val="Normal"/>
        <w:rPr>
          <w:del w:id="591" w:author="Trainwreck" w:date="2012-10-09T11:32:00Z"/>
        </w:rPr>
      </w:pPr>
      <w:del w:id="590" w:author="Trainwreck" w:date="2012-10-09T11:32:00Z">
        <w:r>
          <w:rPr/>
        </w:r>
      </w:del>
    </w:p>
    <w:p>
      <w:pPr>
        <w:pStyle w:val="Normal"/>
        <w:rPr>
          <w:del w:id="593" w:author="Trainwreck" w:date="2012-10-09T00:52:00Z"/>
        </w:rPr>
      </w:pPr>
      <w:del w:id="592" w:author="Trainwreck" w:date="2012-10-09T00:52:00Z">
        <w:r>
          <w:rPr/>
        </w:r>
      </w:del>
    </w:p>
    <w:p>
      <w:pPr>
        <w:pStyle w:val="Normal"/>
        <w:rPr/>
      </w:pPr>
      <w:bookmarkStart w:id="0" w:name="__RefHeading___Toc383316466"/>
      <w:r>
        <w:rPr/>
        <w:t>1.0 Introduction</w:t>
      </w:r>
      <w:bookmarkEnd w:id="0"/>
      <w:r>
        <w:rPr/>
        <w:t xml:space="preserve"> </w:t>
      </w:r>
    </w:p>
    <w:p>
      <w:pPr>
        <w:pStyle w:val="Normal"/>
        <w:rPr>
          <w:del w:id="595" w:author="Trainwreck" w:date="2012-10-09T11:41:00Z"/>
        </w:rPr>
      </w:pPr>
      <w:del w:id="594" w:author="Trainwreck" w:date="2012-10-09T11:41: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w:t>
      </w:r>
    </w:p>
    <w:p>
      <w:pPr>
        <w:pStyle w:val="Normal"/>
        <w:rPr>
          <w:b/>
          <w:b/>
          <w:vanish/>
          <w:color w:val="FF0000"/>
        </w:rPr>
      </w:pPr>
      <w:r>
        <w:rPr>
          <w:b/>
          <w:vanish/>
          <w:color w:val="FF0000"/>
        </w:rPr>
      </w:r>
    </w:p>
    <w:p>
      <w:pPr>
        <w:pStyle w:val="Normal"/>
        <w:numPr>
          <w:ilvl w:val="0"/>
          <w:numId w:val="30"/>
        </w:numPr>
        <w:rPr>
          <w:b/>
          <w:b/>
          <w:vanish/>
          <w:color w:val="FF0000"/>
        </w:rPr>
      </w:pPr>
      <w:r>
        <w:rPr>
          <w:b/>
          <w:vanish/>
          <w:color w:val="FF0000"/>
        </w:rPr>
        <w:t>Identify specific procedures related to the Sponsor as listed in paragraph 5 of this section.</w:t>
      </w:r>
    </w:p>
    <w:p>
      <w:pPr>
        <w:pStyle w:val="Normal"/>
        <w:numPr>
          <w:ilvl w:val="0"/>
          <w:numId w:val="30"/>
        </w:numPr>
        <w:rPr/>
      </w:pPr>
      <w:r>
        <w:rPr>
          <w:b/>
          <w:vanish/>
          <w:color w:val="FF0000"/>
        </w:rPr>
        <w:t>Replace shaded italics with the name of the Sponsor. If the name of the Sponsor is inserted only in the title (above) and at the first occurrence (in paragraph three), the Sponsor will add the additional sentence shown in brackets, and replace [Sponsor Name] in the remainder of the document with "the Sponsor" or appropriate related form</w:t>
      </w:r>
    </w:p>
    <w:p>
      <w:pPr>
        <w:pStyle w:val="Normal"/>
        <w:rPr>
          <w:b/>
          <w:b/>
          <w:vanish/>
          <w:color w:val="FF0000"/>
          <w:del w:id="597" w:author="Trainwreck" w:date="2012-10-09T00:52:00Z"/>
        </w:rPr>
      </w:pPr>
      <w:del w:id="596" w:author="Trainwreck" w:date="2012-10-09T00:52:00Z">
        <w:r>
          <w:rPr>
            <w:b/>
            <w:vanish/>
            <w:color w:val="FF0000"/>
          </w:rPr>
        </w:r>
      </w:del>
    </w:p>
    <w:p>
      <w:pPr>
        <w:pStyle w:val="Normal"/>
        <w:rPr/>
      </w:pPr>
      <w:r>
        <w:rPr/>
        <w:t xml:space="preserve">In today’s market, standards development plays a critical role in product development and market share. In the IEEE, the responsibility for how a standard originates and evolves is managed by a </w:t>
      </w:r>
      <w:r>
        <w:fldChar w:fldCharType="begin"/>
      </w:r>
      <w:r>
        <w:rPr>
          <w:rStyle w:val="InternetLink"/>
        </w:rPr>
        <w:instrText xml:space="preserve"> HYPERLINK "http://standards.ieee.org/guides/bylaws/sect5.html" \l "5.2.2"</w:instrText>
      </w:r>
      <w:r>
        <w:rPr>
          <w:rStyle w:val="InternetLink"/>
        </w:rPr>
        <w:fldChar w:fldCharType="separate"/>
      </w:r>
      <w:r>
        <w:rPr>
          <w:rStyle w:val="InternetLink"/>
        </w:rPr>
        <w:t>Sponsor</w:t>
      </w:r>
      <w:r>
        <w:rPr>
          <w:rStyle w:val="InternetLink"/>
        </w:rPr>
        <w:fldChar w:fldCharType="end"/>
      </w:r>
      <w:r>
        <w:rPr/>
        <w:t>. It is essential in the management of a standard’s development to avoid any actions by the Sponsor or the participants that result in a violation of procedures.</w:t>
      </w:r>
    </w:p>
    <w:p>
      <w:pPr>
        <w:pStyle w:val="Normal"/>
        <w:rPr/>
      </w:pPr>
      <w:r>
        <w:rPr/>
      </w:r>
    </w:p>
    <w:p>
      <w:pPr>
        <w:pStyle w:val="Normal"/>
        <w:rPr/>
      </w:pPr>
      <w:r>
        <w:rPr/>
        <w:t>Adherence to these Policies and Procedures is an essential asset in determining the applicability of IEEE’s indemnification policy.</w:t>
      </w:r>
    </w:p>
    <w:p>
      <w:pPr>
        <w:pStyle w:val="Normal"/>
        <w:rPr/>
      </w:pPr>
      <w:r>
        <w:rPr/>
      </w:r>
    </w:p>
    <w:p>
      <w:pPr>
        <w:pStyle w:val="Normal"/>
        <w:rPr/>
      </w:pPr>
      <w:r>
        <w:rPr/>
        <w:t xml:space="preserve">These Policies and Procedures outline the orderly transaction of standards activities of </w:t>
      </w:r>
      <w:ins w:id="598" w:author="Trainwreck" w:date="2012-10-05T14:14:00Z">
        <w:r>
          <w:rPr/>
          <w:t>IEEE 802 LMSC</w:t>
        </w:r>
      </w:ins>
      <w:del w:id="599" w:author="Trainwreck" w:date="2012-10-05T14:15:00Z">
        <w:r>
          <w:rPr>
            <w:i w:val="false"/>
            <w:highlight w:val="lightGray"/>
          </w:rPr>
          <w:delText>this Sponsor</w:delText>
        </w:r>
      </w:del>
      <w:r>
        <w:rPr>
          <w:i/>
        </w:rPr>
        <w:t xml:space="preserve">. </w:t>
      </w:r>
      <w:del w:id="600" w:author="Trainwreck" w:date="2012-10-05T14:14:00Z">
        <w:r>
          <w:rPr/>
          <w:delText>[</w:delText>
        </w:r>
      </w:del>
      <w:r>
        <w:rPr/>
        <w:t>Herein after referred to as “the Sponsor” or appropriate related form.</w:t>
      </w:r>
      <w:ins w:id="601" w:author="Trainwreck" w:date="2012-10-05T14:14:00Z">
        <w:r>
          <w:rPr/>
          <w:t xml:space="preserve"> </w:t>
        </w:r>
      </w:ins>
      <w:del w:id="602" w:author="Trainwreck" w:date="2012-10-05T14:14:00Z">
        <w:r>
          <w:rPr/>
          <w:delText>]</w:delText>
        </w:r>
      </w:del>
      <w:r>
        <w:rPr/>
        <w:t xml:space="preserve"> For the development of standards, openness and due process shall be applied, which means that any person with a direct and material interest who meets the requirements of these Policies and Procedures has a right to participate by:</w:t>
      </w:r>
    </w:p>
    <w:p>
      <w:pPr>
        <w:pStyle w:val="Normal"/>
        <w:rPr/>
      </w:pPr>
      <w:r>
        <w:rPr/>
      </w:r>
    </w:p>
    <w:p>
      <w:pPr>
        <w:pStyle w:val="Normal"/>
        <w:numPr>
          <w:ilvl w:val="0"/>
          <w:numId w:val="13"/>
        </w:numPr>
        <w:rPr/>
      </w:pPr>
      <w:r>
        <w:rPr/>
        <w:t>Expressing a position and its basis</w:t>
      </w:r>
    </w:p>
    <w:p>
      <w:pPr>
        <w:pStyle w:val="Normal"/>
        <w:numPr>
          <w:ilvl w:val="0"/>
          <w:numId w:val="13"/>
        </w:numPr>
        <w:rPr/>
      </w:pPr>
      <w:r>
        <w:rPr/>
        <w:t>Having that position considered, and</w:t>
      </w:r>
    </w:p>
    <w:p>
      <w:pPr>
        <w:pStyle w:val="Normal"/>
        <w:numPr>
          <w:ilvl w:val="0"/>
          <w:numId w:val="13"/>
        </w:numPr>
        <w:rPr/>
      </w:pPr>
      <w:r>
        <w:rPr/>
        <w:t>Appealing if adversely affected</w:t>
      </w:r>
    </w:p>
    <w:p>
      <w:pPr>
        <w:pStyle w:val="Normal"/>
        <w:rPr/>
      </w:pPr>
      <w:r>
        <w:rPr/>
      </w:r>
    </w:p>
    <w:p>
      <w:pPr>
        <w:pStyle w:val="Normal"/>
        <w:rPr/>
      </w:pPr>
      <w:r>
        <w:rPr/>
        <w:t>Due process allows for equity and fair play. In addition, due process requires openness and balance (i.e., the standards development process should strive to have a balance of interests and not to be dominated by any single interest category). However, for the IEEE Standards Sponsor ballot, there shall be a balance of interests without dominance by any single interest category.</w:t>
      </w:r>
    </w:p>
    <w:p>
      <w:pPr>
        <w:pStyle w:val="Normal"/>
        <w:rPr/>
      </w:pPr>
      <w:r>
        <w:rPr/>
      </w:r>
    </w:p>
    <w:p>
      <w:pPr>
        <w:pStyle w:val="Normal"/>
        <w:rPr/>
      </w:pPr>
      <w:r>
        <w:rPr/>
        <w:t>Participants engaged in the development of standards must comply with applicable federal, state, and international laws. In addition, for standards matters, the latest versions of several documents take precedence over this document, in the following order:</w:t>
      </w:r>
    </w:p>
    <w:p>
      <w:pPr>
        <w:pStyle w:val="Normal"/>
        <w:rPr/>
      </w:pPr>
      <w:r>
        <w:rPr/>
      </w:r>
    </w:p>
    <w:p>
      <w:pPr>
        <w:pStyle w:val="NormalWeb"/>
        <w:rPr/>
      </w:pPr>
      <w:hyperlink r:id="rId4">
        <w:r>
          <w:rPr>
            <w:rStyle w:val="InternetLink"/>
          </w:rPr>
          <w:t>New York State Not-for-Profit Corporation Law</w:t>
        </w:r>
      </w:hyperlink>
      <w:r>
        <w:rPr/>
        <w:br/>
      </w:r>
      <w:hyperlink r:id="rId5">
        <w:r>
          <w:rPr>
            <w:rStyle w:val="InternetLink"/>
          </w:rPr>
          <w:t>IEEE Certificate of Incorporation</w:t>
        </w:r>
      </w:hyperlink>
      <w:r>
        <w:rPr/>
        <w:br/>
      </w:r>
      <w:hyperlink r:id="rId6">
        <w:r>
          <w:rPr>
            <w:rStyle w:val="InternetLink"/>
          </w:rPr>
          <w:t>IEEE Constitution</w:t>
        </w:r>
      </w:hyperlink>
      <w:r>
        <w:rPr/>
        <w:br/>
      </w:r>
      <w:hyperlink r:id="rId7">
        <w:r>
          <w:rPr>
            <w:rStyle w:val="InternetLink"/>
          </w:rPr>
          <w:t>IEEE Bylaws</w:t>
        </w:r>
      </w:hyperlink>
      <w:r>
        <w:rPr/>
        <w:br/>
      </w:r>
      <w:hyperlink r:id="rId8">
        <w:r>
          <w:rPr>
            <w:rStyle w:val="InternetLink"/>
          </w:rPr>
          <w:t>IEEE Policies</w:t>
        </w:r>
      </w:hyperlink>
      <w:r>
        <w:rPr/>
        <w:t xml:space="preserve"> </w:t>
        <w:br/>
      </w:r>
      <w:hyperlink r:id="rId9">
        <w:r>
          <w:rPr>
            <w:rStyle w:val="InternetLink"/>
          </w:rPr>
          <w:t>IEEE Board of Directors Resolutions</w:t>
        </w:r>
      </w:hyperlink>
      <w:r>
        <w:rPr/>
        <w:t xml:space="preserve"> </w:t>
        <w:br/>
      </w:r>
      <w:hyperlink r:id="rId10">
        <w:r>
          <w:rPr>
            <w:rStyle w:val="InternetLink"/>
          </w:rPr>
          <w:t>IEEE Standards Association Operations Manual</w:t>
        </w:r>
      </w:hyperlink>
      <w:r>
        <w:rPr/>
        <w:t xml:space="preserve"> </w:t>
        <w:br/>
      </w:r>
      <w:hyperlink r:id="rId11">
        <w:r>
          <w:rPr>
            <w:rStyle w:val="InternetLink"/>
          </w:rPr>
          <w:t>IEEE-SA Board of Governors Resolutions</w:t>
        </w:r>
      </w:hyperlink>
      <w:r>
        <w:rPr/>
        <w:t xml:space="preserve"> </w:t>
        <w:br/>
      </w:r>
      <w:hyperlink r:id="rId12">
        <w:r>
          <w:rPr>
            <w:rStyle w:val="InternetLink"/>
          </w:rPr>
          <w:t>IEEE-SA Standards Board Bylaws</w:t>
        </w:r>
      </w:hyperlink>
      <w:r>
        <w:rPr/>
        <w:t xml:space="preserve"> </w:t>
        <w:br/>
      </w:r>
      <w:hyperlink r:id="rId13">
        <w:r>
          <w:rPr>
            <w:rStyle w:val="InternetLink"/>
          </w:rPr>
          <w:t>IEEE-SA Standards Board Operations Manual</w:t>
        </w:r>
      </w:hyperlink>
      <w:r>
        <w:rPr/>
        <w:t xml:space="preserve"> </w:t>
        <w:br/>
      </w:r>
      <w:hyperlink r:id="rId14">
        <w:r>
          <w:rPr>
            <w:rStyle w:val="InternetLink"/>
          </w:rPr>
          <w:t>IEEE-SA Standards Board Resolutions</w:t>
        </w:r>
      </w:hyperlink>
      <w:r>
        <w:rPr/>
        <w:t xml:space="preserve"> </w:t>
        <w:br/>
        <w:t>Policies and Procedures of this Sponsor</w:t>
      </w:r>
    </w:p>
    <w:p>
      <w:pPr>
        <w:pStyle w:val="Normal"/>
        <w:rPr>
          <w:del w:id="603" w:author="Trainwreck" w:date="2012-10-09T11:33:00Z"/>
        </w:rPr>
      </w:pPr>
      <w:r>
        <w:rPr/>
        <w:t xml:space="preserve">Anything the Sponsor creates is hierarchically inferior to the documents and resolutions that are listed above its Policies and Procedures. The Policies and Procedures of the Sponsor are hierarchically superior to other documents of the Sponsor. </w:t>
      </w:r>
      <w:r>
        <w:rPr>
          <w:i/>
        </w:rPr>
        <w:t>Robert's Rules of Order Newly Revised (RONR</w:t>
      </w:r>
      <w:r>
        <w:rPr/>
        <w:t>) is the recommended guide on questions of parliamentary procedure not addressed in these procedures.</w:t>
      </w:r>
    </w:p>
    <w:p>
      <w:pPr>
        <w:pStyle w:val="Normal"/>
        <w:rPr/>
      </w:pPr>
      <w:r>
        <w:rPr/>
      </w:r>
    </w:p>
    <w:p>
      <w:pPr>
        <w:pStyle w:val="Normal"/>
        <w:rPr>
          <w:del w:id="605" w:author="Trainwreck" w:date="2012-10-09T00:52:00Z"/>
        </w:rPr>
      </w:pPr>
      <w:del w:id="604" w:author="Trainwreck" w:date="2012-10-09T00:52:00Z">
        <w:r>
          <w:rPr/>
        </w:r>
      </w:del>
    </w:p>
    <w:p>
      <w:pPr>
        <w:pStyle w:val="Normal"/>
        <w:outlineLvl w:val="0"/>
        <w:rPr/>
      </w:pPr>
      <w:bookmarkStart w:id="1" w:name="__RefHeading___Toc383316467"/>
      <w:bookmarkEnd w:id="1"/>
      <w:r>
        <w:rPr/>
        <w:t>1.1 IEEE Sponsor scope</w:t>
      </w:r>
    </w:p>
    <w:p>
      <w:pPr>
        <w:pStyle w:val="Normal"/>
        <w:rPr>
          <w:del w:id="607" w:author="Trainwreck" w:date="2012-10-09T11:41:00Z"/>
        </w:rPr>
      </w:pPr>
      <w:del w:id="606" w:author="Trainwreck" w:date="2012-10-09T11:41:00Z">
        <w:r>
          <w:rPr/>
        </w:r>
      </w:del>
    </w:p>
    <w:p>
      <w:pPr>
        <w:pStyle w:val="Normal"/>
        <w:rPr>
          <w:del w:id="609" w:author="Trainwreck" w:date="2012-10-09T00:51:00Z"/>
        </w:rPr>
      </w:pPr>
      <w:del w:id="608" w:author="Trainwreck" w:date="2012-10-09T00:51:00Z">
        <w:r>
          <w:rPr/>
        </w:r>
      </w:del>
    </w:p>
    <w:p>
      <w:pPr>
        <w:pStyle w:val="Normal"/>
        <w:numPr>
          <w:ilvl w:val="0"/>
          <w:numId w:val="0"/>
        </w:numPr>
        <w:outlineLvl w:val="0"/>
        <w:rPr>
          <w:b/>
          <w:b/>
          <w:vanish/>
          <w:color w:val="FF0000"/>
        </w:rPr>
      </w:pPr>
      <w:r>
        <w:rPr>
          <w:b/>
          <w:vanish/>
          <w:color w:val="FF0000"/>
        </w:rPr>
        <w:t>This clause shall include the Sponsor's approved scope.</w:t>
      </w:r>
    </w:p>
    <w:p>
      <w:pPr>
        <w:pStyle w:val="Normal"/>
        <w:rPr>
          <w:b/>
          <w:b/>
          <w:vanish/>
          <w:color w:val="FF0000"/>
        </w:rPr>
      </w:pPr>
      <w:r>
        <w:rPr>
          <w:b/>
          <w:vanish/>
          <w:color w:val="FF0000"/>
        </w:rPr>
      </w:r>
    </w:p>
    <w:p>
      <w:pPr>
        <w:pStyle w:val="Normal"/>
        <w:rPr>
          <w:i/>
          <w:i/>
          <w:del w:id="611" w:author="Trainwreck" w:date="2012-10-05T14:30:00Z"/>
        </w:rPr>
      </w:pPr>
      <w:del w:id="610" w:author="Trainwreck" w:date="2012-10-05T14:30:00Z">
        <w:r>
          <w:rPr>
            <w:i/>
          </w:rPr>
          <w:delText>(Insert approved Sponsor scope here)</w:delText>
        </w:r>
      </w:del>
    </w:p>
    <w:p>
      <w:pPr>
        <w:pStyle w:val="Normal"/>
        <w:rPr/>
      </w:pPr>
      <w:ins w:id="612" w:author="Trainwreck" w:date="2012-10-05T14:34:00Z">
        <w:r>
          <w:rPr/>
          <w:t>T</w:t>
        </w:r>
      </w:ins>
      <w:ins w:id="613" w:author="Trainwreck" w:date="2012-10-05T14:31:00Z">
        <w:r>
          <w:rPr/>
          <w:t>he scope of the Sponsor is to develop and maintain networking standards, recommended practices and guides for local, metropolitan, and other area networks, using an open and accredited process, and to advocate them on a global basis.  Its technical scope is intended to be flexible and is ultimately determined by the sum of its approved PARs.</w:t>
        </w:r>
      </w:ins>
    </w:p>
    <w:p>
      <w:pPr>
        <w:pStyle w:val="Normal"/>
        <w:rPr>
          <w:del w:id="615" w:author="Trainwreck" w:date="2012-10-09T00:51:00Z"/>
        </w:rPr>
      </w:pPr>
      <w:del w:id="614" w:author="Trainwreck" w:date="2012-10-09T00:51:00Z">
        <w:r>
          <w:rPr/>
        </w:r>
      </w:del>
    </w:p>
    <w:p>
      <w:pPr>
        <w:pStyle w:val="Normal"/>
        <w:outlineLvl w:val="0"/>
        <w:rPr/>
      </w:pPr>
      <w:bookmarkStart w:id="2" w:name="__RefHeading___Toc383316468"/>
      <w:bookmarkEnd w:id="2"/>
      <w:r>
        <w:rPr/>
        <w:t>1.2 Organization of the Sponsor</w:t>
      </w:r>
    </w:p>
    <w:p>
      <w:pPr>
        <w:pStyle w:val="Normal"/>
        <w:rPr>
          <w:del w:id="617" w:author="Trainwreck" w:date="2012-10-09T11:40:00Z"/>
        </w:rPr>
      </w:pPr>
      <w:del w:id="616" w:author="Trainwreck" w:date="2012-10-09T11:40:00Z">
        <w:r>
          <w:rPr/>
        </w:r>
      </w:del>
    </w:p>
    <w:p>
      <w:pPr>
        <w:pStyle w:val="Normal"/>
        <w:rPr>
          <w:del w:id="619" w:author="Trainwreck" w:date="2012-10-09T00:51:00Z"/>
        </w:rPr>
      </w:pPr>
      <w:del w:id="618" w:author="Trainwreck" w:date="2012-10-09T00: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numPr>
          <w:ilvl w:val="0"/>
          <w:numId w:val="0"/>
        </w:numPr>
        <w:outlineLvl w:val="0"/>
        <w:rPr/>
      </w:pPr>
      <w:r>
        <w:rPr/>
        <w:t>The Sponsor shall consist of officers (see Clause 3), and other members.</w:t>
      </w:r>
    </w:p>
    <w:p>
      <w:pPr>
        <w:pStyle w:val="Normal"/>
        <w:rPr>
          <w:del w:id="621" w:author="Trainwreck" w:date="2012-10-09T11:33:00Z"/>
        </w:rPr>
      </w:pPr>
      <w:del w:id="620" w:author="Trainwreck" w:date="2012-10-09T11:33:00Z">
        <w:r>
          <w:rPr/>
        </w:r>
      </w:del>
    </w:p>
    <w:p>
      <w:pPr>
        <w:pStyle w:val="Normal"/>
        <w:rPr>
          <w:del w:id="623" w:author="Trainwreck" w:date="2012-10-09T00:51:00Z"/>
        </w:rPr>
      </w:pPr>
      <w:del w:id="622" w:author="Trainwreck" w:date="2012-10-09T00:51:00Z">
        <w:r>
          <w:rPr/>
        </w:r>
      </w:del>
    </w:p>
    <w:p>
      <w:pPr>
        <w:pStyle w:val="Normal"/>
        <w:rPr/>
      </w:pPr>
      <w:bookmarkStart w:id="3" w:name="__RefHeading___Toc383316469"/>
      <w:bookmarkEnd w:id="3"/>
      <w:r>
        <w:rPr/>
        <w:t>2.0 Responsibilities of the Sponsor</w:t>
      </w:r>
    </w:p>
    <w:p>
      <w:pPr>
        <w:pStyle w:val="Normal"/>
        <w:rPr>
          <w:del w:id="625" w:author="Trainwreck" w:date="2012-10-09T11:40:00Z"/>
        </w:rPr>
      </w:pPr>
      <w:del w:id="624" w:author="Trainwreck" w:date="2012-10-09T11:40:00Z">
        <w:r>
          <w:rPr/>
        </w:r>
      </w:del>
    </w:p>
    <w:p>
      <w:pPr>
        <w:pStyle w:val="Normal"/>
        <w:rPr>
          <w:b/>
          <w:b/>
          <w:color w:val="FF0000"/>
          <w:del w:id="627" w:author="Trainwreck" w:date="2012-10-09T00:51:00Z"/>
        </w:rPr>
      </w:pPr>
      <w:del w:id="626" w:author="Trainwreck" w:date="2012-10-09T00:51: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rPr>
      </w:pPr>
      <w:r>
        <w:rPr>
          <w:b/>
          <w:vanish/>
          <w:color w:val="FF0000"/>
        </w:rPr>
      </w:r>
    </w:p>
    <w:p>
      <w:pPr>
        <w:pStyle w:val="Normal"/>
        <w:rPr/>
      </w:pPr>
      <w:r>
        <w:rPr/>
        <w:t>The Sponsor shall be responsible for at least the following:</w:t>
      </w:r>
    </w:p>
    <w:p>
      <w:pPr>
        <w:pStyle w:val="Normal"/>
        <w:rPr/>
      </w:pPr>
      <w:r>
        <w:rPr/>
      </w:r>
    </w:p>
    <w:p>
      <w:pPr>
        <w:pStyle w:val="Normal"/>
        <w:numPr>
          <w:ilvl w:val="0"/>
          <w:numId w:val="37"/>
        </w:numPr>
        <w:rPr/>
      </w:pPr>
      <w:r>
        <w:rPr/>
        <w:t>Developing proposed IEEE standards and ensuring that they are within the scope of the Sponsor.</w:t>
      </w:r>
    </w:p>
    <w:p>
      <w:pPr>
        <w:pStyle w:val="Normal"/>
        <w:rPr>
          <w:del w:id="629" w:author="Trainwreck" w:date="2012-10-05T14:34:00Z"/>
        </w:rPr>
      </w:pPr>
      <w:del w:id="628" w:author="Trainwreck" w:date="2012-10-05T14:34:00Z">
        <w:r>
          <w:rPr/>
        </w:r>
      </w:del>
    </w:p>
    <w:p>
      <w:pPr>
        <w:pStyle w:val="Normal"/>
        <w:numPr>
          <w:ilvl w:val="0"/>
          <w:numId w:val="37"/>
        </w:numPr>
        <w:rPr/>
      </w:pPr>
      <w:r>
        <w:rPr/>
        <w:t xml:space="preserve">Initiating and overseeing ballots of proposed IEEE standards within its scope, including: </w:t>
      </w:r>
    </w:p>
    <w:p>
      <w:pPr>
        <w:pStyle w:val="Normal"/>
        <w:rPr>
          <w:del w:id="631" w:author="Trainwreck" w:date="2012-10-05T14:34:00Z"/>
        </w:rPr>
      </w:pPr>
      <w:del w:id="630" w:author="Trainwreck" w:date="2012-10-05T14:34:00Z">
        <w:r>
          <w:rPr/>
        </w:r>
      </w:del>
    </w:p>
    <w:p>
      <w:pPr>
        <w:pStyle w:val="Normal"/>
        <w:rPr>
          <w:del w:id="633" w:author="Trainwreck" w:date="2012-10-05T14:34:00Z"/>
        </w:rPr>
      </w:pPr>
      <w:del w:id="632" w:author="Trainwreck" w:date="2012-10-05T14:34:00Z">
        <w:r>
          <w:rPr/>
        </w:r>
      </w:del>
    </w:p>
    <w:p>
      <w:pPr>
        <w:pStyle w:val="Normal"/>
        <w:rPr>
          <w:del w:id="635" w:author="Trainwreck" w:date="2012-10-05T14:34:00Z"/>
        </w:rPr>
      </w:pPr>
      <w:del w:id="634" w:author="Trainwreck" w:date="2012-10-05T14:34:00Z">
        <w:r>
          <w:rPr/>
        </w:r>
      </w:del>
    </w:p>
    <w:p>
      <w:pPr>
        <w:pStyle w:val="Normal"/>
        <w:rPr>
          <w:del w:id="637" w:author="Trainwreck" w:date="2012-10-05T14:34:00Z"/>
        </w:rPr>
      </w:pPr>
      <w:del w:id="636" w:author="Trainwreck" w:date="2012-10-05T14:34:00Z">
        <w:r>
          <w:rPr/>
        </w:r>
      </w:del>
    </w:p>
    <w:p>
      <w:pPr>
        <w:pStyle w:val="Normal"/>
        <w:numPr>
          <w:ilvl w:val="0"/>
          <w:numId w:val="25"/>
        </w:numPr>
        <w:rPr/>
      </w:pPr>
      <w:r>
        <w:rPr/>
        <w:t>Approving Project Authorization Requests (PARs</w:t>
      </w:r>
      <w:ins w:id="638" w:author="Trainwreck" w:date="2012-10-05T14:36:00Z">
        <w:r>
          <w:rPr/>
          <w:t>)</w:t>
        </w:r>
      </w:ins>
      <w:del w:id="639" w:author="Trainwreck" w:date="2012-10-05T14:36:00Z">
        <w:r>
          <w:rPr/>
          <w:delText>_</w:delText>
        </w:r>
      </w:del>
      <w:r>
        <w:rPr/>
        <w:t xml:space="preserve"> from a subgroup or the Sponsor</w:t>
      </w:r>
    </w:p>
    <w:p>
      <w:pPr>
        <w:pStyle w:val="Normal"/>
        <w:numPr>
          <w:ilvl w:val="0"/>
          <w:numId w:val="25"/>
        </w:numPr>
        <w:rPr/>
      </w:pPr>
      <w:r>
        <w:rPr/>
        <w:t>Submitting a proposed PAR to the IEEE-SA Standards Board for consideration. Following approval of the PAR, the Sponsor shall submit necessary requests for extension, modification, or withdrawal of the PAR as required by the IEEE-SA Operations Manual</w:t>
      </w:r>
    </w:p>
    <w:p>
      <w:pPr>
        <w:pStyle w:val="Normal"/>
        <w:numPr>
          <w:ilvl w:val="0"/>
          <w:numId w:val="25"/>
        </w:numPr>
        <w:rPr/>
      </w:pPr>
      <w:r>
        <w:rPr/>
        <w:t>Submitting draft standards from a subgroup or the Sponsor to the IEEE-SA for Sponsor ballot.</w:t>
      </w:r>
    </w:p>
    <w:p>
      <w:pPr>
        <w:pStyle w:val="Normal"/>
        <w:numPr>
          <w:ilvl w:val="0"/>
          <w:numId w:val="37"/>
        </w:numPr>
        <w:rPr/>
      </w:pPr>
      <w:r>
        <w:rPr/>
        <w:t xml:space="preserve">Maintaining the standards developed by the Sponsor in accordance with the </w:t>
      </w:r>
      <w:r>
        <w:rPr>
          <w:i/>
        </w:rPr>
        <w:t>IEEE-SA Standards Board Operations Manual</w:t>
      </w:r>
    </w:p>
    <w:p>
      <w:pPr>
        <w:pStyle w:val="Normal"/>
        <w:numPr>
          <w:ilvl w:val="0"/>
          <w:numId w:val="37"/>
        </w:numPr>
        <w:rPr/>
      </w:pPr>
      <w:r>
        <w:rPr/>
        <w:t>Acting on other matters requiring Sponsor effort as provided in these procedures</w:t>
      </w:r>
    </w:p>
    <w:p>
      <w:pPr>
        <w:pStyle w:val="Normal"/>
        <w:numPr>
          <w:ilvl w:val="0"/>
          <w:numId w:val="37"/>
        </w:numPr>
        <w:rPr/>
      </w:pPr>
      <w:r>
        <w:rPr/>
        <w:t>Cooperating with other appropriate standards development organizations</w:t>
      </w:r>
    </w:p>
    <w:p>
      <w:pPr>
        <w:pStyle w:val="Normal"/>
        <w:numPr>
          <w:ilvl w:val="0"/>
          <w:numId w:val="37"/>
        </w:numPr>
        <w:rPr/>
      </w:pPr>
      <w:r>
        <w:rPr/>
        <w:t>Protecting against actions taken in the name of the Sponsor without proper Sponsor authorization</w:t>
      </w:r>
    </w:p>
    <w:p>
      <w:pPr>
        <w:pStyle w:val="Normal"/>
        <w:numPr>
          <w:ilvl w:val="0"/>
          <w:numId w:val="37"/>
        </w:numPr>
        <w:rPr/>
      </w:pPr>
      <w:r>
        <w:rPr/>
        <w:t xml:space="preserve">Limiting distribution of the membership roster to appropriate parties </w:t>
      </w:r>
    </w:p>
    <w:p>
      <w:pPr>
        <w:pStyle w:val="Normal"/>
        <w:numPr>
          <w:ilvl w:val="0"/>
          <w:numId w:val="37"/>
        </w:numPr>
        <w:rPr/>
      </w:pPr>
      <w:r>
        <w:rPr/>
        <w:t>Communicating with the IEEE-SA Standards Board on specific Sponsor activities as needed</w:t>
      </w:r>
    </w:p>
    <w:p>
      <w:pPr>
        <w:pStyle w:val="Normal"/>
        <w:numPr>
          <w:ilvl w:val="0"/>
          <w:numId w:val="37"/>
        </w:numPr>
        <w:rPr/>
      </w:pPr>
      <w:r>
        <w:rPr/>
        <w:t>Handling appeals as described in Clause 9</w:t>
      </w:r>
    </w:p>
    <w:p>
      <w:pPr>
        <w:pStyle w:val="Normal"/>
        <w:rPr>
          <w:del w:id="641" w:author="Trainwreck" w:date="2012-10-09T11:36:00Z"/>
        </w:rPr>
      </w:pPr>
      <w:del w:id="640" w:author="Trainwreck" w:date="2012-10-09T11:36:00Z">
        <w:r>
          <w:rPr/>
        </w:r>
      </w:del>
    </w:p>
    <w:p>
      <w:pPr>
        <w:pStyle w:val="Normal"/>
        <w:rPr>
          <w:del w:id="643" w:author="Trainwreck" w:date="2012-10-09T00:51:00Z"/>
        </w:rPr>
      </w:pPr>
      <w:del w:id="642" w:author="Trainwreck" w:date="2012-10-09T00:51:00Z">
        <w:r>
          <w:rPr/>
        </w:r>
      </w:del>
    </w:p>
    <w:p>
      <w:pPr>
        <w:pStyle w:val="Normal"/>
        <w:outlineLvl w:val="0"/>
        <w:rPr/>
      </w:pPr>
      <w:bookmarkStart w:id="4" w:name="__RefHeading___Toc383316470"/>
      <w:r>
        <w:rPr/>
        <w:t>2.1 Sponsorship</w:t>
      </w:r>
      <w:bookmarkEnd w:id="4"/>
      <w:r>
        <w:rPr/>
        <w:t xml:space="preserve"> </w:t>
      </w:r>
    </w:p>
    <w:p>
      <w:pPr>
        <w:pStyle w:val="Normal"/>
        <w:rPr>
          <w:del w:id="645" w:author="Trainwreck" w:date="2012-10-09T11:40:00Z"/>
        </w:rPr>
      </w:pPr>
      <w:del w:id="644" w:author="Trainwreck" w:date="2012-10-09T11:40:00Z">
        <w:r>
          <w:rPr/>
        </w:r>
      </w:del>
    </w:p>
    <w:p>
      <w:pPr>
        <w:pStyle w:val="Normal"/>
        <w:rPr>
          <w:vanish/>
        </w:rPr>
      </w:pPr>
      <w:r>
        <w:rPr>
          <w:vanish/>
        </w:rPr>
      </w:r>
    </w:p>
    <w:p>
      <w:pPr>
        <w:pStyle w:val="Normal"/>
        <w:numPr>
          <w:ilvl w:val="0"/>
          <w:numId w:val="0"/>
        </w:numPr>
        <w:outlineLvl w:val="0"/>
        <w:rPr>
          <w:b/>
          <w:b/>
          <w:vanish/>
          <w:color w:val="FF0000"/>
        </w:rPr>
      </w:pPr>
      <w:r>
        <w:rPr>
          <w:b/>
          <w:vanish/>
          <w:color w:val="FF0000"/>
        </w:rPr>
        <w:t>This clause may be modified. Replace shaded text with the name of the Sponsor.</w:t>
      </w:r>
    </w:p>
    <w:p>
      <w:pPr>
        <w:pStyle w:val="Normal"/>
        <w:rPr>
          <w:b/>
          <w:b/>
          <w:vanish/>
          <w:color w:val="FF0000"/>
          <w:del w:id="647" w:author="Trainwreck" w:date="2012-10-09T00:51:00Z"/>
        </w:rPr>
      </w:pPr>
      <w:del w:id="646" w:author="Trainwreck" w:date="2012-10-09T00:51:00Z">
        <w:r>
          <w:rPr>
            <w:b/>
            <w:vanish/>
            <w:color w:val="FF0000"/>
          </w:rPr>
        </w:r>
      </w:del>
    </w:p>
    <w:p>
      <w:pPr>
        <w:pStyle w:val="Normal"/>
        <w:rPr/>
      </w:pPr>
      <w:r>
        <w:rPr/>
        <w:t>The</w:t>
      </w:r>
      <w:ins w:id="648" w:author="Trainwreck" w:date="2012-10-05T14:29:00Z">
        <w:r>
          <w:rPr/>
          <w:t xml:space="preserve"> Sponsor </w:t>
        </w:r>
      </w:ins>
      <w:del w:id="649" w:author="Trainwreck" w:date="2012-10-05T14:29:00Z">
        <w:r>
          <w:rPr/>
          <w:delText xml:space="preserve"> </w:delText>
        </w:r>
      </w:del>
      <w:del w:id="650" w:author="Trainwreck" w:date="2012-10-05T14:29:00Z">
        <w:r>
          <w:rPr>
            <w:i w:val="false"/>
            <w:highlight w:val="lightGray"/>
          </w:rPr>
          <w:delText>Sponsor name</w:delText>
        </w:r>
      </w:del>
      <w:del w:id="651" w:author="Trainwreck" w:date="2012-10-05T14:29:00Z">
        <w:r>
          <w:rPr/>
          <w:delText xml:space="preserve"> </w:delText>
        </w:r>
      </w:del>
      <w:r>
        <w:rPr/>
        <w:t>is responsible for the development and coordination of standards project(s) including their maintenance after their approval as standard(s) by the IEEE-SA Standards Board. Specifically, the</w:t>
      </w:r>
      <w:ins w:id="652" w:author="Trainwreck" w:date="2012-10-05T14:30:00Z">
        <w:r>
          <w:rPr/>
          <w:t xml:space="preserve"> Sponsor </w:t>
        </w:r>
      </w:ins>
      <w:del w:id="653" w:author="Trainwreck" w:date="2012-10-05T14:30:00Z">
        <w:r>
          <w:rPr/>
          <w:delText xml:space="preserve"> </w:delText>
        </w:r>
      </w:del>
      <w:del w:id="654" w:author="Trainwreck" w:date="2012-10-05T14:30:00Z">
        <w:r>
          <w:rPr>
            <w:i w:val="false"/>
            <w:highlight w:val="lightGray"/>
          </w:rPr>
          <w:delText>Sponsor name</w:delText>
        </w:r>
      </w:del>
      <w:del w:id="655" w:author="Trainwreck" w:date="2012-10-05T14:30:00Z">
        <w:r>
          <w:rPr/>
          <w:delText xml:space="preserve"> </w:delText>
        </w:r>
      </w:del>
      <w:r>
        <w:rPr/>
        <w:t xml:space="preserve">is responsible for those IEEE-SA Standards Board approved project(s) for which </w:t>
      </w:r>
      <w:del w:id="656" w:author="Trainwreck" w:date="2012-10-05T14:30:00Z">
        <w:r>
          <w:rPr>
            <w:i/>
            <w:highlight w:val="lightGray"/>
          </w:rPr>
          <w:delText>Sponsor name</w:delText>
        </w:r>
      </w:del>
      <w:del w:id="657" w:author="Trainwreck" w:date="2012-10-05T14:30:00Z">
        <w:r>
          <w:rPr/>
          <w:delText xml:space="preserve"> </w:delText>
        </w:r>
      </w:del>
      <w:ins w:id="658" w:author="Trainwreck" w:date="2012-10-05T14:30:00Z">
        <w:r>
          <w:rPr/>
          <w:t xml:space="preserve">Sponsor </w:t>
        </w:r>
      </w:ins>
      <w:r>
        <w:rPr/>
        <w:t>has been identified or assigned as either the sole sponsor or a joint sponsor. The development and maintenance of standards shall be accomplished as defined within the clauses of these Policies and Procedures.</w:t>
      </w:r>
    </w:p>
    <w:p>
      <w:pPr>
        <w:pStyle w:val="Normal"/>
        <w:rPr>
          <w:del w:id="660" w:author="Trainwreck" w:date="2012-10-09T11:36:00Z"/>
        </w:rPr>
      </w:pPr>
      <w:del w:id="659" w:author="Trainwreck" w:date="2012-10-09T11:36:00Z">
        <w:r>
          <w:rPr/>
        </w:r>
      </w:del>
    </w:p>
    <w:p>
      <w:pPr>
        <w:pStyle w:val="Normal"/>
        <w:rPr>
          <w:del w:id="662" w:author="Trainwreck" w:date="2012-10-09T00:51:00Z"/>
        </w:rPr>
      </w:pPr>
      <w:del w:id="661" w:author="Trainwreck" w:date="2012-10-09T00:51:00Z">
        <w:r>
          <w:rPr/>
        </w:r>
      </w:del>
    </w:p>
    <w:p>
      <w:pPr>
        <w:pStyle w:val="Normal"/>
        <w:outlineLvl w:val="0"/>
        <w:rPr/>
      </w:pPr>
      <w:bookmarkStart w:id="5" w:name="__RefHeading___Toc383316471"/>
      <w:r>
        <w:rPr/>
        <w:t>2.</w:t>
      </w:r>
      <w:ins w:id="663" w:author="Trainwreck" w:date="2012-10-05T15:04:00Z">
        <w:r>
          <w:rPr/>
          <w:t>2</w:t>
        </w:r>
      </w:ins>
      <w:del w:id="664" w:author="Trainwreck" w:date="2012-10-05T15:04:00Z">
        <w:r>
          <w:rPr/>
          <w:delText>1.1</w:delText>
        </w:r>
      </w:del>
      <w:r>
        <w:rPr/>
        <w:t xml:space="preserve"> Joint-Sponsor responsibility/accountability</w:t>
      </w:r>
      <w:bookmarkEnd w:id="5"/>
      <w:r>
        <w:rPr/>
        <w:t xml:space="preserve"> </w:t>
      </w:r>
    </w:p>
    <w:p>
      <w:pPr>
        <w:pStyle w:val="Normal"/>
        <w:rPr>
          <w:del w:id="666" w:author="Trainwreck" w:date="2012-10-09T00:51:00Z"/>
        </w:rPr>
      </w:pPr>
      <w:del w:id="665" w:author="Trainwreck" w:date="2012-10-09T00:51:00Z">
        <w:r>
          <w:rPr/>
        </w:r>
      </w:del>
    </w:p>
    <w:p>
      <w:pPr>
        <w:pStyle w:val="Normal"/>
        <w:rPr>
          <w:vanish/>
        </w:rPr>
      </w:pPr>
      <w:r>
        <w:rPr>
          <w:vanish/>
        </w:rPr>
      </w:r>
    </w:p>
    <w:p>
      <w:pPr>
        <w:pStyle w:val="Normal"/>
        <w:rPr>
          <w:b/>
          <w:b/>
          <w:vanish/>
          <w:color w:val="FF0000"/>
        </w:rPr>
      </w:pPr>
      <w:r>
        <w:rPr>
          <w:b/>
          <w:vanish/>
          <w:color w:val="FF0000"/>
        </w:rPr>
        <w:t>This clause shall not be modified. Replace shaded text with the name of the Sponsor. If the sponsor will not jointly sponsor standards, then the text below shall be removed and replaced with the words "Not applicable."</w:t>
      </w:r>
    </w:p>
    <w:p>
      <w:pPr>
        <w:pStyle w:val="Normal"/>
        <w:rPr>
          <w:del w:id="668" w:author="Trainwreck" w:date="2012-10-05T15:03:00Z"/>
        </w:rPr>
      </w:pPr>
      <w:ins w:id="667" w:author="Trainwreck" w:date="2012-10-05T15:03:00Z">
        <w:r>
          <w:rPr/>
          <w:t xml:space="preserve">The Sponsor </w:t>
        </w:r>
      </w:ins>
    </w:p>
    <w:p>
      <w:pPr>
        <w:pStyle w:val="Normal"/>
        <w:widowControl/>
        <w:bidi w:val="0"/>
        <w:rPr/>
      </w:pPr>
      <w:del w:id="669" w:author="Trainwreck" w:date="2012-10-05T15:03:00Z">
        <w:r>
          <w:rPr>
            <w:i/>
            <w:highlight w:val="lightGray"/>
          </w:rPr>
          <w:delText>Sponsor name</w:delText>
        </w:r>
      </w:del>
      <w:del w:id="670" w:author="Trainwreck" w:date="2012-10-05T15:03:00Z">
        <w:r>
          <w:rPr/>
          <w:delText xml:space="preserve"> </w:delText>
        </w:r>
      </w:del>
      <w:r>
        <w:rPr/>
        <w:t>shall complete a joint sponsorship agreement for jointly sponsored projects.</w:t>
      </w:r>
    </w:p>
    <w:p>
      <w:pPr>
        <w:pStyle w:val="Normal"/>
        <w:rPr>
          <w:del w:id="672" w:author="Trainwreck" w:date="2012-10-09T11:36:00Z"/>
        </w:rPr>
      </w:pPr>
      <w:del w:id="671" w:author="Trainwreck" w:date="2012-10-09T11:36:00Z">
        <w:r>
          <w:rPr/>
        </w:r>
      </w:del>
    </w:p>
    <w:p>
      <w:pPr>
        <w:pStyle w:val="Normal"/>
        <w:rPr>
          <w:del w:id="674" w:author="Trainwreck" w:date="2012-10-09T00:51:00Z"/>
        </w:rPr>
      </w:pPr>
      <w:del w:id="673" w:author="Trainwreck" w:date="2012-10-09T00:51:00Z">
        <w:r>
          <w:rPr/>
        </w:r>
      </w:del>
    </w:p>
    <w:p>
      <w:pPr>
        <w:pStyle w:val="Normal"/>
        <w:rPr/>
      </w:pPr>
      <w:bookmarkStart w:id="6" w:name="__RefHeading___Toc383316472"/>
      <w:bookmarkEnd w:id="6"/>
      <w:r>
        <w:rPr/>
        <w:t>3.0 Officers</w:t>
      </w:r>
    </w:p>
    <w:p>
      <w:pPr>
        <w:pStyle w:val="Normal"/>
        <w:rPr>
          <w:del w:id="676" w:author="Trainwreck" w:date="2012-10-09T11:40:00Z"/>
        </w:rPr>
      </w:pPr>
      <w:del w:id="675" w:author="Trainwreck" w:date="2012-10-09T11:40: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shall not be modified except to add additional officer roles. </w:t>
      </w:r>
    </w:p>
    <w:p>
      <w:pPr>
        <w:pStyle w:val="Normal"/>
        <w:rPr>
          <w:b/>
          <w:b/>
          <w:vanish/>
          <w:color w:val="FF0000"/>
          <w:del w:id="678" w:author="Trainwreck" w:date="2012-10-09T00:51:00Z"/>
        </w:rPr>
      </w:pPr>
      <w:del w:id="677" w:author="Trainwreck" w:date="2012-10-09T00:51:00Z">
        <w:r>
          <w:rPr>
            <w:b/>
            <w:vanish/>
            <w:color w:val="FF0000"/>
          </w:rPr>
        </w:r>
      </w:del>
    </w:p>
    <w:p>
      <w:pPr>
        <w:pStyle w:val="Normal"/>
        <w:rPr/>
      </w:pPr>
      <w:r>
        <w:rPr/>
        <w:t xml:space="preserve">There shall be a </w:t>
      </w:r>
      <w:ins w:id="679" w:author="Trainwreck" w:date="2012-10-07T21:04:00Z">
        <w:r>
          <w:rPr/>
          <w:t xml:space="preserve">Sponsor </w:t>
        </w:r>
      </w:ins>
      <w:r>
        <w:rPr/>
        <w:t xml:space="preserve">Chair, </w:t>
      </w:r>
      <w:del w:id="680" w:author="Trainwreck" w:date="2012-10-07T21:04:00Z">
        <w:r>
          <w:rPr/>
          <w:delText xml:space="preserve">a </w:delText>
        </w:r>
      </w:del>
      <w:r>
        <w:rPr/>
        <w:t>Vice Chair</w:t>
      </w:r>
      <w:ins w:id="681" w:author="Trainwreck" w:date="2012-11-16T09:35:00Z">
        <w:r>
          <w:rPr/>
          <w:t>(</w:t>
        </w:r>
      </w:ins>
      <w:ins w:id="682" w:author="Trainwreck" w:date="2012-10-07T21:04:00Z">
        <w:r>
          <w:rPr/>
          <w:t>s</w:t>
        </w:r>
      </w:ins>
      <w:ins w:id="683" w:author="Trainwreck" w:date="2012-11-16T09:35:00Z">
        <w:r>
          <w:rPr/>
          <w:t>)</w:t>
        </w:r>
      </w:ins>
      <w:r>
        <w:rPr/>
        <w:t>, a Treasurer</w:t>
      </w:r>
      <w:ins w:id="684" w:author="Trainwreck" w:date="2012-10-07T21:04:00Z">
        <w:r>
          <w:rPr/>
          <w:t xml:space="preserve">, a Recording Secretary </w:t>
        </w:r>
      </w:ins>
      <w:del w:id="685" w:author="Trainwreck" w:date="2012-10-07T21:04:00Z">
        <w:r>
          <w:rPr/>
          <w:delText xml:space="preserve"> </w:delText>
        </w:r>
      </w:del>
      <w:r>
        <w:rPr/>
        <w:t>and a</w:t>
      </w:r>
      <w:ins w:id="686" w:author="Trainwreck" w:date="2012-10-07T21:05:00Z">
        <w:r>
          <w:rPr/>
          <w:t xml:space="preserve">n Executive </w:t>
        </w:r>
      </w:ins>
      <w:del w:id="687" w:author="Trainwreck" w:date="2012-10-07T21:05:00Z">
        <w:r>
          <w:rPr/>
          <w:delText xml:space="preserve"> </w:delText>
        </w:r>
      </w:del>
      <w:r>
        <w:rPr/>
        <w:t xml:space="preserve">Secretary. A person may simultaneously hold the positions of Treasurer and another office, other than </w:t>
      </w:r>
      <w:ins w:id="688" w:author="Trainwreck" w:date="2012-10-07T21:05:00Z">
        <w:r>
          <w:rPr/>
          <w:t xml:space="preserve">Sponsor </w:t>
        </w:r>
      </w:ins>
      <w:r>
        <w:rPr/>
        <w:t>Chair.</w:t>
      </w:r>
      <w:del w:id="689" w:author="Trainwreck" w:date="2012-11-16T09:00:00Z">
        <w:r>
          <w:rPr/>
          <w:delText xml:space="preserve"> </w:delText>
        </w:r>
      </w:del>
    </w:p>
    <w:p>
      <w:pPr>
        <w:pStyle w:val="Normal"/>
        <w:rPr/>
      </w:pPr>
      <w:r>
        <w:rPr/>
      </w:r>
    </w:p>
    <w:p>
      <w:pPr>
        <w:pStyle w:val="Normal"/>
        <w:rPr/>
      </w:pPr>
      <w:r>
        <w:rPr/>
        <w:t xml:space="preserve">The </w:t>
      </w:r>
      <w:ins w:id="690" w:author="Trainwreck" w:date="2012-10-07T21:05:00Z">
        <w:r>
          <w:rPr/>
          <w:t xml:space="preserve">Sponsor </w:t>
        </w:r>
      </w:ins>
      <w:r>
        <w:rPr/>
        <w:t xml:space="preserve">Chair shall be a member of any grade of the IEEE and a member of the IEEE-SA.(IEEE-SASB Bylaw 5.2.1) The officers shall organize the Sponsor; oversee the Sponsor’s compliance with these Policies and Procedures; and submit proposed documents approved by the Sponsor (with supporting documentation) for appropriate review and approval by the IEEE-SA Standards Board. Officers shall read the training material available through </w:t>
      </w:r>
      <w:hyperlink r:id="rId15">
        <w:r>
          <w:rPr>
            <w:rStyle w:val="InternetLink"/>
          </w:rPr>
          <w:t>IEEE Standards Development Online.</w:t>
        </w:r>
      </w:hyperlink>
    </w:p>
    <w:p>
      <w:pPr>
        <w:pStyle w:val="Normal"/>
        <w:rPr>
          <w:del w:id="692" w:author="Trainwreck" w:date="2012-10-09T00:51:00Z"/>
        </w:rPr>
      </w:pPr>
      <w:del w:id="691" w:author="Trainwreck" w:date="2012-10-09T00:51:00Z">
        <w:r>
          <w:rPr/>
        </w:r>
      </w:del>
    </w:p>
    <w:p>
      <w:pPr>
        <w:pStyle w:val="Normal"/>
        <w:rPr>
          <w:b/>
          <w:b/>
          <w:sz w:val="28"/>
          <w:szCs w:val="28"/>
          <w:del w:id="694" w:author="Trainwreck" w:date="2012-10-09T11:38:00Z"/>
        </w:rPr>
      </w:pPr>
      <w:del w:id="693" w:author="Trainwreck" w:date="2012-10-09T11:38:00Z">
        <w:r>
          <w:rPr>
            <w:b/>
            <w:sz w:val="28"/>
            <w:szCs w:val="28"/>
          </w:rPr>
        </w:r>
      </w:del>
    </w:p>
    <w:p>
      <w:pPr>
        <w:pStyle w:val="Normal"/>
        <w:outlineLvl w:val="0"/>
        <w:rPr>
          <w:del w:id="696" w:author="Trainwreck" w:date="2012-10-09T00:51:00Z"/>
        </w:rPr>
      </w:pPr>
      <w:bookmarkStart w:id="7" w:name="__RefHeading___Toc383316473"/>
      <w:bookmarkEnd w:id="7"/>
      <w:r>
        <w:rPr/>
        <w:t xml:space="preserve">3.1 Election or appointment of </w:t>
      </w:r>
      <w:ins w:id="695" w:author="Trainwreck" w:date="2012-10-08T08:05:00Z">
        <w:r>
          <w:rPr/>
          <w:t xml:space="preserve">Sponsor </w:t>
        </w:r>
      </w:ins>
      <w:r>
        <w:rPr/>
        <w:t>officers</w:t>
      </w:r>
    </w:p>
    <w:p>
      <w:pPr>
        <w:pStyle w:val="Normal"/>
        <w:keepNext w:val="true"/>
        <w:widowControl/>
        <w:numPr>
          <w:ilvl w:val="0"/>
          <w:numId w:val="0"/>
        </w:numPr>
        <w:bidi w:val="0"/>
        <w:spacing w:before="240" w:after="240"/>
        <w:outlineLvl w:val="0"/>
        <w:rPr/>
      </w:pPr>
      <w:r>
        <w:rPr/>
      </w:r>
    </w:p>
    <w:p>
      <w:pPr>
        <w:pStyle w:val="Normal"/>
        <w:rPr>
          <w:vanish/>
          <w:color w:val="FF0000"/>
        </w:rPr>
      </w:pPr>
      <w:r>
        <w:rPr>
          <w:vanish/>
          <w:color w:val="FF0000"/>
        </w:rPr>
      </w:r>
    </w:p>
    <w:p>
      <w:pPr>
        <w:pStyle w:val="Normal"/>
        <w:rPr>
          <w:b/>
          <w:b/>
          <w:color w:val="FF0000"/>
          <w:del w:id="697" w:author="Trainwreck" w:date="2012-10-09T11:40:00Z"/>
        </w:rPr>
      </w:pPr>
      <w:r>
        <w:rPr>
          <w:b/>
          <w:vanish/>
          <w:color w:val="FF0000"/>
        </w:rPr>
        <w:t xml:space="preserve">This clause may be modified. There are three cases provided as options for describing the election or appointment of officers: one for the case in which the Chair appoints other officers; a second for the case in which the other officers are elected; and a third in which all officers are elected. Use the introduction and an appropriate section -- Case 1, Case 2, or Case 3 – or a similar process, as the basis for this clause. </w:t>
      </w:r>
    </w:p>
    <w:p>
      <w:pPr>
        <w:pStyle w:val="Normal"/>
        <w:rPr>
          <w:ins w:id="699" w:author="Trainwreck" w:date="2012-10-08T08:07:00Z"/>
        </w:rPr>
      </w:pPr>
      <w:ins w:id="698" w:author="Trainwreck" w:date="2012-10-08T08:07:00Z">
        <w:r>
          <w:rPr/>
          <w:t>All appointed and elected positions become effective at the end of the plenary session where the appointment/election occurs.  A plenary session is as defined in Plenary Sessions subclause of the IEEE 802 LAN/MAN Standards Committee Operations Manual.  Prior to the end of that plenary session, persons that have been appointed/elected during the session are considered ‘Acting’, and do not vote. Persons who are succeeding someone that currently holds the position do not acquire any Sponsor rights until the close of the plenary session.</w:t>
        </w:r>
      </w:ins>
    </w:p>
    <w:p>
      <w:pPr>
        <w:pStyle w:val="Normal"/>
        <w:rPr>
          <w:ins w:id="701" w:author="Trainwreck" w:date="2012-10-08T08:07:00Z"/>
        </w:rPr>
      </w:pPr>
      <w:ins w:id="700" w:author="Trainwreck" w:date="2012-10-08T08:07:00Z">
        <w:r>
          <w:rPr/>
        </w:r>
      </w:ins>
    </w:p>
    <w:p>
      <w:pPr>
        <w:pStyle w:val="Normal"/>
        <w:rPr>
          <w:ins w:id="705" w:author="Trainwreck" w:date="2012-10-08T08:07:00Z"/>
        </w:rPr>
      </w:pPr>
      <w:ins w:id="702" w:author="Trainwreck" w:date="2012-10-08T08:07:00Z">
        <w:r>
          <w:rPr/>
          <w:t>The term for all officers of the Sponsor ends at close of the first plenary session of each even numbered year. Unless otherwise restricted by these P&amp;</w:t>
        </w:r>
      </w:ins>
      <w:ins w:id="703" w:author="Trainwreck" w:date="2012-10-08T08:11:00Z">
        <w:r>
          <w:rPr/>
          <w:t>P</w:t>
        </w:r>
      </w:ins>
      <w:ins w:id="704" w:author="Trainwreck" w:date="2012-10-08T08:07:00Z">
        <w:r>
          <w:rPr/>
          <w:t xml:space="preserve">.  Sponsor officers may be confirmed for a subsequent term if reappointed or re-elected to the position. Officers appointed and affirmed maintain their appointments until the next appointment opportunity unless they resign, are removed for cause, or are unable to serve for another reason. </w:t>
        </w:r>
      </w:ins>
    </w:p>
    <w:p>
      <w:pPr>
        <w:pStyle w:val="Normal"/>
        <w:rPr>
          <w:ins w:id="707" w:author="Trainwreck" w:date="2012-10-08T08:07:00Z"/>
        </w:rPr>
      </w:pPr>
      <w:ins w:id="706" w:author="Trainwreck" w:date="2012-10-08T08:07:00Z">
        <w:r>
          <w:rPr/>
        </w:r>
      </w:ins>
    </w:p>
    <w:p>
      <w:pPr>
        <w:pStyle w:val="Normal"/>
        <w:rPr>
          <w:i/>
          <w:i/>
          <w:ins w:id="709" w:author="Trainwreck" w:date="2012-10-08T08:07:00Z"/>
        </w:rPr>
      </w:pPr>
      <w:ins w:id="708" w:author="Trainwreck" w:date="2012-10-08T08:07:00Z">
        <w:r>
          <w:rPr>
            <w:i/>
          </w:rPr>
          <w:t>Sponsor Chair</w:t>
        </w:r>
      </w:ins>
    </w:p>
    <w:p>
      <w:pPr>
        <w:pStyle w:val="Normal"/>
        <w:rPr>
          <w:ins w:id="717" w:author="Trainwreck" w:date="2012-10-08T08:07:00Z"/>
        </w:rPr>
      </w:pPr>
      <w:ins w:id="710" w:author="Trainwreck" w:date="2012-10-08T08:07:00Z">
        <w:r>
          <w:rPr/>
          <w:t xml:space="preserve">The Sponsor Chair is elected by the </w:t>
        </w:r>
      </w:ins>
      <w:ins w:id="711" w:author="James P. K. Gilb" w:date="2014-03-22T07:24:00Z">
        <w:r>
          <w:rPr/>
          <w:t>WG Chairs and TAG Chairs who are Voting M</w:t>
        </w:r>
      </w:ins>
      <w:ins w:id="712" w:author="Trainwreck" w:date="2012-10-08T08:07:00Z">
        <w:del w:id="713" w:author="James P. K. Gilb" w:date="2014-03-22T07:24:00Z">
          <w:r>
            <w:rPr/>
            <w:delText>m</w:delText>
          </w:r>
        </w:del>
      </w:ins>
      <w:ins w:id="714" w:author="Trainwreck" w:date="2012-10-08T08:07:00Z">
        <w:r>
          <w:rPr/>
          <w:t xml:space="preserve">embers of the Sponsor and </w:t>
        </w:r>
      </w:ins>
      <w:ins w:id="715" w:author="James P. K. Gilb" w:date="2014-03-22T07:25:00Z">
        <w:r>
          <w:rPr/>
          <w:t xml:space="preserve">is </w:t>
        </w:r>
      </w:ins>
      <w:ins w:id="716" w:author="Trainwreck" w:date="2012-10-08T08:07:00Z">
        <w:r>
          <w:rPr/>
          <w:t xml:space="preserve">confirmed by the Standards Activities Board. </w:t>
        </w:r>
      </w:ins>
    </w:p>
    <w:p>
      <w:pPr>
        <w:pStyle w:val="Normal"/>
        <w:rPr>
          <w:ins w:id="719" w:author="Trainwreck" w:date="2012-10-08T08:07:00Z"/>
        </w:rPr>
      </w:pPr>
      <w:ins w:id="718" w:author="Trainwreck" w:date="2012-10-08T08:07:00Z">
        <w:r>
          <w:rPr/>
        </w:r>
      </w:ins>
    </w:p>
    <w:p>
      <w:pPr>
        <w:pStyle w:val="Normal"/>
        <w:rPr>
          <w:i/>
          <w:i/>
          <w:ins w:id="721" w:author="Trainwreck" w:date="2012-10-08T08:07:00Z"/>
        </w:rPr>
      </w:pPr>
      <w:ins w:id="720" w:author="Trainwreck" w:date="2012-10-08T08:07:00Z">
        <w:r>
          <w:rPr>
            <w:i/>
          </w:rPr>
          <w:t>Vice Chair(s)</w:t>
        </w:r>
      </w:ins>
    </w:p>
    <w:p>
      <w:pPr>
        <w:pStyle w:val="Normal"/>
        <w:rPr>
          <w:ins w:id="727" w:author="Trainwreck" w:date="2012-10-08T08:07:00Z"/>
        </w:rPr>
      </w:pPr>
      <w:ins w:id="722" w:author="Trainwreck" w:date="2012-10-08T08:07:00Z">
        <w:r>
          <w:rPr/>
          <w:t>The Sponsor Chair appoints a (1</w:t>
        </w:r>
      </w:ins>
      <w:ins w:id="723" w:author="Trainwreck" w:date="2012-10-08T08:07:00Z">
        <w:r>
          <w:rPr>
            <w:vertAlign w:val="superscript"/>
          </w:rPr>
          <w:t>st</w:t>
        </w:r>
      </w:ins>
      <w:ins w:id="724" w:author="Trainwreck" w:date="2012-10-08T08:07:00Z">
        <w:r>
          <w:rPr/>
          <w:t>) Vice Chair and may appoint a 2</w:t>
        </w:r>
      </w:ins>
      <w:ins w:id="725" w:author="Trainwreck" w:date="2012-10-08T08:07:00Z">
        <w:r>
          <w:rPr>
            <w:vertAlign w:val="superscript"/>
          </w:rPr>
          <w:t>nd</w:t>
        </w:r>
      </w:ins>
      <w:ins w:id="726" w:author="Trainwreck" w:date="2012-10-08T08:07:00Z">
        <w:r>
          <w:rPr/>
          <w:t xml:space="preserve"> Vice Chair. Vice Chairs are confirmed by the Sponsor. </w:t>
        </w:r>
      </w:ins>
    </w:p>
    <w:p>
      <w:pPr>
        <w:pStyle w:val="Normal"/>
        <w:rPr>
          <w:ins w:id="729" w:author="Trainwreck" w:date="2012-10-08T08:07:00Z"/>
        </w:rPr>
      </w:pPr>
      <w:ins w:id="728" w:author="Trainwreck" w:date="2012-10-08T08:07:00Z">
        <w:r>
          <w:rPr/>
        </w:r>
      </w:ins>
    </w:p>
    <w:p>
      <w:pPr>
        <w:pStyle w:val="Normal"/>
        <w:rPr>
          <w:ins w:id="732" w:author="Trainwreck" w:date="2012-10-08T08:07:00Z"/>
        </w:rPr>
      </w:pPr>
      <w:ins w:id="730" w:author="Trainwreck" w:date="2012-10-08T08:07:00Z">
        <w:r>
          <w:rPr/>
          <w:t xml:space="preserve"> </w:t>
        </w:r>
      </w:ins>
      <w:ins w:id="731" w:author="Trainwreck" w:date="2012-10-08T08:07:00Z">
        <w:r>
          <w:rPr>
            <w:i/>
          </w:rPr>
          <w:t>Executive Secretary, Recording Secretary, and Treasurer</w:t>
        </w:r>
      </w:ins>
    </w:p>
    <w:p>
      <w:pPr>
        <w:pStyle w:val="Normal"/>
        <w:rPr>
          <w:del w:id="734" w:author="Trainwreck" w:date="2012-10-08T08:05:00Z"/>
        </w:rPr>
      </w:pPr>
      <w:ins w:id="733" w:author="Trainwreck" w:date="2012-10-08T08:07:00Z">
        <w:r>
          <w:rPr/>
          <w:t>These positions are appointed by the Sponsor Chair and confirmed by the Sponsor.</w:t>
        </w:r>
      </w:ins>
    </w:p>
    <w:p>
      <w:pPr>
        <w:pStyle w:val="Normal"/>
        <w:rPr>
          <w:del w:id="738" w:author="Trainwreck" w:date="2012-10-08T08:05:00Z"/>
        </w:rPr>
      </w:pPr>
      <w:del w:id="735" w:author="Trainwreck" w:date="2012-10-08T08:05:00Z">
        <w:r>
          <w:rPr/>
          <w:delText xml:space="preserve">Officers shall be elected in accordance with the procedures of </w:delText>
        </w:r>
      </w:del>
      <w:del w:id="736" w:author="Trainwreck" w:date="2012-10-08T08:05:00Z">
        <w:r>
          <w:rPr>
            <w:i/>
            <w:highlight w:val="lightGray"/>
          </w:rPr>
          <w:delText>the entity that established this Sponsor.</w:delText>
        </w:r>
      </w:del>
      <w:del w:id="737" w:author="Trainwreck" w:date="2012-10-08T08:05:00Z">
        <w:r>
          <w:rPr/>
          <w:delText xml:space="preserve"> An officer may serve any number of consecutive terms. In the absence of such procedures, the following process shall be followed.</w:delText>
        </w:r>
      </w:del>
    </w:p>
    <w:p>
      <w:pPr>
        <w:pStyle w:val="Normal"/>
        <w:rPr>
          <w:del w:id="740" w:author="Trainwreck" w:date="2012-10-08T08:05:00Z"/>
        </w:rPr>
      </w:pPr>
      <w:del w:id="739" w:author="Trainwreck" w:date="2012-10-08T08:05:00Z">
        <w:r>
          <w:rPr/>
        </w:r>
      </w:del>
    </w:p>
    <w:p>
      <w:pPr>
        <w:pStyle w:val="Normal"/>
        <w:rPr>
          <w:del w:id="744" w:author="Trainwreck" w:date="2012-10-08T08:05:00Z"/>
        </w:rPr>
      </w:pPr>
      <w:del w:id="741" w:author="Trainwreck" w:date="2012-10-08T08:05:00Z">
        <w:r>
          <w:rPr/>
          <w:delText xml:space="preserve">The Sponsor Chair, or the </w:delText>
        </w:r>
      </w:del>
      <w:del w:id="742" w:author="Trainwreck" w:date="2012-10-08T08:05:00Z">
        <w:r>
          <w:rPr>
            <w:i/>
            <w:highlight w:val="lightGray"/>
          </w:rPr>
          <w:delText>entity that established this Sponsor</w:delText>
        </w:r>
      </w:del>
      <w:del w:id="743" w:author="Trainwreck" w:date="2012-10-08T08:05:00Z">
        <w:r>
          <w:rPr/>
          <w:delText>, shall appoint an Elections Officer whose function is to gather nominations and conduct an election. The Elections Officer shall not be a nominee in the election.</w:delText>
        </w:r>
      </w:del>
    </w:p>
    <w:p>
      <w:pPr>
        <w:pStyle w:val="Normal"/>
        <w:rPr>
          <w:del w:id="746" w:author="Trainwreck" w:date="2012-10-08T08:05:00Z"/>
        </w:rPr>
      </w:pPr>
      <w:del w:id="745" w:author="Trainwreck" w:date="2012-10-08T08:05:00Z">
        <w:r>
          <w:rPr/>
        </w:r>
      </w:del>
    </w:p>
    <w:p>
      <w:pPr>
        <w:pStyle w:val="Normal"/>
        <w:rPr>
          <w:del w:id="748" w:author="Trainwreck" w:date="2012-10-08T08:05:00Z"/>
        </w:rPr>
      </w:pPr>
      <w:del w:id="747" w:author="Trainwreck" w:date="2012-10-08T08:05:00Z">
        <w:r>
          <w:rPr/>
          <w:delText>The Elections Officer shall prepare and conduct the election by letter or electronic ballot. Voting will conclude in a time determined by the Sponsor, but no less than 14 calendar days. Each voting member may cast one approval vote for as many nominees for an office as the voting member chooses. The nominee with the greatest number of approval votes shall win the election, provided ballots are returned by a majority of the eligible voters for that election.</w:delText>
        </w:r>
      </w:del>
    </w:p>
    <w:p>
      <w:pPr>
        <w:pStyle w:val="Normal"/>
        <w:rPr>
          <w:del w:id="750" w:author="Trainwreck" w:date="2012-10-08T08:05:00Z"/>
        </w:rPr>
      </w:pPr>
      <w:del w:id="749" w:author="Trainwreck" w:date="2012-10-08T08:05:00Z">
        <w:r>
          <w:rPr/>
        </w:r>
      </w:del>
    </w:p>
    <w:p>
      <w:pPr>
        <w:pStyle w:val="Normal"/>
        <w:widowControl/>
        <w:bidi w:val="0"/>
        <w:rPr>
          <w:b/>
          <w:b/>
          <w:color w:val="FF0000"/>
          <w:del w:id="752" w:author="Trainwreck" w:date="2012-10-08T08:05:00Z"/>
        </w:rPr>
      </w:pPr>
      <w:del w:id="751" w:author="Trainwreck" w:date="2012-10-08T08:05:00Z">
        <w:r>
          <w:rPr>
            <w:b/>
            <w:color w:val="FF0000"/>
          </w:rPr>
          <w:delText>Case 1 – Chair appointed and Chair appoints other officers:</w:delText>
        </w:r>
      </w:del>
    </w:p>
    <w:p>
      <w:pPr>
        <w:pStyle w:val="Normal"/>
        <w:widowControl/>
        <w:bidi w:val="0"/>
        <w:rPr>
          <w:b/>
          <w:b/>
          <w:color w:val="FF0000"/>
          <w:del w:id="754" w:author="Trainwreck" w:date="2012-10-08T08:05:00Z"/>
        </w:rPr>
      </w:pPr>
      <w:del w:id="753" w:author="Trainwreck" w:date="2012-10-08T08:05:00Z">
        <w:r>
          <w:rPr>
            <w:b/>
            <w:color w:val="FF0000"/>
          </w:rPr>
        </w:r>
      </w:del>
    </w:p>
    <w:p>
      <w:pPr>
        <w:pStyle w:val="Normal"/>
        <w:rPr>
          <w:del w:id="758" w:author="Trainwreck" w:date="2012-10-08T08:05:00Z"/>
        </w:rPr>
      </w:pPr>
      <w:del w:id="755" w:author="Trainwreck" w:date="2012-10-08T08:05:00Z">
        <w:r>
          <w:rPr/>
          <w:delText xml:space="preserve">There shall be an annual vote of the Sponsor to recommend a Sponsor Chair to the entity that established this Sponsor. After appointment of the Sponsor Chair by the </w:delText>
        </w:r>
      </w:del>
      <w:del w:id="756" w:author="Trainwreck" w:date="2012-10-08T08:05:00Z">
        <w:r>
          <w:rPr>
            <w:i/>
          </w:rPr>
          <w:delText>entity that established</w:delText>
        </w:r>
      </w:del>
      <w:del w:id="757" w:author="Trainwreck" w:date="2012-10-08T08:05:00Z">
        <w:r>
          <w:rPr/>
          <w:delText xml:space="preserve"> this Sponsor, the Sponsor Chair shall appoint a Vice Chair, Treasurer, and Secretary.</w:delText>
        </w:r>
      </w:del>
    </w:p>
    <w:p>
      <w:pPr>
        <w:pStyle w:val="Normal"/>
        <w:rPr>
          <w:del w:id="760" w:author="Trainwreck" w:date="2012-10-08T08:05:00Z"/>
        </w:rPr>
      </w:pPr>
      <w:del w:id="759" w:author="Trainwreck" w:date="2012-10-08T08:05:00Z">
        <w:r>
          <w:rPr/>
        </w:r>
      </w:del>
    </w:p>
    <w:p>
      <w:pPr>
        <w:pStyle w:val="Normal"/>
        <w:rPr>
          <w:del w:id="765" w:author="Trainwreck" w:date="2012-10-08T08:05:00Z"/>
        </w:rPr>
      </w:pPr>
      <w:del w:id="761" w:author="Trainwreck" w:date="2012-10-08T08:05:00Z">
        <w:r>
          <w:rPr/>
          <w:delText>The voting members of the Sponsor shall initiate a ballot to recommend a candidate for Sponsor Chair. The recommended candidate may then be appointed by the</w:delText>
        </w:r>
      </w:del>
      <w:del w:id="762" w:author="Trainwreck" w:date="2012-10-08T08:05:00Z">
        <w:r>
          <w:rPr>
            <w:i/>
          </w:rPr>
          <w:delText xml:space="preserve"> </w:delText>
        </w:r>
      </w:del>
      <w:del w:id="763" w:author="Trainwreck" w:date="2012-10-08T08:05:00Z">
        <w:r>
          <w:rPr>
            <w:i/>
            <w:highlight w:val="lightGray"/>
          </w:rPr>
          <w:delText>entity that established this Sponsor.</w:delText>
        </w:r>
      </w:del>
      <w:del w:id="764" w:author="Trainwreck" w:date="2012-10-08T08:05:00Z">
        <w:r>
          <w:rPr/>
          <w:delText xml:space="preserve"> If the entity that established this Sponsor declines to appoint the recommended candidate as Sponsor Chair or appoint another person as Sponsor Chair, then another Sponsor </w:delText>
        </w:r>
      </w:del>
    </w:p>
    <w:p>
      <w:pPr>
        <w:pStyle w:val="Normal"/>
        <w:rPr>
          <w:del w:id="767" w:author="Trainwreck" w:date="2012-10-08T08:05:00Z"/>
        </w:rPr>
      </w:pPr>
      <w:del w:id="766" w:author="Trainwreck" w:date="2012-10-08T08:05:00Z">
        <w:r>
          <w:rPr/>
          <w:delText>ballot may be initiated to recommend a different candidate for Sponsor Chair. The appointment of Sponsor Chair shall be for the calendar year, but the Chair may serve until a successor is appointed.</w:delText>
        </w:r>
      </w:del>
    </w:p>
    <w:p>
      <w:pPr>
        <w:pStyle w:val="Normal"/>
        <w:rPr>
          <w:del w:id="769" w:author="Trainwreck" w:date="2012-10-08T08:05:00Z"/>
        </w:rPr>
      </w:pPr>
      <w:del w:id="768" w:author="Trainwreck" w:date="2012-10-08T08:05:00Z">
        <w:r>
          <w:rPr/>
        </w:r>
      </w:del>
    </w:p>
    <w:p>
      <w:pPr>
        <w:pStyle w:val="Normal"/>
        <w:rPr>
          <w:del w:id="771" w:author="Trainwreck" w:date="2012-10-08T08:05:00Z"/>
        </w:rPr>
      </w:pPr>
      <w:del w:id="770"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 The Chair shall appoint the Vice Chair, Treasurer, and Secretary from the slate of those nominated.</w:delText>
        </w:r>
      </w:del>
    </w:p>
    <w:p>
      <w:pPr>
        <w:pStyle w:val="Normal"/>
        <w:widowControl/>
        <w:bidi w:val="0"/>
        <w:rPr>
          <w:b/>
          <w:b/>
          <w:color w:val="FF0000"/>
          <w:del w:id="773" w:author="Trainwreck" w:date="2012-10-08T08:05:00Z"/>
        </w:rPr>
      </w:pPr>
      <w:del w:id="772" w:author="Trainwreck" w:date="2012-10-08T08:05:00Z">
        <w:r>
          <w:rPr>
            <w:b/>
            <w:color w:val="FF0000"/>
          </w:rPr>
        </w:r>
      </w:del>
    </w:p>
    <w:p>
      <w:pPr>
        <w:pStyle w:val="Normal"/>
        <w:widowControl/>
        <w:bidi w:val="0"/>
        <w:rPr>
          <w:b/>
          <w:b/>
          <w:color w:val="FF0000"/>
          <w:del w:id="775" w:author="Trainwreck" w:date="2012-10-08T08:05:00Z"/>
        </w:rPr>
      </w:pPr>
      <w:del w:id="774" w:author="Trainwreck" w:date="2012-10-08T08:05:00Z">
        <w:r>
          <w:rPr>
            <w:b/>
            <w:color w:val="FF0000"/>
          </w:rPr>
          <w:delText>Case 2 – Chair appointed and other officers elected.</w:delText>
        </w:r>
      </w:del>
    </w:p>
    <w:p>
      <w:pPr>
        <w:pStyle w:val="Normal"/>
        <w:widowControl/>
        <w:bidi w:val="0"/>
        <w:rPr>
          <w:b/>
          <w:b/>
          <w:color w:val="FF0000"/>
          <w:del w:id="777" w:author="Trainwreck" w:date="2012-10-08T08:05:00Z"/>
        </w:rPr>
      </w:pPr>
      <w:del w:id="776" w:author="Trainwreck" w:date="2012-10-08T08:05:00Z">
        <w:r>
          <w:rPr>
            <w:b/>
            <w:color w:val="FF0000"/>
          </w:rPr>
        </w:r>
      </w:del>
    </w:p>
    <w:p>
      <w:pPr>
        <w:pStyle w:val="Normal"/>
        <w:rPr>
          <w:del w:id="779" w:author="Trainwreck" w:date="2012-10-08T08:05:00Z"/>
        </w:rPr>
      </w:pPr>
      <w:del w:id="778" w:author="Trainwreck" w:date="2012-10-08T08:05:00Z">
        <w:r>
          <w:rPr/>
          <w:delText>The voting members of the Sponsor shall initiate a ballot to recommend a candidate for Sponsor Chair. The recommended candidate may then be appointed by the entity that established this Sponsor. If the entity that established this Sponsor declines to appoint the recommended candidate as Sponsor Chair or appoint another person as Sponsor Chair, then another Sponsor ballot may be initiated to recommend a different candidate for Sponsor Chair. The appointment of Sponsor Chair shall be for the calendar year, but the Chair may serve until a successor is appointed.</w:delText>
        </w:r>
      </w:del>
    </w:p>
    <w:p>
      <w:pPr>
        <w:pStyle w:val="Normal"/>
        <w:rPr>
          <w:del w:id="781" w:author="Trainwreck" w:date="2012-10-08T08:05:00Z"/>
        </w:rPr>
      </w:pPr>
      <w:del w:id="780" w:author="Trainwreck" w:date="2012-10-08T08:05:00Z">
        <w:r>
          <w:rPr/>
        </w:r>
      </w:del>
    </w:p>
    <w:p>
      <w:pPr>
        <w:pStyle w:val="Normal"/>
        <w:rPr>
          <w:del w:id="783" w:author="Trainwreck" w:date="2012-10-08T08:05:00Z"/>
        </w:rPr>
      </w:pPr>
      <w:del w:id="782" w:author="Trainwreck" w:date="2012-10-08T08:05:00Z">
        <w:r>
          <w:rPr/>
          <w:delText>The voting members of the Sponsor shall nominate to the Elections Officer one or more voting members for the position of Sponsor Chair. Nominees shall be eligible to hold the office of Sponsor Chair. Upon written notification, the nominee has 14 calendar days to indicate acceptance or rejection of the nomination. If no nomination is received or accepted for the office of Sponsor Chair, the entity that established this Sponsor may appoint the Sponsor Chair.</w:delText>
        </w:r>
      </w:del>
    </w:p>
    <w:p>
      <w:pPr>
        <w:pStyle w:val="Normal"/>
        <w:rPr>
          <w:del w:id="785" w:author="Trainwreck" w:date="2012-10-08T08:05:00Z"/>
        </w:rPr>
      </w:pPr>
      <w:del w:id="784" w:author="Trainwreck" w:date="2012-10-08T08:05:00Z">
        <w:r>
          <w:rPr/>
          <w:delText>Sponsor voting members shall nominate to the Elections Officer one or more voting members for the positions of Vice Chair, Treasurer, and Secretary. Nominees shall be eligible to hold the office for which they are nominated. Upon written notification, the nominee has 14 calendar days to indicate acceptance or rejection of the nomination. If no nomination is received or accepted for an office, the Sponsor Chair may appoint a voting member for the office.</w:delText>
        </w:r>
      </w:del>
    </w:p>
    <w:p>
      <w:pPr>
        <w:pStyle w:val="Normal"/>
        <w:widowControl/>
        <w:bidi w:val="0"/>
        <w:rPr>
          <w:b/>
          <w:b/>
          <w:color w:val="FF0000"/>
          <w:del w:id="787" w:author="Trainwreck" w:date="2012-10-08T08:05:00Z"/>
        </w:rPr>
      </w:pPr>
      <w:del w:id="786" w:author="Trainwreck" w:date="2012-10-08T08:05:00Z">
        <w:r>
          <w:rPr>
            <w:b/>
            <w:color w:val="FF0000"/>
          </w:rPr>
        </w:r>
      </w:del>
    </w:p>
    <w:p>
      <w:pPr>
        <w:pStyle w:val="Normal"/>
        <w:widowControl/>
        <w:bidi w:val="0"/>
        <w:rPr>
          <w:b/>
          <w:b/>
          <w:color w:val="FF0000"/>
          <w:del w:id="789" w:author="Trainwreck" w:date="2012-10-08T08:05:00Z"/>
        </w:rPr>
      </w:pPr>
      <w:del w:id="788" w:author="Trainwreck" w:date="2012-10-08T08:05:00Z">
        <w:r>
          <w:rPr>
            <w:b/>
            <w:color w:val="FF0000"/>
          </w:rPr>
          <w:delText>Case 3 – All officers elected.</w:delText>
        </w:r>
      </w:del>
    </w:p>
    <w:p>
      <w:pPr>
        <w:pStyle w:val="Normal"/>
        <w:widowControl/>
        <w:bidi w:val="0"/>
        <w:rPr>
          <w:b/>
          <w:b/>
          <w:color w:val="FF0000"/>
          <w:del w:id="791" w:author="Trainwreck" w:date="2012-10-08T08:05:00Z"/>
        </w:rPr>
      </w:pPr>
      <w:del w:id="790" w:author="Trainwreck" w:date="2012-10-08T08:05:00Z">
        <w:r>
          <w:rPr>
            <w:b/>
            <w:color w:val="FF0000"/>
          </w:rPr>
        </w:r>
      </w:del>
    </w:p>
    <w:p>
      <w:pPr>
        <w:pStyle w:val="Normal"/>
        <w:rPr>
          <w:del w:id="793" w:author="Trainwreck" w:date="2012-10-08T08:05:00Z"/>
        </w:rPr>
      </w:pPr>
      <w:del w:id="792" w:author="Trainwreck" w:date="2012-10-08T08:05:00Z">
        <w:r>
          <w:rPr/>
          <w:delText xml:space="preserve">There shall be an annual vote of the Sponsor to elect the Chair, Vice Chair, Treasurer, and Secretary. They may serve consecutive terms. </w:delText>
        </w:r>
      </w:del>
    </w:p>
    <w:p>
      <w:pPr>
        <w:pStyle w:val="Normal"/>
        <w:rPr>
          <w:del w:id="795" w:author="Trainwreck" w:date="2012-10-08T08:05:00Z"/>
        </w:rPr>
      </w:pPr>
      <w:del w:id="794" w:author="Trainwreck" w:date="2012-10-08T08:05:00Z">
        <w:r>
          <w:rPr/>
        </w:r>
      </w:del>
    </w:p>
    <w:p>
      <w:pPr>
        <w:pStyle w:val="Normal"/>
        <w:rPr>
          <w:del w:id="797" w:author="Trainwreck" w:date="2012-10-08T08:05:00Z"/>
        </w:rPr>
      </w:pPr>
      <w:del w:id="796" w:author="Trainwreck" w:date="2012-10-08T08:05:00Z">
        <w:r>
          <w:rPr/>
          <w:delText>Voting members shall nominate to the Elections Officer one or more voting members for the Chair, Vice Chair, Treasurer, and Secretary Offices to be filled at the election. Nominees shall be eligible to hold the office for which they are elected. A person shall be nominated for no more than one office. Upon written notification, the nominee has 14 calendar days to indicate acceptance or rejection of the nomination. If no nomination is received or accepted for an office, a temporary appointment shall be made in accordance with Clause 3.2.</w:delText>
        </w:r>
      </w:del>
    </w:p>
    <w:p>
      <w:pPr>
        <w:pStyle w:val="Normal"/>
        <w:rPr/>
      </w:pPr>
      <w:r>
        <w:rPr/>
      </w:r>
    </w:p>
    <w:p>
      <w:pPr>
        <w:pStyle w:val="Normal"/>
        <w:rPr>
          <w:del w:id="799" w:author="Trainwreck" w:date="2012-10-09T11:38:00Z"/>
        </w:rPr>
      </w:pPr>
      <w:del w:id="798" w:author="Trainwreck" w:date="2012-10-09T11:38:00Z">
        <w:r>
          <w:rPr/>
        </w:r>
      </w:del>
    </w:p>
    <w:p>
      <w:pPr>
        <w:pStyle w:val="Normal"/>
        <w:outlineLvl w:val="0"/>
        <w:rPr/>
      </w:pPr>
      <w:bookmarkStart w:id="8" w:name="__RefHeading___Toc383316474"/>
      <w:bookmarkEnd w:id="8"/>
      <w:r>
        <w:rPr/>
        <w:t>3.2 Temporary appointments to vacancies</w:t>
      </w:r>
    </w:p>
    <w:p>
      <w:pPr>
        <w:pStyle w:val="Normal"/>
        <w:rPr>
          <w:del w:id="801" w:author="Trainwreck" w:date="2012-10-09T00:50:00Z"/>
        </w:rPr>
      </w:pPr>
      <w:del w:id="800" w:author="Trainwreck" w:date="2012-10-09T00:50:00Z">
        <w:r>
          <w:rPr/>
        </w:r>
      </w:del>
    </w:p>
    <w:p>
      <w:pPr>
        <w:pStyle w:val="Normal"/>
        <w:rPr>
          <w:vanish/>
        </w:rPr>
      </w:pPr>
      <w:r>
        <w:rPr>
          <w:vanish/>
        </w:rPr>
      </w:r>
    </w:p>
    <w:p>
      <w:pPr>
        <w:pStyle w:val="Normal"/>
        <w:numPr>
          <w:ilvl w:val="0"/>
          <w:numId w:val="0"/>
        </w:numPr>
        <w:outlineLvl w:val="0"/>
        <w:rPr>
          <w:b/>
          <w:b/>
          <w:color w:val="FF0000"/>
          <w:del w:id="802" w:author="Trainwreck" w:date="2012-10-09T11:40:00Z"/>
        </w:rPr>
      </w:pPr>
      <w:r>
        <w:rPr>
          <w:b/>
          <w:vanish/>
          <w:color w:val="FF0000"/>
        </w:rPr>
        <w:t>This clause may be modified.</w:t>
      </w:r>
    </w:p>
    <w:p>
      <w:pPr>
        <w:pStyle w:val="Normal"/>
        <w:widowControl/>
        <w:numPr>
          <w:ilvl w:val="0"/>
          <w:numId w:val="0"/>
        </w:numPr>
        <w:bidi w:val="0"/>
        <w:outlineLvl w:val="0"/>
        <w:rPr>
          <w:b/>
          <w:b/>
          <w:color w:val="FF0000"/>
          <w:del w:id="804" w:author="Trainwreck" w:date="2012-10-08T10:02:00Z"/>
        </w:rPr>
      </w:pPr>
      <w:del w:id="803" w:author="Trainwreck" w:date="2012-10-08T10:02:00Z">
        <w:r>
          <w:rPr>
            <w:b/>
            <w:color w:val="FF0000"/>
          </w:rPr>
        </w:r>
      </w:del>
    </w:p>
    <w:p>
      <w:pPr>
        <w:pStyle w:val="Normal"/>
        <w:numPr>
          <w:ilvl w:val="0"/>
          <w:numId w:val="0"/>
        </w:numPr>
        <w:outlineLvl w:val="0"/>
        <w:rPr/>
      </w:pPr>
      <w:r>
        <w:rPr/>
        <w:t xml:space="preserve">If an office other than the </w:t>
      </w:r>
      <w:del w:id="805" w:author="Trainwreck" w:date="2012-10-07T21:06:00Z">
        <w:r>
          <w:rPr/>
          <w:delText>Chair</w:delText>
        </w:r>
      </w:del>
      <w:ins w:id="806" w:author="Trainwreck" w:date="2012-10-07T21:06:00Z">
        <w:r>
          <w:rPr/>
          <w:t>Sponsor Chair</w:t>
        </w:r>
      </w:ins>
      <w:r>
        <w:rPr/>
        <w:t xml:space="preserve"> becomes vacant for any reason (such as resignation</w:t>
      </w:r>
      <w:ins w:id="807" w:author="Trainwreck" w:date="2012-10-08T10:02:00Z">
        <w:r>
          <w:rPr/>
          <w:t xml:space="preserve"> or </w:t>
        </w:r>
      </w:ins>
      <w:del w:id="808" w:author="Trainwreck" w:date="2012-10-08T10:02:00Z">
        <w:r>
          <w:rPr/>
          <w:delText xml:space="preserve">, </w:delText>
        </w:r>
      </w:del>
      <w:r>
        <w:rPr/>
        <w:t>removal</w:t>
      </w:r>
      <w:del w:id="809" w:author="Trainwreck" w:date="2012-10-08T10:02:00Z">
        <w:r>
          <w:rPr/>
          <w:delText>, lack of nomination at an election</w:delText>
        </w:r>
      </w:del>
      <w:r>
        <w:rPr/>
        <w:t xml:space="preserve">), a temporary appointment shall be made by the </w:t>
      </w:r>
      <w:del w:id="810" w:author="Trainwreck" w:date="2012-10-07T21:06:00Z">
        <w:r>
          <w:rPr/>
          <w:delText>Chair</w:delText>
        </w:r>
      </w:del>
      <w:ins w:id="811" w:author="Trainwreck" w:date="2012-10-07T21:06:00Z">
        <w:r>
          <w:rPr/>
          <w:t>Sponsor Chair</w:t>
        </w:r>
      </w:ins>
      <w:del w:id="812" w:author="Trainwreck" w:date="2012-10-08T10:03:00Z">
        <w:r>
          <w:rPr/>
          <w:delText xml:space="preserve"> for a period of up to 12 months</w:delText>
        </w:r>
      </w:del>
      <w:r>
        <w:rPr/>
        <w:t>. An appointment or election for the vacated office shall be made in accordance with requirements in Clause 3.0 and Clause 3.1.</w:t>
      </w:r>
    </w:p>
    <w:p>
      <w:pPr>
        <w:pStyle w:val="Normal"/>
        <w:rPr>
          <w:del w:id="814" w:author="Trainwreck" w:date="2012-10-09T00:50:00Z"/>
        </w:rPr>
      </w:pPr>
      <w:del w:id="813" w:author="Trainwreck" w:date="2012-10-09T00:50:00Z">
        <w:r>
          <w:rPr/>
        </w:r>
      </w:del>
    </w:p>
    <w:p>
      <w:pPr>
        <w:pStyle w:val="Normal"/>
        <w:rPr>
          <w:del w:id="816" w:author="Trainwreck" w:date="2012-10-09T11:38:00Z"/>
        </w:rPr>
      </w:pPr>
      <w:del w:id="815" w:author="Trainwreck" w:date="2012-10-09T11:38:00Z">
        <w:r>
          <w:rPr/>
        </w:r>
      </w:del>
    </w:p>
    <w:p>
      <w:pPr>
        <w:pStyle w:val="Normal"/>
        <w:outlineLvl w:val="0"/>
        <w:rPr>
          <w:del w:id="817" w:author="Trainwreck" w:date="2012-10-09T11:39:00Z"/>
        </w:rPr>
      </w:pPr>
      <w:bookmarkStart w:id="9" w:name="__RefHeading___Toc383316475"/>
      <w:bookmarkEnd w:id="9"/>
      <w:r>
        <w:rPr/>
        <w:t>3.3 Removal of officers</w:t>
      </w:r>
    </w:p>
    <w:p>
      <w:pPr>
        <w:pStyle w:val="Normal"/>
        <w:keepNext w:val="true"/>
        <w:widowControl/>
        <w:numPr>
          <w:ilvl w:val="0"/>
          <w:numId w:val="0"/>
        </w:numPr>
        <w:bidi w:val="0"/>
        <w:spacing w:before="240" w:after="240"/>
        <w:outlineLvl w:val="0"/>
        <w:rPr>
          <w:del w:id="819" w:author="Trainwreck" w:date="2012-10-09T00:50:00Z"/>
        </w:rPr>
      </w:pPr>
      <w:del w:id="818" w:author="Trainwreck" w:date="2012-10-09T00:50:00Z">
        <w:r>
          <w:rPr/>
        </w:r>
      </w:del>
    </w:p>
    <w:p>
      <w:pPr>
        <w:pStyle w:val="Normal"/>
        <w:rPr/>
      </w:pPr>
      <w:r>
        <w:rPr/>
      </w:r>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del w:id="821" w:author="Trainwreck" w:date="2012-10-09T11:40:00Z"/>
        </w:rPr>
      </w:pPr>
      <w:del w:id="820" w:author="Trainwreck" w:date="2012-10-09T11:40:00Z">
        <w:r>
          <w:rPr>
            <w:b/>
            <w:vanish/>
            <w:color w:val="FF0000"/>
          </w:rPr>
        </w:r>
      </w:del>
    </w:p>
    <w:p>
      <w:pPr>
        <w:pStyle w:val="Normal"/>
        <w:rPr/>
      </w:pPr>
      <w:r>
        <w:rPr/>
        <w:t xml:space="preserve">An officer </w:t>
      </w:r>
      <w:del w:id="822" w:author="Trainwreck" w:date="2012-10-08T10:08:00Z">
        <w:r>
          <w:rPr/>
          <w:delText xml:space="preserve">(other than the </w:delText>
        </w:r>
      </w:del>
      <w:del w:id="823" w:author="Trainwreck" w:date="2012-10-07T21:07:00Z">
        <w:r>
          <w:rPr/>
          <w:delText>chair</w:delText>
        </w:r>
      </w:del>
      <w:del w:id="824" w:author="Trainwreck" w:date="2012-10-08T10:08:00Z">
        <w:r>
          <w:rPr/>
          <w:delText xml:space="preserve">) </w:delText>
        </w:r>
      </w:del>
      <w:r>
        <w:rPr/>
        <w:t xml:space="preserve">may be removed by a two-thirds </w:t>
      </w:r>
      <w:ins w:id="825" w:author="Trainwreck" w:date="2012-10-08T10:11:00Z">
        <w:r>
          <w:rPr/>
          <w:t xml:space="preserve">approval </w:t>
        </w:r>
      </w:ins>
      <w:r>
        <w:rPr/>
        <w:t xml:space="preserve">vote of the </w:t>
      </w:r>
      <w:ins w:id="826" w:author="Trainwreck" w:date="2012-10-08T10:42:00Z">
        <w:r>
          <w:rPr/>
          <w:t>V</w:t>
        </w:r>
      </w:ins>
      <w:del w:id="827" w:author="Trainwreck" w:date="2012-10-08T10:42:00Z">
        <w:r>
          <w:rPr/>
          <w:delText>v</w:delText>
        </w:r>
      </w:del>
      <w:r>
        <w:rPr/>
        <w:t xml:space="preserve">oting </w:t>
      </w:r>
      <w:ins w:id="828" w:author="Trainwreck" w:date="2012-10-08T10:42:00Z">
        <w:r>
          <w:rPr/>
          <w:t>M</w:t>
        </w:r>
      </w:ins>
      <w:del w:id="829" w:author="Trainwreck" w:date="2012-10-08T10:42:00Z">
        <w:r>
          <w:rPr/>
          <w:delText>m</w:delText>
        </w:r>
      </w:del>
      <w:r>
        <w:rPr/>
        <w:t xml:space="preserve">embers of the Sponsor. Grounds for removal shall be included in any motion to remove an officer. The officer suggested for removal shall be given an opportunity to make a rebuttal prior to the vote on the motion for removal. </w:t>
      </w:r>
    </w:p>
    <w:p>
      <w:pPr>
        <w:pStyle w:val="Normal"/>
        <w:rPr>
          <w:del w:id="831" w:author="Trainwreck" w:date="2012-10-09T00:50:00Z"/>
        </w:rPr>
      </w:pPr>
      <w:del w:id="830" w:author="Trainwreck" w:date="2012-10-09T00:50:00Z">
        <w:r>
          <w:rPr/>
        </w:r>
      </w:del>
    </w:p>
    <w:p>
      <w:pPr>
        <w:pStyle w:val="Normal"/>
        <w:rPr>
          <w:del w:id="833" w:author="Trainwreck" w:date="2012-10-09T11:38:00Z"/>
        </w:rPr>
      </w:pPr>
      <w:del w:id="832" w:author="Trainwreck" w:date="2012-10-09T11:38:00Z">
        <w:r>
          <w:rPr/>
        </w:r>
      </w:del>
    </w:p>
    <w:p>
      <w:pPr>
        <w:pStyle w:val="Normal"/>
        <w:outlineLvl w:val="0"/>
        <w:rPr>
          <w:del w:id="834" w:author="Trainwreck" w:date="2012-10-09T11:38:00Z"/>
        </w:rPr>
      </w:pPr>
      <w:bookmarkStart w:id="10" w:name="__RefHeading___Toc383316476"/>
      <w:bookmarkEnd w:id="10"/>
      <w:r>
        <w:rPr/>
        <w:t>3.4 Responsibilities of officers</w:t>
      </w:r>
    </w:p>
    <w:p>
      <w:pPr>
        <w:pStyle w:val="Normal"/>
        <w:keepNext w:val="true"/>
        <w:widowControl/>
        <w:numPr>
          <w:ilvl w:val="0"/>
          <w:numId w:val="0"/>
        </w:numPr>
        <w:bidi w:val="0"/>
        <w:spacing w:before="240" w:after="240"/>
        <w:outlineLvl w:val="0"/>
        <w:rPr/>
      </w:pPr>
      <w:r>
        <w:rPr/>
      </w:r>
    </w:p>
    <w:p>
      <w:pPr>
        <w:pStyle w:val="Heading3"/>
        <w:rPr>
          <w:b/>
          <w:b/>
          <w:color w:val="000000"/>
          <w:del w:id="836" w:author="Trainwreck" w:date="2012-10-09T11:38:00Z"/>
        </w:rPr>
      </w:pPr>
      <w:del w:id="835" w:author="Trainwreck" w:date="2012-10-09T11:38:00Z">
        <w:r>
          <w:rPr>
            <w:b/>
            <w:color w:val="000000"/>
          </w:rPr>
        </w:r>
      </w:del>
    </w:p>
    <w:p>
      <w:pPr>
        <w:pStyle w:val="Heading3"/>
        <w:outlineLvl w:val="0"/>
        <w:rPr>
          <w:b/>
          <w:b/>
          <w:vanish/>
          <w:color w:val="FF0000"/>
        </w:rPr>
      </w:pPr>
      <w:r>
        <w:rPr>
          <w:b/>
          <w:vanish/>
          <w:color w:val="FF0000"/>
        </w:rPr>
        <w:t>This clause may be modified.</w:t>
      </w:r>
    </w:p>
    <w:p>
      <w:pPr>
        <w:pStyle w:val="Heading3"/>
        <w:rPr>
          <w:b/>
          <w:b/>
          <w:vanish/>
          <w:color w:val="FF0000"/>
          <w:del w:id="838" w:author="Trainwreck" w:date="2012-10-09T00:50:00Z"/>
        </w:rPr>
      </w:pPr>
      <w:del w:id="837" w:author="Trainwreck" w:date="2012-10-09T00:50:00Z">
        <w:r>
          <w:rPr>
            <w:b/>
            <w:vanish/>
            <w:color w:val="FF0000"/>
          </w:rPr>
        </w:r>
      </w:del>
    </w:p>
    <w:p>
      <w:pPr>
        <w:pStyle w:val="Heading3"/>
        <w:rPr>
          <w:del w:id="840" w:author="Trainwreck" w:date="2012-10-08T10:12:00Z"/>
        </w:rPr>
      </w:pPr>
      <w:del w:id="839" w:author="Trainwreck" w:date="2012-10-08T10:12:00Z">
        <w:r>
          <w:rPr/>
          <w:delText xml:space="preserve">The officers of the Sponsor shall manage the day-to-day work of the Sponsor. The officers are responsible for implementing the decisions of the Sponsor and managing the activities that result from those decisions. </w:delText>
        </w:r>
      </w:del>
    </w:p>
    <w:p>
      <w:pPr>
        <w:pStyle w:val="Heading3"/>
        <w:rPr>
          <w:del w:id="842" w:author="Trainwreck" w:date="2012-10-08T10:12:00Z"/>
        </w:rPr>
      </w:pPr>
      <w:del w:id="841" w:author="Trainwreck" w:date="2012-10-08T10:12:00Z">
        <w:r>
          <w:rPr/>
        </w:r>
      </w:del>
    </w:p>
    <w:p>
      <w:pPr>
        <w:pStyle w:val="Heading3"/>
        <w:rPr>
          <w:del w:id="844" w:author="Trainwreck" w:date="2012-10-08T10:12:00Z"/>
        </w:rPr>
      </w:pPr>
      <w:del w:id="843" w:author="Trainwreck" w:date="2012-10-08T10:12:00Z">
        <w:r>
          <w:rPr/>
        </w:r>
      </w:del>
    </w:p>
    <w:p>
      <w:pPr>
        <w:pStyle w:val="Heading3"/>
        <w:outlineLvl w:val="0"/>
        <w:rPr>
          <w:del w:id="847" w:author="Trainwreck" w:date="2012-10-09T11:38:00Z"/>
        </w:rPr>
      </w:pPr>
      <w:bookmarkStart w:id="11" w:name="__RefHeading___Toc383316477"/>
      <w:bookmarkEnd w:id="11"/>
      <w:r>
        <w:rPr/>
        <w:t xml:space="preserve">3.4.1 </w:t>
      </w:r>
      <w:del w:id="845" w:author="Trainwreck" w:date="2012-10-07T21:07:00Z">
        <w:r>
          <w:rPr/>
          <w:delText>Chair</w:delText>
        </w:r>
      </w:del>
      <w:ins w:id="846" w:author="Trainwreck" w:date="2012-10-07T21:07:00Z">
        <w:r>
          <w:rPr/>
          <w:t>Sponsor Chair</w:t>
        </w:r>
      </w:ins>
    </w:p>
    <w:p>
      <w:pPr>
        <w:pStyle w:val="Heading3"/>
        <w:widowControl/>
        <w:numPr>
          <w:ilvl w:val="0"/>
          <w:numId w:val="0"/>
        </w:numPr>
        <w:bidi w:val="0"/>
        <w:spacing w:before="240" w:after="240"/>
        <w:outlineLvl w:val="0"/>
        <w:rPr>
          <w:del w:id="849" w:author="Trainwreck" w:date="2012-10-09T00:50:00Z"/>
        </w:rPr>
      </w:pPr>
      <w:del w:id="848" w:author="Trainwreck" w:date="2012-10-09T00:50:00Z">
        <w:r>
          <w:rPr/>
        </w:r>
      </w:del>
    </w:p>
    <w:p>
      <w:pPr>
        <w:pStyle w:val="Heading3"/>
        <w:rPr/>
      </w:pPr>
      <w:r>
        <w:rPr/>
      </w:r>
    </w:p>
    <w:p>
      <w:pPr>
        <w:pStyle w:val="Normal"/>
        <w:numPr>
          <w:ilvl w:val="0"/>
          <w:numId w:val="0"/>
        </w:numPr>
        <w:outlineLvl w:val="0"/>
        <w:rPr>
          <w:b/>
          <w:b/>
          <w:vanish/>
          <w:color w:val="FF0000"/>
        </w:rPr>
      </w:pPr>
      <w:r>
        <w:rPr>
          <w:b/>
          <w:vanish/>
          <w:color w:val="FF0000"/>
        </w:rPr>
        <w:t>This clause shall not be modified except to include additional responsibilities.</w:t>
      </w:r>
    </w:p>
    <w:p>
      <w:pPr>
        <w:pStyle w:val="Normal"/>
        <w:rPr>
          <w:b/>
          <w:b/>
          <w:vanish/>
          <w:color w:val="FF0000"/>
          <w:del w:id="851" w:author="Trainwreck" w:date="2012-10-09T11:46:00Z"/>
        </w:rPr>
      </w:pPr>
      <w:del w:id="850" w:author="Trainwreck" w:date="2012-10-09T11:46:00Z">
        <w:r>
          <w:rPr>
            <w:b/>
            <w:vanish/>
            <w:color w:val="FF0000"/>
          </w:rPr>
        </w:r>
      </w:del>
    </w:p>
    <w:p>
      <w:pPr>
        <w:pStyle w:val="Normal"/>
        <w:numPr>
          <w:ilvl w:val="0"/>
          <w:numId w:val="0"/>
        </w:numPr>
        <w:outlineLvl w:val="0"/>
        <w:rPr/>
      </w:pPr>
      <w:r>
        <w:rPr/>
        <w:t xml:space="preserve">The responsibilities of the </w:t>
      </w:r>
      <w:del w:id="852" w:author="Trainwreck" w:date="2012-10-07T21:07:00Z">
        <w:r>
          <w:rPr/>
          <w:delText>Chair</w:delText>
        </w:r>
      </w:del>
      <w:ins w:id="853" w:author="Trainwreck" w:date="2012-10-07T21:07:00Z">
        <w:r>
          <w:rPr/>
          <w:t>Sponsor Chair</w:t>
        </w:r>
      </w:ins>
      <w:r>
        <w:rPr/>
        <w:t xml:space="preserve"> shall include</w:t>
      </w:r>
    </w:p>
    <w:p>
      <w:pPr>
        <w:pStyle w:val="Normal"/>
        <w:rPr/>
      </w:pPr>
      <w:r>
        <w:rPr/>
      </w:r>
    </w:p>
    <w:p>
      <w:pPr>
        <w:pStyle w:val="Normal"/>
        <w:numPr>
          <w:ilvl w:val="0"/>
          <w:numId w:val="9"/>
        </w:numPr>
        <w:rPr/>
      </w:pPr>
      <w:r>
        <w:rPr/>
        <w:t>Leading the activity according to all of the relevant policies and procedures</w:t>
      </w:r>
    </w:p>
    <w:p>
      <w:pPr>
        <w:pStyle w:val="Normal"/>
        <w:numPr>
          <w:ilvl w:val="0"/>
          <w:numId w:val="9"/>
        </w:numPr>
        <w:rPr/>
      </w:pPr>
      <w:r>
        <w:rPr/>
        <w:t>Forming study groups, as necessary</w:t>
      </w:r>
    </w:p>
    <w:p>
      <w:pPr>
        <w:pStyle w:val="Normal"/>
        <w:numPr>
          <w:ilvl w:val="0"/>
          <w:numId w:val="9"/>
        </w:numPr>
        <w:rPr/>
      </w:pPr>
      <w:r>
        <w:rPr/>
        <w:t>Being objective</w:t>
      </w:r>
    </w:p>
    <w:p>
      <w:pPr>
        <w:pStyle w:val="Normal"/>
        <w:numPr>
          <w:ilvl w:val="0"/>
          <w:numId w:val="9"/>
        </w:numPr>
        <w:rPr/>
      </w:pPr>
      <w:r>
        <w:rPr/>
        <w:t>Entertaining motions, but not making motions</w:t>
      </w:r>
    </w:p>
    <w:p>
      <w:pPr>
        <w:pStyle w:val="Normal"/>
        <w:numPr>
          <w:ilvl w:val="0"/>
          <w:numId w:val="9"/>
        </w:numPr>
        <w:rPr/>
      </w:pPr>
      <w:r>
        <w:rPr/>
        <w:t>Not biasing discussions</w:t>
      </w:r>
    </w:p>
    <w:p>
      <w:pPr>
        <w:pStyle w:val="Normal"/>
        <w:numPr>
          <w:ilvl w:val="0"/>
          <w:numId w:val="9"/>
        </w:numPr>
        <w:rPr/>
      </w:pPr>
      <w:r>
        <w:rPr/>
        <w:t>Delegating necessary functions</w:t>
      </w:r>
    </w:p>
    <w:p>
      <w:pPr>
        <w:pStyle w:val="Normal"/>
        <w:numPr>
          <w:ilvl w:val="0"/>
          <w:numId w:val="9"/>
        </w:numPr>
        <w:rPr/>
      </w:pPr>
      <w:r>
        <w:rPr/>
        <w:t>Ensuring that all parties have the opportunity to express their views</w:t>
      </w:r>
    </w:p>
    <w:p>
      <w:pPr>
        <w:pStyle w:val="Normal"/>
        <w:numPr>
          <w:ilvl w:val="0"/>
          <w:numId w:val="9"/>
        </w:numPr>
        <w:rPr/>
      </w:pPr>
      <w:r>
        <w:rPr/>
        <w:t>Setting goals and deadlines and adhering to them</w:t>
      </w:r>
    </w:p>
    <w:p>
      <w:pPr>
        <w:pStyle w:val="Normal"/>
        <w:numPr>
          <w:ilvl w:val="0"/>
          <w:numId w:val="9"/>
        </w:numPr>
        <w:rPr/>
      </w:pPr>
      <w:r>
        <w:rPr/>
        <w:t>Being knowledgeable in IEEE standards processes and parliamentary procedures and ensuring that the processes and procedures are followed</w:t>
      </w:r>
    </w:p>
    <w:p>
      <w:pPr>
        <w:pStyle w:val="Normal"/>
        <w:numPr>
          <w:ilvl w:val="0"/>
          <w:numId w:val="9"/>
        </w:numPr>
        <w:rPr/>
      </w:pPr>
      <w:r>
        <w:rPr/>
        <w:t>Seeking consensus of the Sponsor as a means of resolving issues</w:t>
      </w:r>
    </w:p>
    <w:p>
      <w:pPr>
        <w:pStyle w:val="Normal"/>
        <w:numPr>
          <w:ilvl w:val="0"/>
          <w:numId w:val="9"/>
        </w:numPr>
        <w:rPr/>
      </w:pPr>
      <w:r>
        <w:rPr/>
        <w:t>Prioritizing work to best serve the Sponsor and its goals</w:t>
      </w:r>
    </w:p>
    <w:p>
      <w:pPr>
        <w:pStyle w:val="Normal"/>
        <w:numPr>
          <w:ilvl w:val="0"/>
          <w:numId w:val="9"/>
        </w:numPr>
        <w:rPr/>
      </w:pPr>
      <w:r>
        <w:rPr/>
        <w:t xml:space="preserve">Complying with the </w:t>
      </w:r>
      <w:del w:id="854" w:author="Trainwreck" w:date="2012-10-07T21:07:00Z">
        <w:r>
          <w:rPr/>
          <w:delText>Chair</w:delText>
        </w:r>
      </w:del>
      <w:ins w:id="855" w:author="Trainwreck" w:date="2012-10-07T21:07:00Z">
        <w:r>
          <w:rPr/>
          <w:t>Sponsor Chair</w:t>
        </w:r>
      </w:ins>
      <w:r>
        <w:rPr/>
        <w:t xml:space="preserve">’s responsibility with respect to the IEEE-SA Intellectual Property Policies, including but not limited to the IEEE-SA Patent Policy (see IEEE-SA Standards Board Operations Manual 6.3.2, </w:t>
      </w:r>
      <w:hyperlink r:id="rId16">
        <w:r>
          <w:rPr>
            <w:rStyle w:val="InternetLink"/>
          </w:rPr>
          <w:t>http://standards.ieee.org/board/pat/index.html</w:t>
        </w:r>
      </w:hyperlink>
      <w:r>
        <w:rPr/>
        <w:t xml:space="preserve">) and </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IEEE-SA Copyright Policy</w:t>
      </w:r>
      <w:r>
        <w:rPr>
          <w:rStyle w:val="InternetLink"/>
        </w:rPr>
        <w:fldChar w:fldCharType="end"/>
      </w:r>
      <w:r>
        <w:rPr/>
        <w:t xml:space="preserve"> (see IEEE-SA Standards Board Bylaws 7, http://standards.ieee.org/guides/bylaws/sect6-7.html#7 )</w:t>
      </w:r>
    </w:p>
    <w:p>
      <w:pPr>
        <w:pStyle w:val="Normal"/>
        <w:numPr>
          <w:ilvl w:val="0"/>
          <w:numId w:val="9"/>
        </w:numPr>
        <w:rPr/>
      </w:pPr>
      <w:r>
        <w:rPr/>
        <w:t xml:space="preserve">Submitting approved Sponsor P&amp;P to the IEEE-SA Standards Board Audit Committee (AudCom—see </w:t>
      </w:r>
      <w:hyperlink r:id="rId17">
        <w:r>
          <w:rPr>
            <w:rStyle w:val="InternetLink"/>
          </w:rPr>
          <w:t>http://standards.ieee.org/board/aud/index.html</w:t>
        </w:r>
      </w:hyperlink>
      <w:r>
        <w:rPr/>
        <w:t xml:space="preserve"> )</w:t>
      </w:r>
    </w:p>
    <w:p>
      <w:pPr>
        <w:pStyle w:val="Normal"/>
        <w:numPr>
          <w:ilvl w:val="0"/>
          <w:numId w:val="9"/>
        </w:numPr>
        <w:rPr/>
      </w:pPr>
      <w:r>
        <w:rPr/>
        <w:t xml:space="preserve">Ensuring that each </w:t>
      </w:r>
      <w:del w:id="856" w:author="Trainwreck" w:date="2012-10-08T11:31:00Z">
        <w:r>
          <w:rPr/>
          <w:delText>Working group</w:delText>
        </w:r>
      </w:del>
      <w:ins w:id="857" w:author="Trainwreck" w:date="2012-10-08T11:31:00Z">
        <w:r>
          <w:rPr/>
          <w:t>Working Group</w:t>
        </w:r>
      </w:ins>
      <w:r>
        <w:rPr/>
        <w:t xml:space="preserve"> </w:t>
      </w:r>
      <w:ins w:id="858" w:author="Trainwreck" w:date="2012-10-08T11:47:00Z">
        <w:r>
          <w:rPr/>
          <w:t xml:space="preserve">(WG) </w:t>
        </w:r>
      </w:ins>
      <w:r>
        <w:rPr/>
        <w:t xml:space="preserve">has a set of P&amp;P approved by the Sponsor. The </w:t>
      </w:r>
      <w:del w:id="859" w:author="Trainwreck" w:date="2012-10-07T21:07:00Z">
        <w:r>
          <w:rPr/>
          <w:delText>chair</w:delText>
        </w:r>
      </w:del>
      <w:ins w:id="860" w:author="Trainwreck" w:date="2012-10-07T21:07:00Z">
        <w:r>
          <w:rPr/>
          <w:t>Sponsor Chair</w:t>
        </w:r>
      </w:ins>
      <w:r>
        <w:rPr/>
        <w:t xml:space="preserve"> will provide the </w:t>
      </w:r>
      <w:del w:id="861" w:author="Trainwreck" w:date="2012-10-08T11:31:00Z">
        <w:r>
          <w:rPr/>
          <w:delText>Working group</w:delText>
        </w:r>
      </w:del>
      <w:ins w:id="862" w:author="Trainwreck" w:date="2012-10-08T11:47:00Z">
        <w:r>
          <w:rPr/>
          <w:t>WG</w:t>
        </w:r>
      </w:ins>
      <w:r>
        <w:rPr/>
        <w:t xml:space="preserve"> P&amp;Ps to AudCom upon request.</w:t>
      </w:r>
    </w:p>
    <w:p>
      <w:pPr>
        <w:pStyle w:val="Normal"/>
        <w:numPr>
          <w:ilvl w:val="0"/>
          <w:numId w:val="9"/>
        </w:numPr>
        <w:rPr>
          <w:ins w:id="863" w:author="Trainwreck" w:date="2012-10-08T10:25:00Z"/>
        </w:rPr>
      </w:pPr>
      <w:r>
        <w:rPr/>
        <w:t>Submitting appropriate Annual Financial Reports (IEEE SA Form L50-S) to the Business Manager, Business Administration, or assignee, for the operation of the Sponsor and all of its subgroups.</w:t>
      </w:r>
    </w:p>
    <w:p>
      <w:pPr>
        <w:pStyle w:val="Normal"/>
        <w:numPr>
          <w:ilvl w:val="0"/>
          <w:numId w:val="9"/>
        </w:numPr>
        <w:rPr>
          <w:ins w:id="865" w:author="Trainwreck" w:date="2012-10-08T10:25:00Z"/>
        </w:rPr>
      </w:pPr>
      <w:ins w:id="864" w:author="Trainwreck" w:date="2012-10-08T10:25:00Z">
        <w:r>
          <w:rPr/>
          <w:t>Chairing Sponsor and LMSC plenary meetings</w:t>
        </w:r>
      </w:ins>
    </w:p>
    <w:p>
      <w:pPr>
        <w:pStyle w:val="Normal"/>
        <w:numPr>
          <w:ilvl w:val="0"/>
          <w:numId w:val="9"/>
        </w:numPr>
        <w:rPr>
          <w:ins w:id="867" w:author="Trainwreck" w:date="2012-10-08T10:25:00Z"/>
        </w:rPr>
      </w:pPr>
      <w:ins w:id="866" w:author="Trainwreck" w:date="2012-10-08T10:25:00Z">
        <w:r>
          <w:rPr/>
          <w:t>Representing the LMSC at SAB, IEEE-SA Standard Board, and other organizations as required</w:t>
        </w:r>
      </w:ins>
    </w:p>
    <w:p>
      <w:pPr>
        <w:pStyle w:val="Normal"/>
        <w:numPr>
          <w:ilvl w:val="0"/>
          <w:numId w:val="9"/>
        </w:numPr>
        <w:rPr>
          <w:ins w:id="869" w:author="Trainwreck" w:date="2012-10-08T10:25:00Z"/>
        </w:rPr>
      </w:pPr>
      <w:ins w:id="868" w:author="Trainwreck" w:date="2012-10-08T10:25:00Z">
        <w:r>
          <w:rPr/>
          <w:t>Placing motions for votes by Sponsor members</w:t>
        </w:r>
      </w:ins>
    </w:p>
    <w:p>
      <w:pPr>
        <w:pStyle w:val="Normal"/>
        <w:numPr>
          <w:ilvl w:val="0"/>
          <w:numId w:val="9"/>
        </w:numPr>
        <w:rPr>
          <w:ins w:id="871" w:author="Trainwreck" w:date="2012-10-08T10:25:00Z"/>
        </w:rPr>
      </w:pPr>
      <w:ins w:id="870" w:author="Trainwreck" w:date="2012-10-08T10:25:00Z">
        <w:r>
          <w:rPr/>
          <w:t>Supervise the operation of subgroups of the Sponsor</w:t>
        </w:r>
      </w:ins>
    </w:p>
    <w:p>
      <w:pPr>
        <w:pStyle w:val="Normal"/>
        <w:numPr>
          <w:ilvl w:val="0"/>
          <w:numId w:val="9"/>
        </w:numPr>
        <w:rPr>
          <w:ins w:id="873" w:author="Trainwreck" w:date="2012-10-08T10:25:00Z"/>
        </w:rPr>
      </w:pPr>
      <w:ins w:id="872" w:author="Trainwreck" w:date="2012-10-08T10:25:00Z">
        <w:r>
          <w:rPr/>
          <w:t>Prioritizing objectives to best serve the Sponsor and its subgroups</w:t>
        </w:r>
      </w:ins>
    </w:p>
    <w:p>
      <w:pPr>
        <w:pStyle w:val="Normal"/>
        <w:numPr>
          <w:ilvl w:val="0"/>
          <w:numId w:val="9"/>
        </w:numPr>
        <w:rPr>
          <w:ins w:id="875" w:author="Trainwreck" w:date="2012-10-08T10:25:00Z"/>
        </w:rPr>
      </w:pPr>
      <w:ins w:id="874" w:author="Trainwreck" w:date="2012-10-08T10:25:00Z">
        <w:r>
          <w:rPr/>
          <w:t>Taking other administrative actions as required for proper operation of the committee</w:t>
        </w:r>
      </w:ins>
    </w:p>
    <w:p>
      <w:pPr>
        <w:pStyle w:val="Normal"/>
        <w:numPr>
          <w:ilvl w:val="0"/>
          <w:numId w:val="9"/>
        </w:numPr>
        <w:rPr/>
      </w:pPr>
      <w:ins w:id="876" w:author="Trainwreck" w:date="2012-10-08T10:25:00Z">
        <w:r>
          <w:rPr/>
          <w:t xml:space="preserve">Ensuring that Sponsor members who are not Chairs of active </w:t>
        </w:r>
      </w:ins>
      <w:ins w:id="877" w:author="Trainwreck" w:date="2012-10-08T11:47:00Z">
        <w:r>
          <w:rPr/>
          <w:t>WG</w:t>
        </w:r>
      </w:ins>
      <w:ins w:id="878" w:author="Trainwreck" w:date="2012-10-08T10:25:00Z">
        <w:r>
          <w:rPr/>
          <w:t xml:space="preserve">s have specific areas of interest to cover in order to encourage a wider view than that specifically covered by the Chairs of active </w:t>
        </w:r>
      </w:ins>
      <w:ins w:id="879" w:author="Trainwreck" w:date="2012-10-08T11:47:00Z">
        <w:r>
          <w:rPr/>
          <w:t>WG</w:t>
        </w:r>
      </w:ins>
      <w:ins w:id="880" w:author="Trainwreck" w:date="2012-10-08T10:25:00Z">
        <w:r>
          <w:rPr/>
          <w:t>s</w:t>
        </w:r>
      </w:ins>
    </w:p>
    <w:p>
      <w:pPr>
        <w:pStyle w:val="Normal"/>
        <w:rPr>
          <w:del w:id="882" w:author="Trainwreck" w:date="2012-10-09T00:50:00Z"/>
        </w:rPr>
      </w:pPr>
      <w:del w:id="881" w:author="Trainwreck" w:date="2012-10-09T00:50:00Z">
        <w:r>
          <w:rPr/>
        </w:r>
      </w:del>
    </w:p>
    <w:p>
      <w:pPr>
        <w:pStyle w:val="Normal"/>
        <w:rPr>
          <w:del w:id="884" w:author="Trainwreck" w:date="2012-10-09T11:46:00Z"/>
        </w:rPr>
      </w:pPr>
      <w:del w:id="883" w:author="Trainwreck" w:date="2012-10-09T11:46:00Z">
        <w:r>
          <w:rPr/>
        </w:r>
      </w:del>
    </w:p>
    <w:p>
      <w:pPr>
        <w:pStyle w:val="Normal"/>
        <w:outlineLvl w:val="0"/>
        <w:rPr/>
      </w:pPr>
      <w:bookmarkStart w:id="12" w:name="__RefHeading___Toc383316478"/>
      <w:bookmarkEnd w:id="12"/>
      <w:r>
        <w:rPr/>
        <w:t>3.4.2 Vice-Chair</w:t>
      </w:r>
      <w:ins w:id="885" w:author="Trainwreck" w:date="2012-10-08T10:26:00Z">
        <w:r>
          <w:rPr/>
          <w:t>(s)</w:t>
        </w:r>
      </w:ins>
    </w:p>
    <w:p>
      <w:pPr>
        <w:pStyle w:val="Normal"/>
        <w:rPr>
          <w:del w:id="887" w:author="Trainwreck" w:date="2012-10-09T11:45:00Z"/>
        </w:rPr>
      </w:pPr>
      <w:del w:id="886" w:author="Trainwreck" w:date="2012-10-09T11:45:00Z">
        <w:r>
          <w:rPr/>
        </w:r>
      </w:del>
    </w:p>
    <w:p>
      <w:pPr>
        <w:pStyle w:val="Normal"/>
        <w:rPr>
          <w:b/>
          <w:b/>
          <w:vanish/>
          <w:color w:val="C00000"/>
        </w:rPr>
      </w:pPr>
      <w:r>
        <w:rPr>
          <w:b/>
          <w:vanish/>
          <w:color w:val="C00000"/>
        </w:rPr>
      </w:r>
    </w:p>
    <w:p>
      <w:pPr>
        <w:pStyle w:val="Normal"/>
        <w:numPr>
          <w:ilvl w:val="0"/>
          <w:numId w:val="0"/>
        </w:numPr>
        <w:outlineLvl w:val="0"/>
        <w:rPr>
          <w:b/>
          <w:b/>
          <w:vanish/>
          <w:color w:val="FF0000"/>
        </w:rPr>
      </w:pPr>
      <w:r>
        <w:rPr>
          <w:b/>
          <w:vanish/>
          <w:color w:val="FF0000"/>
        </w:rPr>
        <w:t>This clause may be modified to include additional responsibilities.</w:t>
      </w:r>
    </w:p>
    <w:p>
      <w:pPr>
        <w:pStyle w:val="Normal"/>
        <w:rPr>
          <w:b/>
          <w:b/>
          <w:vanish/>
          <w:color w:val="FF0000"/>
          <w:del w:id="889" w:author="Trainwreck" w:date="2012-10-09T00:50:00Z"/>
        </w:rPr>
      </w:pPr>
      <w:del w:id="888" w:author="Trainwreck" w:date="2012-10-09T00:50:00Z">
        <w:r>
          <w:rPr>
            <w:b/>
            <w:vanish/>
            <w:color w:val="FF0000"/>
          </w:rPr>
        </w:r>
      </w:del>
    </w:p>
    <w:p>
      <w:pPr>
        <w:pStyle w:val="Normal"/>
        <w:rPr/>
      </w:pPr>
      <w:ins w:id="890" w:author="Trainwreck" w:date="2012-10-08T10:28:00Z">
        <w:r>
          <w:rPr/>
          <w:t xml:space="preserve">The Vice Chair(s) are to assist the Sponsor Chair in the responsibilities delegated to them. </w:t>
        </w:r>
      </w:ins>
      <w:r>
        <w:rPr/>
        <w:t>The</w:t>
      </w:r>
      <w:ins w:id="891" w:author="Trainwreck" w:date="2012-11-16T09:03:00Z">
        <w:r>
          <w:rPr/>
          <w:t xml:space="preserve"> </w:t>
        </w:r>
      </w:ins>
      <w:ins w:id="892" w:author="Trainwreck" w:date="2012-10-08T10:27:00Z">
        <w:r>
          <w:rPr/>
          <w:t>1</w:t>
        </w:r>
      </w:ins>
      <w:ins w:id="893" w:author="Trainwreck" w:date="2012-10-08T10:27:00Z">
        <w:r>
          <w:rPr>
            <w:vertAlign w:val="superscript"/>
          </w:rPr>
          <w:t xml:space="preserve">st </w:t>
        </w:r>
      </w:ins>
      <w:r>
        <w:rPr/>
        <w:t xml:space="preserve"> Vice Chair shall carry out the </w:t>
      </w:r>
      <w:del w:id="894" w:author="Trainwreck" w:date="2012-10-07T21:07:00Z">
        <w:r>
          <w:rPr/>
          <w:delText>Chair</w:delText>
        </w:r>
      </w:del>
      <w:ins w:id="895" w:author="Trainwreck" w:date="2012-10-07T21:07:00Z">
        <w:r>
          <w:rPr/>
          <w:t>Sponsor Chair</w:t>
        </w:r>
      </w:ins>
      <w:r>
        <w:rPr/>
        <w:t xml:space="preserve">'s duties if the </w:t>
      </w:r>
      <w:del w:id="896" w:author="Trainwreck" w:date="2012-10-07T21:07:00Z">
        <w:r>
          <w:rPr/>
          <w:delText>Chair</w:delText>
        </w:r>
      </w:del>
      <w:ins w:id="897" w:author="Trainwreck" w:date="2012-10-07T21:07:00Z">
        <w:r>
          <w:rPr/>
          <w:t>Sponsor Chair</w:t>
        </w:r>
      </w:ins>
      <w:r>
        <w:rPr/>
        <w:t xml:space="preserve"> is temporarily unable to do so or chooses to recuse him- or herself (e.g., to speak for or against a motion).</w:t>
      </w:r>
    </w:p>
    <w:p>
      <w:pPr>
        <w:pStyle w:val="Normal"/>
        <w:rPr>
          <w:del w:id="899" w:author="Trainwreck" w:date="2012-10-09T00:50:00Z"/>
        </w:rPr>
      </w:pPr>
      <w:del w:id="898" w:author="Trainwreck" w:date="2012-10-09T00:50:00Z">
        <w:r>
          <w:rPr/>
        </w:r>
      </w:del>
    </w:p>
    <w:p>
      <w:pPr>
        <w:pStyle w:val="Normal"/>
        <w:rPr>
          <w:del w:id="901" w:author="Trainwreck" w:date="2012-10-09T11:45:00Z"/>
        </w:rPr>
      </w:pPr>
      <w:del w:id="900" w:author="Trainwreck" w:date="2012-10-09T11:45:00Z">
        <w:r>
          <w:rPr/>
        </w:r>
      </w:del>
    </w:p>
    <w:p>
      <w:pPr>
        <w:pStyle w:val="Normal"/>
        <w:outlineLvl w:val="0"/>
        <w:rPr/>
      </w:pPr>
      <w:bookmarkStart w:id="13" w:name="__RefHeading___Toc383316479"/>
      <w:bookmarkEnd w:id="13"/>
      <w:r>
        <w:rPr/>
        <w:t xml:space="preserve">3.4.3 </w:t>
      </w:r>
      <w:ins w:id="902" w:author="Trainwreck" w:date="2012-10-08T10:30:00Z">
        <w:r>
          <w:rPr/>
          <w:t xml:space="preserve">Recording </w:t>
        </w:r>
      </w:ins>
      <w:r>
        <w:rPr/>
        <w:t>Secretary</w:t>
      </w:r>
    </w:p>
    <w:p>
      <w:pPr>
        <w:pStyle w:val="Normal"/>
        <w:rPr>
          <w:del w:id="904" w:author="Trainwreck" w:date="2012-10-09T00:50:00Z"/>
        </w:rPr>
      </w:pPr>
      <w:del w:id="903" w:author="Trainwreck" w:date="2012-10-09T00:50:00Z">
        <w:r>
          <w:rPr/>
        </w:r>
      </w:del>
    </w:p>
    <w:p>
      <w:pPr>
        <w:pStyle w:val="Normal"/>
        <w:rPr>
          <w:vanish/>
        </w:rPr>
      </w:pPr>
      <w:r>
        <w:rPr>
          <w:vanish/>
        </w:rPr>
      </w:r>
    </w:p>
    <w:p>
      <w:pPr>
        <w:pStyle w:val="Normal"/>
        <w:rPr>
          <w:vanish/>
        </w:rPr>
      </w:pPr>
      <w:r>
        <w:rPr>
          <w:b/>
          <w:vanish/>
          <w:color w:val="FF0000"/>
        </w:rPr>
        <w:t>This clause may be modified to include additional responsibilities. If any of the responsibilities listed below is not performed by the Secretary, it must be listed as the responsibility of one of the other officers.</w:t>
      </w:r>
    </w:p>
    <w:p>
      <w:pPr>
        <w:pStyle w:val="Normal"/>
        <w:rPr>
          <w:vanish/>
          <w:del w:id="906" w:author="Trainwreck" w:date="2012-10-09T11:45:00Z"/>
        </w:rPr>
      </w:pPr>
      <w:del w:id="905" w:author="Trainwreck" w:date="2012-10-09T11:45:00Z">
        <w:r>
          <w:rPr>
            <w:vanish/>
          </w:rPr>
        </w:r>
      </w:del>
    </w:p>
    <w:p>
      <w:pPr>
        <w:pStyle w:val="Normal"/>
        <w:rPr/>
      </w:pPr>
      <w:r>
        <w:rPr/>
        <w:t xml:space="preserve">The responsibilities of the </w:t>
      </w:r>
      <w:ins w:id="907" w:author="Trainwreck" w:date="2012-10-08T10:30:00Z">
        <w:r>
          <w:rPr/>
          <w:t xml:space="preserve">Recording </w:t>
        </w:r>
      </w:ins>
      <w:r>
        <w:rPr/>
        <w:t>Secretary include:</w:t>
      </w:r>
    </w:p>
    <w:p>
      <w:pPr>
        <w:pStyle w:val="Normal"/>
        <w:rPr/>
      </w:pPr>
      <w:r>
        <w:rPr/>
      </w:r>
    </w:p>
    <w:p>
      <w:pPr>
        <w:pStyle w:val="Normal"/>
        <w:numPr>
          <w:ilvl w:val="0"/>
          <w:numId w:val="33"/>
        </w:numPr>
        <w:rPr>
          <w:del w:id="911" w:author="Trainwreck" w:date="2012-10-08T10:31:00Z"/>
        </w:rPr>
      </w:pPr>
      <w:del w:id="908" w:author="Trainwreck" w:date="2012-10-08T10:31:00Z">
        <w:r>
          <w:rPr/>
          <w:delText xml:space="preserve">Scheduling meetings in coordination with the </w:delText>
        </w:r>
      </w:del>
      <w:del w:id="909" w:author="Trainwreck" w:date="2012-10-07T21:07:00Z">
        <w:r>
          <w:rPr/>
          <w:delText>Chair</w:delText>
        </w:r>
      </w:del>
      <w:del w:id="910" w:author="Trainwreck" w:date="2012-10-08T10:31:00Z">
        <w:r>
          <w:rPr/>
          <w:delText xml:space="preserve"> and distributing a meeting notice at least 30 calendar days before the meeting</w:delText>
        </w:r>
      </w:del>
    </w:p>
    <w:p>
      <w:pPr>
        <w:pStyle w:val="Normal"/>
        <w:numPr>
          <w:ilvl w:val="0"/>
          <w:numId w:val="33"/>
        </w:numPr>
        <w:rPr/>
      </w:pPr>
      <w:r>
        <w:rPr/>
        <w:t>Distributing the agenda at least 1</w:t>
      </w:r>
      <w:ins w:id="912" w:author="Trainwreck" w:date="2012-10-08T10:34:00Z">
        <w:r>
          <w:rPr/>
          <w:t>5</w:t>
        </w:r>
      </w:ins>
      <w:del w:id="913" w:author="Trainwreck" w:date="2012-10-08T10:34:00Z">
        <w:r>
          <w:rPr/>
          <w:delText>4</w:delText>
        </w:r>
      </w:del>
      <w:r>
        <w:rPr/>
        <w:t xml:space="preserve"> </w:t>
      </w:r>
      <w:del w:id="914" w:author="Trainwreck" w:date="2012-10-08T10:33:00Z">
        <w:r>
          <w:rPr/>
          <w:delText xml:space="preserve">calendar </w:delText>
        </w:r>
      </w:del>
      <w:r>
        <w:rPr/>
        <w:t>days</w:t>
      </w:r>
      <w:ins w:id="915" w:author="Trainwreck" w:date="2012-10-08T10:33:00Z">
        <w:r>
          <w:rPr>
            <w:rStyle w:val="FootnoteCharacters"/>
            <w:rStyle w:val="FootnoteAnchor"/>
          </w:rPr>
          <w:footnoteReference w:id="2"/>
        </w:r>
      </w:ins>
      <w:r>
        <w:rPr/>
        <w:t xml:space="preserve"> before the meeting—notification of the potential for action shall be included on any distributed agendas for meetings</w:t>
      </w:r>
    </w:p>
    <w:p>
      <w:pPr>
        <w:pStyle w:val="Normal"/>
        <w:numPr>
          <w:ilvl w:val="0"/>
          <w:numId w:val="33"/>
        </w:numPr>
        <w:rPr/>
      </w:pPr>
      <w:r>
        <w:rPr/>
        <w:t xml:space="preserve">Recording minutes of each meeting and publishing them within </w:t>
      </w:r>
      <w:ins w:id="916" w:author="Trainwreck" w:date="2012-10-08T10:34:00Z">
        <w:r>
          <w:rPr/>
          <w:t>3</w:t>
        </w:r>
      </w:ins>
      <w:del w:id="917" w:author="Trainwreck" w:date="2012-10-08T10:34:00Z">
        <w:r>
          <w:rPr/>
          <w:delText>6</w:delText>
        </w:r>
      </w:del>
      <w:r>
        <w:rPr/>
        <w:t>0 calendar days of the end of the meeting</w:t>
      </w:r>
    </w:p>
    <w:p>
      <w:pPr>
        <w:pStyle w:val="Normal"/>
        <w:numPr>
          <w:ilvl w:val="0"/>
          <w:numId w:val="33"/>
        </w:numPr>
        <w:rPr/>
      </w:pPr>
      <w:r>
        <w:rPr/>
        <w:t>Creating and maintaining the participant roster and submitting it to the IEEE Standards Association annually</w:t>
      </w:r>
    </w:p>
    <w:p>
      <w:pPr>
        <w:pStyle w:val="Normal"/>
        <w:numPr>
          <w:ilvl w:val="0"/>
          <w:numId w:val="33"/>
        </w:numPr>
        <w:rPr/>
      </w:pPr>
      <w:r>
        <w:rPr/>
        <w:t>Being responsible for the management and distribution of Sponsor documentation</w:t>
      </w:r>
    </w:p>
    <w:p>
      <w:pPr>
        <w:pStyle w:val="Normal"/>
        <w:numPr>
          <w:ilvl w:val="0"/>
          <w:numId w:val="33"/>
        </w:numPr>
        <w:rPr/>
      </w:pPr>
      <w:r>
        <w:rPr/>
        <w:t>Maintaining lists of unresolved issues, action items, and assignments</w:t>
      </w:r>
    </w:p>
    <w:p>
      <w:pPr>
        <w:pStyle w:val="Normal"/>
        <w:numPr>
          <w:ilvl w:val="0"/>
          <w:numId w:val="33"/>
        </w:numPr>
        <w:rPr/>
      </w:pPr>
      <w:r>
        <w:rPr/>
        <w:t>Recording attendance of all attendees</w:t>
      </w:r>
    </w:p>
    <w:p>
      <w:pPr>
        <w:pStyle w:val="Normal"/>
        <w:numPr>
          <w:ilvl w:val="0"/>
          <w:numId w:val="33"/>
        </w:numPr>
        <w:rPr/>
      </w:pPr>
      <w:r>
        <w:rPr/>
        <w:t xml:space="preserve">Maintaining a current list of the names of the </w:t>
      </w:r>
      <w:ins w:id="918" w:author="Trainwreck" w:date="2012-10-08T10:40:00Z">
        <w:r>
          <w:rPr/>
          <w:t>V</w:t>
        </w:r>
      </w:ins>
      <w:del w:id="919" w:author="Trainwreck" w:date="2012-10-08T10:40:00Z">
        <w:r>
          <w:rPr/>
          <w:delText>v</w:delText>
        </w:r>
      </w:del>
      <w:r>
        <w:rPr/>
        <w:t xml:space="preserve">oting </w:t>
      </w:r>
      <w:ins w:id="920" w:author="Trainwreck" w:date="2012-10-08T10:40:00Z">
        <w:r>
          <w:rPr/>
          <w:t>M</w:t>
        </w:r>
      </w:ins>
      <w:del w:id="921" w:author="Trainwreck" w:date="2012-10-08T10:40:00Z">
        <w:r>
          <w:rPr/>
          <w:delText>m</w:delText>
        </w:r>
      </w:del>
      <w:r>
        <w:rPr/>
        <w:t>embers and distributing it to the members upon request</w:t>
      </w:r>
    </w:p>
    <w:p>
      <w:pPr>
        <w:pStyle w:val="Normal"/>
        <w:numPr>
          <w:ilvl w:val="0"/>
          <w:numId w:val="33"/>
        </w:numPr>
        <w:rPr/>
      </w:pPr>
      <w:r>
        <w:rPr/>
        <w:t>Forwarding all changes to the roster o</w:t>
      </w:r>
      <w:ins w:id="922" w:author="Trainwreck" w:date="2012-10-08T10:40:00Z">
        <w:r>
          <w:rPr/>
          <w:t xml:space="preserve">f the </w:t>
        </w:r>
      </w:ins>
      <w:del w:id="923" w:author="Trainwreck" w:date="2012-10-08T10:40:00Z">
        <w:r>
          <w:rPr/>
          <w:delText xml:space="preserve">f </w:delText>
        </w:r>
      </w:del>
      <w:ins w:id="924" w:author="Trainwreck" w:date="2012-10-08T10:40:00Z">
        <w:r>
          <w:rPr/>
          <w:t>V</w:t>
        </w:r>
      </w:ins>
      <w:del w:id="925" w:author="Trainwreck" w:date="2012-10-08T10:40:00Z">
        <w:r>
          <w:rPr/>
          <w:delText>v</w:delText>
        </w:r>
      </w:del>
      <w:r>
        <w:rPr/>
        <w:t xml:space="preserve">oting </w:t>
      </w:r>
      <w:ins w:id="926" w:author="Trainwreck" w:date="2012-10-08T10:40:00Z">
        <w:r>
          <w:rPr/>
          <w:t>M</w:t>
        </w:r>
      </w:ins>
      <w:del w:id="927" w:author="Trainwreck" w:date="2012-10-08T10:40:00Z">
        <w:r>
          <w:rPr/>
          <w:delText>m</w:delText>
        </w:r>
      </w:del>
      <w:r>
        <w:rPr/>
        <w:t xml:space="preserve">embers to the </w:t>
      </w:r>
      <w:del w:id="928" w:author="Trainwreck" w:date="2012-10-07T21:07:00Z">
        <w:r>
          <w:rPr/>
          <w:delText>Chair</w:delText>
        </w:r>
      </w:del>
      <w:ins w:id="929" w:author="Trainwreck" w:date="2012-10-07T21:07:00Z">
        <w:r>
          <w:rPr/>
          <w:t>Sponsor Chair</w:t>
        </w:r>
      </w:ins>
    </w:p>
    <w:p>
      <w:pPr>
        <w:pStyle w:val="Normal"/>
        <w:rPr>
          <w:del w:id="931" w:author="Trainwreck" w:date="2012-10-09T00:50:00Z"/>
        </w:rPr>
      </w:pPr>
      <w:del w:id="930" w:author="Trainwreck" w:date="2012-10-09T00:50:00Z">
        <w:r>
          <w:rPr/>
        </w:r>
      </w:del>
    </w:p>
    <w:p>
      <w:pPr>
        <w:pStyle w:val="Normal"/>
        <w:rPr>
          <w:del w:id="933" w:author="Trainwreck" w:date="2012-10-09T11:46:00Z"/>
        </w:rPr>
      </w:pPr>
      <w:del w:id="932" w:author="Trainwreck" w:date="2012-10-09T11:46:00Z">
        <w:r>
          <w:rPr/>
        </w:r>
      </w:del>
    </w:p>
    <w:p>
      <w:pPr>
        <w:pStyle w:val="Normal"/>
        <w:outlineLvl w:val="0"/>
        <w:rPr>
          <w:del w:id="934" w:author="Trainwreck" w:date="2012-10-09T00:50:00Z"/>
        </w:rPr>
      </w:pPr>
      <w:bookmarkStart w:id="14" w:name="__RefHeading___Toc383316480"/>
      <w:bookmarkEnd w:id="14"/>
      <w:r>
        <w:rPr/>
        <w:t>3.4.4 Treasurer</w:t>
      </w:r>
    </w:p>
    <w:p>
      <w:pPr>
        <w:pStyle w:val="Normal"/>
        <w:widowControl/>
        <w:numPr>
          <w:ilvl w:val="0"/>
          <w:numId w:val="0"/>
        </w:numPr>
        <w:bidi w:val="0"/>
        <w:spacing w:before="240" w:after="240"/>
        <w:outlineLvl w:val="0"/>
        <w:rPr/>
      </w:pPr>
      <w:r>
        <w:rPr/>
      </w:r>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 xml:space="preserve">This clause may be modified to include additional responsibilities. </w:t>
      </w:r>
    </w:p>
    <w:p>
      <w:pPr>
        <w:pStyle w:val="Normal"/>
        <w:rPr>
          <w:b/>
          <w:b/>
          <w:vanish/>
          <w:color w:val="FF0000"/>
          <w:del w:id="936" w:author="Trainwreck" w:date="2012-10-09T11:46:00Z"/>
        </w:rPr>
      </w:pPr>
      <w:del w:id="935" w:author="Trainwreck" w:date="2012-10-09T11:46:00Z">
        <w:r>
          <w:rPr>
            <w:b/>
            <w:vanish/>
            <w:color w:val="FF0000"/>
          </w:rPr>
        </w:r>
      </w:del>
    </w:p>
    <w:p>
      <w:pPr>
        <w:pStyle w:val="Normal"/>
        <w:rPr/>
      </w:pPr>
      <w:r>
        <w:rPr/>
        <w:t>Treasurer shall:</w:t>
      </w:r>
    </w:p>
    <w:p>
      <w:pPr>
        <w:pStyle w:val="Normal"/>
        <w:rPr/>
      </w:pPr>
      <w:r>
        <w:rPr/>
      </w:r>
    </w:p>
    <w:p>
      <w:pPr>
        <w:pStyle w:val="Normal"/>
        <w:numPr>
          <w:ilvl w:val="0"/>
          <w:numId w:val="29"/>
        </w:numPr>
        <w:rPr/>
      </w:pPr>
      <w:r>
        <w:rPr/>
        <w:t>Maintain a budget</w:t>
      </w:r>
    </w:p>
    <w:p>
      <w:pPr>
        <w:pStyle w:val="Normal"/>
        <w:numPr>
          <w:ilvl w:val="0"/>
          <w:numId w:val="29"/>
        </w:numPr>
        <w:rPr/>
      </w:pPr>
      <w:r>
        <w:rPr/>
        <w:t>Control all funds, including any into and out of the Committee’s bank account</w:t>
      </w:r>
    </w:p>
    <w:p>
      <w:pPr>
        <w:pStyle w:val="Normal"/>
        <w:numPr>
          <w:ilvl w:val="0"/>
          <w:numId w:val="29"/>
        </w:numPr>
        <w:rPr/>
      </w:pPr>
      <w:r>
        <w:rPr/>
        <w:t>Follow IEEE policies concerning standards meetings and finances</w:t>
      </w:r>
    </w:p>
    <w:p>
      <w:pPr>
        <w:pStyle w:val="Normal"/>
        <w:numPr>
          <w:ilvl w:val="0"/>
          <w:numId w:val="29"/>
        </w:numPr>
        <w:rPr/>
      </w:pPr>
      <w:r>
        <w:rPr/>
        <w:t xml:space="preserve">Adhere to the </w:t>
      </w:r>
      <w:hyperlink r:id="rId18">
        <w:r>
          <w:rPr>
            <w:rStyle w:val="InternetLink"/>
          </w:rPr>
          <w:t>IEEE Finance Operations Manual</w:t>
        </w:r>
      </w:hyperlink>
      <w:r>
        <w:rPr/>
        <w:t xml:space="preserve"> </w:t>
      </w:r>
    </w:p>
    <w:p>
      <w:pPr>
        <w:pStyle w:val="Normal"/>
        <w:rPr>
          <w:del w:id="938" w:author="Trainwreck" w:date="2012-10-09T00:50:00Z"/>
        </w:rPr>
      </w:pPr>
      <w:del w:id="937" w:author="Trainwreck" w:date="2012-10-09T00:50:00Z">
        <w:r>
          <w:rPr/>
        </w:r>
      </w:del>
    </w:p>
    <w:p>
      <w:pPr>
        <w:pStyle w:val="Normal"/>
        <w:outlineLvl w:val="0"/>
        <w:rPr>
          <w:ins w:id="940" w:author="Trainwreck" w:date="2012-10-08T10:31:00Z"/>
        </w:rPr>
      </w:pPr>
      <w:ins w:id="939" w:author="Trainwreck" w:date="2012-10-08T10:31:00Z">
        <w:bookmarkStart w:id="15" w:name="__RefHeading___Toc383316481"/>
        <w:bookmarkEnd w:id="15"/>
        <w:r>
          <w:rPr/>
          <w:t>3.4.3 Executive Secretary</w:t>
        </w:r>
      </w:ins>
    </w:p>
    <w:p>
      <w:pPr>
        <w:pStyle w:val="Normal"/>
        <w:rPr>
          <w:vanish/>
          <w:ins w:id="942" w:author="Trainwreck" w:date="2012-10-08T10:31:00Z"/>
        </w:rPr>
      </w:pPr>
      <w:ins w:id="941" w:author="Trainwreck" w:date="2012-10-08T10:31:00Z">
        <w:r>
          <w:rPr>
            <w:vanish/>
          </w:rPr>
        </w:r>
      </w:ins>
    </w:p>
    <w:p>
      <w:pPr>
        <w:pStyle w:val="Normal"/>
        <w:rPr>
          <w:vanish/>
          <w:ins w:id="944" w:author="Trainwreck" w:date="2012-10-08T10:31:00Z"/>
        </w:rPr>
      </w:pPr>
      <w:ins w:id="943" w:author="Trainwreck" w:date="2012-10-08T10:31:00Z">
        <w:r>
          <w:rPr>
            <w:b/>
            <w:vanish/>
            <w:color w:val="FF0000"/>
          </w:rPr>
          <w:t>This clause may be modified to include additional responsibilities. If any of the responsibilities listed below is not performed by the Secretary, it must be listed as the responsibility of one of the other officers.</w:t>
        </w:r>
      </w:ins>
    </w:p>
    <w:p>
      <w:pPr>
        <w:pStyle w:val="Normal"/>
        <w:rPr>
          <w:ins w:id="948" w:author="Trainwreck" w:date="2012-10-08T10:31:00Z"/>
        </w:rPr>
      </w:pPr>
      <w:ins w:id="945" w:author="Trainwreck" w:date="2012-10-08T10:31:00Z">
        <w:r>
          <w:rPr/>
          <w:t xml:space="preserve">The responsibilities of the </w:t>
        </w:r>
      </w:ins>
      <w:ins w:id="946" w:author="Trainwreck" w:date="2012-11-16T08:17:00Z">
        <w:r>
          <w:rPr/>
          <w:t>Executive</w:t>
        </w:r>
      </w:ins>
      <w:ins w:id="947" w:author="Trainwreck" w:date="2012-10-08T10:31:00Z">
        <w:r>
          <w:rPr/>
          <w:t xml:space="preserve"> Secretary include:</w:t>
        </w:r>
      </w:ins>
    </w:p>
    <w:p>
      <w:pPr>
        <w:pStyle w:val="Normal"/>
        <w:rPr>
          <w:ins w:id="950" w:author="Trainwreck" w:date="2012-10-08T10:31:00Z"/>
        </w:rPr>
      </w:pPr>
      <w:ins w:id="949" w:author="Trainwreck" w:date="2012-10-08T10:31:00Z">
        <w:r>
          <w:rPr/>
        </w:r>
      </w:ins>
    </w:p>
    <w:p>
      <w:pPr>
        <w:pStyle w:val="Normal"/>
        <w:numPr>
          <w:ilvl w:val="0"/>
          <w:numId w:val="3"/>
        </w:numPr>
        <w:rPr>
          <w:ins w:id="952" w:author="Trainwreck" w:date="2012-10-08T10:51:00Z"/>
        </w:rPr>
      </w:pPr>
      <w:ins w:id="951" w:author="Trainwreck" w:date="2012-10-08T10:31:00Z">
        <w:r>
          <w:rPr/>
          <w:t>Scheduling meetings in coordination with the Sponsor Chair and distributing a meeting notice at least 30 days before the meeting</w:t>
        </w:r>
      </w:ins>
    </w:p>
    <w:p>
      <w:pPr>
        <w:pStyle w:val="Normal"/>
        <w:numPr>
          <w:ilvl w:val="0"/>
          <w:numId w:val="3"/>
        </w:numPr>
        <w:rPr>
          <w:ins w:id="954" w:author="Trainwreck" w:date="2012-10-08T10:51:00Z"/>
        </w:rPr>
      </w:pPr>
      <w:ins w:id="953" w:author="Trainwreck" w:date="2012-10-08T10:51:00Z">
        <w:r>
          <w:rPr/>
          <w:t>Oversee all activities related to Sponsor sponsored meeting facilities and services</w:t>
        </w:r>
      </w:ins>
    </w:p>
    <w:p>
      <w:pPr>
        <w:pStyle w:val="Normal"/>
        <w:numPr>
          <w:ilvl w:val="0"/>
          <w:numId w:val="3"/>
        </w:numPr>
        <w:rPr>
          <w:ins w:id="956" w:author="Trainwreck" w:date="2012-10-08T10:51:00Z"/>
        </w:rPr>
      </w:pPr>
      <w:ins w:id="955" w:author="Trainwreck" w:date="2012-10-08T10:51:00Z">
        <w:r>
          <w:rPr/>
          <w:t>With the Treasurer, ensure that Sponsor sponsored sessions are compliant with IEEE financial policies</w:t>
        </w:r>
      </w:ins>
    </w:p>
    <w:p>
      <w:pPr>
        <w:pStyle w:val="Normal"/>
        <w:numPr>
          <w:ilvl w:val="0"/>
          <w:numId w:val="3"/>
        </w:numPr>
        <w:rPr>
          <w:ins w:id="960" w:author="Trainwreck" w:date="2012-10-08T10:52:00Z"/>
        </w:rPr>
      </w:pPr>
      <w:ins w:id="957" w:author="Trainwreck" w:date="2012-10-08T10:51:00Z">
        <w:r>
          <w:rPr/>
          <w:t>Present summaries of venue options to the Sponsor, select venues with approval of the Sponsor, and sign approved proposals on behalf of</w:t>
        </w:r>
      </w:ins>
      <w:ins w:id="958" w:author="James P. K. Gilb" w:date="2014-03-22T07:20:00Z">
        <w:r>
          <w:rPr/>
          <w:t xml:space="preserve"> IEEE</w:t>
        </w:r>
      </w:ins>
      <w:ins w:id="959" w:author="Trainwreck" w:date="2012-10-08T10:52:00Z">
        <w:r>
          <w:rPr/>
          <w:t xml:space="preserve"> 802</w:t>
        </w:r>
      </w:ins>
    </w:p>
    <w:p>
      <w:pPr>
        <w:pStyle w:val="Normal"/>
        <w:numPr>
          <w:ilvl w:val="0"/>
          <w:numId w:val="3"/>
        </w:numPr>
        <w:rPr>
          <w:ins w:id="962" w:author="Trainwreck" w:date="2012-10-08T10:52:00Z"/>
        </w:rPr>
      </w:pPr>
      <w:ins w:id="961" w:author="Trainwreck" w:date="2012-10-08T10:52:00Z">
        <w:r>
          <w:rPr/>
          <w:t>Coordinate with conference service providers and Sponsor Chair on major decisions</w:t>
        </w:r>
      </w:ins>
    </w:p>
    <w:p>
      <w:pPr>
        <w:pStyle w:val="Normal"/>
        <w:numPr>
          <w:ilvl w:val="0"/>
          <w:numId w:val="3"/>
        </w:numPr>
        <w:rPr>
          <w:ins w:id="964" w:author="Trainwreck" w:date="2012-11-16T09:04:00Z"/>
        </w:rPr>
      </w:pPr>
      <w:ins w:id="963" w:author="Trainwreck" w:date="2012-10-08T10:52:00Z">
        <w:r>
          <w:rPr/>
          <w:t>Oversee maintenance of Sponsor registration database</w:t>
        </w:r>
      </w:ins>
    </w:p>
    <w:p>
      <w:pPr>
        <w:pStyle w:val="Normal"/>
        <w:numPr>
          <w:ilvl w:val="0"/>
          <w:numId w:val="3"/>
        </w:numPr>
        <w:rPr>
          <w:ins w:id="966" w:author="Trainwreck" w:date="2012-10-08T10:54:00Z"/>
        </w:rPr>
      </w:pPr>
      <w:ins w:id="965" w:author="Trainwreck" w:date="2012-11-16T09:04:00Z">
        <w:r>
          <w:rPr/>
          <w:t>Carry out the duties of the Treasurer if the Treasurer is unavailable.</w:t>
        </w:r>
      </w:ins>
    </w:p>
    <w:p>
      <w:pPr>
        <w:pStyle w:val="Normal"/>
        <w:rPr>
          <w:b w:val="false"/>
          <w:b w:val="false"/>
          <w:del w:id="968" w:author="Trainwreck" w:date="2012-10-09T11:47:00Z"/>
        </w:rPr>
      </w:pPr>
      <w:del w:id="967" w:author="Trainwreck" w:date="2012-10-09T11:47:00Z">
        <w:r>
          <w:rPr>
            <w:b w:val="false"/>
          </w:rPr>
        </w:r>
      </w:del>
    </w:p>
    <w:p>
      <w:pPr>
        <w:pStyle w:val="Normal"/>
        <w:rPr/>
      </w:pPr>
      <w:bookmarkStart w:id="16" w:name="__RefHeading___Toc383316482"/>
      <w:bookmarkEnd w:id="16"/>
      <w:r>
        <w:rPr/>
        <w:t>4.0 Membership</w:t>
      </w:r>
    </w:p>
    <w:p>
      <w:pPr>
        <w:pStyle w:val="Normal"/>
        <w:rPr>
          <w:b/>
          <w:b/>
          <w:sz w:val="28"/>
          <w:szCs w:val="28"/>
          <w:del w:id="970" w:author="Trainwreck" w:date="2012-10-09T11:46:00Z"/>
        </w:rPr>
      </w:pPr>
      <w:del w:id="969" w:author="Trainwreck" w:date="2012-10-09T11:46:00Z">
        <w:r>
          <w:rPr>
            <w:b/>
            <w:sz w:val="28"/>
            <w:szCs w:val="28"/>
          </w:rPr>
        </w:r>
      </w:del>
    </w:p>
    <w:p>
      <w:pPr>
        <w:pStyle w:val="Normal"/>
        <w:rPr>
          <w:ins w:id="972" w:author="Trainwreck" w:date="2012-10-08T10:56:00Z"/>
        </w:rPr>
      </w:pPr>
      <w:ins w:id="971" w:author="Trainwreck" w:date="2012-10-08T10:56:00Z">
        <w:r>
          <w:rPr/>
          <w:t>Membership of the Sponsor is composed of the following Voting Members:</w:t>
        </w:r>
      </w:ins>
    </w:p>
    <w:p>
      <w:pPr>
        <w:pStyle w:val="Normal"/>
        <w:rPr>
          <w:ins w:id="974" w:author="Trainwreck" w:date="2012-10-08T10:56:00Z"/>
        </w:rPr>
      </w:pPr>
      <w:ins w:id="973" w:author="Trainwreck" w:date="2012-10-08T10:56:00Z">
        <w:r>
          <w:rPr/>
        </w:r>
      </w:ins>
    </w:p>
    <w:p>
      <w:pPr>
        <w:pStyle w:val="Normal"/>
        <w:ind w:left="720" w:hanging="0"/>
        <w:rPr>
          <w:ins w:id="978" w:author="Trainwreck" w:date="2012-10-08T10:56:00Z"/>
        </w:rPr>
      </w:pPr>
      <w:ins w:id="975" w:author="Trainwreck" w:date="2012-10-08T10:56:00Z">
        <w:r>
          <w:rPr>
            <w:i/>
          </w:rPr>
          <w:t xml:space="preserve">Chairs of Active </w:t>
        </w:r>
      </w:ins>
      <w:ins w:id="976" w:author="Trainwreck" w:date="2012-10-08T11:47:00Z">
        <w:r>
          <w:rPr>
            <w:i/>
          </w:rPr>
          <w:t>WG</w:t>
        </w:r>
      </w:ins>
      <w:ins w:id="977" w:author="Trainwreck" w:date="2012-10-08T10:56:00Z">
        <w:r>
          <w:rPr>
            <w:i/>
          </w:rPr>
          <w:t>s</w:t>
        </w:r>
      </w:ins>
    </w:p>
    <w:p>
      <w:pPr>
        <w:pStyle w:val="Normal"/>
        <w:ind w:left="720" w:hanging="0"/>
        <w:rPr>
          <w:i/>
          <w:i/>
          <w:ins w:id="980" w:author="Trainwreck" w:date="2012-10-08T10:56:00Z"/>
        </w:rPr>
      </w:pPr>
      <w:ins w:id="979" w:author="Trainwreck" w:date="2012-10-08T10:56:00Z">
        <w:r>
          <w:rPr>
            <w:i/>
          </w:rPr>
          <w:t>Chairs of the TAGs</w:t>
        </w:r>
      </w:ins>
    </w:p>
    <w:p>
      <w:pPr>
        <w:pStyle w:val="Normal"/>
        <w:ind w:left="720" w:hanging="0"/>
        <w:rPr>
          <w:i/>
          <w:i/>
          <w:ins w:id="982" w:author="Trainwreck" w:date="2012-10-08T10:56:00Z"/>
        </w:rPr>
      </w:pPr>
      <w:ins w:id="981" w:author="Trainwreck" w:date="2012-10-08T10:56:00Z">
        <w:r>
          <w:rPr>
            <w:i/>
          </w:rPr>
          <w:t>Officers as defined in Clause 3.0</w:t>
        </w:r>
      </w:ins>
    </w:p>
    <w:p>
      <w:pPr>
        <w:pStyle w:val="Normal"/>
        <w:rPr>
          <w:i/>
          <w:i/>
          <w:ins w:id="984" w:author="Trainwreck" w:date="2012-10-08T10:56:00Z"/>
        </w:rPr>
      </w:pPr>
      <w:ins w:id="983" w:author="Trainwreck" w:date="2012-10-08T10:56:00Z">
        <w:r>
          <w:rPr>
            <w:i/>
          </w:rPr>
        </w:r>
      </w:ins>
    </w:p>
    <w:p>
      <w:pPr>
        <w:pStyle w:val="Normal"/>
        <w:rPr>
          <w:ins w:id="986" w:author="Trainwreck" w:date="2012-10-08T10:56:00Z"/>
        </w:rPr>
      </w:pPr>
      <w:ins w:id="985" w:author="Trainwreck" w:date="2012-10-08T10:56:00Z">
        <w:r>
          <w:rPr/>
          <w:t>In addition, the Sponsor may include the following Non-Voting Members:</w:t>
        </w:r>
      </w:ins>
    </w:p>
    <w:p>
      <w:pPr>
        <w:pStyle w:val="Normal"/>
        <w:rPr>
          <w:ins w:id="988" w:author="Trainwreck" w:date="2012-10-08T10:56:00Z"/>
        </w:rPr>
      </w:pPr>
      <w:ins w:id="987" w:author="Trainwreck" w:date="2012-10-08T10:56:00Z">
        <w:r>
          <w:rPr/>
        </w:r>
      </w:ins>
    </w:p>
    <w:p>
      <w:pPr>
        <w:pStyle w:val="Normal"/>
        <w:ind w:left="720" w:hanging="0"/>
        <w:rPr>
          <w:i/>
          <w:i/>
          <w:ins w:id="990" w:author="Trainwreck" w:date="2012-10-08T10:56:00Z"/>
        </w:rPr>
      </w:pPr>
      <w:ins w:id="989" w:author="Trainwreck" w:date="2012-10-08T10:56:00Z">
        <w:r>
          <w:rPr>
            <w:i/>
          </w:rPr>
          <w:t>Members Emeritus</w:t>
        </w:r>
      </w:ins>
    </w:p>
    <w:p>
      <w:pPr>
        <w:pStyle w:val="Normal"/>
        <w:ind w:left="720" w:hanging="0"/>
        <w:rPr>
          <w:ins w:id="994" w:author="Trainwreck" w:date="2012-10-08T10:56:00Z"/>
        </w:rPr>
      </w:pPr>
      <w:ins w:id="991" w:author="Trainwreck" w:date="2012-10-08T10:56:00Z">
        <w:r>
          <w:rPr>
            <w:i/>
          </w:rPr>
          <w:t xml:space="preserve">Chairs of Hibernating </w:t>
        </w:r>
      </w:ins>
      <w:ins w:id="992" w:author="Trainwreck" w:date="2012-10-08T11:47:00Z">
        <w:r>
          <w:rPr>
            <w:i/>
          </w:rPr>
          <w:t>WG</w:t>
        </w:r>
      </w:ins>
      <w:ins w:id="993" w:author="Trainwreck" w:date="2012-10-08T10:56:00Z">
        <w:r>
          <w:rPr>
            <w:i/>
          </w:rPr>
          <w:t>s</w:t>
        </w:r>
      </w:ins>
    </w:p>
    <w:p>
      <w:pPr>
        <w:pStyle w:val="Normal"/>
        <w:ind w:left="720" w:hanging="0"/>
        <w:rPr>
          <w:i/>
          <w:i/>
          <w:ins w:id="996" w:author="Trainwreck" w:date="2012-10-08T10:56:00Z"/>
        </w:rPr>
      </w:pPr>
      <w:ins w:id="995" w:author="Trainwreck" w:date="2012-10-08T10:56:00Z">
        <w:r>
          <w:rPr>
            <w:i/>
          </w:rPr>
          <w:t>Chairs of ECSGs</w:t>
        </w:r>
      </w:ins>
    </w:p>
    <w:p>
      <w:pPr>
        <w:pStyle w:val="Normal"/>
        <w:ind w:left="720" w:hanging="0"/>
        <w:rPr>
          <w:i/>
          <w:i/>
          <w:ins w:id="998" w:author="Trainwreck" w:date="2012-10-08T10:56:00Z"/>
        </w:rPr>
      </w:pPr>
      <w:ins w:id="997" w:author="Trainwreck" w:date="2012-10-08T10:56:00Z">
        <w:r>
          <w:rPr>
            <w:i/>
          </w:rPr>
          <w:t>Acting positions (prior to confirmation)</w:t>
        </w:r>
      </w:ins>
    </w:p>
    <w:p>
      <w:pPr>
        <w:pStyle w:val="Normal"/>
        <w:rPr>
          <w:ins w:id="1000" w:author="Trainwreck" w:date="2012-10-08T10:56:00Z"/>
        </w:rPr>
      </w:pPr>
      <w:ins w:id="999" w:author="Trainwreck" w:date="2012-10-08T10:56:00Z">
        <w:r>
          <w:rPr/>
        </w:r>
      </w:ins>
    </w:p>
    <w:p>
      <w:pPr>
        <w:pStyle w:val="Normal"/>
        <w:rPr>
          <w:ins w:id="1002" w:author="Trainwreck" w:date="2012-10-08T10:56:00Z"/>
        </w:rPr>
      </w:pPr>
      <w:ins w:id="1001" w:author="Trainwreck" w:date="2012-10-08T10:56:00Z">
        <w:r>
          <w:rPr/>
          <w:t>All members of the Sponsor shall be members or affiliates of the IEEE-SA and either the IEEE or the IEEE Computer Society.</w:t>
        </w:r>
      </w:ins>
    </w:p>
    <w:p>
      <w:pPr>
        <w:pStyle w:val="Normal"/>
        <w:rPr>
          <w:ins w:id="1004" w:author="Trainwreck" w:date="2012-10-08T10:56:00Z"/>
        </w:rPr>
      </w:pPr>
      <w:ins w:id="1003" w:author="Trainwreck" w:date="2012-10-08T10:56:00Z">
        <w:r>
          <w:rPr/>
        </w:r>
      </w:ins>
    </w:p>
    <w:p>
      <w:pPr>
        <w:pStyle w:val="Normal"/>
        <w:rPr>
          <w:ins w:id="1006" w:author="James P. K. Gilb" w:date="2014-03-22T07:27:00Z"/>
        </w:rPr>
      </w:pPr>
      <w:ins w:id="1005" w:author="Trainwreck" w:date="2012-10-08T10:56:00Z">
        <w:r>
          <w:rPr/>
          <w:t>Appointment to each non-voting membership position is subject to confirmation by the Sponsor. The term for each of these positions ends at close of the first plenary session of each even numbered year.</w:t>
        </w:r>
      </w:ins>
    </w:p>
    <w:p>
      <w:pPr>
        <w:pStyle w:val="Normal"/>
        <w:rPr>
          <w:ins w:id="1008" w:author="Trainwreck" w:date="2012-10-08T10:56:00Z"/>
        </w:rPr>
      </w:pPr>
      <w:ins w:id="1007" w:author="Trainwreck" w:date="2012-10-08T10:56:00Z">
        <w:r>
          <w:rPr/>
        </w:r>
      </w:ins>
    </w:p>
    <w:p>
      <w:pPr>
        <w:pStyle w:val="Normal"/>
        <w:rPr>
          <w:b/>
          <w:b/>
          <w:sz w:val="28"/>
          <w:szCs w:val="28"/>
          <w:del w:id="1010" w:author="Trainwreck" w:date="2012-10-09T11:47:00Z"/>
        </w:rPr>
      </w:pPr>
      <w:del w:id="1009" w:author="Trainwreck" w:date="2012-10-09T11:47:00Z">
        <w:r>
          <w:rPr>
            <w:b/>
            <w:sz w:val="28"/>
            <w:szCs w:val="28"/>
          </w:rPr>
        </w:r>
      </w:del>
    </w:p>
    <w:p>
      <w:pPr>
        <w:pStyle w:val="Normal"/>
        <w:rPr>
          <w:ins w:id="1012" w:author="James P. K. Gilb" w:date="2014-03-22T07:26:00Z"/>
        </w:rPr>
      </w:pPr>
      <w:ins w:id="1011" w:author="James P. K. Gilb" w:date="2014-03-22T07:26:00Z">
        <w:r>
          <w:rPr/>
          <w:t>A Non-Voting Member may be removed by a two-thirds vote of the Voting Members of the Sponsor. Grounds for removal shall be included in any motion to remove a Non-Voting Member. The Non-Voting Member suggested for removal shall be given an opportunity to make a rebuttal prior to the vote on the motion for removal.</w:t>
        </w:r>
      </w:ins>
    </w:p>
    <w:p>
      <w:pPr>
        <w:pStyle w:val="Heading2"/>
        <w:outlineLvl w:val="0"/>
        <w:rPr/>
      </w:pPr>
      <w:bookmarkStart w:id="17" w:name="__RefHeading___Toc383316483"/>
      <w:bookmarkEnd w:id="17"/>
      <w:r>
        <w:rPr/>
        <w:t>4.1 Voting membership</w:t>
      </w:r>
    </w:p>
    <w:p>
      <w:pPr>
        <w:pStyle w:val="Normal"/>
        <w:rPr>
          <w:del w:id="1014" w:author="Trainwreck" w:date="2012-10-09T00:49:00Z"/>
        </w:rPr>
      </w:pPr>
      <w:del w:id="1013" w:author="Trainwreck" w:date="2012-10-09T00:49:00Z">
        <w:r>
          <w:rPr/>
        </w:r>
      </w:del>
    </w:p>
    <w:p>
      <w:pPr>
        <w:pStyle w:val="Normal"/>
        <w:rPr>
          <w:vanish/>
          <w:color w:val="FF0000"/>
        </w:rPr>
      </w:pPr>
      <w:r>
        <w:rPr>
          <w:vanish/>
          <w:color w:val="FF0000"/>
        </w:rPr>
      </w:r>
    </w:p>
    <w:p>
      <w:pPr>
        <w:pStyle w:val="Normal"/>
        <w:rPr>
          <w:b/>
          <w:b/>
          <w:vanish/>
          <w:color w:val="FF0000"/>
        </w:rPr>
      </w:pPr>
      <w:r>
        <w:rPr>
          <w:b/>
          <w:vanish/>
          <w:color w:val="FF0000"/>
        </w:rPr>
        <w:t>The clause shall be modified to specify details on obtaining and maintaining membership status and requirements for meeting attendance.</w:t>
      </w:r>
    </w:p>
    <w:p>
      <w:pPr>
        <w:pStyle w:val="Normal"/>
        <w:rPr>
          <w:b/>
          <w:b/>
          <w:vanish/>
          <w:color w:val="FF0000"/>
          <w:del w:id="1016" w:author="Trainwreck" w:date="2012-10-09T11:47:00Z"/>
        </w:rPr>
      </w:pPr>
      <w:del w:id="1015" w:author="Trainwreck" w:date="2012-10-09T11:47:00Z">
        <w:r>
          <w:rPr>
            <w:b/>
            <w:vanish/>
            <w:color w:val="FF0000"/>
          </w:rPr>
        </w:r>
      </w:del>
    </w:p>
    <w:p>
      <w:pPr>
        <w:pStyle w:val="Normal"/>
        <w:rPr>
          <w:del w:id="1020" w:author="Trainwreck" w:date="2012-10-08T10:58:00Z"/>
        </w:rPr>
      </w:pPr>
      <w:del w:id="1017" w:author="Trainwreck" w:date="2012-10-08T10:58:00Z">
        <w:r>
          <w:rPr/>
          <w:delText xml:space="preserve">Each voting member is expected to attend meetings as defined in this clause. </w:delText>
        </w:r>
      </w:del>
      <w:del w:id="1018" w:author="Trainwreck" w:date="2012-10-08T10:58:00Z">
        <w:r>
          <w:rPr>
            <w:i/>
          </w:rPr>
          <w:delText>(Insert details of membership here.)</w:delText>
        </w:r>
      </w:del>
      <w:del w:id="1019" w:author="Trainwreck" w:date="2012-10-08T10:58:00Z">
        <w:r>
          <w:rPr/>
          <w:delText xml:space="preserve"> Attendance at a meeting via teleconferencing and/or electronic means (e.g., Internet conferencing) may count towards the attendance requirements. </w:delText>
        </w:r>
      </w:del>
    </w:p>
    <w:p>
      <w:pPr>
        <w:pStyle w:val="Normal"/>
        <w:rPr>
          <w:ins w:id="1024" w:author="Trainwreck" w:date="2012-10-08T10:59:00Z"/>
        </w:rPr>
      </w:pPr>
      <w:ins w:id="1021" w:author="Trainwreck" w:date="2012-10-08T10:59:00Z">
        <w:r>
          <w:rPr/>
          <w:t xml:space="preserve">Members of the Sponsor </w:t>
        </w:r>
      </w:ins>
      <w:ins w:id="1022" w:author="James P. K. Gilb" w:date="2014-03-22T07:23:00Z">
        <w:r>
          <w:rPr/>
          <w:t xml:space="preserve">that are entitled by their office to have voting rights, </w:t>
        </w:r>
      </w:ins>
      <w:ins w:id="1023" w:author="Trainwreck" w:date="2012-10-08T10:59:00Z">
        <w:r>
          <w:rPr/>
          <w:t xml:space="preserve">obtain voting rights at the end of the plenary session where they are first confirmed or elected by the Sponsor.  If election/appointment and confirmation by the Sponsor occur outside a plenary session, that member receives voting rights immediately upon confirmation. </w:t>
        </w:r>
      </w:ins>
    </w:p>
    <w:p>
      <w:pPr>
        <w:pStyle w:val="Normal"/>
        <w:rPr>
          <w:ins w:id="1026" w:author="Trainwreck" w:date="2012-10-08T10:59:00Z"/>
        </w:rPr>
      </w:pPr>
      <w:ins w:id="1025" w:author="Trainwreck" w:date="2012-10-08T10:59:00Z">
        <w:r>
          <w:rPr/>
        </w:r>
      </w:ins>
    </w:p>
    <w:p>
      <w:pPr>
        <w:pStyle w:val="Normal"/>
        <w:rPr>
          <w:ins w:id="1028" w:author="Trainwreck" w:date="2012-10-08T10:59:00Z"/>
        </w:rPr>
      </w:pPr>
      <w:ins w:id="1027" w:author="Trainwreck" w:date="2012-10-08T10:59:00Z">
        <w:r>
          <w:rPr/>
          <w:t xml:space="preserve">There are no specific attendance requirements to obtain or maintain voting membership on the Sponsor.  However a pattern of not attending meetings may be considered dereliction of duty and result in removal for cause. </w:t>
        </w:r>
      </w:ins>
    </w:p>
    <w:p>
      <w:pPr>
        <w:pStyle w:val="Normal"/>
        <w:rPr>
          <w:ins w:id="1030" w:author="Trainwreck" w:date="2012-10-08T10:59:00Z"/>
        </w:rPr>
      </w:pPr>
      <w:ins w:id="1029" w:author="Trainwreck" w:date="2012-10-08T10:59:00Z">
        <w:r>
          <w:rPr/>
        </w:r>
      </w:ins>
    </w:p>
    <w:p>
      <w:pPr>
        <w:pStyle w:val="Normal"/>
        <w:rPr>
          <w:ins w:id="1032" w:author="Trainwreck" w:date="2012-10-08T10:59:00Z"/>
        </w:rPr>
      </w:pPr>
      <w:ins w:id="1031" w:author="Trainwreck" w:date="2012-10-08T10:59:00Z">
        <w:r>
          <w:rPr/>
          <w:t>Any person to be confirmed or elected by the Sponsor shall, prior to confirmation or election by the Sponsor, file with the Recording Secretary a letter of endorsement from their supporting entity. This letter is to document several key factors relative to their participation on the Sponsor and is to be signed by both the Sponsor member and an individual who has management responsibility for the Sponsor member. This letter shall contain at least the following:</w:t>
        </w:r>
      </w:ins>
    </w:p>
    <w:p>
      <w:pPr>
        <w:pStyle w:val="Normal"/>
        <w:rPr>
          <w:ins w:id="1034" w:author="Trainwreck" w:date="2012-10-08T10:59:00Z"/>
        </w:rPr>
      </w:pPr>
      <w:ins w:id="1033" w:author="Trainwreck" w:date="2012-10-08T10:59:00Z">
        <w:r>
          <w:rPr/>
        </w:r>
      </w:ins>
    </w:p>
    <w:p>
      <w:pPr>
        <w:pStyle w:val="Normal"/>
        <w:numPr>
          <w:ilvl w:val="0"/>
          <w:numId w:val="20"/>
        </w:numPr>
        <w:rPr>
          <w:ins w:id="1037" w:author="Trainwreck" w:date="2012-10-08T10:59:00Z"/>
        </w:rPr>
      </w:pPr>
      <w:ins w:id="1035" w:author="Trainwreck" w:date="2012-10-08T10:59:00Z">
        <w:r>
          <w:rPr/>
          <w:t xml:space="preserve"> </w:t>
        </w:r>
      </w:ins>
      <w:ins w:id="1036" w:author="Trainwreck" w:date="2012-10-08T10:59:00Z">
        <w:r>
          <w:rPr/>
          <w:t>Statement of qualification based on technical expertise to fulfill the assignment</w:t>
        </w:r>
      </w:ins>
    </w:p>
    <w:p>
      <w:pPr>
        <w:pStyle w:val="Normal"/>
        <w:numPr>
          <w:ilvl w:val="0"/>
          <w:numId w:val="20"/>
        </w:numPr>
        <w:rPr>
          <w:ins w:id="1040" w:author="Trainwreck" w:date="2012-10-08T10:59:00Z"/>
        </w:rPr>
      </w:pPr>
      <w:ins w:id="1038" w:author="Trainwreck" w:date="2012-10-08T10:59:00Z">
        <w:r>
          <w:rPr/>
          <w:t xml:space="preserve"> </w:t>
        </w:r>
      </w:ins>
      <w:ins w:id="1039" w:author="Trainwreck" w:date="2012-10-08T10:59:00Z">
        <w:r>
          <w:rPr/>
          <w:t>Statement of support for providing necessary resources (e.g., time, travel expenses to meetings), and</w:t>
        </w:r>
      </w:ins>
    </w:p>
    <w:p>
      <w:pPr>
        <w:pStyle w:val="Normal"/>
        <w:numPr>
          <w:ilvl w:val="0"/>
          <w:numId w:val="20"/>
        </w:numPr>
        <w:rPr>
          <w:ins w:id="1043" w:author="Trainwreck" w:date="2012-10-08T10:59:00Z"/>
        </w:rPr>
      </w:pPr>
      <w:ins w:id="1041" w:author="Trainwreck" w:date="2012-10-08T10:59:00Z">
        <w:r>
          <w:rPr/>
          <w:t xml:space="preserve"> </w:t>
        </w:r>
      </w:ins>
      <w:ins w:id="1042" w:author="Trainwreck" w:date="2012-10-08T10:59:00Z">
        <w:r>
          <w:rPr/>
          <w:t>Recognition that the individual is expected to act in accordance with the conditions stated in Voting Guidance subclause of the IEEE 802 LAN/MAN Standards Committee Operations Manual “as both a professional and as an individual expert.”</w:t>
        </w:r>
      </w:ins>
    </w:p>
    <w:p>
      <w:pPr>
        <w:pStyle w:val="Normal"/>
        <w:rPr>
          <w:ins w:id="1045" w:author="Trainwreck" w:date="2012-10-08T10:59:00Z"/>
        </w:rPr>
      </w:pPr>
      <w:ins w:id="1044" w:author="Trainwreck" w:date="2012-10-08T10:59:00Z">
        <w:r>
          <w:rPr/>
        </w:r>
      </w:ins>
    </w:p>
    <w:p>
      <w:pPr>
        <w:pStyle w:val="Normal"/>
        <w:rPr/>
      </w:pPr>
      <w:ins w:id="1046" w:author="Trainwreck" w:date="2012-10-08T10:59:00Z">
        <w:r>
          <w:rPr/>
          <w:t>If an election or appointment is not confirmed by the Sponsor, the person last holding the position will continue to serve until confirmation of an election or appointment is achieved. Should that person be unable or unwilling to serve, the position may be left vacant, or filled by temporary appointment by the Sponsor Chair.</w:t>
        </w:r>
      </w:ins>
    </w:p>
    <w:p>
      <w:pPr>
        <w:pStyle w:val="Normal"/>
        <w:rPr>
          <w:del w:id="1048" w:author="Trainwreck" w:date="2012-10-09T11:48:00Z"/>
        </w:rPr>
      </w:pPr>
      <w:del w:id="1047" w:author="Trainwreck" w:date="2012-10-09T11:48:00Z">
        <w:r>
          <w:rPr/>
        </w:r>
      </w:del>
    </w:p>
    <w:p>
      <w:pPr>
        <w:pStyle w:val="Normal"/>
        <w:outlineLvl w:val="0"/>
        <w:rPr/>
      </w:pPr>
      <w:bookmarkStart w:id="18" w:name="__RefHeading___Toc383316484"/>
      <w:bookmarkEnd w:id="18"/>
      <w:r>
        <w:rPr/>
        <w:t>4.1.1 Application</w:t>
      </w:r>
    </w:p>
    <w:p>
      <w:pPr>
        <w:pStyle w:val="Normal"/>
        <w:rPr>
          <w:del w:id="1050" w:author="Trainwreck" w:date="2012-10-09T00:49:00Z"/>
        </w:rPr>
      </w:pPr>
      <w:del w:id="1049" w:author="Trainwreck" w:date="2012-10-09T00:49:00Z">
        <w:r>
          <w:rPr/>
        </w:r>
      </w:del>
    </w:p>
    <w:p>
      <w:pPr>
        <w:pStyle w:val="Normal"/>
        <w:rPr>
          <w:vanish/>
        </w:rPr>
      </w:pPr>
      <w:r>
        <w:rPr>
          <w:vanish/>
        </w:rPr>
      </w:r>
    </w:p>
    <w:p>
      <w:pPr>
        <w:pStyle w:val="Normal"/>
        <w:rPr>
          <w:b/>
          <w:b/>
          <w:vanish/>
          <w:color w:val="FF0000"/>
        </w:rPr>
      </w:pPr>
      <w:r>
        <w:rPr>
          <w:b/>
          <w:vanish/>
          <w:color w:val="FF0000"/>
        </w:rPr>
        <w:t>This clause is optional and may be modified to include additional membership requirements. If the clause is not utilized, the text below can be removed and replaced with the words “Not applicable.”</w:t>
      </w:r>
    </w:p>
    <w:p>
      <w:pPr>
        <w:pStyle w:val="Normal"/>
        <w:rPr>
          <w:b/>
          <w:b/>
          <w:vanish/>
          <w:color w:val="FF0000"/>
          <w:del w:id="1052" w:author="Trainwreck" w:date="2012-10-09T11:48:00Z"/>
        </w:rPr>
      </w:pPr>
      <w:del w:id="1051" w:author="Trainwreck" w:date="2012-10-09T11:48:00Z">
        <w:r>
          <w:rPr>
            <w:b/>
            <w:vanish/>
            <w:color w:val="FF0000"/>
          </w:rPr>
        </w:r>
      </w:del>
    </w:p>
    <w:p>
      <w:pPr>
        <w:pStyle w:val="Normal"/>
        <w:rPr>
          <w:del w:id="1056" w:author="Trainwreck" w:date="2012-10-08T11:04:00Z"/>
        </w:rPr>
      </w:pPr>
      <w:del w:id="1053" w:author="Trainwreck" w:date="2012-10-08T11:04:00Z">
        <w:r>
          <w:rPr/>
          <w:delText xml:space="preserve">A request for membership shall be addressed to the </w:delText>
        </w:r>
      </w:del>
      <w:del w:id="1054" w:author="Trainwreck" w:date="2012-10-07T21:07:00Z">
        <w:r>
          <w:rPr/>
          <w:delText>Chair</w:delText>
        </w:r>
      </w:del>
      <w:del w:id="1055" w:author="Trainwreck" w:date="2012-10-08T11:04:00Z">
        <w:r>
          <w:rPr/>
          <w:delText>, indicating the applicant's direct and material interest in the Committee’s work, qualifications and willingness to participate actively.</w:delText>
        </w:r>
      </w:del>
    </w:p>
    <w:p>
      <w:pPr>
        <w:pStyle w:val="Normal"/>
        <w:rPr>
          <w:del w:id="1058" w:author="Trainwreck" w:date="2012-10-08T11:04:00Z"/>
        </w:rPr>
      </w:pPr>
      <w:del w:id="1057" w:author="Trainwreck" w:date="2012-10-08T11:04:00Z">
        <w:r>
          <w:rPr/>
        </w:r>
      </w:del>
      <w:bookmarkStart w:id="19" w:name="BM4_2"/>
      <w:bookmarkStart w:id="20" w:name="BM4_2"/>
    </w:p>
    <w:p>
      <w:pPr>
        <w:pStyle w:val="Normal"/>
        <w:rPr/>
      </w:pPr>
      <w:ins w:id="1059" w:author="Trainwreck" w:date="2012-10-08T11:04:00Z">
        <w:r>
          <w:rPr/>
          <w:t>Not applicable</w:t>
        </w:r>
      </w:ins>
    </w:p>
    <w:p>
      <w:pPr>
        <w:pStyle w:val="Normal"/>
        <w:rPr>
          <w:del w:id="1061" w:author="Trainwreck" w:date="2012-10-09T00:49:00Z"/>
        </w:rPr>
      </w:pPr>
      <w:del w:id="1060" w:author="Trainwreck" w:date="2012-10-09T00:49:00Z">
        <w:r>
          <w:rPr/>
        </w:r>
      </w:del>
    </w:p>
    <w:p>
      <w:pPr>
        <w:pStyle w:val="Normal"/>
        <w:rPr>
          <w:del w:id="1063" w:author="Trainwreck" w:date="2012-10-09T11:48:00Z"/>
        </w:rPr>
      </w:pPr>
      <w:del w:id="1062" w:author="Trainwreck" w:date="2012-10-09T11:48:00Z">
        <w:r>
          <w:rPr/>
        </w:r>
      </w:del>
    </w:p>
    <w:p>
      <w:pPr>
        <w:pStyle w:val="Normal"/>
        <w:outlineLvl w:val="0"/>
        <w:rPr/>
      </w:pPr>
      <w:bookmarkStart w:id="21" w:name="BM4_2"/>
      <w:bookmarkStart w:id="22" w:name="__RefHeading___Toc383316485"/>
      <w:bookmarkEnd w:id="22"/>
      <w:r>
        <w:rPr/>
        <w:t>4.2 Review of membership</w:t>
      </w:r>
      <w:bookmarkEnd w:id="21"/>
    </w:p>
    <w:p>
      <w:pPr>
        <w:pStyle w:val="Normal"/>
        <w:rPr>
          <w:del w:id="1065" w:author="Trainwreck" w:date="2012-10-09T00:49:00Z"/>
        </w:rPr>
      </w:pPr>
      <w:del w:id="1064"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to include additional membership requirements.</w:t>
      </w:r>
    </w:p>
    <w:p>
      <w:pPr>
        <w:pStyle w:val="Normal"/>
        <w:rPr>
          <w:b/>
          <w:b/>
          <w:vanish/>
          <w:color w:val="FF0000"/>
          <w:del w:id="1067" w:author="Trainwreck" w:date="2012-10-09T11:48:00Z"/>
        </w:rPr>
      </w:pPr>
      <w:del w:id="1066" w:author="Trainwreck" w:date="2012-10-09T11:48:00Z">
        <w:r>
          <w:rPr>
            <w:b/>
            <w:vanish/>
            <w:color w:val="FF0000"/>
          </w:rPr>
        </w:r>
      </w:del>
    </w:p>
    <w:p>
      <w:pPr>
        <w:pStyle w:val="Normal"/>
        <w:rPr/>
      </w:pPr>
      <w:r>
        <w:rPr/>
        <w:t xml:space="preserve">The </w:t>
      </w:r>
      <w:del w:id="1068" w:author="Trainwreck" w:date="2012-10-07T21:07:00Z">
        <w:r>
          <w:rPr/>
          <w:delText>Chair</w:delText>
        </w:r>
      </w:del>
      <w:ins w:id="1069" w:author="Trainwreck" w:date="2012-10-07T21:07:00Z">
        <w:r>
          <w:rPr/>
          <w:t>Sponsor Chair</w:t>
        </w:r>
      </w:ins>
      <w:r>
        <w:rPr/>
        <w:t xml:space="preserve"> shall review the voting membership list at least once annually. </w:t>
      </w:r>
      <w:del w:id="1070" w:author="Trainwreck" w:date="2012-10-08T10:43:00Z">
        <w:r>
          <w:rPr/>
          <w:delText>Voting members</w:delText>
        </w:r>
      </w:del>
      <w:ins w:id="1071" w:author="Trainwreck" w:date="2012-10-08T10:43:00Z">
        <w:r>
          <w:rPr/>
          <w:t>Voting Members</w:t>
        </w:r>
      </w:ins>
      <w:r>
        <w:rPr/>
        <w:t xml:space="preserve"> are expected to fulfill the obligations of active participation as defined in Clause 4.1. When a </w:t>
      </w:r>
      <w:ins w:id="1072" w:author="Trainwreck" w:date="2012-10-08T11:15:00Z">
        <w:r>
          <w:rPr/>
          <w:t>V</w:t>
        </w:r>
      </w:ins>
      <w:del w:id="1073" w:author="Trainwreck" w:date="2012-10-08T11:15:00Z">
        <w:r>
          <w:rPr/>
          <w:delText>v</w:delText>
        </w:r>
      </w:del>
      <w:r>
        <w:rPr/>
        <w:t xml:space="preserve">oting </w:t>
      </w:r>
      <w:ins w:id="1074" w:author="Trainwreck" w:date="2012-10-08T11:15:00Z">
        <w:r>
          <w:rPr/>
          <w:t>M</w:t>
        </w:r>
      </w:ins>
      <w:del w:id="1075" w:author="Trainwreck" w:date="2012-10-08T11:15:00Z">
        <w:r>
          <w:rPr/>
          <w:delText>m</w:delText>
        </w:r>
      </w:del>
      <w:r>
        <w:rPr/>
        <w:t xml:space="preserve">ember is found in habitual default of these obligations, the </w:t>
      </w:r>
      <w:del w:id="1076" w:author="Trainwreck" w:date="2012-10-07T21:07:00Z">
        <w:r>
          <w:rPr/>
          <w:delText>Chair</w:delText>
        </w:r>
      </w:del>
      <w:ins w:id="1077" w:author="Trainwreck" w:date="2012-10-07T21:07:00Z">
        <w:r>
          <w:rPr/>
          <w:t>Sponsor Chair</w:t>
        </w:r>
      </w:ins>
      <w:r>
        <w:rPr/>
        <w:t xml:space="preserve"> shall consider the matter for appropriate action which may include termination of membership.</w:t>
      </w:r>
    </w:p>
    <w:p>
      <w:pPr>
        <w:pStyle w:val="Normal"/>
        <w:rPr>
          <w:b/>
          <w:b/>
          <w:del w:id="1079" w:author="Trainwreck" w:date="2012-10-09T00:49:00Z"/>
        </w:rPr>
      </w:pPr>
      <w:del w:id="1078" w:author="Trainwreck" w:date="2012-10-09T00:49:00Z">
        <w:r>
          <w:rPr>
            <w:b/>
          </w:rPr>
        </w:r>
      </w:del>
    </w:p>
    <w:p>
      <w:pPr>
        <w:pStyle w:val="Normal"/>
        <w:rPr>
          <w:b/>
          <w:b/>
          <w:del w:id="1081" w:author="Trainwreck" w:date="2012-10-09T11:48:00Z"/>
        </w:rPr>
      </w:pPr>
      <w:del w:id="1080" w:author="Trainwreck" w:date="2012-10-09T11:48:00Z">
        <w:r>
          <w:rPr>
            <w:b/>
          </w:rPr>
        </w:r>
      </w:del>
    </w:p>
    <w:p>
      <w:pPr>
        <w:pStyle w:val="Normal"/>
        <w:outlineLvl w:val="0"/>
        <w:rPr/>
      </w:pPr>
      <w:bookmarkStart w:id="23" w:name="__RefHeading___Toc383316486"/>
      <w:bookmarkEnd w:id="23"/>
      <w:r>
        <w:rPr/>
        <w:t>4.3 Membership roster</w:t>
      </w:r>
    </w:p>
    <w:p>
      <w:pPr>
        <w:pStyle w:val="Normal"/>
        <w:rPr>
          <w:del w:id="1083" w:author="Trainwreck" w:date="2012-10-09T00:49:00Z"/>
        </w:rPr>
      </w:pPr>
      <w:del w:id="1082"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may be modified with the exception of distribution of the roster.</w:t>
      </w:r>
    </w:p>
    <w:p>
      <w:pPr>
        <w:pStyle w:val="Normal"/>
        <w:rPr>
          <w:del w:id="1084" w:author="Trainwreck" w:date="2012-10-09T11:48:00Z"/>
        </w:rPr>
      </w:pPr>
      <w:r>
        <w:rPr/>
        <w:t xml:space="preserve"> </w:t>
      </w:r>
    </w:p>
    <w:p>
      <w:pPr>
        <w:pStyle w:val="Normal"/>
        <w:rPr/>
      </w:pPr>
      <w:r>
        <w:rPr/>
        <w:t xml:space="preserve">A current and accurate Sponsor roster shall be maintained. Due to privacy concerns, the roster shall not be distributed except to the IEEE-SA Board of Governors, IEEE-SA Standards Board, and IEEE-SA staff unless all Sponsor members have submitted their </w:t>
      </w:r>
      <w:del w:id="1085" w:author="Trainwreck" w:date="2012-10-08T11:18:00Z">
        <w:r>
          <w:rPr/>
          <w:delText xml:space="preserve">written </w:delText>
        </w:r>
      </w:del>
      <w:r>
        <w:rPr/>
        <w:t>approval for such distribution. The roster shall include the following:</w:t>
      </w:r>
    </w:p>
    <w:p>
      <w:pPr>
        <w:pStyle w:val="Normal"/>
        <w:rPr/>
      </w:pPr>
      <w:r>
        <w:rPr/>
      </w:r>
    </w:p>
    <w:p>
      <w:pPr>
        <w:pStyle w:val="Normal"/>
        <w:numPr>
          <w:ilvl w:val="0"/>
          <w:numId w:val="26"/>
        </w:numPr>
        <w:rPr/>
      </w:pPr>
      <w:r>
        <w:rPr/>
        <w:t>Title of the Sponsor and its designation</w:t>
      </w:r>
    </w:p>
    <w:p>
      <w:pPr>
        <w:pStyle w:val="Normal"/>
        <w:numPr>
          <w:ilvl w:val="0"/>
          <w:numId w:val="26"/>
        </w:numPr>
        <w:rPr/>
      </w:pPr>
      <w:r>
        <w:rPr/>
        <w:t>Scope of the Sponsor</w:t>
      </w:r>
    </w:p>
    <w:p>
      <w:pPr>
        <w:pStyle w:val="Normal"/>
        <w:numPr>
          <w:ilvl w:val="0"/>
          <w:numId w:val="26"/>
        </w:numPr>
        <w:rPr/>
      </w:pPr>
      <w:r>
        <w:rPr/>
        <w:t xml:space="preserve">Officers:  </w:t>
      </w:r>
      <w:del w:id="1086" w:author="Trainwreck" w:date="2012-10-07T21:07:00Z">
        <w:r>
          <w:rPr/>
          <w:delText>Chair</w:delText>
        </w:r>
      </w:del>
      <w:ins w:id="1087" w:author="Trainwreck" w:date="2012-10-07T21:07:00Z">
        <w:r>
          <w:rPr/>
          <w:t>Sponsor Chair</w:t>
        </w:r>
      </w:ins>
      <w:r>
        <w:rPr/>
        <w:t>, Vice Chair</w:t>
      </w:r>
      <w:ins w:id="1088" w:author="Trainwreck" w:date="2012-10-08T11:18:00Z">
        <w:r>
          <w:rPr/>
          <w:t>(</w:t>
        </w:r>
      </w:ins>
      <w:ins w:id="1089" w:author="Trainwreck" w:date="2012-10-07T21:07:00Z">
        <w:r>
          <w:rPr/>
          <w:t>s</w:t>
        </w:r>
      </w:ins>
      <w:ins w:id="1090" w:author="Trainwreck" w:date="2012-10-08T11:18:00Z">
        <w:r>
          <w:rPr/>
          <w:t>)</w:t>
        </w:r>
      </w:ins>
      <w:r>
        <w:rPr/>
        <w:t xml:space="preserve">, </w:t>
      </w:r>
      <w:ins w:id="1091" w:author="Trainwreck" w:date="2012-10-07T21:07:00Z">
        <w:r>
          <w:rPr/>
          <w:t xml:space="preserve">Recording </w:t>
        </w:r>
      </w:ins>
      <w:r>
        <w:rPr/>
        <w:t>Secretary</w:t>
      </w:r>
      <w:ins w:id="1092" w:author="Trainwreck" w:date="2012-10-07T21:07:00Z">
        <w:r>
          <w:rPr/>
          <w:t>, Executive Secretary</w:t>
        </w:r>
      </w:ins>
      <w:r>
        <w:rPr/>
        <w:t>, Treasurer</w:t>
      </w:r>
    </w:p>
    <w:p>
      <w:pPr>
        <w:pStyle w:val="Normal"/>
        <w:numPr>
          <w:ilvl w:val="0"/>
          <w:numId w:val="26"/>
        </w:numPr>
        <w:rPr/>
      </w:pPr>
      <w:r>
        <w:rPr/>
        <w:t>Members: for all, name, e-mail address, affiliation and membership status.</w:t>
      </w:r>
    </w:p>
    <w:p>
      <w:pPr>
        <w:pStyle w:val="Normal"/>
        <w:numPr>
          <w:ilvl w:val="0"/>
          <w:numId w:val="26"/>
        </w:numPr>
        <w:rPr>
          <w:del w:id="1094" w:author="Trainwreck" w:date="2012-10-08T11:17:00Z"/>
        </w:rPr>
      </w:pPr>
      <w:del w:id="1093" w:author="Trainwreck" w:date="2012-10-08T11:17:00Z">
        <w:r>
          <w:rPr/>
          <w:delText>[For each subgroup: subgroup title, Chair, and names, e-mail addresses, and affiliations of all members]</w:delText>
        </w:r>
      </w:del>
    </w:p>
    <w:p>
      <w:pPr>
        <w:pStyle w:val="Normal"/>
        <w:rPr>
          <w:del w:id="1096" w:author="Trainwreck" w:date="2012-10-09T00:49:00Z"/>
        </w:rPr>
      </w:pPr>
      <w:del w:id="1095" w:author="Trainwreck" w:date="2012-10-09T00:49:00Z">
        <w:r>
          <w:rPr/>
        </w:r>
      </w:del>
    </w:p>
    <w:p>
      <w:pPr>
        <w:pStyle w:val="Normal"/>
        <w:rPr>
          <w:del w:id="1098" w:author="Trainwreck" w:date="2012-10-09T11:48:00Z"/>
        </w:rPr>
      </w:pPr>
      <w:del w:id="1097" w:author="Trainwreck" w:date="2012-10-09T11:48:00Z">
        <w:r>
          <w:rPr/>
        </w:r>
      </w:del>
    </w:p>
    <w:p>
      <w:pPr>
        <w:pStyle w:val="Normal"/>
        <w:outlineLvl w:val="0"/>
        <w:rPr/>
      </w:pPr>
      <w:bookmarkStart w:id="24" w:name="__RefHeading___Toc383316487"/>
      <w:bookmarkEnd w:id="24"/>
      <w:r>
        <w:rPr/>
        <w:t>4.4 Membership public list</w:t>
      </w:r>
    </w:p>
    <w:p>
      <w:pPr>
        <w:pStyle w:val="Normal"/>
        <w:rPr>
          <w:del w:id="1100" w:author="Trainwreck" w:date="2012-10-09T00:49:00Z"/>
        </w:rPr>
      </w:pPr>
      <w:del w:id="1099" w:author="Trainwreck" w:date="2012-10-09T00:49: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 except to include or delete the optional bracketed text.</w:t>
      </w:r>
    </w:p>
    <w:p>
      <w:pPr>
        <w:pStyle w:val="Normal"/>
        <w:rPr>
          <w:b/>
          <w:b/>
          <w:vanish/>
          <w:color w:val="FF0000"/>
          <w:del w:id="1102" w:author="Trainwreck" w:date="2012-10-09T11:48:00Z"/>
        </w:rPr>
      </w:pPr>
      <w:del w:id="1101" w:author="Trainwreck" w:date="2012-10-09T11:48:00Z">
        <w:r>
          <w:rPr>
            <w:b/>
            <w:vanish/>
            <w:color w:val="FF0000"/>
          </w:rPr>
        </w:r>
      </w:del>
    </w:p>
    <w:p>
      <w:pPr>
        <w:pStyle w:val="Normal"/>
        <w:rPr/>
      </w:pPr>
      <w:r>
        <w:rPr/>
        <w:t>A current and accurate Sponsor membership list shall be maintained. The membership list may be posted on the Sponsor web site and may be publically distributed. The membership list shall be limited to the following:</w:t>
      </w:r>
    </w:p>
    <w:p>
      <w:pPr>
        <w:pStyle w:val="Normal"/>
        <w:rPr/>
      </w:pPr>
      <w:r>
        <w:rPr/>
      </w:r>
    </w:p>
    <w:p>
      <w:pPr>
        <w:pStyle w:val="Normal"/>
        <w:numPr>
          <w:ilvl w:val="0"/>
          <w:numId w:val="35"/>
        </w:numPr>
        <w:rPr/>
      </w:pPr>
      <w:r>
        <w:rPr/>
        <w:t>Title of the Committee and its designation</w:t>
      </w:r>
    </w:p>
    <w:p>
      <w:pPr>
        <w:pStyle w:val="Normal"/>
        <w:numPr>
          <w:ilvl w:val="0"/>
          <w:numId w:val="35"/>
        </w:numPr>
        <w:rPr/>
      </w:pPr>
      <w:r>
        <w:rPr/>
        <w:t>Scope of the Committee</w:t>
      </w:r>
    </w:p>
    <w:p>
      <w:pPr>
        <w:pStyle w:val="Normal"/>
        <w:numPr>
          <w:ilvl w:val="0"/>
          <w:numId w:val="35"/>
        </w:numPr>
        <w:rPr/>
      </w:pPr>
      <w:r>
        <w:rPr/>
        <w:t xml:space="preserve">Officers:  </w:t>
      </w:r>
      <w:del w:id="1103" w:author="Trainwreck" w:date="2012-10-07T21:08:00Z">
        <w:r>
          <w:rPr/>
          <w:delText>Chair</w:delText>
        </w:r>
      </w:del>
      <w:ins w:id="1104" w:author="Trainwreck" w:date="2012-10-07T21:08:00Z">
        <w:r>
          <w:rPr/>
          <w:t>Sponsor Chair</w:t>
        </w:r>
      </w:ins>
      <w:r>
        <w:rPr/>
        <w:t>, Vice Chair</w:t>
      </w:r>
      <w:ins w:id="1105" w:author="Trainwreck" w:date="2012-10-07T21:08:00Z">
        <w:r>
          <w:rPr/>
          <w:t>s</w:t>
        </w:r>
      </w:ins>
      <w:r>
        <w:rPr/>
        <w:t xml:space="preserve">, </w:t>
      </w:r>
      <w:ins w:id="1106" w:author="Trainwreck" w:date="2012-10-07T21:08:00Z">
        <w:r>
          <w:rPr/>
          <w:t xml:space="preserve">Recording </w:t>
        </w:r>
      </w:ins>
      <w:r>
        <w:rPr/>
        <w:t>Secretary,</w:t>
      </w:r>
      <w:ins w:id="1107" w:author="Trainwreck" w:date="2012-10-07T21:08:00Z">
        <w:r>
          <w:rPr/>
          <w:t xml:space="preserve"> Executive Secretary,</w:t>
        </w:r>
      </w:ins>
      <w:r>
        <w:rPr/>
        <w:t xml:space="preserve"> Treasurer</w:t>
      </w:r>
    </w:p>
    <w:p>
      <w:pPr>
        <w:pStyle w:val="Normal"/>
        <w:ind w:left="360" w:hanging="0"/>
        <w:rPr>
          <w:b/>
          <w:b/>
        </w:rPr>
      </w:pPr>
      <w:r>
        <w:rPr/>
        <w:t>d)</w:t>
        <w:tab/>
        <w:t>Members:  (for all) -- name</w:t>
      </w:r>
      <w:del w:id="1108" w:author="Trainwreck" w:date="2012-10-08T11:25:00Z">
        <w:r>
          <w:rPr/>
          <w:delText>, [affiliation],[membership status]</w:delText>
        </w:r>
      </w:del>
    </w:p>
    <w:p>
      <w:pPr>
        <w:pStyle w:val="Normal"/>
        <w:rPr>
          <w:b/>
          <w:b/>
          <w:del w:id="1110" w:author="Trainwreck" w:date="2012-10-08T11:27:00Z"/>
        </w:rPr>
      </w:pPr>
      <w:del w:id="1109" w:author="Trainwreck" w:date="2012-10-08T11:27:00Z">
        <w:r>
          <w:rPr>
            <w:b/>
          </w:rPr>
        </w:r>
      </w:del>
    </w:p>
    <w:p>
      <w:pPr>
        <w:pStyle w:val="Normal"/>
        <w:rPr>
          <w:b/>
          <w:b/>
          <w:del w:id="1112" w:author="Trainwreck" w:date="2012-10-09T00:49:00Z"/>
        </w:rPr>
      </w:pPr>
      <w:del w:id="1111" w:author="Trainwreck" w:date="2012-10-09T00:49:00Z">
        <w:r>
          <w:rPr>
            <w:b/>
          </w:rPr>
        </w:r>
      </w:del>
    </w:p>
    <w:p>
      <w:pPr>
        <w:pStyle w:val="Normal"/>
        <w:rPr>
          <w:b/>
          <w:b/>
          <w:del w:id="1114" w:author="Trainwreck" w:date="2012-10-09T11:48:00Z"/>
        </w:rPr>
      </w:pPr>
      <w:del w:id="1113" w:author="Trainwreck" w:date="2012-10-09T11:48:00Z">
        <w:r>
          <w:rPr>
            <w:b/>
          </w:rPr>
        </w:r>
      </w:del>
    </w:p>
    <w:p>
      <w:pPr>
        <w:pStyle w:val="Normal"/>
        <w:rPr/>
      </w:pPr>
      <w:bookmarkStart w:id="25" w:name="__RefHeading___Toc383316488"/>
      <w:bookmarkEnd w:id="25"/>
      <w:r>
        <w:rPr/>
        <w:t xml:space="preserve">5.0 Subgroups, Study Groups and </w:t>
      </w:r>
      <w:del w:id="1115" w:author="Trainwreck" w:date="2012-10-08T11:31:00Z">
        <w:r>
          <w:rPr/>
          <w:delText>Working group</w:delText>
        </w:r>
      </w:del>
      <w:ins w:id="1116" w:author="Trainwreck" w:date="2012-10-08T11:47:00Z">
        <w:r>
          <w:rPr/>
          <w:t>WG</w:t>
        </w:r>
      </w:ins>
      <w:r>
        <w:rPr/>
        <w:t>s created by the Sponsor</w:t>
      </w:r>
    </w:p>
    <w:p>
      <w:pPr>
        <w:pStyle w:val="Normal"/>
        <w:rPr>
          <w:b/>
          <w:b/>
          <w:sz w:val="28"/>
          <w:szCs w:val="28"/>
          <w:del w:id="1118" w:author="Trainwreck" w:date="2012-10-08T12:07:00Z"/>
        </w:rPr>
      </w:pPr>
      <w:del w:id="1117" w:author="Trainwreck" w:date="2012-10-08T12:07:00Z">
        <w:r>
          <w:rPr>
            <w:b/>
            <w:sz w:val="28"/>
            <w:szCs w:val="28"/>
          </w:rPr>
        </w:r>
      </w:del>
    </w:p>
    <w:p>
      <w:pPr>
        <w:pStyle w:val="Normal"/>
        <w:rPr>
          <w:b/>
          <w:b/>
          <w:sz w:val="28"/>
          <w:szCs w:val="28"/>
          <w:del w:id="1120" w:author="Trainwreck" w:date="2012-10-09T11:48:00Z"/>
        </w:rPr>
      </w:pPr>
      <w:del w:id="1119" w:author="Trainwreck" w:date="2012-10-09T11:48:00Z">
        <w:r>
          <w:rPr>
            <w:b/>
            <w:sz w:val="28"/>
            <w:szCs w:val="28"/>
          </w:rPr>
        </w:r>
      </w:del>
    </w:p>
    <w:p>
      <w:pPr>
        <w:pStyle w:val="Normal"/>
        <w:outlineLvl w:val="0"/>
        <w:rPr/>
      </w:pPr>
      <w:bookmarkStart w:id="26" w:name="__RefHeading___Toc383316489"/>
      <w:r>
        <w:rPr/>
        <w:t>5.1 Administrative subgroups</w:t>
      </w:r>
      <w:bookmarkEnd w:id="26"/>
      <w:r>
        <w:rPr/>
        <w:t xml:space="preserve"> </w:t>
      </w:r>
    </w:p>
    <w:p>
      <w:pPr>
        <w:pStyle w:val="Normal"/>
        <w:rPr>
          <w:del w:id="1122" w:author="Trainwreck" w:date="2012-10-09T11:48:00Z"/>
        </w:rPr>
      </w:pPr>
      <w:del w:id="1121" w:author="Trainwreck" w:date="2012-10-09T11:48:00Z">
        <w:r>
          <w:rPr/>
        </w:r>
      </w:del>
    </w:p>
    <w:p>
      <w:pPr>
        <w:pStyle w:val="Normal"/>
        <w:rPr>
          <w:vanish/>
        </w:rPr>
      </w:pPr>
      <w:r>
        <w:rPr>
          <w:vanish/>
        </w:rPr>
      </w:r>
    </w:p>
    <w:p>
      <w:pPr>
        <w:pStyle w:val="Normal"/>
        <w:rPr>
          <w:b/>
          <w:b/>
          <w:vanish/>
          <w:color w:val="FF0000"/>
        </w:rPr>
      </w:pPr>
      <w:r>
        <w:rPr>
          <w:b/>
          <w:vanish/>
          <w:color w:val="FF0000"/>
        </w:rPr>
        <w:t>This clause may be modified to include detailed description, organization, and responsibilities of subgroups, including executive committees (ExCom) and administrative committees (AdCom).</w:t>
      </w:r>
    </w:p>
    <w:p>
      <w:pPr>
        <w:pStyle w:val="Normal"/>
        <w:rPr>
          <w:b/>
          <w:b/>
          <w:vanish/>
          <w:color w:val="FF0000"/>
          <w:del w:id="1124" w:author="Trainwreck" w:date="2012-10-08T12:07:00Z"/>
        </w:rPr>
      </w:pPr>
      <w:del w:id="1123" w:author="Trainwreck" w:date="2012-10-08T12:07:00Z">
        <w:r>
          <w:rPr>
            <w:b/>
            <w:vanish/>
            <w:color w:val="FF0000"/>
          </w:rPr>
        </w:r>
      </w:del>
    </w:p>
    <w:p>
      <w:pPr>
        <w:pStyle w:val="Normal"/>
        <w:rPr>
          <w:del w:id="1127" w:author="Trainwreck" w:date="2012-10-08T11:28:00Z"/>
        </w:rPr>
      </w:pPr>
      <w:ins w:id="1125" w:author="Trainwreck" w:date="2012-10-08T11:29:00Z">
        <w:r>
          <w:rPr/>
          <w:t>The LMSC organization consists of the Executive Committee (Sponsor), WGs, Technical Advisory Groups (TAGs), and Executive Committee Study Groups (ECSGs).</w:t>
        </w:r>
      </w:ins>
      <w:del w:id="1126" w:author="Trainwreck" w:date="2012-10-08T11:28:00Z">
        <w:r>
          <w:rPr/>
          <w:delText>When one or more subgroups is formed to expedite the administrative work of the Sponsor (e.g., AdCom, ExCom), its formation (and later disbandment) requires a majority vote of the Sponsor as defined in Subclause 7.1.</w:delText>
        </w:r>
      </w:del>
    </w:p>
    <w:p>
      <w:pPr>
        <w:pStyle w:val="Normal"/>
        <w:rPr/>
      </w:pPr>
      <w:r>
        <w:rPr/>
      </w:r>
    </w:p>
    <w:p>
      <w:pPr>
        <w:pStyle w:val="Heading2"/>
        <w:rPr>
          <w:del w:id="1129" w:author="Trainwreck" w:date="2012-10-08T12:07:00Z"/>
        </w:rPr>
      </w:pPr>
      <w:del w:id="1128" w:author="Trainwreck" w:date="2012-10-08T12:07:00Z">
        <w:r>
          <w:rPr/>
        </w:r>
      </w:del>
    </w:p>
    <w:p>
      <w:pPr>
        <w:pStyle w:val="Heading2"/>
        <w:outlineLvl w:val="0"/>
        <w:rPr/>
      </w:pPr>
      <w:bookmarkStart w:id="27" w:name="__RefHeading___Toc383316490"/>
      <w:bookmarkEnd w:id="27"/>
      <w:r>
        <w:rPr/>
        <w:t xml:space="preserve">5.2 </w:t>
      </w:r>
      <w:del w:id="1130" w:author="Trainwreck" w:date="2012-10-08T11:30:00Z">
        <w:r>
          <w:rPr/>
          <w:delText>Working group</w:delText>
        </w:r>
      </w:del>
      <w:ins w:id="1131" w:author="Trainwreck" w:date="2012-10-08T11:48:00Z">
        <w:r>
          <w:rPr/>
          <w:t>WG</w:t>
        </w:r>
      </w:ins>
      <w:r>
        <w:rPr/>
        <w:t>s – Individual Method</w:t>
      </w:r>
    </w:p>
    <w:p>
      <w:pPr>
        <w:pStyle w:val="Normal"/>
        <w:rPr>
          <w:del w:id="1133" w:author="Trainwreck" w:date="2012-10-08T12:07:00Z"/>
        </w:rPr>
      </w:pPr>
      <w:del w:id="1132" w:author="Trainwreck" w:date="2012-10-08T12:07:00Z">
        <w:r>
          <w:rPr/>
        </w:r>
      </w:del>
    </w:p>
    <w:p>
      <w:pPr>
        <w:pStyle w:val="Normal"/>
        <w:rPr>
          <w:b/>
          <w:b/>
          <w:vanish/>
          <w:color w:val="FF0000"/>
        </w:rPr>
      </w:pPr>
      <w:r>
        <w:rPr>
          <w:b/>
          <w:vanish/>
          <w:color w:val="FF0000"/>
        </w:rPr>
      </w:r>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del w:id="1135" w:author="Trainwreck" w:date="2012-10-09T11:48:00Z"/>
        </w:rPr>
      </w:pPr>
      <w:del w:id="1134" w:author="Trainwreck" w:date="2012-10-09T11:48:00Z">
        <w:r>
          <w:rPr>
            <w:b/>
            <w:vanish/>
            <w:color w:val="FF0000"/>
          </w:rPr>
        </w:r>
      </w:del>
    </w:p>
    <w:p>
      <w:pPr>
        <w:pStyle w:val="Normal"/>
        <w:rPr/>
      </w:pPr>
      <w:r>
        <w:rPr/>
        <w:t xml:space="preserve">Standards </w:t>
      </w:r>
      <w:del w:id="1136" w:author="Trainwreck" w:date="2012-10-08T11:30:00Z">
        <w:r>
          <w:rPr/>
          <w:delText>Working group</w:delText>
        </w:r>
      </w:del>
      <w:ins w:id="1137" w:author="Trainwreck" w:date="2012-10-08T11:48:00Z">
        <w:r>
          <w:rPr/>
          <w:t>WG</w:t>
        </w:r>
      </w:ins>
      <w:r>
        <w:rPr/>
        <w:t xml:space="preserve">s are responsible for the definitive content of one or more documents and for responding to views and objections thereon. Such </w:t>
      </w:r>
      <w:del w:id="1138" w:author="Trainwreck" w:date="2012-10-08T11:30:00Z">
        <w:r>
          <w:rPr/>
          <w:delText>Working group</w:delText>
        </w:r>
      </w:del>
      <w:ins w:id="1139" w:author="Trainwreck" w:date="2012-10-08T11:48:00Z">
        <w:r>
          <w:rPr/>
          <w:t>WG</w:t>
        </w:r>
      </w:ins>
      <w:r>
        <w:rPr/>
        <w:t>s shall maintain a membership roster and shall comply with the provisions for preparing standards</w:t>
      </w:r>
      <w:del w:id="1140" w:author="Trainwreck" w:date="2012-10-08T11:33:00Z">
        <w:r>
          <w:rPr/>
          <w:delText xml:space="preserve">. The Sponsor shall appoint the </w:delText>
        </w:r>
      </w:del>
      <w:del w:id="1141" w:author="Trainwreck" w:date="2012-10-08T11:30:00Z">
        <w:r>
          <w:rPr/>
          <w:delText>Working group</w:delText>
        </w:r>
      </w:del>
      <w:del w:id="1142" w:author="Trainwreck" w:date="2012-10-08T11:33:00Z">
        <w:r>
          <w:rPr/>
          <w:delText xml:space="preserve"> chair.</w:delText>
        </w:r>
      </w:del>
      <w:ins w:id="1143" w:author="Trainwreck" w:date="2012-10-08T11:33:00Z">
        <w:r>
          <w:rPr/>
          <w:t>.</w:t>
        </w:r>
      </w:ins>
    </w:p>
    <w:p>
      <w:pPr>
        <w:pStyle w:val="Normal"/>
        <w:rPr/>
      </w:pPr>
      <w:r>
        <w:rPr/>
      </w:r>
    </w:p>
    <w:p>
      <w:pPr>
        <w:pStyle w:val="Normal"/>
        <w:rPr/>
      </w:pPr>
      <w:r>
        <w:rPr/>
        <w:t xml:space="preserve">The Sponsor shall ensure that all </w:t>
      </w:r>
      <w:del w:id="1144" w:author="Trainwreck" w:date="2012-10-08T11:30:00Z">
        <w:r>
          <w:rPr/>
          <w:delText>Working group</w:delText>
        </w:r>
      </w:del>
      <w:ins w:id="1145" w:author="Trainwreck" w:date="2012-10-08T11:48:00Z">
        <w:r>
          <w:rPr/>
          <w:t>WG</w:t>
        </w:r>
      </w:ins>
      <w:r>
        <w:rPr/>
        <w:t>s adopt procedures consistent with the baseline Operating Procedures for Standards Working Groups – Individual Method and review amendments to these procedures to ensure that they are not in conflict with the IEEE-SA Standards Board Operations Manual.</w:t>
      </w:r>
    </w:p>
    <w:p>
      <w:pPr>
        <w:pStyle w:val="Normal"/>
        <w:rPr>
          <w:ins w:id="1147" w:author="Trainwreck" w:date="2012-10-08T11:36:00Z"/>
        </w:rPr>
      </w:pPr>
      <w:ins w:id="1146" w:author="Trainwreck" w:date="2012-10-08T11:36:00Z">
        <w:r>
          <w:rPr/>
        </w:r>
      </w:ins>
    </w:p>
    <w:p>
      <w:pPr>
        <w:pStyle w:val="Normal"/>
        <w:rPr>
          <w:ins w:id="1159" w:author="Trainwreck" w:date="2012-10-08T11:37:00Z"/>
        </w:rPr>
      </w:pPr>
      <w:ins w:id="1148" w:author="Trainwreck" w:date="2012-10-08T11:36:00Z">
        <w:r>
          <w:rPr/>
          <w:t>Prior to the Sponsor forwarding a PAR to the IEEE-SA Standards Board for approval, the Sponsor determines</w:t>
        </w:r>
      </w:ins>
      <w:ins w:id="1149" w:author="Trainwreck" w:date="2012-10-08T12:05:00Z">
        <w:r>
          <w:rPr/>
          <w:t xml:space="preserve">, with due consideration of advice from the Study Group, </w:t>
        </w:r>
      </w:ins>
      <w:ins w:id="1150" w:author="Trainwreck" w:date="2012-10-08T11:37:00Z">
        <w:r>
          <w:rPr/>
          <w:t xml:space="preserve"> whether the PAR, should it be approved, is to be assigned to an existing </w:t>
        </w:r>
      </w:ins>
      <w:ins w:id="1151" w:author="Trainwreck" w:date="2012-10-08T11:49:00Z">
        <w:r>
          <w:rPr/>
          <w:t>WG</w:t>
        </w:r>
      </w:ins>
      <w:ins w:id="1152" w:author="Trainwreck" w:date="2012-10-08T11:37:00Z">
        <w:r>
          <w:rPr/>
          <w:t xml:space="preserve"> or a new </w:t>
        </w:r>
      </w:ins>
      <w:ins w:id="1153" w:author="Trainwreck" w:date="2012-10-08T11:49:00Z">
        <w:r>
          <w:rPr/>
          <w:t>WG</w:t>
        </w:r>
      </w:ins>
      <w:ins w:id="1154" w:author="Trainwreck" w:date="2012-10-08T11:37:00Z">
        <w:r>
          <w:rPr/>
          <w:t xml:space="preserve">. If the IEEE-SA Standards Board approves the PAR, and it is a PAR that the Sponsor has determined should be assigned to a new </w:t>
        </w:r>
      </w:ins>
      <w:ins w:id="1155" w:author="Trainwreck" w:date="2012-10-08T11:49:00Z">
        <w:r>
          <w:rPr/>
          <w:t>WG</w:t>
        </w:r>
      </w:ins>
      <w:ins w:id="1156" w:author="Trainwreck" w:date="2012-10-08T11:37:00Z">
        <w:r>
          <w:rPr/>
          <w:t xml:space="preserve">, that </w:t>
        </w:r>
      </w:ins>
      <w:ins w:id="1157" w:author="Trainwreck" w:date="2012-10-08T11:49:00Z">
        <w:r>
          <w:rPr/>
          <w:t>WG</w:t>
        </w:r>
      </w:ins>
      <w:ins w:id="1158" w:author="Trainwreck" w:date="2012-10-08T11:37:00Z">
        <w:r>
          <w:rPr/>
          <w:t xml:space="preserve"> immediately comes into existence.</w:t>
        </w:r>
      </w:ins>
    </w:p>
    <w:p>
      <w:pPr>
        <w:pStyle w:val="Normal"/>
        <w:rPr>
          <w:ins w:id="1161" w:author="Trainwreck" w:date="2012-10-08T11:37:00Z"/>
        </w:rPr>
      </w:pPr>
      <w:ins w:id="1160" w:author="Trainwreck" w:date="2012-10-08T11:37:00Z">
        <w:r>
          <w:rPr/>
        </w:r>
      </w:ins>
    </w:p>
    <w:p>
      <w:pPr>
        <w:pStyle w:val="Normal"/>
        <w:rPr>
          <w:ins w:id="1173" w:author="Trainwreck" w:date="2012-10-08T11:39:00Z"/>
        </w:rPr>
      </w:pPr>
      <w:ins w:id="1162" w:author="Trainwreck" w:date="2012-10-08T11:37:00Z">
        <w:r>
          <w:rPr/>
          <w:t xml:space="preserve">The IEEE 802 LMSC Working Group Policies and Procedures shall be used as the Policies and Procedures for </w:t>
        </w:r>
      </w:ins>
      <w:ins w:id="1163" w:author="James P. K. Gilb" w:date="2014-03-22T07:21:00Z">
        <w:r>
          <w:rPr/>
          <w:t xml:space="preserve">IEEE </w:t>
        </w:r>
      </w:ins>
      <w:ins w:id="1164" w:author="Trainwreck" w:date="2012-10-08T11:37:00Z">
        <w:r>
          <w:rPr/>
          <w:t xml:space="preserve">802 </w:t>
        </w:r>
      </w:ins>
      <w:ins w:id="1165" w:author="Trainwreck" w:date="2012-10-08T11:49:00Z">
        <w:r>
          <w:rPr/>
          <w:t>WG</w:t>
        </w:r>
      </w:ins>
      <w:ins w:id="1166" w:author="Trainwreck" w:date="2012-10-08T11:37:00Z">
        <w:r>
          <w:rPr/>
          <w:t xml:space="preserve">s and </w:t>
        </w:r>
      </w:ins>
      <w:ins w:id="1167" w:author="James P. K. Gilb" w:date="2014-03-22T07:21:00Z">
        <w:r>
          <w:rPr/>
          <w:t xml:space="preserve">IEEE </w:t>
        </w:r>
      </w:ins>
      <w:ins w:id="1168" w:author="Trainwreck" w:date="2012-10-08T11:37:00Z">
        <w:r>
          <w:rPr/>
          <w:t xml:space="preserve">802 TAGs.  The requirements for the election and confirmation of </w:t>
        </w:r>
      </w:ins>
      <w:ins w:id="1169" w:author="Trainwreck" w:date="2012-10-08T11:49:00Z">
        <w:r>
          <w:rPr/>
          <w:t>WG and TAG</w:t>
        </w:r>
      </w:ins>
      <w:ins w:id="1170" w:author="Trainwreck" w:date="2012-10-08T11:37:00Z">
        <w:r>
          <w:rPr/>
          <w:t xml:space="preserve"> officers are stated in the </w:t>
        </w:r>
      </w:ins>
      <w:ins w:id="1171" w:author="James P. K. Gilb" w:date="2014-03-22T07:21:00Z">
        <w:r>
          <w:rPr/>
          <w:t xml:space="preserve">IEEE </w:t>
        </w:r>
      </w:ins>
      <w:ins w:id="1172" w:author="Trainwreck" w:date="2012-10-08T11:37:00Z">
        <w:r>
          <w:rPr/>
          <w:t>802 LMSC Working Group Policies and Procedures.</w:t>
        </w:r>
      </w:ins>
    </w:p>
    <w:p>
      <w:pPr>
        <w:pStyle w:val="Normal"/>
        <w:rPr>
          <w:ins w:id="1175" w:author="Trainwreck" w:date="2012-10-08T11:39:00Z"/>
        </w:rPr>
      </w:pPr>
      <w:ins w:id="1174" w:author="Trainwreck" w:date="2012-10-08T11:39:00Z">
        <w:r>
          <w:rPr/>
        </w:r>
      </w:ins>
    </w:p>
    <w:p>
      <w:pPr>
        <w:pStyle w:val="Normal"/>
        <w:rPr>
          <w:ins w:id="1179" w:author="Trainwreck" w:date="2012-10-08T11:40:00Z"/>
        </w:rPr>
      </w:pPr>
      <w:ins w:id="1176" w:author="Trainwreck" w:date="2012-10-08T11:39:00Z">
        <w:r>
          <w:rPr/>
          <w:t xml:space="preserve">If a </w:t>
        </w:r>
      </w:ins>
      <w:ins w:id="1177" w:author="Trainwreck" w:date="2012-10-08T11:50:00Z">
        <w:r>
          <w:rPr/>
          <w:t>WG</w:t>
        </w:r>
      </w:ins>
      <w:ins w:id="1178" w:author="Trainwreck" w:date="2012-10-08T11:40:00Z">
        <w:r>
          <w:rPr/>
          <w:t xml:space="preserve"> has no active PARs, and is not actively developing a new PAR, then it should be considered to either be placed in hibernation (if it has developed standards or recommended practices in the past that are still current), or disbanded (if it has no current standards or recommended practices)</w:t>
        </w:r>
      </w:ins>
    </w:p>
    <w:p>
      <w:pPr>
        <w:pStyle w:val="Heading3"/>
        <w:rPr>
          <w:ins w:id="1184" w:author="Trainwreck" w:date="2012-10-08T11:40:00Z"/>
        </w:rPr>
      </w:pPr>
      <w:ins w:id="1180" w:author="Trainwreck" w:date="2012-10-08T11:40:00Z">
        <w:bookmarkStart w:id="28" w:name="__RefHeading___Toc383316491"/>
        <w:bookmarkEnd w:id="28"/>
        <w:r>
          <w:rPr/>
          <w:t>5.</w:t>
        </w:r>
      </w:ins>
      <w:ins w:id="1181" w:author="Trainwreck" w:date="2012-10-08T12:04:00Z">
        <w:r>
          <w:rPr/>
          <w:t>2</w:t>
        </w:r>
      </w:ins>
      <w:ins w:id="1182" w:author="Trainwreck" w:date="2012-10-08T11:40:00Z">
        <w:r>
          <w:rPr/>
          <w:t xml:space="preserve">.1 Hibernation of a </w:t>
        </w:r>
      </w:ins>
      <w:ins w:id="1183" w:author="Trainwreck" w:date="2012-10-08T11:50:00Z">
        <w:r>
          <w:rPr/>
          <w:t>WG</w:t>
        </w:r>
      </w:ins>
    </w:p>
    <w:p>
      <w:pPr>
        <w:pStyle w:val="Normal"/>
        <w:rPr>
          <w:ins w:id="1198" w:author="Trainwreck" w:date="2012-10-08T11:40:00Z"/>
        </w:rPr>
      </w:pPr>
      <w:ins w:id="1185" w:author="Trainwreck" w:date="2012-10-08T11:40:00Z">
        <w:r>
          <w:rPr/>
          <w:t xml:space="preserve">A </w:t>
        </w:r>
      </w:ins>
      <w:ins w:id="1186" w:author="Trainwreck" w:date="2012-10-08T11:50:00Z">
        <w:r>
          <w:rPr/>
          <w:t>WG</w:t>
        </w:r>
      </w:ins>
      <w:ins w:id="1187" w:author="Trainwreck" w:date="2012-10-08T11:40:00Z">
        <w:r>
          <w:rPr/>
          <w:t xml:space="preserve"> </w:t>
        </w:r>
      </w:ins>
      <w:ins w:id="1188" w:author="Trainwreck" w:date="2012-10-08T11:50:00Z">
        <w:r>
          <w:rPr/>
          <w:t>may</w:t>
        </w:r>
      </w:ins>
      <w:ins w:id="1189" w:author="Trainwreck" w:date="2012-10-08T11:40:00Z">
        <w:r>
          <w:rPr/>
          <w:t xml:space="preserve"> be hibernated at the request of the </w:t>
        </w:r>
      </w:ins>
      <w:ins w:id="1190" w:author="Trainwreck" w:date="2012-10-08T11:50:00Z">
        <w:r>
          <w:rPr/>
          <w:t>WG</w:t>
        </w:r>
      </w:ins>
      <w:ins w:id="1191" w:author="Trainwreck" w:date="2012-10-08T11:40:00Z">
        <w:r>
          <w:rPr/>
          <w:t xml:space="preserve"> Chair and the approval of the Sponsor. The hibernating </w:t>
        </w:r>
      </w:ins>
      <w:ins w:id="1192" w:author="Trainwreck" w:date="2012-10-08T11:51:00Z">
        <w:r>
          <w:rPr/>
          <w:t>WG</w:t>
        </w:r>
      </w:ins>
      <w:ins w:id="1193" w:author="Trainwreck" w:date="2012-10-08T11:40:00Z">
        <w:r>
          <w:rPr/>
          <w:t xml:space="preserve"> </w:t>
        </w:r>
      </w:ins>
      <w:ins w:id="1194" w:author="Trainwreck" w:date="2012-10-08T11:50:00Z">
        <w:r>
          <w:rPr/>
          <w:t>may</w:t>
        </w:r>
      </w:ins>
      <w:ins w:id="1195" w:author="Trainwreck" w:date="2012-10-08T11:40:00Z">
        <w:r>
          <w:rPr/>
          <w:t xml:space="preserve"> be returned to active status by the Sponsor in order for the </w:t>
        </w:r>
      </w:ins>
      <w:ins w:id="1196" w:author="Trainwreck" w:date="2012-10-08T11:51:00Z">
        <w:r>
          <w:rPr/>
          <w:t>WG</w:t>
        </w:r>
      </w:ins>
      <w:ins w:id="1197" w:author="Trainwreck" w:date="2012-10-08T11:40:00Z">
        <w:r>
          <w:rPr/>
          <w:t xml:space="preserve"> to develop a new PAR.</w:t>
        </w:r>
      </w:ins>
    </w:p>
    <w:p>
      <w:pPr>
        <w:pStyle w:val="Normal"/>
        <w:rPr>
          <w:ins w:id="1200" w:author="Trainwreck" w:date="2012-10-08T11:40:00Z"/>
        </w:rPr>
      </w:pPr>
      <w:ins w:id="1199" w:author="Trainwreck" w:date="2012-10-08T11:40:00Z">
        <w:r>
          <w:rPr/>
        </w:r>
      </w:ins>
    </w:p>
    <w:p>
      <w:pPr>
        <w:pStyle w:val="Normal"/>
        <w:rPr>
          <w:ins w:id="1217" w:author="Trainwreck" w:date="2012-10-08T11:40:00Z"/>
        </w:rPr>
      </w:pPr>
      <w:ins w:id="1201" w:author="Trainwreck" w:date="2012-10-08T11:40:00Z">
        <w:r>
          <w:rPr/>
          <w:t xml:space="preserve">Hibernating </w:t>
        </w:r>
      </w:ins>
      <w:ins w:id="1202" w:author="Trainwreck" w:date="2012-10-08T11:51:00Z">
        <w:r>
          <w:rPr/>
          <w:t>WG</w:t>
        </w:r>
      </w:ins>
      <w:ins w:id="1203" w:author="Trainwreck" w:date="2012-10-08T11:40:00Z">
        <w:r>
          <w:rPr/>
          <w:t xml:space="preserve"> Chairs become Non-Voting Members of the Sponsor after their </w:t>
        </w:r>
      </w:ins>
      <w:ins w:id="1204" w:author="Trainwreck" w:date="2012-10-08T11:51:00Z">
        <w:r>
          <w:rPr/>
          <w:t>WG</w:t>
        </w:r>
      </w:ins>
      <w:ins w:id="1205" w:author="Trainwreck" w:date="2012-10-08T11:40:00Z">
        <w:r>
          <w:rPr/>
          <w:t xml:space="preserve"> enters hibernation.  The Sponsor Chair may appoint new </w:t>
        </w:r>
      </w:ins>
      <w:ins w:id="1206" w:author="Trainwreck" w:date="2012-10-08T11:40:00Z">
        <w:del w:id="1207" w:author="James P. K. Gilb" w:date="2014-03-22T07:22:00Z">
          <w:r>
            <w:rPr/>
            <w:delText xml:space="preserve">non-voting </w:delText>
          </w:r>
        </w:del>
      </w:ins>
      <w:ins w:id="1208" w:author="Trainwreck" w:date="2012-10-08T11:40:00Z">
        <w:r>
          <w:rPr/>
          <w:t xml:space="preserve">hibernating </w:t>
        </w:r>
      </w:ins>
      <w:ins w:id="1209" w:author="Trainwreck" w:date="2012-10-08T11:51:00Z">
        <w:r>
          <w:rPr/>
          <w:t>WG</w:t>
        </w:r>
      </w:ins>
      <w:ins w:id="1210" w:author="Trainwreck" w:date="2012-10-08T11:40:00Z">
        <w:r>
          <w:rPr/>
          <w:t xml:space="preserve"> Chairs to replace vacancies as soon as practical, subject to confirmation by the Sponsor at the next plenary meeting. A </w:t>
        </w:r>
      </w:ins>
      <w:ins w:id="1211" w:author="Trainwreck" w:date="2012-10-08T11:40:00Z">
        <w:del w:id="1212" w:author="James P. K. Gilb" w:date="2014-03-22T07:22:00Z">
          <w:r>
            <w:rPr/>
            <w:delText xml:space="preserve">non-voting </w:delText>
          </w:r>
        </w:del>
      </w:ins>
      <w:ins w:id="1213" w:author="Trainwreck" w:date="2012-10-08T11:51:00Z">
        <w:r>
          <w:rPr/>
          <w:t>h</w:t>
        </w:r>
      </w:ins>
      <w:ins w:id="1214" w:author="Trainwreck" w:date="2012-10-08T11:40:00Z">
        <w:r>
          <w:rPr/>
          <w:t xml:space="preserve">ibernating </w:t>
        </w:r>
      </w:ins>
      <w:ins w:id="1215" w:author="Trainwreck" w:date="2012-10-08T11:51:00Z">
        <w:r>
          <w:rPr/>
          <w:t>WG</w:t>
        </w:r>
      </w:ins>
      <w:ins w:id="1216" w:author="Trainwreck" w:date="2012-10-08T11:40:00Z">
        <w:r>
          <w:rPr/>
          <w:t xml:space="preserve"> Chair of the Sponsor shall be recognized as a full member of the Sponsor, having all rights and meeting privileges except the right of voting on Sponsor motions.</w:t>
        </w:r>
      </w:ins>
    </w:p>
    <w:p>
      <w:pPr>
        <w:pStyle w:val="Heading3"/>
        <w:rPr>
          <w:ins w:id="1222" w:author="Trainwreck" w:date="2012-10-08T11:40:00Z"/>
        </w:rPr>
      </w:pPr>
      <w:ins w:id="1218" w:author="Trainwreck" w:date="2012-10-08T11:40:00Z">
        <w:bookmarkStart w:id="29" w:name="__RefHeading___Toc383316492"/>
        <w:bookmarkEnd w:id="29"/>
        <w:r>
          <w:rPr/>
          <w:t>5.</w:t>
        </w:r>
      </w:ins>
      <w:ins w:id="1219" w:author="Trainwreck" w:date="2012-10-08T12:04:00Z">
        <w:r>
          <w:rPr/>
          <w:t>2</w:t>
        </w:r>
      </w:ins>
      <w:ins w:id="1220" w:author="Trainwreck" w:date="2012-10-08T11:40:00Z">
        <w:r>
          <w:rPr/>
          <w:t xml:space="preserve">.2 Disbanding a </w:t>
        </w:r>
      </w:ins>
      <w:ins w:id="1221" w:author="Trainwreck" w:date="2012-10-08T11:51:00Z">
        <w:r>
          <w:rPr/>
          <w:t>WG</w:t>
        </w:r>
      </w:ins>
    </w:p>
    <w:p>
      <w:pPr>
        <w:pStyle w:val="Normal"/>
        <w:rPr>
          <w:ins w:id="1232" w:author="Trainwreck" w:date="2012-10-08T11:40:00Z"/>
        </w:rPr>
      </w:pPr>
      <w:ins w:id="1223" w:author="Trainwreck" w:date="2012-10-08T11:40:00Z">
        <w:r>
          <w:rPr/>
          <w:t xml:space="preserve">After all standards, recommended practices, and </w:t>
        </w:r>
      </w:ins>
      <w:ins w:id="1224" w:author="Trainwreck" w:date="2012-10-08T11:51:00Z">
        <w:r>
          <w:rPr/>
          <w:t>t</w:t>
        </w:r>
      </w:ins>
      <w:ins w:id="1225" w:author="Trainwreck" w:date="2012-10-08T11:40:00Z">
        <w:r>
          <w:rPr/>
          <w:t xml:space="preserve">echnical </w:t>
        </w:r>
      </w:ins>
      <w:ins w:id="1226" w:author="Trainwreck" w:date="2012-10-08T11:51:00Z">
        <w:r>
          <w:rPr/>
          <w:t>r</w:t>
        </w:r>
      </w:ins>
      <w:ins w:id="1227" w:author="Trainwreck" w:date="2012-10-08T11:40:00Z">
        <w:r>
          <w:rPr/>
          <w:t xml:space="preserve">eports for which a hibernating </w:t>
        </w:r>
      </w:ins>
      <w:ins w:id="1228" w:author="Trainwreck" w:date="2012-10-08T11:51:00Z">
        <w:r>
          <w:rPr/>
          <w:t>WG</w:t>
        </w:r>
      </w:ins>
      <w:ins w:id="1229" w:author="Trainwreck" w:date="2012-10-08T11:40:00Z">
        <w:r>
          <w:rPr/>
          <w:t xml:space="preserve"> is responsible are withdrawn or transferred to another group or groups, a Sponsor electronic ballot of 30 days minimum duration shall be conducted to determine whether the hibernating </w:t>
        </w:r>
      </w:ins>
      <w:ins w:id="1230" w:author="Trainwreck" w:date="2012-10-08T11:51:00Z">
        <w:r>
          <w:rPr/>
          <w:t>WG</w:t>
        </w:r>
      </w:ins>
      <w:ins w:id="1231" w:author="Trainwreck" w:date="2012-10-08T11:40:00Z">
        <w:r>
          <w:rPr/>
          <w:t xml:space="preserve"> is to be disbanded.</w:t>
        </w:r>
      </w:ins>
    </w:p>
    <w:p>
      <w:pPr>
        <w:pStyle w:val="Normal"/>
        <w:rPr>
          <w:ins w:id="1234" w:author="Trainwreck" w:date="2012-10-08T11:40:00Z"/>
        </w:rPr>
      </w:pPr>
      <w:ins w:id="1233" w:author="Trainwreck" w:date="2012-10-08T11:40:00Z">
        <w:r>
          <w:rPr/>
        </w:r>
      </w:ins>
    </w:p>
    <w:p>
      <w:pPr>
        <w:pStyle w:val="Normal"/>
        <w:rPr/>
      </w:pPr>
      <w:ins w:id="1235" w:author="Trainwreck" w:date="2012-10-08T11:40:00Z">
        <w:r>
          <w:rPr/>
          <w:t xml:space="preserve">If the Sponsor electronic ballot on disbanding the group passes, the </w:t>
        </w:r>
      </w:ins>
      <w:ins w:id="1236" w:author="Trainwreck" w:date="2012-10-08T11:51:00Z">
        <w:r>
          <w:rPr/>
          <w:t>WG</w:t>
        </w:r>
      </w:ins>
      <w:ins w:id="1237" w:author="Trainwreck" w:date="2012-10-08T11:40:00Z">
        <w:r>
          <w:rPr/>
          <w:t xml:space="preserve"> is disbanded. If the ballot fails, then the Sponsor Chair shall determine a future date when the disbanding of the group may be re-balloted.</w:t>
        </w:r>
      </w:ins>
    </w:p>
    <w:p>
      <w:pPr>
        <w:pStyle w:val="Normal"/>
        <w:rPr>
          <w:del w:id="1239" w:author="Trainwreck" w:date="2012-10-09T11:49:00Z"/>
        </w:rPr>
      </w:pPr>
      <w:del w:id="1238" w:author="Trainwreck" w:date="2012-10-09T11:49:00Z">
        <w:r>
          <w:rPr/>
        </w:r>
      </w:del>
    </w:p>
    <w:p>
      <w:pPr>
        <w:pStyle w:val="Normal"/>
        <w:outlineLvl w:val="0"/>
        <w:rPr>
          <w:del w:id="1242" w:author="Trainwreck" w:date="2012-10-08T12:07:00Z"/>
        </w:rPr>
      </w:pPr>
      <w:bookmarkStart w:id="30" w:name="__RefHeading___Toc383316493"/>
      <w:bookmarkEnd w:id="30"/>
      <w:r>
        <w:rPr/>
        <w:t xml:space="preserve">5.3 </w:t>
      </w:r>
      <w:del w:id="1240" w:author="Trainwreck" w:date="2012-10-08T11:31:00Z">
        <w:r>
          <w:rPr/>
          <w:delText>Working group</w:delText>
        </w:r>
      </w:del>
      <w:ins w:id="1241" w:author="Trainwreck" w:date="2012-10-08T11:51:00Z">
        <w:r>
          <w:rPr/>
          <w:t>WG</w:t>
        </w:r>
      </w:ins>
      <w:r>
        <w:rPr/>
        <w:t>s – Entity Method</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del w:id="1244" w:author="Trainwreck" w:date="2012-10-09T11:49:00Z"/>
        </w:rPr>
      </w:pPr>
      <w:del w:id="1243" w:author="Trainwreck" w:date="2012-10-09T11:49:00Z">
        <w:r>
          <w:rPr>
            <w:b/>
            <w:vanish/>
            <w:color w:val="FF0000"/>
          </w:rPr>
        </w:r>
      </w:del>
    </w:p>
    <w:p>
      <w:pPr>
        <w:pStyle w:val="Normal"/>
        <w:rPr>
          <w:del w:id="1253" w:author="Trainwreck" w:date="2012-10-08T12:07:00Z"/>
        </w:rPr>
      </w:pPr>
      <w:r>
        <w:rPr/>
        <w:t xml:space="preserve">If a </w:t>
      </w:r>
      <w:del w:id="1245" w:author="Trainwreck" w:date="2012-10-08T11:31:00Z">
        <w:r>
          <w:rPr/>
          <w:delText>Working group</w:delText>
        </w:r>
      </w:del>
      <w:ins w:id="1246" w:author="Trainwreck" w:date="2012-10-08T11:52:00Z">
        <w:r>
          <w:rPr/>
          <w:t>WG</w:t>
        </w:r>
      </w:ins>
      <w:r>
        <w:rPr/>
        <w:t xml:space="preserve"> being formed has entity-based membership, the Sponsor shall ensure that the entity standards </w:t>
      </w:r>
      <w:del w:id="1247" w:author="Trainwreck" w:date="2012-10-08T11:31:00Z">
        <w:r>
          <w:rPr/>
          <w:delText>Working group</w:delText>
        </w:r>
      </w:del>
      <w:ins w:id="1248" w:author="Trainwreck" w:date="2012-10-08T11:52:00Z">
        <w:r>
          <w:rPr/>
          <w:t>WG</w:t>
        </w:r>
      </w:ins>
      <w:r>
        <w:rPr/>
        <w:t xml:space="preserve"> adopts procedures consistent with the </w:t>
      </w:r>
      <w:hyperlink r:id="rId19">
        <w:r>
          <w:rPr>
            <w:rStyle w:val="InternetLink"/>
          </w:rPr>
          <w:t xml:space="preserve">IEEE-SA Baseline Policies and Procedures – IEEE Standard WGs – Entity </w:t>
        </w:r>
        <w:del w:id="1249" w:author="Trainwreck" w:date="2012-10-08T11:31:00Z">
          <w:r>
            <w:rPr>
              <w:rStyle w:val="InternetLink"/>
            </w:rPr>
            <w:delText>Working group</w:delText>
          </w:r>
        </w:del>
        <w:ins w:id="1250" w:author="Trainwreck" w:date="2012-10-08T11:31:00Z">
          <w:r>
            <w:rPr>
              <w:rStyle w:val="InternetLink"/>
            </w:rPr>
            <w:t>Working Group</w:t>
          </w:r>
        </w:ins>
        <w:r>
          <w:rPr>
            <w:rStyle w:val="InternetLink"/>
          </w:rPr>
          <w:t>s</w:t>
        </w:r>
      </w:hyperlink>
      <w:r>
        <w:rPr/>
        <w:t xml:space="preserve">.  In addition, the Sponsor  reviews amendments to the Policies and Procedures for Corporate Standards </w:t>
      </w:r>
      <w:del w:id="1251" w:author="Trainwreck" w:date="2012-10-08T11:31:00Z">
        <w:r>
          <w:rPr/>
          <w:delText>Working group</w:delText>
        </w:r>
      </w:del>
      <w:ins w:id="1252" w:author="Trainwreck" w:date="2012-10-08T11:31:00Z">
        <w:r>
          <w:rPr/>
          <w:t>Working Group</w:t>
        </w:r>
      </w:ins>
      <w:r>
        <w:rPr/>
        <w:t>s to ensure that they are not in conflict with IEEE policies and procedures and New York State Not-for-Profit Corporation Law.</w:t>
      </w:r>
    </w:p>
    <w:p>
      <w:pPr>
        <w:pStyle w:val="Normal"/>
        <w:rPr/>
      </w:pPr>
      <w:r>
        <w:rPr/>
      </w:r>
    </w:p>
    <w:p>
      <w:pPr>
        <w:pStyle w:val="Normal"/>
        <w:rPr>
          <w:del w:id="1255" w:author="Trainwreck" w:date="2012-10-09T11:49:00Z"/>
        </w:rPr>
      </w:pPr>
      <w:del w:id="1254" w:author="Trainwreck" w:date="2012-10-09T11:49:00Z">
        <w:r>
          <w:rPr/>
        </w:r>
      </w:del>
    </w:p>
    <w:p>
      <w:pPr>
        <w:pStyle w:val="Normal"/>
        <w:outlineLvl w:val="0"/>
        <w:rPr/>
      </w:pPr>
      <w:bookmarkStart w:id="31" w:name="__RefHeading___Toc383316494"/>
      <w:bookmarkEnd w:id="31"/>
      <w:r>
        <w:rPr/>
        <w:t>5.4 Standards study groups</w:t>
      </w:r>
    </w:p>
    <w:p>
      <w:pPr>
        <w:pStyle w:val="Normal"/>
        <w:rPr>
          <w:del w:id="1257" w:author="Trainwreck" w:date="2012-10-08T12:07:00Z"/>
        </w:rPr>
      </w:pPr>
      <w:del w:id="1256" w:author="Trainwreck" w:date="2012-10-08T12:07:00Z">
        <w:r>
          <w:rPr/>
        </w:r>
      </w:del>
    </w:p>
    <w:p>
      <w:pPr>
        <w:pStyle w:val="Normal"/>
        <w:rPr>
          <w:b/>
          <w:b/>
          <w:vanish/>
          <w:color w:val="FF0000"/>
        </w:rPr>
      </w:pPr>
      <w:r>
        <w:rPr>
          <w:b/>
          <w:vanish/>
          <w:color w:val="FF0000"/>
        </w:rPr>
      </w:r>
    </w:p>
    <w:p>
      <w:pPr>
        <w:pStyle w:val="Normal"/>
        <w:rPr>
          <w:b/>
          <w:b/>
          <w:vanish/>
          <w:color w:val="FF0000"/>
        </w:rPr>
      </w:pPr>
      <w:r>
        <w:rPr>
          <w:b/>
          <w:vanish/>
          <w:color w:val="FF0000"/>
        </w:rPr>
        <w:t>This clause shall not be modified except to include detailed description, organization, and responsibilities of the Study Group.</w:t>
      </w:r>
    </w:p>
    <w:p>
      <w:pPr>
        <w:pStyle w:val="Normal"/>
        <w:rPr>
          <w:b/>
          <w:b/>
          <w:vanish/>
          <w:color w:val="FF0000"/>
          <w:del w:id="1259" w:author="Trainwreck" w:date="2012-10-09T11:49:00Z"/>
        </w:rPr>
      </w:pPr>
      <w:del w:id="1258" w:author="Trainwreck" w:date="2012-10-09T11:49:00Z">
        <w:r>
          <w:rPr>
            <w:b/>
            <w:vanish/>
            <w:color w:val="FF0000"/>
          </w:rPr>
        </w:r>
      </w:del>
    </w:p>
    <w:p>
      <w:pPr>
        <w:pStyle w:val="Normal"/>
        <w:rPr/>
      </w:pPr>
      <w:r>
        <w:rPr/>
        <w:t xml:space="preserve">When a Sponsor is presented with a proposal concerning a standards development project, the Sponsor may form a Standards Study Group to examine the proposal to determine if there is a need for a standard to be developed. </w:t>
      </w:r>
      <w:del w:id="1260" w:author="Trainwreck" w:date="2012-10-08T11:54:00Z">
        <w:r>
          <w:rPr/>
          <w:delText xml:space="preserve">The life of a Standards Study Group is limited to 6 months. </w:delText>
        </w:r>
      </w:del>
      <w:r>
        <w:rPr/>
        <w:t xml:space="preserve">If the proposal merits formation of a project, the Study Group will draft a PAR for consideration by the Sponsor. </w:t>
      </w:r>
    </w:p>
    <w:p>
      <w:pPr>
        <w:pStyle w:val="Normal"/>
        <w:rPr/>
      </w:pPr>
      <w:r>
        <w:rPr/>
      </w:r>
    </w:p>
    <w:p>
      <w:pPr>
        <w:pStyle w:val="Normal"/>
        <w:rPr/>
      </w:pPr>
      <w:r>
        <w:rPr/>
        <w:t xml:space="preserve">Groups shall refer to the approved Study Group guidelines on how a Standards Study Group shall conduct business and the criteria it shall apply to consideration of a proposal. Guidelines located at: </w:t>
      </w:r>
      <w:hyperlink r:id="rId20">
        <w:r>
          <w:rPr>
            <w:rStyle w:val="InternetLink"/>
          </w:rPr>
          <w:t>http://standards.ieee.org/develop/corpchan/studygrp.pdf</w:t>
        </w:r>
      </w:hyperlink>
    </w:p>
    <w:p>
      <w:pPr>
        <w:pStyle w:val="Normal"/>
        <w:rPr/>
      </w:pPr>
      <w:hyperlink r:id="rId21">
        <w:r>
          <w:rPr/>
        </w:r>
      </w:hyperlink>
    </w:p>
    <w:p>
      <w:pPr>
        <w:pStyle w:val="Normal"/>
        <w:numPr>
          <w:ilvl w:val="0"/>
          <w:numId w:val="0"/>
        </w:numPr>
        <w:outlineLvl w:val="0"/>
        <w:rPr>
          <w:ins w:id="1262" w:author="Trainwreck" w:date="2012-10-08T11:57:00Z"/>
        </w:rPr>
      </w:pPr>
      <w:ins w:id="1261" w:author="Trainwreck" w:date="2012-10-08T11:57:00Z">
        <w:r>
          <w:rPr/>
          <w:t>Two types of Study Groups are specified:</w:t>
        </w:r>
      </w:ins>
    </w:p>
    <w:p>
      <w:pPr>
        <w:pStyle w:val="Normal"/>
        <w:numPr>
          <w:ilvl w:val="0"/>
          <w:numId w:val="8"/>
        </w:numPr>
        <w:outlineLvl w:val="0"/>
        <w:rPr>
          <w:ins w:id="1265" w:author="Trainwreck" w:date="2012-10-08T11:57:00Z"/>
        </w:rPr>
      </w:pPr>
      <w:ins w:id="1263" w:author="Trainwreck" w:date="2012-10-08T11:57:00Z">
        <w:r>
          <w:rPr/>
          <w:t xml:space="preserve"> </w:t>
        </w:r>
      </w:ins>
      <w:ins w:id="1264" w:author="Trainwreck" w:date="2012-10-08T11:57:00Z">
        <w:r>
          <w:rPr/>
          <w:t>An Executive Committee Study Group (ECSG) is initiated by vote of the Sponsor, and the ECSG Chair is appointed by the Sponsor Chair and is confirmed by the Sponsor. The ECSG Chair has the same responsibilities as a WG Chair but does not have Sponsor voting rights.</w:t>
        </w:r>
      </w:ins>
    </w:p>
    <w:p>
      <w:pPr>
        <w:pStyle w:val="Normal"/>
        <w:numPr>
          <w:ilvl w:val="0"/>
          <w:numId w:val="8"/>
        </w:numPr>
        <w:outlineLvl w:val="0"/>
        <w:rPr>
          <w:ins w:id="1269" w:author="Trainwreck" w:date="2012-10-08T11:57:00Z"/>
        </w:rPr>
      </w:pPr>
      <w:ins w:id="1266" w:author="Trainwreck" w:date="2012-10-08T11:57:00Z">
        <w:r>
          <w:rPr/>
          <w:t xml:space="preserve">A Working Group Study Group (WGSG) is initiated by vote of the WG and approved by the EC. The WGSG Chair is appointed </w:t>
        </w:r>
      </w:ins>
      <w:ins w:id="1267" w:author="Trainwreck" w:date="2012-10-08T12:01:00Z">
        <w:r>
          <w:rPr/>
          <w:t xml:space="preserve">by the WG Chair </w:t>
        </w:r>
      </w:ins>
      <w:ins w:id="1268" w:author="Trainwreck" w:date="2012-10-08T11:57:00Z">
        <w:r>
          <w:rPr/>
          <w:t>and approved by the WG.  WGSGs may also be formed by TAGs.</w:t>
        </w:r>
      </w:ins>
    </w:p>
    <w:p>
      <w:pPr>
        <w:pStyle w:val="Normal"/>
        <w:numPr>
          <w:ilvl w:val="0"/>
          <w:numId w:val="0"/>
        </w:numPr>
        <w:outlineLvl w:val="0"/>
        <w:rPr>
          <w:ins w:id="1271" w:author="Trainwreck" w:date="2012-10-08T11:57:00Z"/>
        </w:rPr>
      </w:pPr>
      <w:ins w:id="1270" w:author="Trainwreck" w:date="2012-10-08T11:57:00Z">
        <w:r>
          <w:rPr/>
        </w:r>
      </w:ins>
    </w:p>
    <w:p>
      <w:pPr>
        <w:pStyle w:val="Normal"/>
        <w:numPr>
          <w:ilvl w:val="0"/>
          <w:numId w:val="0"/>
        </w:numPr>
        <w:outlineLvl w:val="0"/>
        <w:rPr/>
      </w:pPr>
      <w:ins w:id="1272" w:author="Trainwreck" w:date="2012-10-08T11:57:00Z">
        <w:r>
          <w:rPr/>
          <w:t xml:space="preserve">The Study Group shall have a defined task with specific output and a specific time frame established within which it is allowed to study the subject. It is expected that the work effort to develop a PAR will originate in an ECSG or WGSG. A Study Group shall report its recommendations, shall have a limited lifetime, and is chartered plenary session-to-plenary session. A study group is expected to submit a PAR to the EC for consideration by the 2nd plenary session after its initiation.  After the Study Group recommendations have been accepted by the parent body, the Study Group will be disbanded no later than the end of the next plenary session. </w:t>
        </w:r>
      </w:ins>
      <w:r>
        <w:rPr/>
        <w:t>A Study Group is disbanded upon approval of the PAR by the IEEE-SA Standards Board.</w:t>
      </w:r>
    </w:p>
    <w:p>
      <w:pPr>
        <w:pStyle w:val="Heading2"/>
        <w:rPr>
          <w:ins w:id="1274" w:author="Trainwreck" w:date="2012-10-09T00:53:00Z"/>
        </w:rPr>
      </w:pPr>
      <w:ins w:id="1273" w:author="Trainwreck" w:date="2012-10-09T00:53:00Z">
        <w:bookmarkStart w:id="32" w:name="__RefHeading___Toc383316495"/>
        <w:bookmarkEnd w:id="32"/>
        <w:r>
          <w:rPr/>
          <w:t>5.5 Technical Advisory Groups (TAGs)</w:t>
        </w:r>
      </w:ins>
    </w:p>
    <w:p>
      <w:pPr>
        <w:pStyle w:val="Normal"/>
        <w:rPr>
          <w:ins w:id="1276" w:author="Trainwreck" w:date="2012-10-09T00:53:00Z"/>
        </w:rPr>
      </w:pPr>
      <w:ins w:id="1275" w:author="Trainwreck" w:date="2012-10-09T00:53:00Z">
        <w:r>
          <w:rPr/>
          <w:t>The function of a TAG is to provide assistance to WG and/or the Sponsor. The TAGs operate under the same rules as the WG, with the following exceptions:</w:t>
        </w:r>
      </w:ins>
    </w:p>
    <w:p>
      <w:pPr>
        <w:pStyle w:val="Normal"/>
        <w:rPr>
          <w:ins w:id="1278" w:author="Trainwreck" w:date="2012-10-09T00:53:00Z"/>
        </w:rPr>
      </w:pPr>
      <w:ins w:id="1277" w:author="Trainwreck" w:date="2012-10-09T00:53:00Z">
        <w:r>
          <w:rPr/>
        </w:r>
      </w:ins>
    </w:p>
    <w:p>
      <w:pPr>
        <w:pStyle w:val="Normal"/>
        <w:numPr>
          <w:ilvl w:val="0"/>
          <w:numId w:val="27"/>
        </w:numPr>
        <w:outlineLvl w:val="0"/>
        <w:rPr>
          <w:ins w:id="1281" w:author="Trainwreck" w:date="2012-10-09T00:53:00Z"/>
        </w:rPr>
      </w:pPr>
      <w:ins w:id="1279" w:author="Trainwreck" w:date="2012-10-09T00:53:00Z">
        <w:r>
          <w:rPr/>
          <w:t xml:space="preserve"> </w:t>
        </w:r>
      </w:ins>
      <w:ins w:id="1280" w:author="Trainwreck" w:date="2012-10-09T00:53:00Z">
        <w:r>
          <w:rPr/>
          <w:t>A TAG shall not write standards, recommended practices or guides, but may write documents on specialty matters within the purview of the TAG.</w:t>
        </w:r>
      </w:ins>
    </w:p>
    <w:p>
      <w:pPr>
        <w:pStyle w:val="Normal"/>
        <w:numPr>
          <w:ilvl w:val="0"/>
          <w:numId w:val="27"/>
        </w:numPr>
        <w:outlineLvl w:val="0"/>
        <w:rPr>
          <w:ins w:id="1283" w:author="Trainwreck" w:date="2012-10-09T00:53:00Z"/>
        </w:rPr>
      </w:pPr>
      <w:ins w:id="1282" w:author="Trainwreck" w:date="2012-10-09T00:53:00Z">
        <w:r>
          <w:rPr/>
          <w:t>A TAG is established by the Sponsor at the request of one or more WGs, or at the discretion of the Sponsor.</w:t>
        </w:r>
      </w:ins>
    </w:p>
    <w:p>
      <w:pPr>
        <w:pStyle w:val="Normal"/>
        <w:numPr>
          <w:ilvl w:val="0"/>
          <w:numId w:val="27"/>
        </w:numPr>
        <w:outlineLvl w:val="0"/>
        <w:rPr>
          <w:ins w:id="1285" w:author="Trainwreck" w:date="2012-10-09T00:53:00Z"/>
        </w:rPr>
      </w:pPr>
      <w:ins w:id="1284" w:author="Trainwreck" w:date="2012-10-09T00:53:00Z">
        <w:r>
          <w:rPr/>
          <w:t>The primary responsibility of a TAG is to provide assistance within its topical area as specifically requested by one or more of the WGs and/or the Sponsor.</w:t>
        </w:r>
      </w:ins>
    </w:p>
    <w:p>
      <w:pPr>
        <w:pStyle w:val="Normal"/>
        <w:numPr>
          <w:ilvl w:val="0"/>
          <w:numId w:val="27"/>
        </w:numPr>
        <w:outlineLvl w:val="0"/>
        <w:rPr>
          <w:ins w:id="1287" w:author="Trainwreck" w:date="2012-10-09T00:53:00Z"/>
        </w:rPr>
      </w:pPr>
      <w:ins w:id="1286" w:author="Trainwreck" w:date="2012-10-09T00:53:00Z">
        <w:r>
          <w:rPr/>
          <w:t>A document can only be represented as the position of a TAG if it has attained approval by a vote of the TAG. Such votes are considered to be technical votes, and require approval by 75% or more to pass.</w:t>
        </w:r>
      </w:ins>
    </w:p>
    <w:p>
      <w:pPr>
        <w:pStyle w:val="Normal"/>
        <w:numPr>
          <w:ilvl w:val="0"/>
          <w:numId w:val="27"/>
        </w:numPr>
        <w:outlineLvl w:val="0"/>
        <w:rPr>
          <w:ins w:id="1289" w:author="Trainwreck" w:date="2012-10-09T00:53:00Z"/>
        </w:rPr>
      </w:pPr>
      <w:ins w:id="1288" w:author="Trainwreck" w:date="2012-10-09T00:53:00Z">
        <w:r>
          <w:rPr/>
          <w:t>Between plenary and interim meetings, the TAG Chair is empowered to schedule teleconference meetings to allow the TAG to conduct business as required, provided that the date and time of the teleconference and agenda are published on the TAG website and e-mail reflector at least 5 days before the meeting.</w:t>
        </w:r>
      </w:ins>
    </w:p>
    <w:p>
      <w:pPr>
        <w:pStyle w:val="Normal"/>
        <w:numPr>
          <w:ilvl w:val="0"/>
          <w:numId w:val="27"/>
        </w:numPr>
        <w:outlineLvl w:val="0"/>
        <w:rPr>
          <w:ins w:id="1291" w:author="Trainwreck" w:date="2012-10-09T00:53:00Z"/>
        </w:rPr>
      </w:pPr>
      <w:ins w:id="1290" w:author="Trainwreck" w:date="2012-10-09T00:53:00Z">
        <w:r>
          <w:rPr/>
          <w:t>Votes on TAG documents may be conducted verbally during teleconference meetings if a majority of the TAG members are present.</w:t>
        </w:r>
      </w:ins>
    </w:p>
    <w:p>
      <w:pPr>
        <w:pStyle w:val="Normal"/>
        <w:numPr>
          <w:ilvl w:val="0"/>
          <w:numId w:val="27"/>
        </w:numPr>
        <w:outlineLvl w:val="0"/>
        <w:rPr>
          <w:ins w:id="1293" w:author="Trainwreck" w:date="2012-10-09T00:53:00Z"/>
        </w:rPr>
      </w:pPr>
      <w:ins w:id="1292" w:author="Trainwreck" w:date="2012-10-09T00:53:00Z">
        <w:r>
          <w:rPr/>
          <w:t>Votes on TAG documents may be conducted via electronic balloting. The minimum ballot period shall be 5 days.</w:t>
        </w:r>
      </w:ins>
    </w:p>
    <w:p>
      <w:pPr>
        <w:pStyle w:val="Normal"/>
        <w:numPr>
          <w:ilvl w:val="0"/>
          <w:numId w:val="27"/>
        </w:numPr>
        <w:outlineLvl w:val="0"/>
        <w:rPr>
          <w:ins w:id="1295" w:author="Trainwreck" w:date="2012-10-09T00:53:00Z"/>
        </w:rPr>
      </w:pPr>
      <w:ins w:id="1294" w:author="Trainwreck" w:date="2012-10-09T00:53:00Z">
        <w:r>
          <w:rPr/>
          <w:t>A TAG shall maintain an area on the LMSC web site to post the minutes, conference announcements, submissions, drafts, and output documents.</w:t>
        </w:r>
      </w:ins>
    </w:p>
    <w:p>
      <w:pPr>
        <w:pStyle w:val="Normal"/>
        <w:numPr>
          <w:ilvl w:val="0"/>
          <w:numId w:val="27"/>
        </w:numPr>
        <w:outlineLvl w:val="0"/>
        <w:rPr>
          <w:ins w:id="1297" w:author="Trainwreck" w:date="2012-10-09T00:53:00Z"/>
        </w:rPr>
      </w:pPr>
      <w:ins w:id="1296" w:author="Trainwreck" w:date="2012-10-09T00:53:00Z">
        <w:r>
          <w:rPr/>
          <w:t>A TAG shall maintain an e-mail distribution list of its members for making the announcements of teleconferences and availability of important information on the TAG’s web site pages.</w:t>
        </w:r>
      </w:ins>
    </w:p>
    <w:p>
      <w:pPr>
        <w:pStyle w:val="Normal"/>
        <w:rPr>
          <w:del w:id="1299" w:author="Trainwreck" w:date="2012-10-08T12:07:00Z"/>
        </w:rPr>
      </w:pPr>
      <w:del w:id="1298" w:author="Trainwreck" w:date="2012-10-08T12:07:00Z">
        <w:r>
          <w:rPr/>
        </w:r>
      </w:del>
    </w:p>
    <w:p>
      <w:pPr>
        <w:pStyle w:val="Normal"/>
        <w:rPr>
          <w:del w:id="1301" w:author="Trainwreck" w:date="2012-10-09T11:50:00Z"/>
        </w:rPr>
      </w:pPr>
      <w:del w:id="1300" w:author="Trainwreck" w:date="2012-10-09T11:50:00Z">
        <w:r>
          <w:rPr/>
        </w:r>
      </w:del>
    </w:p>
    <w:p>
      <w:pPr>
        <w:pStyle w:val="Normal"/>
        <w:outlineLvl w:val="0"/>
        <w:rPr>
          <w:del w:id="1305" w:author="Trainwreck" w:date="2012-10-09T00:56:00Z"/>
        </w:rPr>
      </w:pPr>
      <w:bookmarkStart w:id="33" w:name="__RefHeading___Toc383316496"/>
      <w:r>
        <w:rPr/>
        <w:t>5.</w:t>
      </w:r>
      <w:ins w:id="1302" w:author="Trainwreck" w:date="2012-10-09T11:50:00Z">
        <w:r>
          <w:rPr/>
          <w:t>6</w:t>
        </w:r>
      </w:ins>
      <w:del w:id="1303" w:author="Trainwreck" w:date="2012-10-09T11:50:00Z">
        <w:r>
          <w:rPr/>
          <w:delText>5</w:delText>
        </w:r>
      </w:del>
      <w:r>
        <w:rPr/>
        <w:t xml:space="preserve"> Other subgroups</w:t>
      </w:r>
      <w:bookmarkEnd w:id="33"/>
      <w:r>
        <w:rPr/>
        <w:t xml:space="preserve"> </w:t>
      </w:r>
      <w:del w:id="1304" w:author="Trainwreck" w:date="2012-10-09T00:56:00Z">
        <w:r>
          <w:rPr/>
          <w:delText xml:space="preserve"> </w:delText>
        </w:r>
      </w:del>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This clause shall not be modified except if this action is moved from 7.1.1 “Actions” requiring approval by a majority vote, to 7.1.2 “Actions” requiring approval by a two-thirds vote. In that case, the word “majority” shall be changed to “two-thirds.”</w:t>
      </w:r>
    </w:p>
    <w:p>
      <w:pPr>
        <w:pStyle w:val="Normal"/>
        <w:rPr>
          <w:b/>
          <w:b/>
          <w:vanish/>
          <w:color w:val="FF0000"/>
          <w:del w:id="1307" w:author="Trainwreck" w:date="2012-10-09T11:50:00Z"/>
        </w:rPr>
      </w:pPr>
      <w:del w:id="1306" w:author="Trainwreck" w:date="2012-10-09T11:50:00Z">
        <w:r>
          <w:rPr>
            <w:b/>
            <w:vanish/>
            <w:color w:val="FF0000"/>
          </w:rPr>
        </w:r>
      </w:del>
    </w:p>
    <w:p>
      <w:pPr>
        <w:pStyle w:val="Normal"/>
        <w:rPr/>
      </w:pPr>
      <w:r>
        <w:rPr/>
        <w:t xml:space="preserve">The formation and disbandment of subgroups other than administrative subgroups (e.g., </w:t>
      </w:r>
      <w:ins w:id="1308" w:author="Trainwreck" w:date="2012-10-09T00:57:00Z">
        <w:r>
          <w:rPr/>
          <w:t xml:space="preserve">WGs, TAGs, </w:t>
        </w:r>
      </w:ins>
      <w:r>
        <w:rPr/>
        <w:t xml:space="preserve">technical subcommittees, and writing groups) require approval by a majority vote of the Sponsor. The Chair of a subgroup shall be appointed by the </w:t>
      </w:r>
      <w:del w:id="1309" w:author="Trainwreck" w:date="2012-10-07T21:09:00Z">
        <w:r>
          <w:rPr/>
          <w:delText>Chair</w:delText>
        </w:r>
      </w:del>
      <w:ins w:id="1310" w:author="Trainwreck" w:date="2012-10-07T21:09:00Z">
        <w:r>
          <w:rPr/>
          <w:t>Sponsor Chair</w:t>
        </w:r>
      </w:ins>
      <w:r>
        <w:rPr/>
        <w:t xml:space="preserve"> </w:t>
      </w:r>
      <w:del w:id="1311" w:author="Trainwreck" w:date="2012-10-07T21:09:00Z">
        <w:r>
          <w:rPr/>
          <w:delText xml:space="preserve">of the Sponsor </w:delText>
        </w:r>
      </w:del>
      <w:r>
        <w:rPr/>
        <w:t>or decided by nomination and election. The scope and duties delegated to the subgroup shall be approved at the time the subgroup is formed, and subsequent changes in scope or duties shall also require approval by a majority vote of the Sponsor. The scope, duties, and membership of all subgroups shall be reviewed annually by the Sponsor. The charge to the subgroup shall clearly state which of the following complementary activities is appropriate:</w:t>
      </w:r>
    </w:p>
    <w:p>
      <w:pPr>
        <w:pStyle w:val="Normal"/>
        <w:rPr/>
      </w:pPr>
      <w:r>
        <w:rPr/>
      </w:r>
    </w:p>
    <w:p>
      <w:pPr>
        <w:pStyle w:val="Normal"/>
        <w:numPr>
          <w:ilvl w:val="0"/>
          <w:numId w:val="22"/>
        </w:numPr>
        <w:rPr/>
      </w:pPr>
      <w:r>
        <w:rPr/>
        <w:t>The subgroup is responsible for the definitive content of one or more documents and for responding to views and objections thereon. Such subgroups shall maintain a membership roster and shall comply with the provisions for preparing standard(s).</w:t>
      </w:r>
    </w:p>
    <w:p>
      <w:pPr>
        <w:pStyle w:val="Normal"/>
        <w:rPr/>
      </w:pPr>
      <w:r>
        <w:rPr/>
      </w:r>
    </w:p>
    <w:p>
      <w:pPr>
        <w:pStyle w:val="Normal"/>
        <w:numPr>
          <w:ilvl w:val="0"/>
          <w:numId w:val="22"/>
        </w:numPr>
        <w:rPr/>
      </w:pPr>
      <w:r>
        <w:rPr/>
        <w:t>The subgroup is responsible for assisting the Sponsor (e.g., drafting all or a portion of a document, drafting responses to comments, drafting public statements on standards, or other purely advisory functions).</w:t>
      </w:r>
    </w:p>
    <w:p>
      <w:pPr>
        <w:pStyle w:val="Normal"/>
        <w:rPr>
          <w:del w:id="1313" w:author="Trainwreck" w:date="2012-10-09T00:57:00Z"/>
        </w:rPr>
      </w:pPr>
      <w:del w:id="1312" w:author="Trainwreck" w:date="2012-10-09T00:57:00Z">
        <w:r>
          <w:rPr/>
        </w:r>
      </w:del>
    </w:p>
    <w:p>
      <w:pPr>
        <w:pStyle w:val="Normal"/>
        <w:rPr>
          <w:del w:id="1315" w:author="Trainwreck" w:date="2012-10-09T11:50:00Z"/>
        </w:rPr>
      </w:pPr>
      <w:del w:id="1314" w:author="Trainwreck" w:date="2012-10-09T11:50:00Z">
        <w:r>
          <w:rPr/>
        </w:r>
      </w:del>
    </w:p>
    <w:p>
      <w:pPr>
        <w:pStyle w:val="Normal"/>
        <w:rPr>
          <w:del w:id="1316" w:author="Trainwreck" w:date="2012-10-09T00:58:00Z"/>
        </w:rPr>
      </w:pPr>
      <w:bookmarkStart w:id="34" w:name="__RefHeading___Toc383316497"/>
      <w:r>
        <w:rPr/>
        <w:t>6.0 Meetings</w:t>
      </w:r>
      <w:bookmarkEnd w:id="34"/>
      <w:r>
        <w:rPr/>
        <w:t xml:space="preserve"> </w:t>
      </w:r>
    </w:p>
    <w:p>
      <w:pPr>
        <w:pStyle w:val="Normal"/>
        <w:rPr/>
      </w:pPr>
      <w:r>
        <w:rPr/>
      </w:r>
    </w:p>
    <w:p>
      <w:pPr>
        <w:pStyle w:val="Normal"/>
        <w:rPr>
          <w:vanish/>
        </w:rPr>
      </w:pPr>
      <w:r>
        <w:rPr>
          <w:vanish/>
        </w:rPr>
      </w:r>
    </w:p>
    <w:p>
      <w:pPr>
        <w:pStyle w:val="Normal"/>
        <w:rPr>
          <w:b/>
          <w:b/>
          <w:vanish/>
          <w:color w:val="FF0000"/>
        </w:rPr>
      </w:pPr>
      <w:r>
        <w:rPr>
          <w:b/>
          <w:vanish/>
          <w:color w:val="FF0000"/>
        </w:rPr>
        <w:t xml:space="preserve">This clause shall not be modified except that the values in the shaded text may be increased and text inside square brackets may either be included or deleted. </w:t>
      </w:r>
    </w:p>
    <w:p>
      <w:pPr>
        <w:pStyle w:val="Normal"/>
        <w:rPr>
          <w:b/>
          <w:b/>
          <w:vanish/>
          <w:color w:val="FF0000"/>
          <w:del w:id="1318" w:author="Trainwreck" w:date="2012-10-09T11:50:00Z"/>
        </w:rPr>
      </w:pPr>
      <w:del w:id="1317" w:author="Trainwreck" w:date="2012-10-09T11:50:00Z">
        <w:r>
          <w:rPr>
            <w:b/>
            <w:vanish/>
            <w:color w:val="FF0000"/>
          </w:rPr>
        </w:r>
      </w:del>
    </w:p>
    <w:p>
      <w:pPr>
        <w:pStyle w:val="Normal"/>
        <w:rPr/>
      </w:pPr>
      <w:r>
        <w:rPr/>
        <w:t xml:space="preserve">Sponsor meetings may be conducted either exclusively in-person or in-person with one or more participants contributing via electronic means, or exclusively via electronic means. Sponsor meetings shall be held, as decided by the Sponsor Chair, or by petition of 5 or more </w:t>
      </w:r>
      <w:del w:id="1319" w:author="Trainwreck" w:date="2012-10-09T10:10:00Z">
        <w:r>
          <w:rPr/>
          <w:delText>[</w:delText>
        </w:r>
      </w:del>
      <w:r>
        <w:rPr/>
        <w:t>voting</w:t>
      </w:r>
      <w:del w:id="1320" w:author="Trainwreck" w:date="2012-10-09T10:10:00Z">
        <w:r>
          <w:rPr/>
          <w:delText>]</w:delText>
        </w:r>
      </w:del>
      <w:r>
        <w:rPr/>
        <w:t xml:space="preserve"> members, to conduct business such as making assignments, receiving reports of work, progressing draft standards, resolving differences among subgroups, and considering views and objections from any source. A meeting notice shall be distributed to all members at least 30 days in advance of the meeting. A meeting agenda shall be distributed to all members at least 14 days in advance of the meeting. </w:t>
      </w:r>
      <w:del w:id="1321" w:author="Trainwreck" w:date="2012-10-09T01:01:00Z">
        <w:r>
          <w:rPr/>
          <w:delText>[</w:delText>
        </w:r>
      </w:del>
      <w:r>
        <w:rPr/>
        <w:t>Meetings of subgroups may be held as decided upon by the members or Chair of the subgroup.</w:t>
      </w:r>
      <w:ins w:id="1322" w:author="Trainwreck" w:date="2012-10-09T01:01:00Z">
        <w:r>
          <w:rPr/>
          <w:t xml:space="preserve"> </w:t>
        </w:r>
      </w:ins>
      <w:del w:id="1323" w:author="Trainwreck" w:date="2012-10-09T01:01:00Z">
        <w:r>
          <w:rPr/>
          <w:delText>]</w:delText>
        </w:r>
      </w:del>
      <w:r>
        <w:rPr/>
        <w:t xml:space="preserve"> Notification of the potential for action shall be included on any distributed agendas for meetings.</w:t>
      </w:r>
    </w:p>
    <w:p>
      <w:pPr>
        <w:pStyle w:val="Normal"/>
        <w:rPr/>
      </w:pPr>
      <w:r>
        <w:rPr/>
      </w:r>
    </w:p>
    <w:p>
      <w:pPr>
        <w:pStyle w:val="Normal"/>
        <w:rPr/>
      </w:pPr>
      <w:r>
        <w:rPr/>
        <w:t>Note that all IEEE Standards development meetings are open to anyone who has a material interest and wishes to attend, however some meetings may occur in Executive Session (see Clause 6.3).</w:t>
      </w:r>
    </w:p>
    <w:p>
      <w:pPr>
        <w:pStyle w:val="Normal"/>
        <w:rPr>
          <w:del w:id="1325" w:author="Trainwreck" w:date="2012-10-09T11:50:00Z"/>
        </w:rPr>
      </w:pPr>
      <w:del w:id="1324" w:author="Trainwreck" w:date="2012-10-09T11:50:00Z">
        <w:r>
          <w:rPr/>
        </w:r>
      </w:del>
    </w:p>
    <w:p>
      <w:pPr>
        <w:pStyle w:val="Normal"/>
        <w:rPr>
          <w:del w:id="1327" w:author="Trainwreck" w:date="2012-10-09T01:02:00Z"/>
        </w:rPr>
      </w:pPr>
      <w:del w:id="1326" w:author="Trainwreck" w:date="2012-10-09T01:02:00Z">
        <w:r>
          <w:rPr/>
        </w:r>
      </w:del>
    </w:p>
    <w:p>
      <w:pPr>
        <w:pStyle w:val="Normal"/>
        <w:outlineLvl w:val="0"/>
        <w:rPr>
          <w:del w:id="1328" w:author="Trainwreck" w:date="2012-10-09T01:02:00Z"/>
        </w:rPr>
      </w:pPr>
      <w:bookmarkStart w:id="35" w:name="__RefHeading___Toc383316498"/>
      <w:bookmarkEnd w:id="35"/>
      <w:r>
        <w:rPr/>
        <w:t>6.1 Quorum</w:t>
      </w:r>
    </w:p>
    <w:p>
      <w:pPr>
        <w:pStyle w:val="Normal"/>
        <w:keepNext w:val="true"/>
        <w:widowControl/>
        <w:numPr>
          <w:ilvl w:val="0"/>
          <w:numId w:val="0"/>
        </w:numPr>
        <w:bidi w:val="0"/>
        <w:spacing w:before="240" w:after="240"/>
        <w:outlineLvl w:val="0"/>
        <w:rPr/>
      </w:pPr>
      <w:r>
        <w:rPr/>
      </w:r>
    </w:p>
    <w:p>
      <w:pPr>
        <w:pStyle w:val="Normal"/>
        <w:rPr>
          <w:vanish/>
        </w:rPr>
      </w:pPr>
      <w:r>
        <w:rPr>
          <w:vanish/>
        </w:rPr>
      </w:r>
    </w:p>
    <w:p>
      <w:pPr>
        <w:pStyle w:val="Normal"/>
        <w:rPr/>
      </w:pPr>
      <w:r>
        <w:rPr>
          <w:b/>
          <w:vanish/>
          <w:color w:val="FF0000"/>
        </w:rPr>
        <w:t xml:space="preserve">This clause shall not be modified except that the values in the shaded text may be increased and text inside square brackets may either be retained or deleted. </w:t>
      </w:r>
    </w:p>
    <w:p>
      <w:pPr>
        <w:pStyle w:val="Normal"/>
        <w:rPr>
          <w:b/>
          <w:b/>
          <w:vanish/>
          <w:color w:val="FF0000"/>
          <w:del w:id="1330" w:author="Trainwreck" w:date="2012-10-09T11:50:00Z"/>
        </w:rPr>
      </w:pPr>
      <w:del w:id="1329" w:author="Trainwreck" w:date="2012-10-09T11:50:00Z">
        <w:r>
          <w:rPr>
            <w:b/>
            <w:vanish/>
            <w:color w:val="FF0000"/>
          </w:rPr>
        </w:r>
      </w:del>
    </w:p>
    <w:p>
      <w:pPr>
        <w:pStyle w:val="Normal"/>
        <w:rPr/>
      </w:pPr>
      <w:r>
        <w:rPr/>
        <w:t xml:space="preserve">A quorum shall be identified before the initiation of Sponsor business at a meeting, but if a quorum is not present, actions may be taken subject to confirmation by letter or electronic ballot, as detailed in Clause </w:t>
      </w:r>
      <w:hyperlink w:anchor="7.4">
        <w:r>
          <w:rPr>
            <w:rStyle w:val="InternetLink"/>
          </w:rPr>
          <w:t>7.4</w:t>
        </w:r>
      </w:hyperlink>
      <w:r>
        <w:rPr/>
        <w:t xml:space="preserve">. When the </w:t>
      </w:r>
      <w:del w:id="1331" w:author="Trainwreck" w:date="2012-10-09T01:03:00Z">
        <w:r>
          <w:rPr/>
          <w:delText>[</w:delText>
        </w:r>
      </w:del>
      <w:r>
        <w:rPr/>
        <w:t>voting</w:t>
      </w:r>
      <w:del w:id="1332" w:author="Trainwreck" w:date="2012-10-09T01:03:00Z">
        <w:r>
          <w:rPr/>
          <w:delText>]</w:delText>
        </w:r>
      </w:del>
      <w:r>
        <w:rPr/>
        <w:t xml:space="preserve"> membership is less than 50 </w:t>
      </w:r>
      <w:del w:id="1333" w:author="Trainwreck" w:date="2012-10-09T01:03:00Z">
        <w:r>
          <w:rPr/>
          <w:delText>[</w:delText>
        </w:r>
      </w:del>
      <w:r>
        <w:rPr/>
        <w:t>voting</w:t>
      </w:r>
      <w:ins w:id="1334" w:author="Trainwreck" w:date="2012-10-09T01:03:00Z">
        <w:r>
          <w:rPr/>
          <w:t xml:space="preserve"> </w:t>
        </w:r>
      </w:ins>
      <w:del w:id="1335" w:author="Trainwreck" w:date="2012-10-09T01:03:00Z">
        <w:r>
          <w:rPr/>
          <w:delText xml:space="preserve">] </w:delText>
        </w:r>
      </w:del>
      <w:r>
        <w:rPr/>
        <w:t xml:space="preserve">members, a quorum shall be defined as a majority of the current total </w:t>
      </w:r>
      <w:del w:id="1336" w:author="Trainwreck" w:date="2012-10-09T01:03:00Z">
        <w:r>
          <w:rPr/>
          <w:delText>[</w:delText>
        </w:r>
      </w:del>
      <w:r>
        <w:rPr/>
        <w:t>voting</w:t>
      </w:r>
      <w:ins w:id="1337" w:author="Trainwreck" w:date="2012-10-09T01:03:00Z">
        <w:r>
          <w:rPr/>
          <w:t xml:space="preserve"> </w:t>
        </w:r>
      </w:ins>
      <w:del w:id="1338" w:author="Trainwreck" w:date="2012-10-09T01:03:00Z">
        <w:r>
          <w:rPr/>
          <w:delText xml:space="preserve">] </w:delText>
        </w:r>
      </w:del>
      <w:r>
        <w:rPr/>
        <w:t xml:space="preserve">membership. When the </w:t>
      </w:r>
      <w:del w:id="1339" w:author="Trainwreck" w:date="2012-10-09T01:03:00Z">
        <w:r>
          <w:rPr/>
          <w:delText>[</w:delText>
        </w:r>
      </w:del>
      <w:r>
        <w:rPr/>
        <w:t>voting</w:t>
      </w:r>
      <w:ins w:id="1340" w:author="Trainwreck" w:date="2012-10-09T01:04:00Z">
        <w:r>
          <w:rPr/>
          <w:t xml:space="preserve"> </w:t>
        </w:r>
      </w:ins>
      <w:del w:id="1341" w:author="Trainwreck" w:date="2012-10-09T01:04:00Z">
        <w:r>
          <w:rPr/>
          <w:delText xml:space="preserve">] </w:delText>
        </w:r>
      </w:del>
      <w:r>
        <w:rPr/>
        <w:t xml:space="preserve">membership is 50 or more </w:t>
      </w:r>
      <w:del w:id="1342" w:author="Trainwreck" w:date="2012-10-09T01:04:00Z">
        <w:r>
          <w:rPr/>
          <w:delText>[</w:delText>
        </w:r>
      </w:del>
      <w:r>
        <w:rPr/>
        <w:t>voting</w:t>
      </w:r>
      <w:ins w:id="1343" w:author="Trainwreck" w:date="2012-10-09T01:04:00Z">
        <w:r>
          <w:rPr/>
          <w:t xml:space="preserve"> </w:t>
        </w:r>
      </w:ins>
      <w:del w:id="1344" w:author="Trainwreck" w:date="2012-10-09T01:04:00Z">
        <w:r>
          <w:rPr/>
          <w:delText xml:space="preserve">] </w:delText>
        </w:r>
      </w:del>
      <w:r>
        <w:rPr/>
        <w:t xml:space="preserve">members, a quorum shall be defined as </w:t>
      </w:r>
      <w:ins w:id="1345" w:author="Trainwreck" w:date="2012-10-09T01:04:00Z">
        <w:r>
          <w:rPr/>
          <w:t>5</w:t>
        </w:r>
      </w:ins>
      <w:del w:id="1346" w:author="Trainwreck" w:date="2012-10-09T01:04:00Z">
        <w:r>
          <w:rPr/>
          <w:delText>1</w:delText>
        </w:r>
      </w:del>
      <w:r>
        <w:rPr/>
        <w:t xml:space="preserve">0% of the current total </w:t>
      </w:r>
      <w:del w:id="1347" w:author="Trainwreck" w:date="2012-10-09T01:04:00Z">
        <w:r>
          <w:rPr/>
          <w:delText>[</w:delText>
        </w:r>
      </w:del>
      <w:r>
        <w:rPr/>
        <w:t>voting</w:t>
      </w:r>
      <w:del w:id="1348" w:author="Trainwreck" w:date="2012-10-09T01:04:00Z">
        <w:r>
          <w:rPr/>
          <w:delText>]</w:delText>
        </w:r>
      </w:del>
      <w:r>
        <w:rPr/>
        <w:t xml:space="preserve"> membership or 26, whichever is greater. </w:t>
      </w:r>
      <w:del w:id="1349" w:author="Trainwreck" w:date="2012-10-09T01:04:00Z">
        <w:r>
          <w:rPr/>
          <w:delText>[</w:delText>
        </w:r>
      </w:del>
      <w:r>
        <w:rPr/>
        <w:t>Voting</w:t>
      </w:r>
      <w:del w:id="1350" w:author="Trainwreck" w:date="2012-10-09T01:04:00Z">
        <w:r>
          <w:rPr/>
          <w:delText>]</w:delText>
        </w:r>
      </w:del>
      <w:r>
        <w:rPr/>
        <w:t xml:space="preserve"> members who recuse themselves shall not be counted in the equation to determine whether a quorum exists.</w:t>
      </w:r>
    </w:p>
    <w:p>
      <w:pPr>
        <w:pStyle w:val="Normal"/>
        <w:rPr>
          <w:b/>
          <w:b/>
          <w:sz w:val="28"/>
          <w:szCs w:val="28"/>
          <w:del w:id="1352" w:author="Trainwreck" w:date="2012-10-09T11:50:00Z"/>
        </w:rPr>
      </w:pPr>
      <w:del w:id="1351" w:author="Trainwreck" w:date="2012-10-09T11:50:00Z">
        <w:r>
          <w:rPr>
            <w:b/>
            <w:sz w:val="28"/>
            <w:szCs w:val="28"/>
          </w:rPr>
        </w:r>
      </w:del>
    </w:p>
    <w:p>
      <w:pPr>
        <w:pStyle w:val="Normal"/>
        <w:rPr>
          <w:b/>
          <w:b/>
          <w:sz w:val="28"/>
          <w:szCs w:val="28"/>
          <w:del w:id="1354" w:author="Trainwreck" w:date="2012-10-09T01:02:00Z"/>
        </w:rPr>
      </w:pPr>
      <w:del w:id="1353" w:author="Trainwreck" w:date="2012-10-09T01:02:00Z">
        <w:r>
          <w:rPr>
            <w:b/>
            <w:sz w:val="28"/>
            <w:szCs w:val="28"/>
          </w:rPr>
        </w:r>
      </w:del>
    </w:p>
    <w:p>
      <w:pPr>
        <w:pStyle w:val="Normal"/>
        <w:outlineLvl w:val="0"/>
        <w:rPr>
          <w:del w:id="1355" w:author="Trainwreck" w:date="2012-10-09T01:02:00Z"/>
        </w:rPr>
      </w:pPr>
      <w:bookmarkStart w:id="36" w:name="__RefHeading___Toc383316499"/>
      <w:bookmarkEnd w:id="36"/>
      <w:r>
        <w:rPr/>
        <w:t>6.2 Conduct</w:t>
      </w:r>
    </w:p>
    <w:p>
      <w:pPr>
        <w:pStyle w:val="Normal"/>
        <w:keepNext w:val="true"/>
        <w:widowControl/>
        <w:numPr>
          <w:ilvl w:val="0"/>
          <w:numId w:val="0"/>
        </w:numPr>
        <w:bidi w:val="0"/>
        <w:spacing w:before="240" w:after="240"/>
        <w:outlineLvl w:val="0"/>
        <w:rPr/>
      </w:pPr>
      <w:r>
        <w:rPr/>
      </w:r>
    </w:p>
    <w:p>
      <w:pPr>
        <w:pStyle w:val="Normal"/>
        <w:rPr>
          <w:del w:id="1357" w:author="Trainwreck" w:date="2012-10-09T11:50:00Z"/>
        </w:rPr>
      </w:pPr>
      <w:del w:id="1356" w:author="Trainwreck" w:date="2012-10-09T11:50: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Meeting attendees shall demonstrate respect and courtesy toward each other and shall allow each participant a fair and equal opportunity to contribute to the meeting, in accordance with the </w:t>
      </w:r>
      <w:hyperlink r:id="rId22">
        <w:r>
          <w:rPr>
            <w:rStyle w:val="InternetLink"/>
          </w:rPr>
          <w:t>IEEE Code of Ethics</w:t>
        </w:r>
      </w:hyperlink>
      <w:r>
        <w:rPr/>
        <w:t>.</w:t>
      </w:r>
    </w:p>
    <w:p>
      <w:pPr>
        <w:pStyle w:val="Normal"/>
        <w:rPr/>
      </w:pPr>
      <w:r>
        <w:rPr/>
      </w:r>
    </w:p>
    <w:p>
      <w:pPr>
        <w:pStyle w:val="Normal"/>
        <w:rPr/>
      </w:pPr>
      <w:r>
        <w:rPr/>
        <w:t xml:space="preserve">All </w:t>
      </w:r>
      <w:del w:id="1358" w:author="Trainwreck" w:date="2012-10-08T11:31:00Z">
        <w:r>
          <w:rPr/>
          <w:delText>Working group</w:delText>
        </w:r>
      </w:del>
      <w:ins w:id="1359" w:author="Trainwreck" w:date="2012-10-08T11:52:00Z">
        <w:r>
          <w:rPr/>
          <w:t>WG</w:t>
        </w:r>
      </w:ins>
      <w:r>
        <w:rPr/>
        <w:t xml:space="preserve"> participants shall act in accordance with all IEEE Standards policies and procedures. </w:t>
      </w:r>
    </w:p>
    <w:p>
      <w:pPr>
        <w:pStyle w:val="Normal"/>
        <w:rPr>
          <w:del w:id="1361" w:author="Trainwreck" w:date="2012-10-09T11:51:00Z"/>
        </w:rPr>
      </w:pPr>
      <w:del w:id="1360" w:author="Trainwreck" w:date="2012-10-09T11:51:00Z">
        <w:r>
          <w:rPr/>
        </w:r>
      </w:del>
    </w:p>
    <w:p>
      <w:pPr>
        <w:pStyle w:val="Normal"/>
        <w:rPr>
          <w:del w:id="1363" w:author="Trainwreck" w:date="2012-10-09T01:02:00Z"/>
        </w:rPr>
      </w:pPr>
      <w:del w:id="1362" w:author="Trainwreck" w:date="2012-10-09T01:02:00Z">
        <w:r>
          <w:rPr/>
        </w:r>
      </w:del>
    </w:p>
    <w:p>
      <w:pPr>
        <w:pStyle w:val="Normal"/>
        <w:outlineLvl w:val="0"/>
        <w:rPr>
          <w:del w:id="1364" w:author="Trainwreck" w:date="2012-10-09T01:02:00Z"/>
        </w:rPr>
      </w:pPr>
      <w:bookmarkStart w:id="37" w:name="__RefHeading___Toc383316500"/>
      <w:bookmarkEnd w:id="37"/>
      <w:r>
        <w:rPr/>
        <w:t>6.3 Executive session</w:t>
      </w:r>
    </w:p>
    <w:p>
      <w:pPr>
        <w:pStyle w:val="Normal"/>
        <w:keepNext w:val="true"/>
        <w:widowControl/>
        <w:numPr>
          <w:ilvl w:val="0"/>
          <w:numId w:val="0"/>
        </w:numPr>
        <w:bidi w:val="0"/>
        <w:spacing w:before="240" w:after="240"/>
        <w:outlineLvl w:val="0"/>
        <w:rPr/>
      </w:pPr>
      <w:r>
        <w:rPr/>
      </w:r>
    </w:p>
    <w:p>
      <w:pPr>
        <w:pStyle w:val="Normal"/>
        <w:rPr>
          <w:del w:id="1366" w:author="Trainwreck" w:date="2012-10-09T11:51:00Z"/>
        </w:rPr>
      </w:pPr>
      <w:del w:id="1365"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Meetings to discuss personnel or sensitive business matters (e.g., the negotiation of contracts), or for other appropriate non-public matters (e.g., the receipt of legal advice), may be conducted in Executive Session.</w:t>
      </w:r>
    </w:p>
    <w:p>
      <w:pPr>
        <w:pStyle w:val="Normal"/>
        <w:rPr>
          <w:del w:id="1368" w:author="Trainwreck" w:date="2012-10-09T11:51:00Z"/>
        </w:rPr>
      </w:pPr>
      <w:del w:id="1367" w:author="Trainwreck" w:date="2012-10-09T11:51:00Z">
        <w:r>
          <w:rPr/>
        </w:r>
      </w:del>
    </w:p>
    <w:p>
      <w:pPr>
        <w:pStyle w:val="Normal"/>
        <w:rPr>
          <w:del w:id="1370" w:author="Trainwreck" w:date="2012-10-09T01:02:00Z"/>
        </w:rPr>
      </w:pPr>
      <w:del w:id="1369" w:author="Trainwreck" w:date="2012-10-09T01:02:00Z">
        <w:r>
          <w:rPr/>
        </w:r>
      </w:del>
    </w:p>
    <w:p>
      <w:pPr>
        <w:pStyle w:val="Normal"/>
        <w:outlineLvl w:val="0"/>
        <w:rPr>
          <w:del w:id="1371" w:author="Trainwreck" w:date="2012-10-09T01:02:00Z"/>
        </w:rPr>
      </w:pPr>
      <w:bookmarkStart w:id="38" w:name="__RefHeading___Toc383316501"/>
      <w:bookmarkEnd w:id="38"/>
      <w:r>
        <w:rPr/>
        <w:t>6.4 Meeting fees</w:t>
      </w:r>
    </w:p>
    <w:p>
      <w:pPr>
        <w:pStyle w:val="Normal"/>
        <w:keepNext w:val="true"/>
        <w:widowControl/>
        <w:numPr>
          <w:ilvl w:val="0"/>
          <w:numId w:val="0"/>
        </w:numPr>
        <w:bidi w:val="0"/>
        <w:spacing w:before="240" w:after="240"/>
        <w:outlineLvl w:val="0"/>
        <w:rPr/>
      </w:pPr>
      <w:r>
        <w:rPr/>
      </w:r>
    </w:p>
    <w:p>
      <w:pPr>
        <w:pStyle w:val="Normal"/>
        <w:rPr>
          <w:b/>
          <w:b/>
          <w:color w:val="FF0000"/>
          <w:del w:id="1373" w:author="Trainwreck" w:date="2012-10-09T11:51:00Z"/>
        </w:rPr>
      </w:pPr>
      <w:del w:id="1372" w:author="Trainwreck" w:date="2012-10-09T11:51: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del w:id="1377" w:author="Trainwreck" w:date="2012-11-16T09:37:00Z"/>
        </w:rPr>
      </w:pPr>
      <w:r>
        <w:rPr/>
        <w:t xml:space="preserve">The Sponsor </w:t>
      </w:r>
      <w:ins w:id="1374" w:author="Trainwreck" w:date="2012-10-09T10:20:00Z">
        <w:r>
          <w:rPr/>
          <w:t xml:space="preserve">and its subgroups </w:t>
        </w:r>
      </w:ins>
      <w:r>
        <w:rPr/>
        <w:t>may charge a meeting fee to cover the expenses of the Sponsor. The fee shall not be used to restrict participation by any interested parties</w:t>
      </w:r>
      <w:del w:id="1375" w:author="Trainwreck" w:date="2012-10-09T10:20:00Z">
        <w:r>
          <w:rPr/>
          <w:delText>. The Sponsor Officers shall set the meeting fees in consultation with those planning a particular meeting.</w:delText>
        </w:r>
      </w:del>
      <w:ins w:id="1376" w:author="Trainwreck" w:date="2012-10-09T10:20:00Z">
        <w:r>
          <w:rPr/>
          <w:t>.</w:t>
        </w:r>
      </w:ins>
    </w:p>
    <w:p>
      <w:pPr>
        <w:pStyle w:val="Normal"/>
        <w:rPr/>
      </w:pPr>
      <w:r>
        <w:rPr/>
      </w:r>
    </w:p>
    <w:p>
      <w:pPr>
        <w:pStyle w:val="Normal"/>
        <w:rPr>
          <w:del w:id="1381" w:author="Trainwreck" w:date="2012-11-16T09:37:00Z"/>
        </w:rPr>
      </w:pPr>
      <w:del w:id="1378" w:author="Trainwreck" w:date="2012-11-16T09:37:00Z">
        <w:r>
          <w:rPr/>
          <w:delText xml:space="preserve">Everyone who attends a meeting, except for those specifically excluded due to hardship, shall pay the meeting fee. In the event that a member of the Sponsor has a financial difficulty and is unable to pay the meeting fee, the member may apply to the Sponsor Chair for a partial or complete waiver of the meeting fee. The </w:delText>
        </w:r>
      </w:del>
      <w:del w:id="1379" w:author="Trainwreck" w:date="2012-10-07T21:09:00Z">
        <w:r>
          <w:rPr/>
          <w:delText>Chair</w:delText>
        </w:r>
      </w:del>
      <w:del w:id="1380" w:author="Trainwreck" w:date="2012-11-16T09:37:00Z">
        <w:r>
          <w:rPr/>
          <w:delText xml:space="preserve"> and Treasurer shall make the decision to grant such relief. These discussions shall remain private.  </w:delText>
        </w:r>
      </w:del>
    </w:p>
    <w:p>
      <w:pPr>
        <w:pStyle w:val="Normal"/>
        <w:rPr>
          <w:del w:id="1383" w:author="Trainwreck" w:date="2012-10-09T11:51:00Z"/>
        </w:rPr>
      </w:pPr>
      <w:del w:id="1382" w:author="Trainwreck" w:date="2012-10-09T11:51:00Z">
        <w:r>
          <w:rPr/>
        </w:r>
      </w:del>
    </w:p>
    <w:p>
      <w:pPr>
        <w:pStyle w:val="Normal"/>
        <w:rPr>
          <w:del w:id="1385" w:author="Trainwreck" w:date="2012-10-09T01:01:00Z"/>
        </w:rPr>
      </w:pPr>
      <w:del w:id="1384" w:author="Trainwreck" w:date="2012-10-09T01:01:00Z">
        <w:r>
          <w:rPr/>
        </w:r>
      </w:del>
    </w:p>
    <w:p>
      <w:pPr>
        <w:pStyle w:val="Normal"/>
        <w:outlineLvl w:val="0"/>
        <w:rPr>
          <w:del w:id="1386" w:author="Trainwreck" w:date="2012-10-09T01:01:00Z"/>
        </w:rPr>
      </w:pPr>
      <w:bookmarkStart w:id="39" w:name="__RefHeading___Toc383316502"/>
      <w:bookmarkEnd w:id="39"/>
      <w:r>
        <w:rPr/>
        <w:t>6.5 Minutes</w:t>
      </w:r>
    </w:p>
    <w:p>
      <w:pPr>
        <w:pStyle w:val="Normal"/>
        <w:keepNext w:val="true"/>
        <w:widowControl/>
        <w:numPr>
          <w:ilvl w:val="0"/>
          <w:numId w:val="0"/>
        </w:numPr>
        <w:bidi w:val="0"/>
        <w:spacing w:before="240" w:after="240"/>
        <w:outlineLvl w:val="0"/>
        <w:rPr/>
      </w:pPr>
      <w:r>
        <w:rPr/>
      </w:r>
    </w:p>
    <w:p>
      <w:pPr>
        <w:pStyle w:val="Normal"/>
        <w:rPr>
          <w:del w:id="1388" w:author="Trainwreck" w:date="2012-10-09T11:51:00Z"/>
        </w:rPr>
      </w:pPr>
      <w:del w:id="1387" w:author="Trainwreck" w:date="2012-10-09T11:51: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The minutes shall record the essentials, including the following:</w:t>
      </w:r>
    </w:p>
    <w:p>
      <w:pPr>
        <w:pStyle w:val="Normal"/>
        <w:rPr/>
      </w:pPr>
      <w:r>
        <w:rPr/>
      </w:r>
    </w:p>
    <w:p>
      <w:pPr>
        <w:pStyle w:val="Normal"/>
        <w:numPr>
          <w:ilvl w:val="0"/>
          <w:numId w:val="18"/>
        </w:numPr>
        <w:rPr/>
      </w:pPr>
      <w:r>
        <w:rPr/>
        <w:t>Name of group</w:t>
      </w:r>
    </w:p>
    <w:p>
      <w:pPr>
        <w:pStyle w:val="Normal"/>
        <w:numPr>
          <w:ilvl w:val="0"/>
          <w:numId w:val="18"/>
        </w:numPr>
        <w:rPr/>
      </w:pPr>
      <w:r>
        <w:rPr/>
        <w:t xml:space="preserve">Date and location of meeting </w:t>
      </w:r>
    </w:p>
    <w:p>
      <w:pPr>
        <w:pStyle w:val="Normal"/>
        <w:numPr>
          <w:ilvl w:val="0"/>
          <w:numId w:val="18"/>
        </w:numPr>
        <w:rPr/>
      </w:pPr>
      <w:r>
        <w:rPr/>
        <w:t xml:space="preserve">Officer presiding, including the name of the secretary who wrote the minutes </w:t>
      </w:r>
    </w:p>
    <w:p>
      <w:pPr>
        <w:pStyle w:val="Normal"/>
        <w:numPr>
          <w:ilvl w:val="0"/>
          <w:numId w:val="18"/>
        </w:numPr>
        <w:rPr/>
      </w:pPr>
      <w:r>
        <w:rPr/>
        <w:t xml:space="preserve">Attendance, including affiliation </w:t>
      </w:r>
    </w:p>
    <w:p>
      <w:pPr>
        <w:pStyle w:val="Normal"/>
        <w:numPr>
          <w:ilvl w:val="0"/>
          <w:numId w:val="18"/>
        </w:numPr>
        <w:rPr/>
      </w:pPr>
      <w:r>
        <w:rPr/>
        <w:t xml:space="preserve">Call to order, </w:t>
      </w:r>
      <w:del w:id="1389" w:author="Trainwreck" w:date="2012-10-07T21:09:00Z">
        <w:r>
          <w:rPr/>
          <w:delText>Chair</w:delText>
        </w:r>
      </w:del>
      <w:ins w:id="1390" w:author="Trainwreck" w:date="2012-10-07T21:09:00Z">
        <w:r>
          <w:rPr/>
          <w:t>Sponsor Chair</w:t>
        </w:r>
      </w:ins>
      <w:r>
        <w:rPr/>
        <w:t>'s remarks</w:t>
      </w:r>
    </w:p>
    <w:p>
      <w:pPr>
        <w:pStyle w:val="Normal"/>
        <w:numPr>
          <w:ilvl w:val="0"/>
          <w:numId w:val="18"/>
        </w:numPr>
        <w:rPr/>
      </w:pPr>
      <w:r>
        <w:rPr/>
        <w:t>Approval of minutes of previous meeting</w:t>
      </w:r>
    </w:p>
    <w:p>
      <w:pPr>
        <w:pStyle w:val="Normal"/>
        <w:numPr>
          <w:ilvl w:val="0"/>
          <w:numId w:val="18"/>
        </w:numPr>
        <w:rPr/>
      </w:pPr>
      <w:r>
        <w:rPr/>
        <w:t>Approval of agenda</w:t>
      </w:r>
    </w:p>
    <w:p>
      <w:pPr>
        <w:pStyle w:val="Normal"/>
        <w:numPr>
          <w:ilvl w:val="0"/>
          <w:numId w:val="18"/>
        </w:numPr>
        <w:rPr/>
      </w:pPr>
      <w:r>
        <w:rPr/>
        <w:t xml:space="preserve">Technical topics </w:t>
      </w:r>
    </w:p>
    <w:p>
      <w:pPr>
        <w:pStyle w:val="Normal"/>
        <w:numPr>
          <w:ilvl w:val="1"/>
          <w:numId w:val="6"/>
        </w:numPr>
        <w:rPr/>
      </w:pPr>
      <w:r>
        <w:rPr/>
        <w:t>Brief summary of discussions and conclusions</w:t>
      </w:r>
    </w:p>
    <w:p>
      <w:pPr>
        <w:pStyle w:val="Normal"/>
        <w:numPr>
          <w:ilvl w:val="1"/>
          <w:numId w:val="6"/>
        </w:numPr>
        <w:rPr/>
      </w:pPr>
      <w:r>
        <w:rPr/>
        <w:t xml:space="preserve">Motions, including the names of mover and seconder. </w:t>
      </w:r>
    </w:p>
    <w:p>
      <w:pPr>
        <w:pStyle w:val="Normal"/>
        <w:numPr>
          <w:ilvl w:val="0"/>
          <w:numId w:val="18"/>
        </w:numPr>
        <w:rPr/>
      </w:pPr>
      <w:r>
        <w:rPr/>
        <w:t>Items reported out of executive session</w:t>
      </w:r>
    </w:p>
    <w:p>
      <w:pPr>
        <w:pStyle w:val="Normal"/>
        <w:numPr>
          <w:ilvl w:val="0"/>
          <w:numId w:val="18"/>
        </w:numPr>
        <w:rPr/>
      </w:pPr>
      <w:r>
        <w:rPr/>
        <w:t xml:space="preserve">Next meeting--date and location </w:t>
      </w:r>
    </w:p>
    <w:p>
      <w:pPr>
        <w:pStyle w:val="Normal"/>
        <w:rPr/>
      </w:pPr>
      <w:r>
        <w:rPr/>
      </w:r>
    </w:p>
    <w:p>
      <w:pPr>
        <w:pStyle w:val="Normal"/>
        <w:rPr/>
      </w:pPr>
      <w:r>
        <w:rPr/>
        <w:t>Copies of handouts and subcommittee reports may be included in the minutes or made available as separate items.</w:t>
      </w:r>
    </w:p>
    <w:p>
      <w:pPr>
        <w:pStyle w:val="Normal"/>
        <w:rPr>
          <w:del w:id="1392" w:author="Trainwreck" w:date="2012-10-09T10:30:00Z"/>
        </w:rPr>
      </w:pPr>
      <w:del w:id="1391" w:author="Trainwreck" w:date="2012-10-09T10:30:00Z">
        <w:r>
          <w:rPr/>
        </w:r>
      </w:del>
    </w:p>
    <w:p>
      <w:pPr>
        <w:pStyle w:val="Normal"/>
        <w:rPr>
          <w:b/>
          <w:b/>
          <w:del w:id="1394" w:author="Trainwreck" w:date="2012-10-09T11:51:00Z"/>
        </w:rPr>
      </w:pPr>
      <w:del w:id="1393" w:author="Trainwreck" w:date="2012-10-09T11:51:00Z">
        <w:r>
          <w:rPr>
            <w:b/>
          </w:rPr>
        </w:r>
      </w:del>
    </w:p>
    <w:p>
      <w:pPr>
        <w:pStyle w:val="Normal"/>
        <w:rPr/>
      </w:pPr>
      <w:bookmarkStart w:id="40" w:name="__RefHeading___Toc383316503"/>
      <w:r>
        <w:rPr/>
        <w:t>7.0 Vote</w:t>
      </w:r>
      <w:bookmarkEnd w:id="40"/>
      <w:r>
        <w:rPr/>
        <w:t xml:space="preserve"> </w:t>
      </w:r>
    </w:p>
    <w:p>
      <w:pPr>
        <w:pStyle w:val="Heading1"/>
        <w:rPr>
          <w:del w:id="1396" w:author="Trainwreck" w:date="2012-10-09T11:51:00Z"/>
        </w:rPr>
      </w:pPr>
      <w:del w:id="1395" w:author="Trainwreck" w:date="2012-10-09T11:51:00Z">
        <w:r>
          <w:rPr/>
        </w:r>
      </w:del>
    </w:p>
    <w:p>
      <w:pPr>
        <w:pStyle w:val="Heading1"/>
        <w:rPr>
          <w:del w:id="1398" w:author="Trainwreck" w:date="2012-10-09T10:30:00Z"/>
        </w:rPr>
      </w:pPr>
      <w:del w:id="1397" w:author="Trainwreck" w:date="2012-10-09T10:30:00Z">
        <w:r>
          <w:rPr/>
        </w:r>
      </w:del>
    </w:p>
    <w:p>
      <w:pPr>
        <w:pStyle w:val="Heading1"/>
        <w:rPr>
          <w:del w:id="1400" w:author="Trainwreck" w:date="2012-10-09T10:30:00Z"/>
        </w:rPr>
      </w:pPr>
      <w:bookmarkStart w:id="41" w:name="__RefHeading___Toc383316504"/>
      <w:r>
        <w:rPr/>
        <w:t>7.1 Approval of an action</w:t>
      </w:r>
      <w:del w:id="1399" w:author="Trainwreck" w:date="2012-10-09T10:30:00Z">
        <w:bookmarkEnd w:id="41"/>
        <w:r>
          <w:rPr/>
          <w:delText xml:space="preserve"> </w:delText>
        </w:r>
      </w:del>
    </w:p>
    <w:p>
      <w:pPr>
        <w:pStyle w:val="Heading1"/>
        <w:rPr/>
      </w:pPr>
      <w:r>
        <w:rPr/>
      </w:r>
    </w:p>
    <w:p>
      <w:pPr>
        <w:pStyle w:val="Normal"/>
        <w:rPr>
          <w:b/>
          <w:b/>
          <w:color w:val="FF0000"/>
          <w:del w:id="1402" w:author="Trainwreck" w:date="2012-10-09T11:51:00Z"/>
        </w:rPr>
      </w:pPr>
      <w:del w:id="1401" w:author="Trainwreck" w:date="2012-10-09T11:51: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pproval of an action requires approval by a majority (or two-thirds) vote as specified below in 7.1.1 (majority), and 7.1.2 (two-thirds).  The “majority, two-thirds vote” is defined as one of the following:</w:t>
      </w:r>
    </w:p>
    <w:p>
      <w:pPr>
        <w:pStyle w:val="Normal"/>
        <w:rPr/>
      </w:pPr>
      <w:r>
        <w:rPr/>
      </w:r>
    </w:p>
    <w:p>
      <w:pPr>
        <w:pStyle w:val="Normal"/>
        <w:numPr>
          <w:ilvl w:val="0"/>
          <w:numId w:val="12"/>
        </w:numPr>
        <w:rPr/>
      </w:pPr>
      <w:r>
        <w:rPr/>
        <w:t xml:space="preserve">At a meeting (including teleconferences) where quorum has been established, a vote carried by majority (or two-thirds) approval of the votes cast (i.e., Approve or Do Not Approve votes, excluding abstentions) by the </w:t>
      </w:r>
      <w:del w:id="1403" w:author="Trainwreck" w:date="2012-10-08T10:44:00Z">
        <w:r>
          <w:rPr/>
          <w:delText>voting members</w:delText>
        </w:r>
      </w:del>
      <w:ins w:id="1404" w:author="Trainwreck" w:date="2012-10-08T10:44:00Z">
        <w:r>
          <w:rPr/>
          <w:t>Voting Members</w:t>
        </w:r>
      </w:ins>
      <w:r>
        <w:rPr/>
        <w:t xml:space="preserve"> in attendance.</w:t>
      </w:r>
    </w:p>
    <w:p>
      <w:pPr>
        <w:pStyle w:val="Normal"/>
        <w:rPr/>
      </w:pPr>
      <w:r>
        <w:rPr/>
      </w:r>
    </w:p>
    <w:p>
      <w:pPr>
        <w:pStyle w:val="Normal"/>
        <w:numPr>
          <w:ilvl w:val="0"/>
          <w:numId w:val="12"/>
        </w:numPr>
        <w:rPr/>
      </w:pPr>
      <w:r>
        <w:rPr/>
        <w:t xml:space="preserve">By electronic means (including email), a vote carried by majority (or two-thirds) of the votes cast (i.e., Approve or Do Not Approve votes, excluding abstentions), provided a majority of all the </w:t>
      </w:r>
      <w:del w:id="1405" w:author="Trainwreck" w:date="2012-10-08T10:44:00Z">
        <w:r>
          <w:rPr/>
          <w:delText>voting members</w:delText>
        </w:r>
      </w:del>
      <w:ins w:id="1406" w:author="Trainwreck" w:date="2012-10-08T10:44:00Z">
        <w:r>
          <w:rPr/>
          <w:t>Voting Members</w:t>
        </w:r>
      </w:ins>
      <w:r>
        <w:rPr/>
        <w:t xml:space="preserve"> of the Sponsor responded.</w:t>
      </w:r>
    </w:p>
    <w:p>
      <w:pPr>
        <w:pStyle w:val="Normal"/>
        <w:rPr>
          <w:del w:id="1408" w:author="Trainwreck" w:date="2012-10-09T11:52:00Z"/>
        </w:rPr>
      </w:pPr>
      <w:del w:id="1407" w:author="Trainwreck" w:date="2012-10-09T11:52:00Z">
        <w:r>
          <w:rPr/>
        </w:r>
      </w:del>
    </w:p>
    <w:p>
      <w:pPr>
        <w:pStyle w:val="Normal"/>
        <w:rPr>
          <w:b/>
          <w:b/>
          <w:lang w:val="en-US"/>
          <w:del w:id="1410" w:author="Trainwreck" w:date="2012-10-09T10:31:00Z"/>
        </w:rPr>
      </w:pPr>
      <w:del w:id="1409" w:author="Trainwreck" w:date="2012-10-09T10:31:00Z">
        <w:r>
          <w:rPr>
            <w:b/>
            <w:lang w:val="en-US"/>
          </w:rPr>
        </w:r>
      </w:del>
    </w:p>
    <w:p>
      <w:pPr>
        <w:pStyle w:val="Normal"/>
        <w:outlineLvl w:val="0"/>
        <w:rPr/>
      </w:pPr>
      <w:bookmarkStart w:id="42" w:name="__RefHeading___Toc383316505"/>
      <w:r>
        <w:rPr/>
        <w:t>7.1.1 Actions requiring approval by a majority vote</w:t>
      </w:r>
      <w:bookmarkEnd w:id="42"/>
      <w:r>
        <w:rPr/>
        <w:t xml:space="preserve"> </w:t>
      </w:r>
    </w:p>
    <w:p>
      <w:pPr>
        <w:pStyle w:val="Normal"/>
        <w:rPr>
          <w:del w:id="1412" w:author="Trainwreck" w:date="2012-10-09T10:31:00Z"/>
        </w:rPr>
      </w:pPr>
      <w:del w:id="1411" w:author="Trainwreck" w:date="2012-10-09T10:31:00Z">
        <w:r>
          <w:rPr/>
        </w:r>
      </w:del>
    </w:p>
    <w:p>
      <w:pPr>
        <w:pStyle w:val="Normal"/>
        <w:rPr>
          <w:b/>
          <w:b/>
          <w:color w:val="FF0000"/>
          <w:del w:id="1414" w:author="Trainwreck" w:date="2012-10-09T11:52:00Z"/>
        </w:rPr>
      </w:pPr>
      <w:del w:id="1413" w:author="Trainwreck" w:date="2012-10-09T11:52:00Z">
        <w:r>
          <w:rPr>
            <w:b/>
            <w:color w:val="FF0000"/>
          </w:rPr>
        </w:r>
      </w:del>
    </w:p>
    <w:p>
      <w:pPr>
        <w:pStyle w:val="Normal"/>
        <w:rPr>
          <w:b/>
          <w:b/>
          <w:vanish/>
          <w:color w:val="FF0000"/>
        </w:rPr>
      </w:pPr>
      <w:r>
        <w:rPr>
          <w:b/>
          <w:vanish/>
          <w:color w:val="FF0000"/>
        </w:rPr>
        <w:t>This clause shall not be modified, except for the addition of actions. Items in 7.1.1 may be moved to 7.1.2 if desired.</w:t>
      </w:r>
    </w:p>
    <w:p>
      <w:pPr>
        <w:pStyle w:val="Normal"/>
        <w:rPr>
          <w:b/>
          <w:b/>
          <w:vanish/>
          <w:color w:val="FF0000"/>
        </w:rPr>
      </w:pPr>
      <w:r>
        <w:rPr>
          <w:b/>
          <w:vanish/>
          <w:color w:val="FF0000"/>
        </w:rPr>
      </w:r>
    </w:p>
    <w:p>
      <w:pPr>
        <w:pStyle w:val="Normal"/>
        <w:rPr/>
      </w:pPr>
      <w:r>
        <w:rPr/>
        <w:t>The following actions require approval by a majority vote:</w:t>
      </w:r>
    </w:p>
    <w:p>
      <w:pPr>
        <w:pStyle w:val="Normal"/>
        <w:rPr/>
      </w:pPr>
      <w:r>
        <w:rPr/>
      </w:r>
    </w:p>
    <w:p>
      <w:pPr>
        <w:pStyle w:val="Normal"/>
        <w:numPr>
          <w:ilvl w:val="0"/>
          <w:numId w:val="15"/>
        </w:numPr>
        <w:rPr/>
      </w:pPr>
      <w:r>
        <w:rPr/>
        <w:t>Formation or modification of a subgroup, including its procedures, scope, and duties</w:t>
      </w:r>
    </w:p>
    <w:p>
      <w:pPr>
        <w:pStyle w:val="Normal"/>
        <w:numPr>
          <w:ilvl w:val="0"/>
          <w:numId w:val="15"/>
        </w:numPr>
        <w:rPr/>
      </w:pPr>
      <w:r>
        <w:rPr/>
        <w:t>Disbandment of subgroups</w:t>
      </w:r>
    </w:p>
    <w:p>
      <w:pPr>
        <w:pStyle w:val="Normal"/>
        <w:numPr>
          <w:ilvl w:val="0"/>
          <w:numId w:val="15"/>
        </w:numPr>
        <w:rPr/>
      </w:pPr>
      <w:r>
        <w:rPr/>
        <w:t>Approval of minutes</w:t>
      </w:r>
    </w:p>
    <w:p>
      <w:pPr>
        <w:pStyle w:val="Normal"/>
        <w:numPr>
          <w:ilvl w:val="0"/>
          <w:numId w:val="15"/>
        </w:numPr>
        <w:rPr/>
      </w:pPr>
      <w:del w:id="1415" w:author="Trainwreck" w:date="2012-10-09T10:37:00Z">
        <w:r>
          <w:rPr/>
          <w:delText xml:space="preserve">[Delegation to a sub-group for] </w:delText>
        </w:r>
      </w:del>
      <w:r>
        <w:rPr/>
        <w:t xml:space="preserve">Authorization of a Sponsor ballot </w:t>
      </w:r>
    </w:p>
    <w:p>
      <w:pPr>
        <w:pStyle w:val="Normal"/>
        <w:numPr>
          <w:ilvl w:val="0"/>
          <w:numId w:val="15"/>
        </w:numPr>
        <w:rPr>
          <w:ins w:id="1418" w:author="Trainwreck" w:date="2012-10-09T11:26:00Z"/>
        </w:rPr>
      </w:pPr>
      <w:del w:id="1416" w:author="Trainwreck" w:date="2012-10-09T10:33:00Z">
        <w:r>
          <w:rPr/>
          <w:delText>[</w:delText>
        </w:r>
      </w:del>
      <w:r>
        <w:rPr/>
        <w:t>Approval to jointly sponsor a project (PAR). See Clause 2.1.1</w:t>
      </w:r>
      <w:del w:id="1417" w:author="Trainwreck" w:date="2012-10-09T10:33:00Z">
        <w:r>
          <w:rPr/>
          <w:delText>]</w:delText>
        </w:r>
      </w:del>
    </w:p>
    <w:p>
      <w:pPr>
        <w:pStyle w:val="Normal"/>
        <w:numPr>
          <w:ilvl w:val="0"/>
          <w:numId w:val="15"/>
        </w:numPr>
        <w:rPr>
          <w:ins w:id="1420" w:author="Trainwreck" w:date="2012-10-09T10:38:00Z"/>
        </w:rPr>
      </w:pPr>
      <w:ins w:id="1419" w:author="Trainwreck" w:date="2012-10-09T10:36:00Z">
        <w:r>
          <w:rPr/>
          <w:t>Approval to forward PARs to IEEE-SA NesCom</w:t>
        </w:r>
      </w:ins>
    </w:p>
    <w:p>
      <w:pPr>
        <w:pStyle w:val="Normal"/>
        <w:numPr>
          <w:ilvl w:val="0"/>
          <w:numId w:val="15"/>
        </w:numPr>
        <w:rPr>
          <w:ins w:id="1422" w:author="Trainwreck" w:date="2012-10-09T10:38:00Z"/>
        </w:rPr>
      </w:pPr>
      <w:ins w:id="1421" w:author="Trainwreck" w:date="2012-10-09T10:38:00Z">
        <w:r>
          <w:rPr/>
          <w:t>Approval to forward draft standards to IEEE-SA RevCom</w:t>
        </w:r>
      </w:ins>
    </w:p>
    <w:p>
      <w:pPr>
        <w:pStyle w:val="Normal"/>
        <w:numPr>
          <w:ilvl w:val="0"/>
          <w:numId w:val="15"/>
        </w:numPr>
        <w:rPr/>
      </w:pPr>
      <w:ins w:id="1423" w:author="Trainwreck" w:date="2012-10-09T10:38:00Z">
        <w:r>
          <w:rPr/>
          <w:t>Other motions brought to the floor by members (when deemed in order by the Sponsor Chair)</w:t>
        </w:r>
      </w:ins>
    </w:p>
    <w:p>
      <w:pPr>
        <w:pStyle w:val="Normal"/>
        <w:rPr>
          <w:del w:id="1425" w:author="Trainwreck" w:date="2012-10-09T10:43:00Z"/>
        </w:rPr>
      </w:pPr>
      <w:del w:id="1424" w:author="Trainwreck" w:date="2012-10-09T10:43:00Z">
        <w:r>
          <w:rPr/>
        </w:r>
      </w:del>
    </w:p>
    <w:p>
      <w:pPr>
        <w:pStyle w:val="Normal"/>
        <w:rPr>
          <w:del w:id="1427" w:author="Trainwreck" w:date="2012-10-09T11:52:00Z"/>
        </w:rPr>
      </w:pPr>
      <w:del w:id="1426" w:author="Trainwreck" w:date="2012-10-09T11:52:00Z">
        <w:r>
          <w:rPr/>
        </w:r>
      </w:del>
    </w:p>
    <w:p>
      <w:pPr>
        <w:pStyle w:val="Normal"/>
        <w:outlineLvl w:val="0"/>
        <w:rPr>
          <w:del w:id="1428" w:author="Trainwreck" w:date="2012-10-09T10:43:00Z"/>
        </w:rPr>
      </w:pPr>
      <w:bookmarkStart w:id="43" w:name="__RefHeading___Toc383316506"/>
      <w:r>
        <w:rPr/>
        <w:t>7.1.2 Actions requiring approval by a two-thirds vote</w:t>
      </w:r>
      <w:bookmarkEnd w:id="43"/>
      <w:r>
        <w:rPr/>
        <w:t xml:space="preserve"> </w:t>
      </w:r>
    </w:p>
    <w:p>
      <w:pPr>
        <w:pStyle w:val="Normal"/>
        <w:widowControl/>
        <w:numPr>
          <w:ilvl w:val="0"/>
          <w:numId w:val="0"/>
        </w:numPr>
        <w:bidi w:val="0"/>
        <w:spacing w:before="240" w:after="240"/>
        <w:outlineLvl w:val="0"/>
        <w:rPr/>
      </w:pPr>
      <w:r>
        <w:rPr/>
      </w:r>
    </w:p>
    <w:p>
      <w:pPr>
        <w:pStyle w:val="Normal"/>
        <w:rPr>
          <w:del w:id="1430" w:author="Trainwreck" w:date="2012-10-09T11:52:00Z"/>
        </w:rPr>
      </w:pPr>
      <w:del w:id="1429" w:author="Trainwreck" w:date="2012-10-09T11:52:00Z">
        <w:r>
          <w:rPr/>
        </w:r>
      </w:del>
    </w:p>
    <w:p>
      <w:pPr>
        <w:pStyle w:val="Normal"/>
        <w:numPr>
          <w:ilvl w:val="0"/>
          <w:numId w:val="0"/>
        </w:numPr>
        <w:outlineLvl w:val="0"/>
        <w:rPr>
          <w:b/>
          <w:b/>
          <w:vanish/>
          <w:color w:val="FF0000"/>
        </w:rPr>
      </w:pPr>
      <w:r>
        <w:rPr>
          <w:b/>
          <w:vanish/>
          <w:color w:val="FF0000"/>
        </w:rPr>
        <w:t>This clause shall not be modified, except for the addition of actions.</w:t>
      </w:r>
    </w:p>
    <w:p>
      <w:pPr>
        <w:pStyle w:val="Normal"/>
        <w:rPr>
          <w:b/>
          <w:b/>
          <w:vanish/>
          <w:color w:val="FF0000"/>
        </w:rPr>
      </w:pPr>
      <w:r>
        <w:rPr>
          <w:b/>
          <w:vanish/>
          <w:color w:val="FF0000"/>
        </w:rPr>
      </w:r>
    </w:p>
    <w:p>
      <w:pPr>
        <w:pStyle w:val="Normal"/>
        <w:rPr/>
      </w:pPr>
      <w:r>
        <w:rPr/>
        <w:t>The following actions require approval by a two-thirds vote:</w:t>
      </w:r>
    </w:p>
    <w:p>
      <w:pPr>
        <w:pStyle w:val="Normal"/>
        <w:rPr/>
      </w:pPr>
      <w:r>
        <w:rPr/>
      </w:r>
    </w:p>
    <w:p>
      <w:pPr>
        <w:pStyle w:val="Normal"/>
        <w:numPr>
          <w:ilvl w:val="0"/>
          <w:numId w:val="32"/>
        </w:numPr>
        <w:rPr/>
      </w:pPr>
      <w:r>
        <w:rPr/>
        <w:t>Adoption of new or revised Sponsor procedures</w:t>
      </w:r>
      <w:del w:id="1431" w:author="Trainwreck" w:date="2012-12-03T12:26:00Z">
        <w:r>
          <w:rPr/>
          <w:delText>, interest categories, or revisions thereo</w:delText>
        </w:r>
      </w:del>
      <w:r>
        <w:rPr/>
        <w:t>f</w:t>
      </w:r>
    </w:p>
    <w:p>
      <w:pPr>
        <w:pStyle w:val="Normal"/>
        <w:numPr>
          <w:ilvl w:val="0"/>
          <w:numId w:val="32"/>
        </w:numPr>
        <w:rPr/>
      </w:pPr>
      <w:r>
        <w:rPr/>
        <w:t>Approval of public statements</w:t>
      </w:r>
    </w:p>
    <w:p>
      <w:pPr>
        <w:pStyle w:val="Normal"/>
        <w:numPr>
          <w:ilvl w:val="0"/>
          <w:numId w:val="32"/>
        </w:numPr>
        <w:rPr/>
      </w:pPr>
      <w:r>
        <w:rPr/>
        <w:t>Approval of change of the Sponsor scope*</w:t>
      </w:r>
    </w:p>
    <w:p>
      <w:pPr>
        <w:pStyle w:val="Normal"/>
        <w:numPr>
          <w:ilvl w:val="0"/>
          <w:numId w:val="32"/>
        </w:numPr>
        <w:rPr/>
      </w:pPr>
      <w:r>
        <w:rPr/>
        <w:t>Approval of termination of the Sponsor*</w:t>
      </w:r>
    </w:p>
    <w:p>
      <w:pPr>
        <w:pStyle w:val="Normal"/>
        <w:numPr>
          <w:ilvl w:val="0"/>
          <w:numId w:val="32"/>
        </w:numPr>
        <w:rPr/>
      </w:pPr>
      <w:r>
        <w:rPr/>
        <w:t>Removal of an officer except the Chair</w:t>
      </w:r>
    </w:p>
    <w:p>
      <w:pPr>
        <w:pStyle w:val="Normal"/>
        <w:rPr/>
      </w:pPr>
      <w:r>
        <w:rPr/>
      </w:r>
    </w:p>
    <w:p>
      <w:pPr>
        <w:pStyle w:val="Normal"/>
        <w:rPr/>
      </w:pPr>
      <w:r>
        <w:rPr/>
        <w:t xml:space="preserve">* </w:t>
      </w:r>
      <w:del w:id="1432" w:author="Trainwreck" w:date="2012-10-09T10:43:00Z">
        <w:r>
          <w:rPr/>
          <w:delText xml:space="preserve"> </w:delText>
        </w:r>
      </w:del>
      <w:r>
        <w:rPr/>
        <w:t>Following Sponsor approval, items c and d require notice to the IEEE-SA Standards Board.</w:t>
      </w:r>
    </w:p>
    <w:p>
      <w:pPr>
        <w:pStyle w:val="Normal"/>
        <w:rPr>
          <w:del w:id="1434" w:author="Trainwreck" w:date="2012-10-09T11:52:00Z"/>
        </w:rPr>
      </w:pPr>
      <w:del w:id="1433" w:author="Trainwreck" w:date="2012-10-09T11:52:00Z">
        <w:r>
          <w:rPr/>
        </w:r>
      </w:del>
    </w:p>
    <w:p>
      <w:pPr>
        <w:pStyle w:val="Normal"/>
        <w:rPr>
          <w:del w:id="1436" w:author="Trainwreck" w:date="2012-10-09T10:44:00Z"/>
        </w:rPr>
      </w:pPr>
      <w:del w:id="1435" w:author="Trainwreck" w:date="2012-10-09T10:44:00Z">
        <w:r>
          <w:rPr/>
        </w:r>
      </w:del>
    </w:p>
    <w:p>
      <w:pPr>
        <w:pStyle w:val="Normal"/>
        <w:outlineLvl w:val="0"/>
        <w:rPr>
          <w:del w:id="1437" w:author="Trainwreck" w:date="2012-10-09T10:44:00Z"/>
        </w:rPr>
      </w:pPr>
      <w:bookmarkStart w:id="44" w:name="__RefHeading___Toc383316507"/>
      <w:bookmarkEnd w:id="44"/>
      <w:r>
        <w:rPr/>
        <w:t>7.2 Approval of moving a draft standard to Sponsor ballot</w:t>
      </w:r>
    </w:p>
    <w:p>
      <w:pPr>
        <w:pStyle w:val="Normal"/>
        <w:keepNext w:val="true"/>
        <w:widowControl/>
        <w:numPr>
          <w:ilvl w:val="0"/>
          <w:numId w:val="0"/>
        </w:numPr>
        <w:bidi w:val="0"/>
        <w:spacing w:before="240" w:after="240"/>
        <w:outlineLvl w:val="0"/>
        <w:rPr/>
      </w:pPr>
      <w:r>
        <w:rPr/>
      </w:r>
    </w:p>
    <w:p>
      <w:pPr>
        <w:pStyle w:val="Normal"/>
        <w:rPr>
          <w:del w:id="1439" w:author="Trainwreck" w:date="2012-10-09T11:52:00Z"/>
        </w:rPr>
      </w:pPr>
      <w:del w:id="1438" w:author="Trainwreck" w:date="2012-10-09T11:52: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pproval for moving a draft standard to Sponsor ballot, or approval of any substantive change in the scope of a standard proposed by a subgroup, shall be referred to the Sponsor for approval. The Sponsor may delegate approval authority and form a subgroup for this purpose. Approval to move a standard to Sponsor ballot from </w:t>
      </w:r>
      <w:ins w:id="1440" w:author="Trainwreck" w:date="2012-10-09T10:47:00Z">
        <w:r>
          <w:rPr/>
          <w:t xml:space="preserve">such </w:t>
        </w:r>
      </w:ins>
      <w:r>
        <w:rPr/>
        <w:t xml:space="preserve">a subgroup requires a majority vote. This vote shall be limited to procedural issues and PAR alignment only. </w:t>
      </w:r>
    </w:p>
    <w:p>
      <w:pPr>
        <w:pStyle w:val="Normal"/>
        <w:rPr>
          <w:del w:id="1442" w:author="Trainwreck" w:date="2012-10-09T10:47:00Z"/>
        </w:rPr>
      </w:pPr>
      <w:del w:id="1441" w:author="Trainwreck" w:date="2012-10-09T10:47:00Z">
        <w:r>
          <w:rPr/>
        </w:r>
      </w:del>
    </w:p>
    <w:p>
      <w:pPr>
        <w:pStyle w:val="Normal"/>
        <w:rPr>
          <w:del w:id="1444" w:author="Trainwreck" w:date="2012-10-09T11:52:00Z"/>
        </w:rPr>
      </w:pPr>
      <w:del w:id="1443" w:author="Trainwreck" w:date="2012-10-09T11:52:00Z">
        <w:r>
          <w:rPr/>
        </w:r>
      </w:del>
    </w:p>
    <w:p>
      <w:pPr>
        <w:pStyle w:val="Normal"/>
        <w:outlineLvl w:val="0"/>
        <w:rPr>
          <w:del w:id="1445" w:author="Trainwreck" w:date="2012-10-09T10:47:00Z"/>
        </w:rPr>
      </w:pPr>
      <w:bookmarkStart w:id="45" w:name="__RefHeading___Toc383316508"/>
      <w:bookmarkEnd w:id="45"/>
      <w:r>
        <w:rPr/>
        <w:t>7.3 Proxy Voting</w:t>
      </w:r>
    </w:p>
    <w:p>
      <w:pPr>
        <w:pStyle w:val="Normal"/>
        <w:keepNext w:val="true"/>
        <w:widowControl/>
        <w:numPr>
          <w:ilvl w:val="0"/>
          <w:numId w:val="0"/>
        </w:numPr>
        <w:bidi w:val="0"/>
        <w:spacing w:before="240" w:after="240"/>
        <w:outlineLvl w:val="0"/>
        <w:rPr/>
      </w:pPr>
      <w:r>
        <w:rPr/>
      </w:r>
    </w:p>
    <w:p>
      <w:pPr>
        <w:pStyle w:val="Normal"/>
        <w:rPr>
          <w:del w:id="1447" w:author="Trainwreck" w:date="2012-10-09T11:52:00Z"/>
        </w:rPr>
      </w:pPr>
      <w:del w:id="1446" w:author="Trainwreck" w:date="2012-10-09T11:52:00Z">
        <w:r>
          <w:rPr/>
        </w:r>
      </w:del>
    </w:p>
    <w:p>
      <w:pPr>
        <w:pStyle w:val="Normal"/>
        <w:rPr>
          <w:b w:val="false"/>
          <w:b w:val="false"/>
          <w:vanish/>
          <w:color w:val="FF0000"/>
        </w:rPr>
      </w:pPr>
      <w:r>
        <w:rPr>
          <w:b w:val="false"/>
          <w:vanish/>
          <w:color w:val="FF0000"/>
        </w:rPr>
        <w:t>This clause shall not be modified if the Sponsor allows Proxy voting. (If the Sponsor does not allow Proxy voting, replace text below with the words “Not Applicable”).</w:t>
      </w:r>
    </w:p>
    <w:p>
      <w:pPr>
        <w:pStyle w:val="Normal"/>
        <w:rPr>
          <w:b w:val="false"/>
          <w:b w:val="false"/>
          <w:vanish/>
          <w:color w:val="FF0000"/>
        </w:rPr>
      </w:pPr>
      <w:r>
        <w:rPr>
          <w:b w:val="false"/>
          <w:vanish/>
          <w:color w:val="FF0000"/>
        </w:rPr>
      </w:r>
    </w:p>
    <w:p>
      <w:pPr>
        <w:pStyle w:val="Normal"/>
        <w:rPr>
          <w:del w:id="1449" w:author="Trainwreck" w:date="2012-10-09T10:48:00Z"/>
        </w:rPr>
      </w:pPr>
      <w:del w:id="1448" w:author="Trainwreck" w:date="2012-10-09T10:48:00Z">
        <w:r>
          <w:rPr/>
          <w:delText xml:space="preserve">Individuals shall not designate proxies. If the Sponsor allows entity membership, then entity members may declare a proxy. </w:delText>
        </w:r>
      </w:del>
    </w:p>
    <w:p>
      <w:pPr>
        <w:pStyle w:val="Normal"/>
        <w:rPr>
          <w:del w:id="1451" w:author="Trainwreck" w:date="2012-10-09T10:48:00Z"/>
        </w:rPr>
      </w:pPr>
      <w:del w:id="1450" w:author="Trainwreck" w:date="2012-10-09T10:48:00Z">
        <w:r>
          <w:rPr/>
        </w:r>
      </w:del>
    </w:p>
    <w:p>
      <w:pPr>
        <w:pStyle w:val="Normal"/>
        <w:rPr>
          <w:del w:id="1459" w:author="Trainwreck" w:date="2012-10-09T10:48:00Z"/>
        </w:rPr>
      </w:pPr>
      <w:del w:id="1452" w:author="Trainwreck" w:date="2012-10-09T10:48:00Z">
        <w:r>
          <w:rPr/>
          <w:delText xml:space="preserve">The </w:delText>
        </w:r>
      </w:del>
      <w:del w:id="1453" w:author="Trainwreck" w:date="2012-10-07T21:09:00Z">
        <w:r>
          <w:rPr/>
          <w:delText>Chair</w:delText>
        </w:r>
      </w:del>
      <w:del w:id="1454" w:author="Trainwreck" w:date="2012-10-09T10:48:00Z">
        <w:r>
          <w:rPr/>
          <w:delText xml:space="preserve"> shall be informed of all proxies prior to the start of the meeting in which the proxy is to be in effect. Any assignment of proxy shall be sent to the </w:delText>
        </w:r>
      </w:del>
      <w:del w:id="1455" w:author="Trainwreck" w:date="2012-10-07T21:09:00Z">
        <w:r>
          <w:rPr/>
          <w:delText>Chair</w:delText>
        </w:r>
      </w:del>
      <w:del w:id="1456" w:author="Trainwreck" w:date="2012-10-09T10:48:00Z">
        <w:r>
          <w:rPr/>
          <w:delText xml:space="preserve"> and the member serving as the proxy via fax or written communication that contains the assigner’s signature (an email is acceptable). A proxy is not valid without written acknowledgment from the </w:delText>
        </w:r>
      </w:del>
      <w:del w:id="1457" w:author="Trainwreck" w:date="2012-10-07T21:09:00Z">
        <w:r>
          <w:rPr/>
          <w:delText>Chair</w:delText>
        </w:r>
      </w:del>
      <w:del w:id="1458" w:author="Trainwreck" w:date="2012-10-09T10:48:00Z">
        <w:r>
          <w:rPr/>
          <w:delText xml:space="preserve"> and the member serving as proxy of receipt of the assignment.</w:delText>
        </w:r>
      </w:del>
    </w:p>
    <w:p>
      <w:pPr>
        <w:pStyle w:val="Normal"/>
        <w:rPr>
          <w:del w:id="1461" w:author="Trainwreck" w:date="2012-10-09T10:48:00Z"/>
        </w:rPr>
      </w:pPr>
      <w:del w:id="1460" w:author="Trainwreck" w:date="2012-10-09T10:48:00Z">
        <w:r>
          <w:rPr/>
        </w:r>
      </w:del>
    </w:p>
    <w:p>
      <w:pPr>
        <w:pStyle w:val="Normal"/>
        <w:rPr>
          <w:del w:id="1467" w:author="Trainwreck" w:date="2012-10-09T10:48:00Z"/>
        </w:rPr>
      </w:pPr>
      <w:del w:id="1462" w:author="Trainwreck" w:date="2012-10-09T10:48:00Z">
        <w:r>
          <w:rPr/>
          <w:delText xml:space="preserve">Any one voting member of the Sponsor may hold no more than two proxy votes in addition to his or her vote. Proxy voting is allowed only for those </w:delText>
        </w:r>
      </w:del>
      <w:del w:id="1463" w:author="Trainwreck" w:date="2012-10-08T10:44:00Z">
        <w:r>
          <w:rPr/>
          <w:delText>voting members</w:delText>
        </w:r>
      </w:del>
      <w:del w:id="1464" w:author="Trainwreck" w:date="2012-10-09T10:48:00Z">
        <w:r>
          <w:rPr/>
          <w:delText xml:space="preserve"> who cannot attend the entire meeting; proxies shall not be assigned for parts of meetings. A voting member can assign his or her proxy for no more than two consecutive meetings of the Sponsor. The </w:delText>
        </w:r>
      </w:del>
      <w:del w:id="1465" w:author="Trainwreck" w:date="2012-10-07T21:09:00Z">
        <w:r>
          <w:rPr/>
          <w:delText>Chair</w:delText>
        </w:r>
      </w:del>
      <w:del w:id="1466" w:author="Trainwreck" w:date="2012-10-09T10:48:00Z">
        <w:r>
          <w:rPr/>
          <w:delText xml:space="preserve"> shall announce any proxy voting to the Sponsor members at the start of the period in which the proxy is to be in effect.</w:delText>
        </w:r>
      </w:del>
    </w:p>
    <w:p>
      <w:pPr>
        <w:pStyle w:val="Normal"/>
        <w:rPr>
          <w:del w:id="1469" w:author="Trainwreck" w:date="2012-10-09T10:48:00Z"/>
        </w:rPr>
      </w:pPr>
      <w:del w:id="1468" w:author="Trainwreck" w:date="2012-10-09T10:48:00Z">
        <w:r>
          <w:rPr/>
        </w:r>
      </w:del>
    </w:p>
    <w:p>
      <w:pPr>
        <w:pStyle w:val="Normal"/>
        <w:rPr>
          <w:del w:id="1471" w:author="Trainwreck" w:date="2012-10-09T10:48:00Z"/>
        </w:rPr>
      </w:pPr>
      <w:del w:id="1470" w:author="Trainwreck" w:date="2012-10-09T10:48:00Z">
        <w:r>
          <w:rPr/>
          <w:delText>Members serving as proxies may only vote on approved agenda items announced through the agenda distributed prior to the meeting. A member serving as a proxy must exercise his or her judgment as to the viability of instruction from the assigner when announced agenda items are amended or developed through the meeting process. Proxies shall not be further assigned by the member serving as proxy.</w:delText>
        </w:r>
      </w:del>
    </w:p>
    <w:p>
      <w:pPr>
        <w:pStyle w:val="Normal"/>
        <w:rPr>
          <w:del w:id="1473" w:author="Trainwreck" w:date="2012-10-09T10:48:00Z"/>
        </w:rPr>
      </w:pPr>
      <w:del w:id="1472" w:author="Trainwreck" w:date="2012-10-09T10:48:00Z">
        <w:r>
          <w:rPr/>
        </w:r>
      </w:del>
    </w:p>
    <w:p>
      <w:pPr>
        <w:pStyle w:val="Normal"/>
        <w:widowControl/>
        <w:bidi w:val="0"/>
        <w:rPr>
          <w:b w:val="false"/>
          <w:b w:val="false"/>
          <w:ins w:id="1475" w:author="Trainwreck" w:date="2012-10-09T10:48:00Z"/>
        </w:rPr>
      </w:pPr>
      <w:ins w:id="1474" w:author="Trainwreck" w:date="2012-10-09T10:48:00Z">
        <w:r>
          <w:rPr>
            <w:b w:val="false"/>
          </w:rPr>
          <w:t>Not Applicable</w:t>
        </w:r>
      </w:ins>
    </w:p>
    <w:p>
      <w:pPr>
        <w:pStyle w:val="Normal"/>
        <w:rPr>
          <w:b w:val="false"/>
          <w:b w:val="false"/>
          <w:del w:id="1477" w:author="Trainwreck" w:date="2012-10-09T11:52:00Z"/>
        </w:rPr>
      </w:pPr>
      <w:del w:id="1476" w:author="Trainwreck" w:date="2012-10-09T11:52:00Z">
        <w:r>
          <w:rPr>
            <w:b w:val="false"/>
          </w:rPr>
        </w:r>
      </w:del>
    </w:p>
    <w:p>
      <w:pPr>
        <w:pStyle w:val="Normal"/>
        <w:outlineLvl w:val="0"/>
        <w:rPr>
          <w:del w:id="1478" w:author="Trainwreck" w:date="2012-10-09T10:48:00Z"/>
        </w:rPr>
      </w:pPr>
      <w:bookmarkStart w:id="46" w:name="__RefHeading___Toc383316509"/>
      <w:r>
        <w:rPr/>
        <w:t>7.4 Voting between meetings</w:t>
      </w:r>
      <w:bookmarkEnd w:id="46"/>
      <w:r>
        <w:rPr/>
        <w:t xml:space="preserve"> </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480" w:author="Trainwreck" w:date="2012-10-09T11:52:00Z"/>
        </w:rPr>
      </w:pPr>
      <w:del w:id="1479" w:author="Trainwreck" w:date="2012-10-09T11:52:00Z">
        <w:r>
          <w:rPr>
            <w:b/>
            <w:color w:val="FF0000"/>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At the discretion of the </w:t>
      </w:r>
      <w:del w:id="1481" w:author="Trainwreck" w:date="2012-10-07T21:09:00Z">
        <w:r>
          <w:rPr/>
          <w:delText>Chair</w:delText>
        </w:r>
      </w:del>
      <w:ins w:id="1482" w:author="Trainwreck" w:date="2012-10-07T21:09:00Z">
        <w:r>
          <w:rPr/>
          <w:t>Sponsor Chair</w:t>
        </w:r>
      </w:ins>
      <w:r>
        <w:rPr/>
        <w:t xml:space="preserve">, the Sponsor shall be allowed to conduct voting between meetings by the use of a letter or electronic ballot. If such actions are to be taken, they shall follow the rules of </w:t>
      </w:r>
      <w:r>
        <w:fldChar w:fldCharType="begin"/>
      </w:r>
      <w:r>
        <w:rPr>
          <w:rStyle w:val="InternetLink"/>
        </w:rPr>
        <w:instrText xml:space="preserve"> HYPERLINK "http://www.ieee.org/web/aboutus/whatis/bylaws/i-300.html" \l "Action_BoD"</w:instrText>
      </w:r>
      <w:r>
        <w:rPr>
          <w:rStyle w:val="InternetLink"/>
        </w:rPr>
        <w:fldChar w:fldCharType="separate"/>
      </w:r>
      <w:r>
        <w:rPr>
          <w:rStyle w:val="InternetLink"/>
        </w:rPr>
        <w:t>IEEE Bylaw I-300.4(4)</w:t>
      </w:r>
      <w:r>
        <w:rPr>
          <w:rStyle w:val="InternetLink"/>
        </w:rPr>
        <w:fldChar w:fldCharType="end"/>
      </w:r>
      <w:r>
        <w:rPr/>
        <w:t xml:space="preserve">. </w:t>
      </w:r>
    </w:p>
    <w:p>
      <w:pPr>
        <w:pStyle w:val="Normal"/>
        <w:rPr>
          <w:del w:id="1484" w:author="Trainwreck" w:date="2012-10-09T10:48:00Z"/>
        </w:rPr>
      </w:pPr>
      <w:del w:id="1483" w:author="Trainwreck" w:date="2012-10-09T10:48:00Z">
        <w:r>
          <w:rPr/>
        </w:r>
      </w:del>
      <w:bookmarkStart w:id="47" w:name="7.4"/>
      <w:bookmarkStart w:id="48" w:name="7.4"/>
      <w:bookmarkEnd w:id="48"/>
    </w:p>
    <w:p>
      <w:pPr>
        <w:pStyle w:val="Normal"/>
        <w:rPr>
          <w:del w:id="1486" w:author="Trainwreck" w:date="2012-10-09T11:53:00Z"/>
        </w:rPr>
      </w:pPr>
      <w:del w:id="1485" w:author="Trainwreck" w:date="2012-10-09T11:53:00Z">
        <w:r>
          <w:rPr/>
        </w:r>
      </w:del>
    </w:p>
    <w:p>
      <w:pPr>
        <w:pStyle w:val="Normal"/>
        <w:rPr>
          <w:del w:id="1488" w:author="Trainwreck" w:date="2012-10-09T10:50:00Z"/>
        </w:rPr>
      </w:pPr>
      <w:bookmarkStart w:id="49" w:name="__RefHeading___Toc383316510"/>
      <w:r>
        <w:rPr/>
        <w:t>8.0 Communications</w:t>
      </w:r>
      <w:del w:id="1487" w:author="Trainwreck" w:date="2012-10-09T10:50:00Z">
        <w:bookmarkEnd w:id="49"/>
        <w:r>
          <w:rPr/>
          <w:delText xml:space="preserve"> </w:delText>
        </w:r>
      </w:del>
    </w:p>
    <w:p>
      <w:pPr>
        <w:pStyle w:val="Normal"/>
        <w:rPr/>
      </w:pPr>
      <w:r>
        <w:rPr/>
      </w:r>
    </w:p>
    <w:p>
      <w:pPr>
        <w:pStyle w:val="Normal"/>
        <w:rPr>
          <w:b/>
          <w:b/>
          <w:color w:val="FF0000"/>
          <w:del w:id="1490" w:author="Trainwreck" w:date="2012-10-09T11:53:00Z"/>
        </w:rPr>
      </w:pPr>
      <w:del w:id="1489"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shall not be modified. </w:t>
      </w:r>
    </w:p>
    <w:p>
      <w:pPr>
        <w:pStyle w:val="Normal"/>
        <w:rPr>
          <w:b/>
          <w:b/>
          <w:vanish/>
          <w:color w:val="FF0000"/>
        </w:rPr>
      </w:pPr>
      <w:r>
        <w:rPr>
          <w:b/>
          <w:vanish/>
          <w:color w:val="FF0000"/>
        </w:rPr>
      </w:r>
    </w:p>
    <w:p>
      <w:pPr>
        <w:pStyle w:val="Normal"/>
        <w:rPr/>
      </w:pPr>
      <w:r>
        <w:rPr/>
        <w:t>All correspondence on behalf of the Sponsor shall contain identification of the Sponsor as the source of the correspondence.</w:t>
      </w:r>
    </w:p>
    <w:p>
      <w:pPr>
        <w:pStyle w:val="Normal"/>
        <w:rPr>
          <w:del w:id="1492" w:author="Trainwreck" w:date="2012-10-09T11:53:00Z"/>
        </w:rPr>
      </w:pPr>
      <w:del w:id="1491" w:author="Trainwreck" w:date="2012-10-09T11:53:00Z">
        <w:r>
          <w:rPr/>
        </w:r>
      </w:del>
    </w:p>
    <w:p>
      <w:pPr>
        <w:pStyle w:val="Normal"/>
        <w:rPr>
          <w:del w:id="1494" w:author="Trainwreck" w:date="2012-10-09T10:51:00Z"/>
        </w:rPr>
      </w:pPr>
      <w:del w:id="1493" w:author="Trainwreck" w:date="2012-10-09T10:51:00Z">
        <w:r>
          <w:rPr/>
        </w:r>
      </w:del>
    </w:p>
    <w:p>
      <w:pPr>
        <w:pStyle w:val="Normal"/>
        <w:outlineLvl w:val="0"/>
        <w:rPr>
          <w:del w:id="1496" w:author="Trainwreck" w:date="2012-10-09T10:52:00Z"/>
        </w:rPr>
      </w:pPr>
      <w:bookmarkStart w:id="50" w:name="__RefHeading___Toc383316511"/>
      <w:r>
        <w:rPr/>
        <w:t>8.1 Formal internal communication</w:t>
      </w:r>
      <w:del w:id="1495" w:author="Trainwreck" w:date="2012-10-09T10:52:00Z">
        <w:bookmarkEnd w:id="50"/>
        <w:r>
          <w:rPr/>
          <w:delText xml:space="preserve"> </w:delText>
        </w:r>
      </w:del>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498" w:author="Trainwreck" w:date="2012-10-09T11:53:00Z"/>
        </w:rPr>
      </w:pPr>
      <w:del w:id="1497" w:author="Trainwreck" w:date="2012-10-09T11:53:00Z">
        <w:r>
          <w:rPr>
            <w:b/>
            <w:color w:val="FF0000"/>
          </w:rPr>
        </w:r>
      </w:del>
    </w:p>
    <w:p>
      <w:pPr>
        <w:pStyle w:val="Normal"/>
        <w:numPr>
          <w:ilvl w:val="0"/>
          <w:numId w:val="0"/>
        </w:numPr>
        <w:outlineLvl w:val="0"/>
        <w:rPr>
          <w:b/>
          <w:b/>
          <w:vanish/>
          <w:color w:val="FF0000"/>
        </w:rPr>
      </w:pPr>
      <w:r>
        <w:rPr>
          <w:b/>
          <w:vanish/>
          <w:color w:val="FF0000"/>
        </w:rPr>
        <w:t xml:space="preserve">This clause may be modified.  </w:t>
      </w:r>
    </w:p>
    <w:p>
      <w:pPr>
        <w:pStyle w:val="Normal"/>
        <w:rPr>
          <w:b/>
          <w:b/>
          <w:vanish/>
          <w:color w:val="FF0000"/>
        </w:rPr>
      </w:pPr>
      <w:r>
        <w:rPr>
          <w:b/>
          <w:vanish/>
          <w:color w:val="FF0000"/>
        </w:rPr>
      </w:r>
    </w:p>
    <w:p>
      <w:pPr>
        <w:pStyle w:val="Normal"/>
        <w:rPr/>
      </w:pPr>
      <w:r>
        <w:rPr/>
        <w:t xml:space="preserve">If correspondence between </w:t>
      </w:r>
      <w:del w:id="1499" w:author="Trainwreck" w:date="2012-10-09T10:52:00Z">
        <w:r>
          <w:rPr/>
          <w:delText xml:space="preserve">subcommittees or between </w:delText>
        </w:r>
      </w:del>
      <w:del w:id="1500" w:author="Trainwreck" w:date="2012-10-08T11:31:00Z">
        <w:r>
          <w:rPr/>
          <w:delText>Working group</w:delText>
        </w:r>
      </w:del>
      <w:del w:id="1501" w:author="Trainwreck" w:date="2012-10-09T10:52:00Z">
        <w:r>
          <w:rPr/>
          <w:delText>s of different subcommittees</w:delText>
        </w:r>
      </w:del>
      <w:ins w:id="1502" w:author="Trainwreck" w:date="2012-10-09T10:52:00Z">
        <w:r>
          <w:rPr/>
          <w:t>subgroups</w:t>
        </w:r>
      </w:ins>
      <w:r>
        <w:rPr/>
        <w:t xml:space="preserve"> involves issues or decisions (that is, non-routine matters) affecting other sub</w:t>
      </w:r>
      <w:ins w:id="1503" w:author="Trainwreck" w:date="2012-10-09T10:52:00Z">
        <w:r>
          <w:rPr/>
          <w:t>groups</w:t>
        </w:r>
      </w:ins>
      <w:del w:id="1504" w:author="Trainwreck" w:date="2012-10-09T10:52:00Z">
        <w:r>
          <w:rPr/>
          <w:delText>committees</w:delText>
        </w:r>
      </w:del>
      <w:r>
        <w:rPr/>
        <w:t xml:space="preserve">, copies shall be sent to all affected </w:t>
      </w:r>
      <w:del w:id="1505" w:author="Trainwreck" w:date="2012-10-09T10:53:00Z">
        <w:r>
          <w:rPr/>
          <w:delText xml:space="preserve">subcommittee </w:delText>
        </w:r>
      </w:del>
      <w:ins w:id="1506" w:author="Trainwreck" w:date="2012-10-09T10:53:00Z">
        <w:r>
          <w:rPr/>
          <w:t>subgroup c</w:t>
        </w:r>
      </w:ins>
      <w:del w:id="1507" w:author="Trainwreck" w:date="2012-10-09T10:53:00Z">
        <w:r>
          <w:rPr/>
          <w:delText>C</w:delText>
        </w:r>
      </w:del>
      <w:r>
        <w:rPr/>
        <w:t>hairs</w:t>
      </w:r>
      <w:ins w:id="1508" w:author="Trainwreck" w:date="2012-10-09T10:53:00Z">
        <w:r>
          <w:rPr/>
          <w:t>, subgroup secretaries</w:t>
        </w:r>
      </w:ins>
      <w:r>
        <w:rPr/>
        <w:t xml:space="preserve"> and the Sponsor officers.</w:t>
      </w:r>
    </w:p>
    <w:p>
      <w:pPr>
        <w:pStyle w:val="Normal"/>
        <w:rPr>
          <w:del w:id="1510" w:author="Trainwreck" w:date="2012-10-09T11:53:00Z"/>
        </w:rPr>
      </w:pPr>
      <w:del w:id="1509" w:author="Trainwreck" w:date="2012-10-09T11:53:00Z">
        <w:r>
          <w:rPr/>
        </w:r>
      </w:del>
    </w:p>
    <w:p>
      <w:pPr>
        <w:pStyle w:val="Normal"/>
        <w:rPr>
          <w:del w:id="1512" w:author="Trainwreck" w:date="2012-10-09T10:53:00Z"/>
        </w:rPr>
      </w:pPr>
      <w:del w:id="1511" w:author="Trainwreck" w:date="2012-10-09T10:53:00Z">
        <w:r>
          <w:rPr/>
        </w:r>
      </w:del>
    </w:p>
    <w:p>
      <w:pPr>
        <w:pStyle w:val="Heading2"/>
        <w:rPr>
          <w:del w:id="1514" w:author="Trainwreck" w:date="2012-10-09T10:53:00Z"/>
        </w:rPr>
      </w:pPr>
      <w:del w:id="1513" w:author="Trainwreck" w:date="2012-10-09T10:53:00Z">
        <w:r>
          <w:rPr/>
        </w:r>
      </w:del>
    </w:p>
    <w:p>
      <w:pPr>
        <w:pStyle w:val="Heading2"/>
        <w:rPr>
          <w:del w:id="1516" w:author="Trainwreck" w:date="2012-10-09T10:53:00Z"/>
        </w:rPr>
      </w:pPr>
      <w:del w:id="1515" w:author="Trainwreck" w:date="2012-10-09T10:53:00Z">
        <w:r>
          <w:rPr/>
        </w:r>
      </w:del>
    </w:p>
    <w:p>
      <w:pPr>
        <w:pStyle w:val="Heading2"/>
        <w:rPr>
          <w:del w:id="1518" w:author="Trainwreck" w:date="2012-10-09T10:53:00Z"/>
        </w:rPr>
      </w:pPr>
      <w:del w:id="1517" w:author="Trainwreck" w:date="2012-10-09T10:53:00Z">
        <w:r>
          <w:rPr/>
        </w:r>
      </w:del>
    </w:p>
    <w:p>
      <w:pPr>
        <w:pStyle w:val="Normal"/>
        <w:outlineLvl w:val="0"/>
        <w:rPr>
          <w:del w:id="1519" w:author="Trainwreck" w:date="2012-10-09T10:53:00Z"/>
        </w:rPr>
      </w:pPr>
      <w:bookmarkStart w:id="51" w:name="__RefHeading___Toc383316512"/>
      <w:bookmarkEnd w:id="51"/>
      <w:r>
        <w:rPr/>
        <w:t>8.2 External communication</w:t>
      </w:r>
    </w:p>
    <w:p>
      <w:pPr>
        <w:pStyle w:val="Normal"/>
        <w:keepNext w:val="true"/>
        <w:widowControl/>
        <w:numPr>
          <w:ilvl w:val="0"/>
          <w:numId w:val="0"/>
        </w:numPr>
        <w:bidi w:val="0"/>
        <w:spacing w:before="240" w:after="240"/>
        <w:outlineLvl w:val="0"/>
        <w:rPr/>
      </w:pPr>
      <w:r>
        <w:rPr/>
      </w:r>
    </w:p>
    <w:p>
      <w:pPr>
        <w:pStyle w:val="Normal"/>
        <w:rPr>
          <w:del w:id="1521" w:author="Trainwreck" w:date="2012-10-09T11:53:00Z"/>
        </w:rPr>
      </w:pPr>
      <w:del w:id="1520" w:author="Trainwreck" w:date="2012-10-09T11:53:00Z">
        <w:r>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nquiries relating to the Sponsor shall be directed to the </w:t>
      </w:r>
      <w:del w:id="1522" w:author="Trainwreck" w:date="2012-10-07T21:10:00Z">
        <w:r>
          <w:rPr/>
          <w:delText>Chair</w:delText>
        </w:r>
      </w:del>
      <w:ins w:id="1523" w:author="Trainwreck" w:date="2012-10-07T21:10:00Z">
        <w:r>
          <w:rPr/>
          <w:t>Sponsor Chair</w:t>
        </w:r>
      </w:ins>
      <w:r>
        <w:rPr/>
        <w:t xml:space="preserve">, and members shall so inform individuals who raise such questions. All replies to inquiries shall be made through the </w:t>
      </w:r>
      <w:del w:id="1524" w:author="Trainwreck" w:date="2012-10-07T21:10:00Z">
        <w:r>
          <w:rPr/>
          <w:delText>Chair</w:delText>
        </w:r>
      </w:del>
      <w:ins w:id="1525" w:author="Trainwreck" w:date="2012-10-07T21:10:00Z">
        <w:r>
          <w:rPr/>
          <w:t>Sponsor Chair</w:t>
        </w:r>
      </w:ins>
      <w:r>
        <w:rPr/>
        <w:t>.</w:t>
      </w:r>
    </w:p>
    <w:p>
      <w:pPr>
        <w:pStyle w:val="Normal"/>
        <w:rPr>
          <w:del w:id="1527" w:author="Trainwreck" w:date="2012-10-09T11:53:00Z"/>
        </w:rPr>
      </w:pPr>
      <w:del w:id="1526" w:author="Trainwreck" w:date="2012-10-09T11:53:00Z">
        <w:r>
          <w:rPr/>
        </w:r>
      </w:del>
    </w:p>
    <w:p>
      <w:pPr>
        <w:pStyle w:val="Normal"/>
        <w:rPr>
          <w:del w:id="1529" w:author="Trainwreck" w:date="2012-10-09T10:55:00Z"/>
        </w:rPr>
      </w:pPr>
      <w:del w:id="1528" w:author="Trainwreck" w:date="2012-10-09T10:55:00Z">
        <w:r>
          <w:rPr/>
        </w:r>
      </w:del>
    </w:p>
    <w:p>
      <w:pPr>
        <w:pStyle w:val="Normal"/>
        <w:outlineLvl w:val="0"/>
        <w:rPr>
          <w:del w:id="1530" w:author="Trainwreck" w:date="2012-10-09T10:55:00Z"/>
        </w:rPr>
      </w:pPr>
      <w:bookmarkStart w:id="52" w:name="__RefHeading___Toc383316513"/>
      <w:bookmarkEnd w:id="52"/>
      <w:r>
        <w:rPr/>
        <w:t>8.3 Public statements for standards</w:t>
      </w:r>
    </w:p>
    <w:p>
      <w:pPr>
        <w:pStyle w:val="Normal"/>
        <w:keepNext w:val="true"/>
        <w:widowControl/>
        <w:numPr>
          <w:ilvl w:val="0"/>
          <w:numId w:val="0"/>
        </w:numPr>
        <w:bidi w:val="0"/>
        <w:spacing w:before="240" w:after="240"/>
        <w:outlineLvl w:val="0"/>
        <w:rPr/>
      </w:pPr>
      <w:r>
        <w:rPr/>
      </w:r>
    </w:p>
    <w:p>
      <w:pPr>
        <w:pStyle w:val="Normal"/>
        <w:rPr>
          <w:b/>
          <w:b/>
          <w:color w:val="FF0000"/>
          <w:del w:id="1532" w:author="Trainwreck" w:date="2012-10-09T11:53:00Z"/>
        </w:rPr>
      </w:pPr>
      <w:del w:id="1531"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All Sponsor public communications shall comply with the policies of the IEEE-SA Standards Board Operations Manual.</w:t>
      </w:r>
    </w:p>
    <w:p>
      <w:pPr>
        <w:pStyle w:val="Normal"/>
        <w:rPr/>
      </w:pPr>
      <w:r>
        <w:rPr/>
      </w:r>
    </w:p>
    <w:p>
      <w:pPr>
        <w:pStyle w:val="Normal"/>
        <w:rPr/>
      </w:pPr>
      <w:r>
        <w:rPr/>
        <w:t>Individuals making public statements that have not been approved by the Sponsor shall state that they are speaking as individuals.</w:t>
      </w:r>
    </w:p>
    <w:p>
      <w:pPr>
        <w:pStyle w:val="Normal"/>
        <w:rPr/>
      </w:pPr>
      <w:r>
        <w:rPr/>
      </w:r>
    </w:p>
    <w:p>
      <w:pPr>
        <w:pStyle w:val="Normal"/>
        <w:rPr>
          <w:del w:id="1534" w:author="Trainwreck" w:date="2012-10-09T11:53:00Z"/>
        </w:rPr>
      </w:pPr>
      <w:del w:id="1533" w:author="Trainwreck" w:date="2012-10-09T11:53:00Z">
        <w:r>
          <w:rPr/>
        </w:r>
      </w:del>
    </w:p>
    <w:p>
      <w:pPr>
        <w:pStyle w:val="Normal"/>
        <w:outlineLvl w:val="0"/>
        <w:rPr/>
      </w:pPr>
      <w:bookmarkStart w:id="53" w:name="__RefHeading___Toc383316514"/>
      <w:r>
        <w:rPr/>
        <w:t>8.3.1 Sponsor public statements</w:t>
      </w:r>
      <w:bookmarkEnd w:id="53"/>
      <w:r>
        <w:rPr/>
        <w:t xml:space="preserve"> </w:t>
      </w:r>
    </w:p>
    <w:p>
      <w:pPr>
        <w:pStyle w:val="Normal"/>
        <w:rPr>
          <w:del w:id="1536" w:author="Trainwreck" w:date="2012-10-09T11:00:00Z"/>
        </w:rPr>
      </w:pPr>
      <w:del w:id="1535" w:author="Trainwreck" w:date="2012-10-09T11:00:00Z">
        <w:r>
          <w:rPr/>
        </w:r>
      </w:del>
    </w:p>
    <w:p>
      <w:pPr>
        <w:pStyle w:val="Normal"/>
        <w:rPr>
          <w:b/>
          <w:b/>
          <w:color w:val="FF0000"/>
          <w:del w:id="1538" w:author="Trainwreck" w:date="2012-10-09T11:53:00Z"/>
        </w:rPr>
      </w:pPr>
      <w:del w:id="1537" w:author="Trainwreck" w:date="2012-10-09T11:53:00Z">
        <w:r>
          <w:rPr>
            <w:b/>
            <w:color w:val="FF0000"/>
          </w:rPr>
        </w:r>
      </w:del>
    </w:p>
    <w:p>
      <w:pPr>
        <w:pStyle w:val="Normal"/>
        <w:numPr>
          <w:ilvl w:val="0"/>
          <w:numId w:val="0"/>
        </w:numPr>
        <w:outlineLvl w:val="0"/>
        <w:rPr>
          <w:b/>
          <w:b/>
          <w:vanish/>
          <w:color w:val="FF0000"/>
        </w:rPr>
      </w:pPr>
      <w:r>
        <w:rPr>
          <w:b/>
          <w:vanish/>
          <w:color w:val="FF0000"/>
        </w:rPr>
        <w:t>This clause shall not be modified except to include additional requirements.</w:t>
      </w:r>
    </w:p>
    <w:p>
      <w:pPr>
        <w:pStyle w:val="Normal"/>
        <w:rPr>
          <w:b/>
          <w:b/>
          <w:vanish/>
          <w:color w:val="FF0000"/>
        </w:rPr>
      </w:pPr>
      <w:r>
        <w:rPr>
          <w:b/>
          <w:vanish/>
          <w:color w:val="FF0000"/>
        </w:rPr>
      </w:r>
    </w:p>
    <w:p>
      <w:pPr>
        <w:pStyle w:val="Normal"/>
        <w:rPr>
          <w:del w:id="1540" w:author="Trainwreck" w:date="2012-10-09T11:01:00Z"/>
        </w:rPr>
      </w:pPr>
      <w:r>
        <w:rPr/>
        <w:t xml:space="preserve">Sponsor public statements shall not be released without prior approval </w:t>
      </w:r>
      <w:ins w:id="1539" w:author="Trainwreck" w:date="2012-10-09T11:00:00Z">
        <w:r>
          <w:rPr/>
          <w:t xml:space="preserve">of the Sponsor </w:t>
        </w:r>
      </w:ins>
      <w:r>
        <w:rPr/>
        <w:t>as per Clause 7.1.2 of these procedures.</w:t>
      </w:r>
    </w:p>
    <w:p>
      <w:pPr>
        <w:pStyle w:val="Normal"/>
        <w:rPr>
          <w:ins w:id="1542" w:author="Trainwreck" w:date="2012-10-09T11:01:00Z"/>
        </w:rPr>
      </w:pPr>
      <w:ins w:id="1541" w:author="Trainwreck" w:date="2012-10-09T11:01:00Z">
        <w:r>
          <w:rPr/>
        </w:r>
      </w:ins>
    </w:p>
    <w:p>
      <w:pPr>
        <w:pStyle w:val="Normal"/>
        <w:rPr>
          <w:ins w:id="1544" w:author="Trainwreck" w:date="2012-10-09T11:01:00Z"/>
        </w:rPr>
      </w:pPr>
      <w:ins w:id="1543" w:author="Trainwreck" w:date="2012-10-09T11:01:00Z">
        <w:r>
          <w:rPr/>
        </w:r>
      </w:ins>
    </w:p>
    <w:p>
      <w:pPr>
        <w:pStyle w:val="Normal"/>
        <w:rPr/>
      </w:pPr>
      <w:ins w:id="1545" w:author="Trainwreck" w:date="2012-10-09T10:57:00Z">
        <w:r>
          <w:rPr/>
          <w:t>Sponsor public statements shall be identified in the first paragraph of the public statement as being specifically the position of the Sponsor. These statements shall be issued by the Sponsor Chair. Such statements shall not bear the IEEE, or the IEEE-SA logos.</w:t>
        </w:r>
      </w:ins>
    </w:p>
    <w:p>
      <w:pPr>
        <w:pStyle w:val="Heading3"/>
        <w:rPr>
          <w:del w:id="1546" w:author="Trainwreck" w:date="2012-10-09T11:53:00Z"/>
        </w:rPr>
      </w:pPr>
      <w:r>
        <w:rPr/>
        <w:t xml:space="preserve"> </w:t>
      </w:r>
    </w:p>
    <w:p>
      <w:pPr>
        <w:pStyle w:val="Heading3"/>
        <w:widowControl/>
        <w:bidi w:val="0"/>
        <w:spacing w:before="240" w:after="240"/>
        <w:rPr>
          <w:del w:id="1547" w:author="Trainwreck" w:date="2012-10-09T11:01:00Z"/>
        </w:rPr>
      </w:pPr>
      <w:bookmarkStart w:id="54" w:name="__RefHeading___Toc383316515"/>
      <w:bookmarkEnd w:id="54"/>
      <w:r>
        <w:rPr/>
        <w:t>8.3.2 Subgroup public statements</w:t>
      </w:r>
    </w:p>
    <w:p>
      <w:pPr>
        <w:pStyle w:val="Heading3"/>
        <w:widowControl/>
        <w:numPr>
          <w:ilvl w:val="0"/>
          <w:numId w:val="0"/>
        </w:numPr>
        <w:bidi w:val="0"/>
        <w:spacing w:before="240" w:after="240"/>
        <w:outlineLvl w:val="0"/>
        <w:rPr/>
      </w:pPr>
      <w:r>
        <w:rPr/>
      </w:r>
    </w:p>
    <w:p>
      <w:pPr>
        <w:pStyle w:val="Normal"/>
        <w:rPr>
          <w:del w:id="1549" w:author="Trainwreck" w:date="2012-10-09T11:53:00Z"/>
        </w:rPr>
      </w:pPr>
      <w:del w:id="1548" w:author="Trainwreck" w:date="2012-10-09T11:53:00Z">
        <w:r>
          <w:rPr/>
        </w:r>
      </w:del>
    </w:p>
    <w:p>
      <w:pPr>
        <w:pStyle w:val="Normal"/>
        <w:numPr>
          <w:ilvl w:val="0"/>
          <w:numId w:val="0"/>
        </w:numPr>
        <w:outlineLvl w:val="0"/>
        <w:rPr>
          <w:b/>
          <w:b/>
          <w:vanish/>
          <w:color w:val="FF0000"/>
        </w:rPr>
      </w:pPr>
      <w:r>
        <w:rPr>
          <w:b/>
          <w:vanish/>
          <w:color w:val="FF0000"/>
        </w:rPr>
        <w:t>This clause shall not be modified except to include further requirements.</w:t>
      </w:r>
    </w:p>
    <w:p>
      <w:pPr>
        <w:pStyle w:val="Normal"/>
        <w:rPr>
          <w:b/>
          <w:b/>
          <w:vanish/>
          <w:color w:val="FF0000"/>
        </w:rPr>
      </w:pPr>
      <w:r>
        <w:rPr>
          <w:b/>
          <w:vanish/>
          <w:color w:val="FF0000"/>
        </w:rPr>
      </w:r>
    </w:p>
    <w:p>
      <w:pPr>
        <w:pStyle w:val="Normal"/>
        <w:rPr/>
      </w:pPr>
      <w:r>
        <w:rPr/>
        <w:t>Subgroup public statements shall not be released without prior approval of the subgroup. Such public statements also require approval of the Sponsor.</w:t>
      </w:r>
    </w:p>
    <w:p>
      <w:pPr>
        <w:pStyle w:val="Normal"/>
        <w:rPr/>
      </w:pPr>
      <w:r>
        <w:rPr/>
      </w:r>
    </w:p>
    <w:p>
      <w:pPr>
        <w:pStyle w:val="Normal"/>
        <w:rPr/>
      </w:pPr>
      <w:r>
        <w:rPr/>
        <w:t>Subgroup public statements shall be identified in the first paragraph of the public statement as being specifically the position of the subgroup. These statements shall be issued by the subgroup Chair and shall include the Sponsor Chair in the distribution. Such statements shall not bear the IEEE, the IEEE-SA, or the Sponsor logos.</w:t>
      </w:r>
    </w:p>
    <w:p>
      <w:pPr>
        <w:pStyle w:val="Normal"/>
        <w:rPr>
          <w:del w:id="1551" w:author="Trainwreck" w:date="2012-10-09T11:54:00Z"/>
        </w:rPr>
      </w:pPr>
      <w:del w:id="1550" w:author="Trainwreck" w:date="2012-10-09T11:54:00Z">
        <w:r>
          <w:rPr/>
        </w:r>
      </w:del>
    </w:p>
    <w:p>
      <w:pPr>
        <w:pStyle w:val="Normal"/>
        <w:rPr>
          <w:b/>
          <w:b/>
          <w:lang w:val="en-US"/>
          <w:del w:id="1553" w:author="Trainwreck" w:date="2012-10-09T11:02:00Z"/>
        </w:rPr>
      </w:pPr>
      <w:del w:id="1552" w:author="Trainwreck" w:date="2012-10-09T11:02:00Z">
        <w:r>
          <w:rPr>
            <w:b/>
            <w:lang w:val="en-US"/>
          </w:rPr>
        </w:r>
      </w:del>
    </w:p>
    <w:p>
      <w:pPr>
        <w:pStyle w:val="Normal"/>
        <w:rPr>
          <w:del w:id="1555" w:author="Trainwreck" w:date="2012-10-09T11:02:00Z"/>
        </w:rPr>
      </w:pPr>
      <w:bookmarkStart w:id="55" w:name="__RefHeading___Toc383316516"/>
      <w:r>
        <w:rPr/>
        <w:t>8.3.3 Public statements to be issued by other entities</w:t>
      </w:r>
      <w:del w:id="1554" w:author="Trainwreck" w:date="2012-10-09T11:02:00Z">
        <w:bookmarkEnd w:id="55"/>
        <w:r>
          <w:rPr/>
          <w:delText xml:space="preserve"> </w:delText>
        </w:r>
      </w:del>
    </w:p>
    <w:p>
      <w:pPr>
        <w:pStyle w:val="Normal"/>
        <w:rPr/>
      </w:pPr>
      <w:r>
        <w:rPr/>
      </w:r>
    </w:p>
    <w:p>
      <w:pPr>
        <w:pStyle w:val="Normal"/>
        <w:rPr>
          <w:b/>
          <w:b/>
          <w:color w:val="FF0000"/>
          <w:del w:id="1557" w:author="Trainwreck" w:date="2012-10-09T11:54:00Z"/>
        </w:rPr>
      </w:pPr>
      <w:del w:id="1556"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 xml:space="preserve">If the Sponsor wishes to go to another IEEE entity (as defined in Section </w:t>
      </w:r>
      <w:hyperlink r:id="rId23">
        <w:r>
          <w:rPr>
            <w:rStyle w:val="InternetLink"/>
          </w:rPr>
          <w:t>15</w:t>
        </w:r>
      </w:hyperlink>
      <w:r>
        <w:rPr/>
        <w:t xml:space="preserve"> of the IEEE Policy and Procedures) to have that entity offer a public statement on a standards matter, they shall do so after agreement from the IEEE-SA Standards Board and after informing the IEEE-SA Board of Governors. Upon Sponsor approval, proposed public statements that need to be issued by other IEEE entities shall be forwarded to the IEEE-SA Standards Board Secretary for further action. </w:t>
      </w:r>
    </w:p>
    <w:p>
      <w:pPr>
        <w:pStyle w:val="Normal"/>
        <w:rPr>
          <w:del w:id="1559" w:author="Trainwreck" w:date="2012-10-09T11:54:00Z"/>
        </w:rPr>
      </w:pPr>
      <w:del w:id="1558" w:author="Trainwreck" w:date="2012-10-09T11:54:00Z">
        <w:r>
          <w:rPr/>
        </w:r>
      </w:del>
    </w:p>
    <w:p>
      <w:pPr>
        <w:pStyle w:val="Normal"/>
        <w:rPr>
          <w:del w:id="1561" w:author="Trainwreck" w:date="2012-10-09T11:03:00Z"/>
        </w:rPr>
      </w:pPr>
      <w:del w:id="1560" w:author="Trainwreck" w:date="2012-10-09T11:03:00Z">
        <w:r>
          <w:rPr/>
        </w:r>
      </w:del>
    </w:p>
    <w:p>
      <w:pPr>
        <w:pStyle w:val="Normal"/>
        <w:outlineLvl w:val="0"/>
        <w:rPr>
          <w:del w:id="1562" w:author="Trainwreck" w:date="2012-10-09T11:03:00Z"/>
        </w:rPr>
      </w:pPr>
      <w:bookmarkStart w:id="56" w:name="__RefHeading___Toc383316517"/>
      <w:bookmarkEnd w:id="56"/>
      <w:r>
        <w:rPr/>
        <w:t>8.4 Informal communications</w:t>
      </w:r>
    </w:p>
    <w:p>
      <w:pPr>
        <w:pStyle w:val="Normal"/>
        <w:keepNext w:val="true"/>
        <w:widowControl/>
        <w:numPr>
          <w:ilvl w:val="0"/>
          <w:numId w:val="0"/>
        </w:numPr>
        <w:bidi w:val="0"/>
        <w:spacing w:before="240" w:after="240"/>
        <w:outlineLvl w:val="0"/>
        <w:rPr>
          <w:color w:val="FF0000"/>
        </w:rPr>
      </w:pPr>
      <w:r>
        <w:rPr>
          <w:color w:val="FF0000"/>
        </w:rPr>
      </w:r>
    </w:p>
    <w:p>
      <w:pPr>
        <w:pStyle w:val="Normal"/>
        <w:rPr>
          <w:b/>
          <w:b/>
          <w:color w:val="FF0000"/>
          <w:del w:id="1564" w:author="Trainwreck" w:date="2012-10-09T11:54:00Z"/>
        </w:rPr>
      </w:pPr>
      <w:del w:id="1563" w:author="Trainwreck" w:date="2012-10-09T11:54:00Z">
        <w:r>
          <w:rPr>
            <w:b/>
            <w:color w:val="FF0000"/>
          </w:rPr>
        </w:r>
      </w:del>
    </w:p>
    <w:p>
      <w:pPr>
        <w:pStyle w:val="Normal"/>
        <w:numPr>
          <w:ilvl w:val="0"/>
          <w:numId w:val="0"/>
        </w:numPr>
        <w:outlineLvl w:val="0"/>
        <w:rPr>
          <w:b/>
          <w:b/>
          <w:vanish/>
          <w:color w:val="FF0000"/>
        </w:rPr>
      </w:pPr>
      <w:r>
        <w:rPr>
          <w:b/>
          <w:vanish/>
          <w:color w:val="FF0000"/>
        </w:rPr>
        <w:t>This clause shall not be modified.</w:t>
      </w:r>
    </w:p>
    <w:p>
      <w:pPr>
        <w:pStyle w:val="Normal"/>
        <w:rPr>
          <w:b/>
          <w:b/>
          <w:vanish/>
          <w:color w:val="FF0000"/>
        </w:rPr>
      </w:pPr>
      <w:r>
        <w:rPr>
          <w:b/>
          <w:vanish/>
          <w:color w:val="FF0000"/>
        </w:rPr>
      </w:r>
    </w:p>
    <w:p>
      <w:pPr>
        <w:pStyle w:val="Normal"/>
        <w:rPr/>
      </w:pPr>
      <w:r>
        <w:rPr/>
        <w:t>Informal communications shall not imply that they are a formal position of the IEEE, the IEEE-SA, or the Sponsor.</w:t>
      </w:r>
    </w:p>
    <w:p>
      <w:pPr>
        <w:pStyle w:val="Normal"/>
        <w:rPr>
          <w:del w:id="1566" w:author="Trainwreck" w:date="2012-10-09T11:54:00Z"/>
        </w:rPr>
      </w:pPr>
      <w:del w:id="1565" w:author="Trainwreck" w:date="2012-10-09T11:54:00Z">
        <w:r>
          <w:rPr/>
        </w:r>
      </w:del>
    </w:p>
    <w:p>
      <w:pPr>
        <w:pStyle w:val="Normal"/>
        <w:rPr>
          <w:del w:id="1568" w:author="Trainwreck" w:date="2012-10-09T11:04:00Z"/>
        </w:rPr>
      </w:pPr>
      <w:del w:id="1567" w:author="Trainwreck" w:date="2012-10-09T11:04:00Z">
        <w:r>
          <w:rPr/>
        </w:r>
      </w:del>
    </w:p>
    <w:p>
      <w:pPr>
        <w:pStyle w:val="Normal"/>
        <w:rPr>
          <w:del w:id="1569" w:author="Trainwreck" w:date="2012-10-09T11:04:00Z"/>
        </w:rPr>
      </w:pPr>
      <w:bookmarkStart w:id="57" w:name="__RefHeading___Toc383316518"/>
      <w:bookmarkEnd w:id="57"/>
      <w:r>
        <w:rPr/>
        <w:t>8.5 Standards publicity</w:t>
      </w:r>
    </w:p>
    <w:p>
      <w:pPr>
        <w:pStyle w:val="Normal"/>
        <w:rPr/>
      </w:pPr>
      <w:r>
        <w:rPr/>
      </w:r>
    </w:p>
    <w:p>
      <w:pPr>
        <w:pStyle w:val="Normal"/>
        <w:rPr>
          <w:del w:id="1571" w:author="Trainwreck" w:date="2012-10-09T11:54:00Z"/>
        </w:rPr>
      </w:pPr>
      <w:del w:id="1570" w:author="Trainwreck" w:date="2012-10-09T11:54:00Z">
        <w:r>
          <w:rPr/>
        </w:r>
      </w:del>
    </w:p>
    <w:p>
      <w:pPr>
        <w:pStyle w:val="Normal"/>
        <w:numPr>
          <w:ilvl w:val="0"/>
          <w:numId w:val="0"/>
        </w:numPr>
        <w:outlineLvl w:val="0"/>
        <w:rPr>
          <w:b/>
          <w:b/>
          <w:vanish/>
          <w:color w:val="FF0000"/>
        </w:rPr>
      </w:pPr>
      <w:r>
        <w:rPr>
          <w:b/>
          <w:vanish/>
          <w:color w:val="FF0000"/>
        </w:rPr>
        <w:t>This clause may be modified.</w:t>
      </w:r>
    </w:p>
    <w:p>
      <w:pPr>
        <w:pStyle w:val="Normal"/>
        <w:rPr>
          <w:b/>
          <w:b/>
          <w:vanish/>
          <w:color w:val="FF0000"/>
        </w:rPr>
      </w:pPr>
      <w:r>
        <w:rPr>
          <w:b/>
          <w:vanish/>
          <w:color w:val="FF0000"/>
        </w:rPr>
      </w:r>
    </w:p>
    <w:p>
      <w:pPr>
        <w:pStyle w:val="Normal"/>
        <w:rPr/>
      </w:pPr>
      <w:r>
        <w:rPr/>
        <w:t xml:space="preserve">The Sponsor is encouraged to prepare press releases and other forms of publicity to promote their activities. Please see Clause </w:t>
      </w:r>
      <w:r>
        <w:fldChar w:fldCharType="begin"/>
      </w:r>
      <w:r>
        <w:rPr>
          <w:rStyle w:val="InternetLink"/>
        </w:rPr>
        <w:instrText xml:space="preserve"> HYPERLINK "http://standards.ieee.org/guides/opman/sect5.html" \l "5.1.4"</w:instrText>
      </w:r>
      <w:r>
        <w:rPr>
          <w:rStyle w:val="InternetLink"/>
        </w:rPr>
        <w:fldChar w:fldCharType="separate"/>
      </w:r>
      <w:r>
        <w:rPr>
          <w:rStyle w:val="InternetLink"/>
        </w:rPr>
        <w:t>5.1.4</w:t>
      </w:r>
      <w:r>
        <w:rPr>
          <w:rStyle w:val="InternetLink"/>
        </w:rPr>
        <w:fldChar w:fldCharType="end"/>
      </w:r>
      <w:r>
        <w:rPr/>
        <w:t xml:space="preserve"> of the IEEE-SA Standards Board Operations Manual for further instructions. </w:t>
      </w:r>
    </w:p>
    <w:p>
      <w:pPr>
        <w:pStyle w:val="Normal"/>
        <w:rPr>
          <w:del w:id="1573" w:author="Trainwreck" w:date="2012-10-09T11:54:00Z"/>
        </w:rPr>
      </w:pPr>
      <w:del w:id="1572" w:author="Trainwreck" w:date="2012-10-09T11:54:00Z">
        <w:r>
          <w:rPr/>
        </w:r>
      </w:del>
    </w:p>
    <w:p>
      <w:pPr>
        <w:pStyle w:val="Normal"/>
        <w:rPr>
          <w:del w:id="1575" w:author="Trainwreck" w:date="2012-10-09T11:06:00Z"/>
        </w:rPr>
      </w:pPr>
      <w:del w:id="1574" w:author="Trainwreck" w:date="2012-10-09T11:06:00Z">
        <w:r>
          <w:rPr/>
        </w:r>
      </w:del>
    </w:p>
    <w:p>
      <w:pPr>
        <w:pStyle w:val="Normal"/>
        <w:rPr>
          <w:del w:id="1576" w:author="Trainwreck" w:date="2012-10-09T11:06:00Z"/>
        </w:rPr>
      </w:pPr>
      <w:bookmarkStart w:id="58" w:name="__RefHeading___Toc383316519"/>
      <w:bookmarkEnd w:id="58"/>
      <w:r>
        <w:rPr/>
        <w:t>9.0 Appeals</w:t>
      </w:r>
    </w:p>
    <w:p>
      <w:pPr>
        <w:pStyle w:val="Normal"/>
        <w:rPr/>
      </w:pPr>
      <w:r>
        <w:rPr/>
      </w:r>
    </w:p>
    <w:p>
      <w:pPr>
        <w:pStyle w:val="Normal"/>
        <w:rPr>
          <w:del w:id="1578" w:author="Trainwreck" w:date="2012-10-09T11:54:00Z"/>
        </w:rPr>
      </w:pPr>
      <w:del w:id="1577" w:author="Trainwreck" w:date="2012-10-09T11:54:00Z">
        <w:r>
          <w:rPr/>
        </w:r>
      </w:del>
    </w:p>
    <w:p>
      <w:pPr>
        <w:pStyle w:val="Normal"/>
        <w:rPr/>
      </w:pPr>
      <w:r>
        <w:rPr>
          <w:b/>
          <w:vanish/>
          <w:color w:val="FF0000"/>
        </w:rPr>
        <w:t xml:space="preserve">This clause shall be modified to include details on the appeals process. The appeals process shall be substantially similar to the </w:t>
      </w:r>
      <w:r>
        <w:fldChar w:fldCharType="begin"/>
      </w:r>
      <w:r>
        <w:rPr>
          <w:rStyle w:val="InternetLink"/>
          <w:b/>
          <w:vanish/>
          <w:color w:val="FF0000"/>
        </w:rPr>
        <w:instrText xml:space="preserve"> HYPERLINK "http://standards.ieee.org/guides/opman/sect5.html" \l "5.8"</w:instrText>
      </w:r>
      <w:r>
        <w:rPr>
          <w:rStyle w:val="InternetLink"/>
          <w:b/>
          <w:vanish/>
          <w:color w:val="FF0000"/>
        </w:rPr>
        <w:fldChar w:fldCharType="separate"/>
      </w:r>
      <w:r>
        <w:rPr>
          <w:rStyle w:val="InternetLink"/>
          <w:b/>
          <w:vanish/>
          <w:color w:val="FF0000"/>
        </w:rPr>
        <w:t>appeals processes</w:t>
      </w:r>
      <w:r>
        <w:rPr>
          <w:rStyle w:val="InternetLink"/>
          <w:b/>
          <w:vanish/>
          <w:color w:val="FF0000"/>
        </w:rPr>
        <w:fldChar w:fldCharType="end"/>
      </w:r>
      <w:r>
        <w:rPr>
          <w:b/>
          <w:vanish/>
          <w:color w:val="FF0000"/>
        </w:rPr>
        <w:t xml:space="preserve"> of the IEEE-SA Standards Board.</w:t>
      </w:r>
    </w:p>
    <w:p>
      <w:pPr>
        <w:pStyle w:val="Normal"/>
        <w:rPr>
          <w:b/>
          <w:b/>
          <w:vanish/>
          <w:color w:val="FF0000"/>
        </w:rPr>
      </w:pPr>
      <w:r>
        <w:rPr>
          <w:b/>
          <w:vanish/>
          <w:color w:val="FF0000"/>
        </w:rPr>
      </w:r>
    </w:p>
    <w:p>
      <w:pPr>
        <w:pStyle w:val="Normal"/>
        <w:rPr/>
      </w:pPr>
      <w:r>
        <w:rPr/>
        <w:t xml:space="preserve">The Sponsor recognizes the right of appeal on procedural grounds. Technical appeals are referred back to the </w:t>
      </w:r>
      <w:del w:id="1579" w:author="Trainwreck" w:date="2012-10-09T11:10:00Z">
        <w:r>
          <w:rPr>
            <w:highlight w:val="lightGray"/>
          </w:rPr>
          <w:delText xml:space="preserve">subcommittee or </w:delText>
        </w:r>
      </w:del>
      <w:del w:id="1580" w:author="Trainwreck" w:date="2012-10-08T11:31:00Z">
        <w:r>
          <w:rPr>
            <w:highlight w:val="lightGray"/>
          </w:rPr>
          <w:delText>Working group</w:delText>
        </w:r>
      </w:del>
      <w:del w:id="1581" w:author="Trainwreck" w:date="2012-10-09T11:10:00Z">
        <w:r>
          <w:rPr>
            <w:highlight w:val="lightGray"/>
          </w:rPr>
          <w:delText>.</w:delText>
        </w:r>
      </w:del>
      <w:ins w:id="1582" w:author="Trainwreck" w:date="2012-10-09T11:10:00Z">
        <w:r>
          <w:rPr/>
          <w:t>WG.</w:t>
        </w:r>
      </w:ins>
      <w:r>
        <w:rPr/>
        <w:t xml:space="preserve"> Every effort shall be made to ensure that impartial handling of complaints regarding any action or inaction on the part of the Sponsor is performed in an identifiable manner. </w:t>
      </w:r>
    </w:p>
    <w:p>
      <w:pPr>
        <w:pStyle w:val="Normal"/>
        <w:rPr/>
      </w:pPr>
      <w:r>
        <w:rPr/>
      </w:r>
    </w:p>
    <w:p>
      <w:pPr>
        <w:pStyle w:val="Normal"/>
        <w:rPr>
          <w:ins w:id="1584" w:author="Trainwreck" w:date="2012-10-09T11:11:00Z"/>
        </w:rPr>
      </w:pPr>
      <w:ins w:id="1583" w:author="Trainwreck" w:date="2012-10-09T11:11:00Z">
        <w:r>
          <w:rPr/>
          <w:t xml:space="preserve">The Sponsor recognizes the right of appeal on procedural grounds. Every effort should be made to ensure that impartial handling of complaints regarding any action or inaction on the part of the Sponsor is performed in an identifiable manner. The appeals process shall be substantially similar to the appeals processes of the IEEE-SA Standards Board. Appropriate attempts should be made within Sponsor subgroups before an appeal is taken to the Sponsor for resolution.  </w:t>
        </w:r>
      </w:ins>
    </w:p>
    <w:p>
      <w:pPr>
        <w:pStyle w:val="Normal"/>
        <w:rPr>
          <w:ins w:id="1586" w:author="Trainwreck" w:date="2012-10-09T11:11:00Z"/>
        </w:rPr>
      </w:pPr>
      <w:ins w:id="1585" w:author="Trainwreck" w:date="2012-10-09T11:11:00Z">
        <w:r>
          <w:rPr/>
        </w:r>
      </w:ins>
    </w:p>
    <w:p>
      <w:pPr>
        <w:pStyle w:val="Normal"/>
        <w:rPr>
          <w:ins w:id="1588" w:author="Trainwreck" w:date="2012-10-09T11:11:00Z"/>
        </w:rPr>
      </w:pPr>
      <w:ins w:id="1587" w:author="Trainwreck" w:date="2012-10-09T11:11:00Z">
        <w:r>
          <w:rPr/>
          <w:t>A significant attempt should be made to resolve concerns informally, since it is recognized that a formal appeals process has a tendency to negatively, and sometimes permanently, affect the goodwill and cooperative relationships between and among persons. If the informal attempts to resolve a concern are unsuccessful and a formal complaint is filed, the following formal procedure shall be invoked.</w:t>
        </w:r>
      </w:ins>
    </w:p>
    <w:p>
      <w:pPr>
        <w:pStyle w:val="Heading2"/>
        <w:rPr>
          <w:ins w:id="1590" w:author="Trainwreck" w:date="2012-10-09T11:11:00Z"/>
        </w:rPr>
      </w:pPr>
      <w:ins w:id="1589" w:author="Trainwreck" w:date="2012-10-09T11:11:00Z">
        <w:bookmarkStart w:id="59" w:name="__RefHeading___Toc383316520"/>
        <w:bookmarkEnd w:id="59"/>
        <w:r>
          <w:rPr/>
          <w:t>9.1 Appeals pool</w:t>
        </w:r>
      </w:ins>
    </w:p>
    <w:p>
      <w:pPr>
        <w:pStyle w:val="Normal"/>
        <w:rPr>
          <w:ins w:id="1592" w:author="Trainwreck" w:date="2012-10-09T11:11:00Z"/>
        </w:rPr>
      </w:pPr>
      <w:ins w:id="1591" w:author="Trainwreck" w:date="2012-10-09T11:11:00Z">
        <w:r>
          <w:rPr/>
          <w:t>The appeals pool consists of:</w:t>
        </w:r>
      </w:ins>
    </w:p>
    <w:p>
      <w:pPr>
        <w:pStyle w:val="Normal"/>
        <w:rPr>
          <w:ins w:id="1594" w:author="Trainwreck" w:date="2012-10-09T11:11:00Z"/>
        </w:rPr>
      </w:pPr>
      <w:ins w:id="1593" w:author="Trainwreck" w:date="2012-10-09T11:11:00Z">
        <w:r>
          <w:rPr/>
        </w:r>
      </w:ins>
    </w:p>
    <w:p>
      <w:pPr>
        <w:pStyle w:val="Normal"/>
        <w:numPr>
          <w:ilvl w:val="0"/>
          <w:numId w:val="4"/>
        </w:numPr>
        <w:rPr>
          <w:ins w:id="1596" w:author="Trainwreck" w:date="2012-10-09T11:11:00Z"/>
        </w:rPr>
      </w:pPr>
      <w:ins w:id="1595" w:author="Trainwreck" w:date="2012-10-09T11:11:00Z">
        <w:r>
          <w:rPr/>
          <w:t>Current members in good standing of the Sponsor who have attended both the opening and closing Sponsor meetings at two of the last four plenary sessions.</w:t>
        </w:r>
      </w:ins>
    </w:p>
    <w:p>
      <w:pPr>
        <w:pStyle w:val="Normal"/>
        <w:numPr>
          <w:ilvl w:val="0"/>
          <w:numId w:val="4"/>
        </w:numPr>
        <w:rPr>
          <w:ins w:id="1599" w:author="Trainwreck" w:date="2012-10-09T11:15:00Z"/>
        </w:rPr>
      </w:pPr>
      <w:ins w:id="1597" w:author="Trainwreck" w:date="2012-10-09T11:11:00Z">
        <w:r>
          <w:rPr/>
          <w:t>Former members of the Sponsor who are WG members in good standing of an active WG having qualified for member status through attendance</w:t>
        </w:r>
      </w:ins>
      <w:ins w:id="1598" w:author="Trainwreck" w:date="2012-10-09T11:15:00Z">
        <w:r>
          <w:rPr/>
          <w:t>.</w:t>
        </w:r>
      </w:ins>
    </w:p>
    <w:p>
      <w:pPr>
        <w:pStyle w:val="Normal"/>
        <w:numPr>
          <w:ilvl w:val="0"/>
          <w:numId w:val="4"/>
        </w:numPr>
        <w:rPr>
          <w:ins w:id="1601" w:author="Trainwreck" w:date="2012-10-09T11:11:00Z"/>
        </w:rPr>
      </w:pPr>
      <w:ins w:id="1600" w:author="Trainwreck" w:date="2012-10-09T11:11:00Z">
        <w:r>
          <w:rPr/>
          <w:t>Current WG Vice Chairs confirmed by the Sponsor who are WG members in good standing of an active WG having qualified for member status through attendance.</w:t>
        </w:r>
      </w:ins>
    </w:p>
    <w:p>
      <w:pPr>
        <w:pStyle w:val="Heading2"/>
        <w:rPr>
          <w:ins w:id="1604" w:author="Trainwreck" w:date="2012-10-09T11:11:00Z"/>
        </w:rPr>
      </w:pPr>
      <w:ins w:id="1602" w:author="Trainwreck" w:date="2012-10-09T11:15:00Z">
        <w:bookmarkStart w:id="60" w:name="__RefHeading___Toc383316521"/>
        <w:bookmarkEnd w:id="60"/>
        <w:r>
          <w:rPr/>
          <w:t>9</w:t>
        </w:r>
      </w:ins>
      <w:ins w:id="1603" w:author="Trainwreck" w:date="2012-10-09T11:11:00Z">
        <w:r>
          <w:rPr/>
          <w:t>.2 Appeal brief</w:t>
        </w:r>
      </w:ins>
    </w:p>
    <w:p>
      <w:pPr>
        <w:pStyle w:val="Normal"/>
        <w:rPr>
          <w:ins w:id="1606" w:author="Trainwreck" w:date="2012-10-09T11:11:00Z"/>
        </w:rPr>
      </w:pPr>
      <w:ins w:id="1605" w:author="Trainwreck" w:date="2012-10-09T11:11:00Z">
        <w:r>
          <w:rPr/>
          <w:t>The appellant shall file a written appeal brief with the Recording Secretary within 30 days after the date of notification/occurrence of an action or at any time with respect to inaction. The appeal brief shall state the nature of the objection(s) including any resulting adverse effects, the clause(s) of the procedures or the standard(s) that are at issue, actions or inaction that are at issue, and the specific remedial action(s) that would satisfy the appellant’s concerns. Previous efforts to resolve the objection(s) and the outcome of each shall be noted. The appellant shall include complete documentation of all claims in the appeal brief. Within 20 days of receipt of the appeal brief, the Recording Secretary shall send the appellant a written acknowledgment of receipt of the appeal brief, shall send the appellee (the Chair of the WG at issue or the Sponsor Chair) a copy of the appeal brief and acknowledgment, and shall send the parties a written notice of the time and location of the hearing (“hearing notice”) with the appeals panel. The hearing with the appeals panel shall be scheduled at the location set for, and during the period of, the first Sponsor plenary session (nominally Wednesday evenings) that is at least 60 days after mailing of the hearing notice by the Recording Secretary.</w:t>
        </w:r>
      </w:ins>
    </w:p>
    <w:p>
      <w:pPr>
        <w:pStyle w:val="Heading2"/>
        <w:rPr>
          <w:ins w:id="1609" w:author="Trainwreck" w:date="2012-10-09T11:11:00Z"/>
        </w:rPr>
      </w:pPr>
      <w:ins w:id="1607" w:author="Trainwreck" w:date="2012-10-09T11:15:00Z">
        <w:bookmarkStart w:id="61" w:name="__RefHeading___Toc383316522"/>
        <w:bookmarkEnd w:id="61"/>
        <w:r>
          <w:rPr/>
          <w:t>9</w:t>
        </w:r>
      </w:ins>
      <w:ins w:id="1608" w:author="Trainwreck" w:date="2012-10-09T11:11:00Z">
        <w:r>
          <w:rPr/>
          <w:t>.3 Reply brief</w:t>
        </w:r>
      </w:ins>
    </w:p>
    <w:p>
      <w:pPr>
        <w:pStyle w:val="Normal"/>
        <w:rPr>
          <w:ins w:id="1611" w:author="Trainwreck" w:date="2012-10-09T11:11:00Z"/>
        </w:rPr>
      </w:pPr>
      <w:ins w:id="1610" w:author="Trainwreck" w:date="2012-10-09T11:11:00Z">
        <w:r>
          <w:rPr/>
          <w:t>Within 45 days after receipt of the hearing notice, the appellee should send the appellant and Recording Secretary a written reply brief, specifically addressing each allegation of fact in the appeal brief to the extent of the appellee’s knowledge. The appellee shall include complete documentation supporting all statements contained in the reply brief.</w:t>
        </w:r>
      </w:ins>
    </w:p>
    <w:p>
      <w:pPr>
        <w:pStyle w:val="Heading2"/>
        <w:rPr>
          <w:ins w:id="1616" w:author="Trainwreck" w:date="2012-10-09T11:11:00Z"/>
        </w:rPr>
      </w:pPr>
      <w:ins w:id="1612" w:author="Trainwreck" w:date="2012-10-09T11:16:00Z">
        <w:bookmarkStart w:id="62" w:name="__RefHeading___Toc383316523"/>
        <w:bookmarkEnd w:id="62"/>
        <w:r>
          <w:rPr/>
          <w:t>9</w:t>
        </w:r>
      </w:ins>
      <w:ins w:id="1613" w:author="Trainwreck" w:date="2012-10-09T11:11:00Z">
        <w:r>
          <w:rPr/>
          <w:t xml:space="preserve">.4 Appeals </w:t>
        </w:r>
      </w:ins>
      <w:ins w:id="1614" w:author="Trainwreck" w:date="2012-10-09T11:20:00Z">
        <w:r>
          <w:rPr/>
          <w:t>p</w:t>
        </w:r>
      </w:ins>
      <w:ins w:id="1615" w:author="Trainwreck" w:date="2012-10-09T11:11:00Z">
        <w:r>
          <w:rPr/>
          <w:t>anel</w:t>
        </w:r>
      </w:ins>
    </w:p>
    <w:p>
      <w:pPr>
        <w:pStyle w:val="Normal"/>
        <w:rPr>
          <w:ins w:id="1618" w:author="Trainwreck" w:date="2012-10-09T11:11:00Z"/>
        </w:rPr>
      </w:pPr>
      <w:ins w:id="1617" w:author="Trainwreck" w:date="2012-10-09T11:11:00Z">
        <w:r>
          <w:rPr/>
          <w:t>The Sponsor Chair shall appoint from the appeals pool an appeals panel consisting of a chair and two other members of the panel who have not been directly involved in the matter in dispute, and who will not be materially or directly affected by any decision made or to be made in the process of resolving the dispute. At least two members shall be acceptable to the appellant and at least two shall be acceptable to the appellee. If the parties to the appeal cannot agree on an appeals panel within a reasonable amount of time, the whole matter shall be referred to the full Sponsor for consideration.</w:t>
        </w:r>
      </w:ins>
    </w:p>
    <w:p>
      <w:pPr>
        <w:pStyle w:val="Heading2"/>
        <w:rPr>
          <w:ins w:id="1623" w:author="Trainwreck" w:date="2012-10-09T11:11:00Z"/>
        </w:rPr>
      </w:pPr>
      <w:ins w:id="1619" w:author="Trainwreck" w:date="2012-10-09T11:16:00Z">
        <w:bookmarkStart w:id="63" w:name="__RefHeading___Toc383316524"/>
        <w:bookmarkEnd w:id="63"/>
        <w:r>
          <w:rPr/>
          <w:t>9</w:t>
        </w:r>
      </w:ins>
      <w:ins w:id="1620" w:author="Trainwreck" w:date="2012-10-09T11:11:00Z">
        <w:r>
          <w:rPr/>
          <w:t xml:space="preserve">.5 Conduct of the </w:t>
        </w:r>
      </w:ins>
      <w:ins w:id="1621" w:author="Trainwreck" w:date="2012-10-09T11:21:00Z">
        <w:r>
          <w:rPr/>
          <w:t>h</w:t>
        </w:r>
      </w:ins>
      <w:ins w:id="1622" w:author="Trainwreck" w:date="2012-10-09T11:11:00Z">
        <w:r>
          <w:rPr/>
          <w:t>earing</w:t>
        </w:r>
      </w:ins>
    </w:p>
    <w:p>
      <w:pPr>
        <w:pStyle w:val="Normal"/>
        <w:rPr>
          <w:ins w:id="1625" w:author="Trainwreck" w:date="2012-10-09T11:11:00Z"/>
        </w:rPr>
      </w:pPr>
      <w:ins w:id="1624" w:author="Trainwreck" w:date="2012-10-09T11:11:00Z">
        <w:r>
          <w:rPr/>
          <w:t>The hearing shall be open except under the most exceptional circumstances and at the discretion of the Sponsor Chair. The appellant has the burden of demonstrating adverse effects, improper actions or inaction, and the efficacy of the requested remedial action. The appellee has the burden of demonstrating that the committee took all actions relative to the appeal in compliance with its procedures and that the requested remedial action would be ineffective or detrimental. Each party may adduce other pertinent arguments, and members of the appeals panel may address questions to individuals before the panel. The appeals panel shall only consider documentation included in the appeal brief and reply brief, unless</w:t>
        </w:r>
      </w:ins>
    </w:p>
    <w:p>
      <w:pPr>
        <w:pStyle w:val="Normal"/>
        <w:rPr>
          <w:ins w:id="1627" w:author="Trainwreck" w:date="2012-10-09T11:11:00Z"/>
        </w:rPr>
      </w:pPr>
      <w:ins w:id="1626" w:author="Trainwreck" w:date="2012-10-09T11:11:00Z">
        <w:r>
          <w:rPr/>
        </w:r>
      </w:ins>
    </w:p>
    <w:p>
      <w:pPr>
        <w:pStyle w:val="Normal"/>
        <w:numPr>
          <w:ilvl w:val="0"/>
          <w:numId w:val="17"/>
        </w:numPr>
        <w:rPr>
          <w:ins w:id="1629" w:author="Trainwreck" w:date="2012-10-09T11:11:00Z"/>
        </w:rPr>
      </w:pPr>
      <w:ins w:id="1628" w:author="Trainwreck" w:date="2012-10-09T11:11:00Z">
        <w:r>
          <w:rPr/>
          <w:t>Significant new evidence has come to light; and</w:t>
        </w:r>
      </w:ins>
    </w:p>
    <w:p>
      <w:pPr>
        <w:pStyle w:val="Normal"/>
        <w:numPr>
          <w:ilvl w:val="0"/>
          <w:numId w:val="17"/>
        </w:numPr>
        <w:rPr>
          <w:ins w:id="1631" w:author="Trainwreck" w:date="2012-10-09T11:11:00Z"/>
        </w:rPr>
      </w:pPr>
      <w:ins w:id="1630" w:author="Trainwreck" w:date="2012-10-09T11:11:00Z">
        <w:r>
          <w:rPr/>
          <w:t>Such evidence reasonably was not available to the appellant or appellee, as appropriate, at the time of filing; and</w:t>
        </w:r>
      </w:ins>
    </w:p>
    <w:p>
      <w:pPr>
        <w:pStyle w:val="Normal"/>
        <w:numPr>
          <w:ilvl w:val="0"/>
          <w:numId w:val="17"/>
        </w:numPr>
        <w:rPr>
          <w:ins w:id="1633" w:author="Trainwreck" w:date="2012-10-09T11:11:00Z"/>
        </w:rPr>
      </w:pPr>
      <w:ins w:id="1632" w:author="Trainwreck" w:date="2012-10-09T11:11:00Z">
        <w:r>
          <w:rPr/>
          <w:t>Such evidence was provided by the appellant or appellee, as appropriate, to the other parties as soon as it became available.</w:t>
        </w:r>
      </w:ins>
    </w:p>
    <w:p>
      <w:pPr>
        <w:pStyle w:val="Normal"/>
        <w:rPr>
          <w:ins w:id="1635" w:author="Trainwreck" w:date="2012-10-09T11:11:00Z"/>
        </w:rPr>
      </w:pPr>
      <w:ins w:id="1634" w:author="Trainwreck" w:date="2012-10-09T11:11:00Z">
        <w:r>
          <w:rPr/>
        </w:r>
      </w:ins>
    </w:p>
    <w:p>
      <w:pPr>
        <w:pStyle w:val="Normal"/>
        <w:rPr>
          <w:ins w:id="1637" w:author="Trainwreck" w:date="2012-10-09T11:11:00Z"/>
        </w:rPr>
      </w:pPr>
      <w:ins w:id="1636" w:author="Trainwreck" w:date="2012-10-09T11:11:00Z">
        <w:r>
          <w:rPr/>
          <w:t>This information shall be provided at least two weeks before the date of the appeals panel hearing.</w:t>
        </w:r>
      </w:ins>
    </w:p>
    <w:p>
      <w:pPr>
        <w:pStyle w:val="Normal"/>
        <w:rPr>
          <w:ins w:id="1639" w:author="Trainwreck" w:date="2012-10-09T11:11:00Z"/>
        </w:rPr>
      </w:pPr>
      <w:ins w:id="1638" w:author="Trainwreck" w:date="2012-10-09T11:11:00Z">
        <w:r>
          <w:rPr/>
        </w:r>
      </w:ins>
    </w:p>
    <w:p>
      <w:pPr>
        <w:pStyle w:val="Normal"/>
        <w:rPr>
          <w:ins w:id="1641" w:author="Trainwreck" w:date="2012-10-09T11:11:00Z"/>
        </w:rPr>
      </w:pPr>
      <w:ins w:id="1640" w:author="Trainwreck" w:date="2012-10-09T11:11:00Z">
        <w:r>
          <w:rPr/>
          <w:t>The rules contained in Robert’s Rules of Order Newly Revised (latest edition) shall apply to questions of parliamentary procedure for the hearing not covered herein.</w:t>
        </w:r>
      </w:ins>
    </w:p>
    <w:p>
      <w:pPr>
        <w:pStyle w:val="Heading2"/>
        <w:rPr>
          <w:ins w:id="1648" w:author="Trainwreck" w:date="2012-10-09T11:11:00Z"/>
        </w:rPr>
      </w:pPr>
      <w:ins w:id="1642" w:author="Trainwreck" w:date="2012-10-09T11:19:00Z">
        <w:bookmarkStart w:id="64" w:name="__RefHeading___Toc383316525"/>
        <w:bookmarkEnd w:id="64"/>
        <w:r>
          <w:rPr/>
          <w:t>9</w:t>
        </w:r>
      </w:ins>
      <w:ins w:id="1643" w:author="Trainwreck" w:date="2012-10-09T11:11:00Z">
        <w:r>
          <w:rPr/>
          <w:t xml:space="preserve">.6 Appeals </w:t>
        </w:r>
      </w:ins>
      <w:ins w:id="1644" w:author="Trainwreck" w:date="2012-10-09T11:21:00Z">
        <w:r>
          <w:rPr/>
          <w:t>p</w:t>
        </w:r>
      </w:ins>
      <w:ins w:id="1645" w:author="Trainwreck" w:date="2012-10-09T11:11:00Z">
        <w:r>
          <w:rPr/>
          <w:t xml:space="preserve">anel </w:t>
        </w:r>
      </w:ins>
      <w:ins w:id="1646" w:author="Trainwreck" w:date="2012-10-09T11:21:00Z">
        <w:r>
          <w:rPr/>
          <w:t>d</w:t>
        </w:r>
      </w:ins>
      <w:ins w:id="1647" w:author="Trainwreck" w:date="2012-10-09T11:11:00Z">
        <w:r>
          <w:rPr/>
          <w:t>ecision</w:t>
        </w:r>
      </w:ins>
    </w:p>
    <w:p>
      <w:pPr>
        <w:pStyle w:val="Normal"/>
        <w:rPr>
          <w:ins w:id="1650" w:author="Trainwreck" w:date="2012-10-09T11:11:00Z"/>
        </w:rPr>
      </w:pPr>
      <w:ins w:id="1649" w:author="Trainwreck" w:date="2012-10-09T11:11:00Z">
        <w:r>
          <w:rPr/>
          <w:t>The appeals panel shall render its decision in writing within 30 days of the hearing, stating findings of fact and conclusions, with reasons there for, based on a preponderance of the evidence. Consideration may be given to the following positions, among others, in formulating the decision:</w:t>
        </w:r>
      </w:ins>
    </w:p>
    <w:p>
      <w:pPr>
        <w:pStyle w:val="Normal"/>
        <w:rPr>
          <w:ins w:id="1652" w:author="Trainwreck" w:date="2012-10-09T11:11:00Z"/>
        </w:rPr>
      </w:pPr>
      <w:ins w:id="1651" w:author="Trainwreck" w:date="2012-10-09T11:11:00Z">
        <w:r>
          <w:rPr/>
        </w:r>
      </w:ins>
    </w:p>
    <w:p>
      <w:pPr>
        <w:pStyle w:val="Normal"/>
        <w:numPr>
          <w:ilvl w:val="0"/>
          <w:numId w:val="36"/>
        </w:numPr>
        <w:rPr>
          <w:ins w:id="1654" w:author="Trainwreck" w:date="2012-10-09T11:11:00Z"/>
        </w:rPr>
      </w:pPr>
      <w:ins w:id="1653" w:author="Trainwreck" w:date="2012-10-09T11:11:00Z">
        <w:r>
          <w:rPr/>
          <w:t>Finding for the appellant, remanding the action to the appellee, with a specific statement of the issues and facts in regard to which fair and equitable action was not taken;</w:t>
        </w:r>
      </w:ins>
    </w:p>
    <w:p>
      <w:pPr>
        <w:pStyle w:val="Normal"/>
        <w:numPr>
          <w:ilvl w:val="0"/>
          <w:numId w:val="36"/>
        </w:numPr>
        <w:rPr>
          <w:ins w:id="1656" w:author="Trainwreck" w:date="2012-10-09T11:11:00Z"/>
        </w:rPr>
      </w:pPr>
      <w:ins w:id="1655" w:author="Trainwreck" w:date="2012-10-09T11:11:00Z">
        <w:r>
          <w:rPr/>
          <w:t>Finding against the appellant, with a specific statement of the facts that demonstrate fair and equitable treatment of the appellant and the appellant’s objections;</w:t>
        </w:r>
      </w:ins>
    </w:p>
    <w:p>
      <w:pPr>
        <w:pStyle w:val="Normal"/>
        <w:numPr>
          <w:ilvl w:val="0"/>
          <w:numId w:val="36"/>
        </w:numPr>
        <w:rPr>
          <w:ins w:id="1658" w:author="Trainwreck" w:date="2012-10-09T11:11:00Z"/>
        </w:rPr>
      </w:pPr>
      <w:ins w:id="1657" w:author="Trainwreck" w:date="2012-10-09T11:11:00Z">
        <w:r>
          <w:rPr/>
          <w:t>Finding that new, substantive evidence has been introduced, and remanding the entire action to the appropriate group for reconsideration.</w:t>
        </w:r>
      </w:ins>
    </w:p>
    <w:p>
      <w:pPr>
        <w:pStyle w:val="Heading2"/>
        <w:rPr>
          <w:ins w:id="1663" w:author="Trainwreck" w:date="2012-10-09T11:11:00Z"/>
        </w:rPr>
      </w:pPr>
      <w:ins w:id="1659" w:author="Trainwreck" w:date="2012-10-09T11:20:00Z">
        <w:bookmarkStart w:id="65" w:name="__RefHeading___Toc383316526"/>
        <w:bookmarkEnd w:id="65"/>
        <w:r>
          <w:rPr/>
          <w:t>9</w:t>
        </w:r>
      </w:ins>
      <w:ins w:id="1660" w:author="Trainwreck" w:date="2012-10-09T11:11:00Z">
        <w:r>
          <w:rPr/>
          <w:t xml:space="preserve">.7 Request for </w:t>
        </w:r>
      </w:ins>
      <w:ins w:id="1661" w:author="Trainwreck" w:date="2012-10-09T11:21:00Z">
        <w:r>
          <w:rPr/>
          <w:t>r</w:t>
        </w:r>
      </w:ins>
      <w:ins w:id="1662" w:author="Trainwreck" w:date="2012-10-09T11:11:00Z">
        <w:r>
          <w:rPr/>
          <w:t>e-hearing</w:t>
        </w:r>
      </w:ins>
    </w:p>
    <w:p>
      <w:pPr>
        <w:pStyle w:val="Normal"/>
        <w:rPr>
          <w:ins w:id="1665" w:author="Trainwreck" w:date="2012-10-09T11:11:00Z"/>
        </w:rPr>
      </w:pPr>
      <w:ins w:id="1664" w:author="Trainwreck" w:date="2012-10-09T11:11:00Z">
        <w:r>
          <w:rPr/>
          <w:t>The decision of the appeals panel shall become final 30 days after it is issued, unless one of the parties files a written notice of request for re-hearing prior to that date with the Recording Secretary, in which case the decision of the appeals panel shall be stayed pending review by the Sponsor at its next meeting. At that time, the Sponsor shall decide</w:t>
        </w:r>
      </w:ins>
    </w:p>
    <w:p>
      <w:pPr>
        <w:pStyle w:val="Normal"/>
        <w:rPr>
          <w:ins w:id="1667" w:author="Trainwreck" w:date="2012-10-09T11:11:00Z"/>
        </w:rPr>
      </w:pPr>
      <w:ins w:id="1666" w:author="Trainwreck" w:date="2012-10-09T11:11:00Z">
        <w:r>
          <w:rPr/>
        </w:r>
      </w:ins>
    </w:p>
    <w:p>
      <w:pPr>
        <w:pStyle w:val="Normal"/>
        <w:numPr>
          <w:ilvl w:val="0"/>
          <w:numId w:val="11"/>
        </w:numPr>
        <w:rPr>
          <w:ins w:id="1669" w:author="Trainwreck" w:date="2012-10-09T11:11:00Z"/>
        </w:rPr>
      </w:pPr>
      <w:ins w:id="1668" w:author="Trainwreck" w:date="2012-10-09T11:11:00Z">
        <w:r>
          <w:rPr/>
          <w:t>To adopt the report of the appeals panel, and thereby deny the request for re-hearing; or</w:t>
        </w:r>
      </w:ins>
    </w:p>
    <w:p>
      <w:pPr>
        <w:pStyle w:val="Normal"/>
        <w:numPr>
          <w:ilvl w:val="0"/>
          <w:numId w:val="11"/>
        </w:numPr>
        <w:rPr>
          <w:ins w:id="1671" w:author="Trainwreck" w:date="2012-10-09T11:11:00Z"/>
        </w:rPr>
      </w:pPr>
      <w:ins w:id="1670" w:author="Trainwreck" w:date="2012-10-09T11:11:00Z">
        <w:r>
          <w:rPr/>
          <w:t>To direct the appeals panel to conduct a re-hearing.</w:t>
        </w:r>
      </w:ins>
    </w:p>
    <w:p>
      <w:pPr>
        <w:pStyle w:val="Normal"/>
        <w:rPr>
          <w:ins w:id="1673" w:author="Trainwreck" w:date="2012-10-09T11:11:00Z"/>
        </w:rPr>
      </w:pPr>
      <w:ins w:id="1672" w:author="Trainwreck" w:date="2012-10-09T11:11:00Z">
        <w:r>
          <w:rPr/>
        </w:r>
      </w:ins>
    </w:p>
    <w:p>
      <w:pPr>
        <w:pStyle w:val="Normal"/>
        <w:rPr>
          <w:ins w:id="1675" w:author="Trainwreck" w:date="2012-10-09T11:11:00Z"/>
        </w:rPr>
      </w:pPr>
      <w:ins w:id="1674" w:author="Trainwreck" w:date="2012-10-09T11:11:00Z">
        <w:r>
          <w:rPr/>
          <w:t>Further complaints if a re-hearing is denied shall be referred to the Computer Society SAB.</w:t>
        </w:r>
      </w:ins>
    </w:p>
    <w:p>
      <w:pPr>
        <w:pStyle w:val="Heading2"/>
        <w:rPr>
          <w:ins w:id="1678" w:author="Trainwreck" w:date="2012-10-09T11:11:00Z"/>
        </w:rPr>
      </w:pPr>
      <w:ins w:id="1676" w:author="Trainwreck" w:date="2012-10-09T11:22:00Z">
        <w:bookmarkStart w:id="66" w:name="__RefHeading___Toc383316527"/>
        <w:bookmarkEnd w:id="66"/>
        <w:r>
          <w:rPr/>
          <w:t>9</w:t>
        </w:r>
      </w:ins>
      <w:ins w:id="1677" w:author="Trainwreck" w:date="2012-10-09T11:11:00Z">
        <w:r>
          <w:rPr/>
          <w:t>.8 Further Appeals</w:t>
        </w:r>
      </w:ins>
    </w:p>
    <w:p>
      <w:pPr>
        <w:pStyle w:val="Normal"/>
        <w:rPr>
          <w:ins w:id="1680" w:author="Trainwreck" w:date="2012-10-09T11:22:00Z"/>
        </w:rPr>
      </w:pPr>
      <w:ins w:id="1679" w:author="Trainwreck" w:date="2012-10-09T11:11:00Z">
        <w:r>
          <w:rPr/>
          <w:t>Appeals and complaints concerning Sponsor decisions shall be referred to the Computer Society SAB.</w:t>
        </w:r>
      </w:ins>
    </w:p>
    <w:p>
      <w:pPr>
        <w:pStyle w:val="Heading1"/>
        <w:rPr>
          <w:ins w:id="1685" w:author="Trainwreck" w:date="2012-10-09T11:23:00Z"/>
        </w:rPr>
      </w:pPr>
      <w:ins w:id="1681" w:author="Trainwreck" w:date="2012-10-09T11:56:00Z">
        <w:bookmarkStart w:id="67" w:name="__RefHeading___Toc383316528"/>
        <w:bookmarkEnd w:id="67"/>
        <w:r>
          <w:rPr/>
          <w:t>10</w:t>
        </w:r>
      </w:ins>
      <w:ins w:id="1682" w:author="Trainwreck" w:date="2012-10-09T11:23:00Z">
        <w:r>
          <w:rPr/>
          <w:t>.</w:t>
        </w:r>
      </w:ins>
      <w:ins w:id="1683" w:author="Trainwreck" w:date="2012-10-09T11:56:00Z">
        <w:r>
          <w:rPr/>
          <w:t>0</w:t>
        </w:r>
      </w:ins>
      <w:ins w:id="1684" w:author="Trainwreck" w:date="2012-10-09T11:23:00Z">
        <w:r>
          <w:rPr/>
          <w:t xml:space="preserve"> Revision of Sponsor P&amp;P</w:t>
        </w:r>
      </w:ins>
    </w:p>
    <w:p>
      <w:pPr>
        <w:pStyle w:val="Normal"/>
        <w:rPr/>
      </w:pPr>
      <w:ins w:id="1686" w:author="Trainwreck" w:date="2012-10-09T11:23:00Z">
        <w:r>
          <w:rPr/>
          <w:t>Revisions to these P&amp;P shall be submitted to the Sponsor no less than 30 days in advance of a motion (or conclusion of an electronic ballot) to approve them.  Amendments in response to comments on the P&amp;P are permitted.  Insufficient time to consider complex amendments is a valid reason to vote disapprove.  A motion to revise the Sponsor P&amp;P shall require a vote of approve by at least two thirds of all voting members of the Sponsor.</w:t>
        </w:r>
      </w:ins>
      <w:del w:id="1687" w:author="Trainwreck" w:date="2012-10-09T11:10:00Z">
        <w:r>
          <w:rPr/>
          <w:delText>[</w:delText>
        </w:r>
      </w:del>
      <w:del w:id="1688" w:author="Trainwreck" w:date="2012-10-09T11:10:00Z">
        <w:r>
          <w:rPr>
            <w:highlight w:val="lightGray"/>
          </w:rPr>
          <w:delText>Ins</w:delText>
        </w:r>
      </w:del>
      <w:del w:id="1689" w:author="Trainwreck" w:date="2012-10-09T11:10:00Z">
        <w:r>
          <w:rPr>
            <w:i/>
            <w:highlight w:val="lightGray"/>
          </w:rPr>
          <w:delText>ert details of appeals process here</w:delText>
        </w:r>
      </w:del>
      <w:del w:id="1690" w:author="Trainwreck" w:date="2012-10-09T11:10:00Z">
        <w:r>
          <w:rPr>
            <w:highlight w:val="lightGray"/>
          </w:rPr>
          <w:delText>]</w:delText>
        </w:r>
      </w:del>
    </w:p>
    <w:sectPr>
      <w:headerReference w:type="default" r:id="rId24"/>
      <w:footerReference w:type="default" r:id="rId25"/>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ms Rmn" w:hAnsi="Tms Rmn" w:cs="Tms Rmn"/>
      </w:rPr>
    </w:pPr>
    <w:r>
      <w:rPr>
        <w:sz w:val="20"/>
        <w:szCs w:val="20"/>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9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p>
    <w:pPr>
      <w:pStyle w:val="Footer"/>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center" w:pos="4680" w:leader="none"/>
      </w:tabs>
      <w:autoSpaceDE w:val="false"/>
      <w:rPr>
        <w:rFonts w:ascii="Tms Rmn" w:hAnsi="Tms Rmn" w:cs="Tms Rmn"/>
        <w:del w:id="1715" w:author="Trainwreck" w:date="2012-10-05T14:02:00Z"/>
      </w:rPr>
    </w:pPr>
    <w:del w:id="1714" w:author="Trainwreck" w:date="2012-10-05T14:02:00Z">
      <w:r>
        <w:rPr>
          <w:sz w:val="20"/>
          <w:szCs w:val="20"/>
        </w:rPr>
        <w:tab/>
      </w:r>
    </w:del>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ind w:right="360" w:hanging="0"/>
      <w:rPr>
        <w:rFonts w:ascii="Times" w:hAnsi="Times" w:cs="Helv"/>
        <w:color w:val="000000"/>
        <w:sz w:val="20"/>
        <w:szCs w:val="20"/>
      </w:rPr>
    </w:pPr>
    <w:r>
      <w:rPr>
        <w:rFonts w:cs="Helv" w:ascii="Times" w:hAnsi="Times"/>
        <w:color w:val="000000"/>
        <w:sz w:val="20"/>
        <w:szCs w:val="20"/>
      </w:rPr>
      <w:t xml:space="preserve">Baseline Policies and Procedures for Standards Development - Sponsor </w:t>
    </w:r>
  </w:p>
  <w:p>
    <w:pPr>
      <w:pStyle w:val="Footer"/>
      <w:ind w:right="360" w:hanging="0"/>
      <w:rPr/>
    </w:pPr>
    <w:r>
      <w:rPr>
        <w:rFonts w:cs="Helv" w:ascii="Times" w:hAnsi="Times"/>
        <w:color w:val="000000"/>
        <w:sz w:val="20"/>
        <w:szCs w:val="20"/>
      </w:rPr>
      <w:t>IEEE-SA Standard Board Approved August 2012</w:t>
    </w:r>
    <w:r>
      <w:rPr>
        <w:sz w:val="20"/>
        <w:szCs w:val="20"/>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716" w:author="Trainwreck" w:date="2012-10-08T10:33:00Z">
        <w:r>
          <w:rPr>
            <w:rStyle w:val="FootnoteCharacters"/>
          </w:rPr>
          <w:footnoteRef/>
        </w:r>
      </w:ins>
      <w:ins w:id="1717" w:author="Trainwreck" w:date="2012-10-08T10:33:00Z">
        <w:r>
          <w:rPr/>
          <w:t xml:space="preserve"> </w:t>
        </w:r>
      </w:ins>
      <w:ins w:id="1718" w:author="Trainwreck" w:date="2012-10-08T10:33:00Z">
        <w:r>
          <w:rPr/>
          <w:t>Throughout this document, unless otherwise specified, the term “day” refers to a 24</w:t>
        </w:r>
      </w:ins>
      <w:ins w:id="1719" w:author="Trainwreck" w:date="2012-11-16T09:03:00Z">
        <w:r>
          <w:rPr/>
          <w:t xml:space="preserve"> </w:t>
        </w:r>
      </w:ins>
      <w:ins w:id="1720" w:author="Trainwreck" w:date="2012-10-08T10:34:00Z">
        <w:r>
          <w:rPr/>
          <w:t>hour period.</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982" w:leader="none"/>
        <w:tab w:val="center" w:pos="4320" w:leader="none"/>
        <w:tab w:val="right" w:pos="9360" w:leader="none"/>
      </w:tabs>
      <w:rPr/>
    </w:pPr>
    <w:ins w:id="1691" w:author="Trainwreck" w:date="2012-10-05T14:03:00Z">
      <w:r>
        <w:rPr>
          <w:rFonts w:cs="Times" w:ascii="Times" w:hAnsi="Times"/>
          <w:b w:val="false"/>
          <w:sz w:val="20"/>
          <w:szCs w:val="20"/>
        </w:rPr>
        <w:t>IEEE 802 L</w:t>
      </w:r>
    </w:ins>
    <w:ins w:id="1692" w:author="Trainwreck" w:date="2012-10-05T14:03:00Z">
      <w:r>
        <w:rPr>
          <w:rFonts w:cs="Times" w:ascii="Times" w:hAnsi="Times"/>
          <w:sz w:val="20"/>
          <w:szCs w:val="20"/>
        </w:rPr>
        <w:t>MSC Policies and Procedures, v1</w:t>
      </w:r>
    </w:ins>
    <w:ins w:id="1693" w:author="James P. K. Gilb" w:date="2014-03-22T07:19:00Z">
      <w:r>
        <w:rPr>
          <w:rFonts w:cs="Times" w:ascii="Times" w:hAnsi="Times"/>
          <w:sz w:val="20"/>
          <w:szCs w:val="20"/>
        </w:rPr>
        <w:t>4</w:t>
      </w:r>
    </w:ins>
    <w:ins w:id="1694" w:author="Trainwreck" w:date="2012-11-16T08:16:00Z">
      <w:del w:id="1695" w:author="James P. K. Gilb" w:date="2014-03-22T07:19:00Z">
        <w:r>
          <w:rPr>
            <w:rFonts w:cs="Times" w:ascii="Times" w:hAnsi="Times"/>
            <w:sz w:val="20"/>
            <w:szCs w:val="20"/>
          </w:rPr>
          <w:delText>1</w:delText>
        </w:r>
      </w:del>
    </w:ins>
    <w:ins w:id="1696" w:author="Trainwreck" w:date="2012-10-05T14:03:00Z">
      <w:r>
        <w:rPr>
          <w:rFonts w:cs="Times" w:ascii="Times" w:hAnsi="Times"/>
          <w:b w:val="false"/>
          <w:sz w:val="20"/>
          <w:szCs w:val="20"/>
        </w:rPr>
        <w:tab/>
      </w:r>
    </w:ins>
    <w:ins w:id="1697" w:author="Trainwreck" w:date="2012-10-05T14:03:00Z">
      <w:r>
        <w:rPr>
          <w:rFonts w:cs="Times" w:ascii="Times" w:hAnsi="Times"/>
          <w:sz w:val="20"/>
          <w:szCs w:val="20"/>
        </w:rPr>
        <w:tab/>
      </w:r>
    </w:ins>
    <w:ins w:id="1698" w:author="James P. K. Gilb" w:date="2014-03-22T07:19:00Z">
      <w:r>
        <w:rPr>
          <w:rFonts w:cs="Times" w:ascii="Times" w:hAnsi="Times"/>
          <w:sz w:val="20"/>
          <w:szCs w:val="20"/>
        </w:rPr>
        <w:t>23</w:t>
      </w:r>
    </w:ins>
    <w:ins w:id="1699" w:author="Trainwreck" w:date="2012-10-05T14:03:00Z">
      <w:del w:id="1700" w:author="James P. K. Gilb" w:date="2014-03-22T07:19:00Z">
        <w:r>
          <w:rPr>
            <w:rFonts w:cs="Times" w:ascii="Times" w:hAnsi="Times"/>
            <w:sz w:val="20"/>
            <w:szCs w:val="20"/>
          </w:rPr>
          <w:delText>1</w:delText>
        </w:r>
      </w:del>
    </w:ins>
    <w:ins w:id="1701" w:author="Trainwreck" w:date="2012-11-16T08:16:00Z">
      <w:del w:id="1702" w:author="James P. K. Gilb" w:date="2014-03-22T07:19:00Z">
        <w:r>
          <w:rPr>
            <w:rFonts w:cs="Times" w:ascii="Times" w:hAnsi="Times"/>
            <w:sz w:val="20"/>
            <w:szCs w:val="20"/>
          </w:rPr>
          <w:delText>6</w:delText>
        </w:r>
      </w:del>
    </w:ins>
    <w:ins w:id="1703" w:author="Trainwreck" w:date="2012-10-05T14:03:00Z">
      <w:r>
        <w:rPr>
          <w:rFonts w:cs="Times" w:ascii="Times" w:hAnsi="Times"/>
          <w:b w:val="false"/>
          <w:sz w:val="20"/>
          <w:szCs w:val="20"/>
        </w:rPr>
        <w:t xml:space="preserve"> </w:t>
      </w:r>
    </w:ins>
    <w:ins w:id="1704" w:author="Trainwreck" w:date="2012-11-16T08:16:00Z">
      <w:del w:id="1705" w:author="James P. K. Gilb" w:date="2014-03-22T07:19:00Z">
        <w:r>
          <w:rPr>
            <w:rFonts w:cs="Times" w:ascii="Times" w:hAnsi="Times"/>
            <w:sz w:val="20"/>
            <w:szCs w:val="20"/>
          </w:rPr>
          <w:delText>Novem</w:delText>
        </w:r>
      </w:del>
    </w:ins>
    <w:ins w:id="1706" w:author="Trainwreck" w:date="2012-10-05T14:03:00Z">
      <w:del w:id="1707" w:author="James P. K. Gilb" w:date="2014-03-22T07:19:00Z">
        <w:r>
          <w:rPr>
            <w:rFonts w:cs="Times" w:ascii="Times" w:hAnsi="Times"/>
            <w:b w:val="false"/>
            <w:sz w:val="20"/>
            <w:szCs w:val="20"/>
          </w:rPr>
          <w:delText>ber</w:delText>
        </w:r>
      </w:del>
    </w:ins>
    <w:ins w:id="1708" w:author="James P. K. Gilb" w:date="2014-03-22T07:19:00Z">
      <w:r>
        <w:rPr>
          <w:rFonts w:cs="Times" w:ascii="Times" w:hAnsi="Times"/>
          <w:sz w:val="20"/>
          <w:szCs w:val="20"/>
        </w:rPr>
        <w:t>March</w:t>
      </w:r>
    </w:ins>
    <w:ins w:id="1709" w:author="Trainwreck" w:date="2012-10-05T14:03:00Z">
      <w:r>
        <w:rPr>
          <w:rFonts w:cs="Times" w:ascii="Times" w:hAnsi="Times"/>
          <w:b w:val="false"/>
          <w:sz w:val="20"/>
          <w:szCs w:val="20"/>
        </w:rPr>
        <w:t>, 201</w:t>
      </w:r>
    </w:ins>
    <w:ins w:id="1710" w:author="James P. K. Gilb" w:date="2014-03-22T07:19:00Z">
      <w:r>
        <w:rPr>
          <w:rFonts w:cs="Times" w:ascii="Times" w:hAnsi="Times"/>
          <w:sz w:val="20"/>
          <w:szCs w:val="20"/>
        </w:rPr>
        <w:t>4</w:t>
      </w:r>
    </w:ins>
    <w:ins w:id="1711" w:author="Trainwreck" w:date="2012-10-05T14:03:00Z">
      <w:del w:id="1712" w:author="James P. K. Gilb" w:date="2014-03-22T07:19:00Z">
        <w:r>
          <w:rPr>
            <w:rFonts w:cs="Times" w:ascii="Times" w:hAnsi="Times"/>
            <w:b w:val="false"/>
            <w:sz w:val="20"/>
            <w:szCs w:val="20"/>
          </w:rPr>
          <w:delText>2</w:delText>
        </w:r>
      </w:del>
    </w:ins>
    <w:del w:id="1713" w:author="Trainwreck" w:date="2012-10-05T14:06:00Z">
      <w:r>
        <w:rPr>
          <w:rFonts w:cs="Times" w:ascii="Times" w:hAnsi="Times"/>
          <w:b w:val="false"/>
          <w:sz w:val="20"/>
          <w:szCs w:val="20"/>
        </w:rPr>
        <w:tab/>
        <w:tab/>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08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8"/>
    </w:rPr>
  </w:style>
  <w:style w:type="paragraph" w:styleId="Heading3">
    <w:name w:val="Heading 3"/>
    <w:basedOn w:val="Normal"/>
    <w:next w:val="TextBody"/>
    <w:qFormat/>
    <w:pPr>
      <w:numPr>
        <w:ilvl w:val="2"/>
        <w:numId w:val="1"/>
      </w:numPr>
      <w:spacing w:before="240" w:after="240"/>
      <w:outlineLvl w:val="2"/>
    </w:pPr>
    <w:rPr>
      <w:b/>
      <w:bCs/>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4z0">
    <w:name w:val="WW8Num74z0"/>
    <w:qFormat/>
    <w:rPr>
      <w:rFonts w:ascii="Symbol" w:hAnsi="Symbol"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efaultParagraphFont">
    <w:name w:val="Default Paragraph Font"/>
    <w:qFormat/>
    <w:rPr/>
  </w:style>
  <w:style w:type="character" w:styleId="InternetLink">
    <w:name w:val="Hyperlink"/>
    <w:rPr>
      <w:color w:val="660000"/>
      <w:u w:val="single"/>
    </w:rPr>
  </w:style>
  <w:style w:type="character" w:styleId="VisitedInternetLink">
    <w:name w:val="Followed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BodyTextChar">
    <w:name w:val="Body Text Char"/>
    <w:qFormat/>
    <w:rPr>
      <w:sz w:val="24"/>
      <w:szCs w:val="24"/>
    </w:rPr>
  </w:style>
  <w:style w:type="character" w:styleId="CommentTextChar">
    <w:name w:val="Comment Text Char"/>
    <w:basedOn w:val="DefaultParagraphFont"/>
    <w:qFormat/>
    <w:rPr/>
  </w:style>
  <w:style w:type="character" w:styleId="FooterChar">
    <w:name w:val="Footer Char"/>
    <w:qFormat/>
    <w:rPr>
      <w:sz w:val="24"/>
      <w:szCs w:val="24"/>
      <w:lang w:val="en-US" w:bidi="ar-SA"/>
    </w:rPr>
  </w:style>
  <w:style w:type="character" w:styleId="Heading3Char">
    <w:name w:val="Heading 3 Char"/>
    <w:qFormat/>
    <w:rPr>
      <w:b/>
      <w:bCs/>
      <w:sz w:val="24"/>
      <w:szCs w:val="27"/>
    </w:rPr>
  </w:style>
  <w:style w:type="character" w:styleId="DocumentMapChar">
    <w:name w:val="Document Map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rPr/>
  </w:style>
  <w:style w:type="paragraph" w:styleId="BodyText2">
    <w:name w:val="Body Text 2"/>
    <w:basedOn w:val="Normal"/>
    <w:qFormat/>
    <w:pPr/>
    <w:rPr>
      <w:rFonts w:ascii="Arial" w:hAnsi="Arial" w:cs="Arial"/>
      <w:sz w:val="22"/>
      <w:szCs w:val="20"/>
    </w:rPr>
  </w:style>
  <w:style w:type="paragraph" w:styleId="BodyText3">
    <w:name w:val="Body Text 3"/>
    <w:basedOn w:val="Normal"/>
    <w:qFormat/>
    <w:pPr>
      <w:spacing w:before="0" w:after="120"/>
    </w:pPr>
    <w:rPr>
      <w:sz w:val="16"/>
      <w:szCs w:val="16"/>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exact" w:line="240" w:before="0" w:after="240"/>
      <w:jc w:val="both"/>
    </w:pPr>
    <w:rPr>
      <w:rFonts w:ascii="Times" w:hAnsi="Times" w:eastAsia="Times New Roman" w:cs="Times"/>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20"/>
    </w:pPr>
    <w:rPr/>
  </w:style>
  <w:style w:type="paragraph" w:styleId="Contents2">
    <w:name w:val="TOC 2"/>
    <w:basedOn w:val="Normal"/>
    <w:next w:val="Normal"/>
    <w:pPr>
      <w:spacing w:lineRule="auto" w:line="276" w:before="0" w:after="100"/>
      <w:ind w:left="220" w:hanging="0"/>
    </w:pPr>
    <w:rPr>
      <w:szCs w:val="22"/>
    </w:rPr>
  </w:style>
  <w:style w:type="paragraph" w:styleId="Contents3">
    <w:name w:val="TOC 3"/>
    <w:basedOn w:val="Normal"/>
    <w:next w:val="Normal"/>
    <w:pPr>
      <w:spacing w:lineRule="auto" w:line="276" w:before="0" w:after="100"/>
      <w:ind w:left="4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board/aud/index.html" TargetMode="External"/><Relationship Id="rId3" Type="http://schemas.openxmlformats.org/officeDocument/2006/relationships/footer" Target="footer1.xml"/><Relationship Id="rId4" Type="http://schemas.openxmlformats.org/officeDocument/2006/relationships/hyperlink" Target="http://law.justia.com/newyork/codes/not-for-profit-corporation/" TargetMode="External"/><Relationship Id="rId5" Type="http://schemas.openxmlformats.org/officeDocument/2006/relationships/hyperlink" Target="http://www.ieee.org/portal/cms_docs_iportals/iportals/aboutus/whatis/01-05-1993_Certificate_of_Incorporation.pdf" TargetMode="External"/><Relationship Id="rId6" Type="http://schemas.openxmlformats.org/officeDocument/2006/relationships/hyperlink" Target="http://www.ieee.org/web/aboutus/whatis/Constitution/index.html" TargetMode="External"/><Relationship Id="rId7" Type="http://schemas.openxmlformats.org/officeDocument/2006/relationships/hyperlink" Target="http://www.ieee.org/web/aboutus/whatis/bylaws/index.html" TargetMode="External"/><Relationship Id="rId8" Type="http://schemas.openxmlformats.org/officeDocument/2006/relationships/hyperlink" Target="http://www.ieee.org/web/aboutus/whatis/policies/index.html" TargetMode="External"/><Relationship Id="rId9" Type="http://schemas.openxmlformats.org/officeDocument/2006/relationships/hyperlink" Target="http://www.ieee.org/web/aboutus/corporate/board/action.html" TargetMode="External"/><Relationship Id="rId10" Type="http://schemas.openxmlformats.org/officeDocument/2006/relationships/hyperlink" Target="http://standards.ieee.org/sa/sa-om-main.html" TargetMode="External"/><Relationship Id="rId11" Type="http://schemas.openxmlformats.org/officeDocument/2006/relationships/hyperlink" Target="http://http:/standards.ieee.org/sa/bog/resolutions.html" TargetMode="External"/><Relationship Id="rId12" Type="http://schemas.openxmlformats.org/officeDocument/2006/relationships/hyperlink" Target="http://standards.ieee.org/guides/bylaws/index.html" TargetMode="External"/><Relationship Id="rId13" Type="http://schemas.openxmlformats.org/officeDocument/2006/relationships/hyperlink" Target="http://standards.ieee.org/guides/opman/index.html" TargetMode="External"/><Relationship Id="rId14" Type="http://schemas.openxmlformats.org/officeDocument/2006/relationships/hyperlink" Target="http://standards.ieee.org/board/stdsbd/sasb-resolutions.html" TargetMode="External"/><Relationship Id="rId15" Type="http://schemas.openxmlformats.org/officeDocument/2006/relationships/hyperlink" Target="http://standards.ieee.org/resources/development/index.html" TargetMode="External"/><Relationship Id="rId16" Type="http://schemas.openxmlformats.org/officeDocument/2006/relationships/hyperlink" Target="http://standards.ieee.org/board/pat/index.html" TargetMode="External"/><Relationship Id="rId17" Type="http://schemas.openxmlformats.org/officeDocument/2006/relationships/hyperlink" Target="http://standards.ieee.org/board/aud/index.html" TargetMode="External"/><Relationship Id="rId18" Type="http://schemas.openxmlformats.org/officeDocument/2006/relationships/hyperlink" Target="http://www.ieee.org/documents/finopsmanual.pdf" TargetMode="External"/><Relationship Id="rId19" Type="http://schemas.openxmlformats.org/officeDocument/2006/relationships/hyperlink" Target="http://standards.ieee.org/about/sasb/audcom/bops.html" TargetMode="External"/><Relationship Id="rId20" Type="http://schemas.openxmlformats.org/officeDocument/2006/relationships/hyperlink" Target="http://standards.ieee.org/develop/corpchan/studygrp.pdf" TargetMode="External"/><Relationship Id="rId21" Type="http://schemas.openxmlformats.org/officeDocument/2006/relationships/hyperlink" Target="http://standards.ieee.org/develop/corpchan/studygrp.pdf" TargetMode="External"/><Relationship Id="rId22" Type="http://schemas.openxmlformats.org/officeDocument/2006/relationships/hyperlink" Target="http://www.ieee.org/portal/pages/about/whatis/code.html" TargetMode="External"/><Relationship Id="rId23" Type="http://schemas.openxmlformats.org/officeDocument/2006/relationships/hyperlink" Target="http://www.ieee.org/web/aboutus/whatis/policies/p15-1.html" TargetMode="External"/><Relationship Id="rId24" Type="http://schemas.openxmlformats.org/officeDocument/2006/relationships/header" Target="head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8:43:00Z</dcterms:created>
  <dc:creator>Pritchard</dc:creator>
  <dc:description/>
  <cp:keywords/>
  <dc:language>en-US</dc:language>
  <cp:lastModifiedBy>James P. K. Gilb</cp:lastModifiedBy>
  <cp:lastPrinted>2012-06-26T09:03:00Z</cp:lastPrinted>
  <dcterms:modified xsi:type="dcterms:W3CDTF">2014-03-23T12:44:00Z</dcterms:modified>
  <cp:revision>11</cp:revision>
  <dc:subject/>
  <dc:title>Model Operating Procedures for Sponsors for Standards Development</dc:title>
</cp:coreProperties>
</file>