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del w:id="1" w:author="Trainwreck" w:date="2012-10-05T13:56:00Z"/>
        </w:rPr>
      </w:pPr>
      <w:del w:id="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3" w:author="Trainwreck" w:date="2012-10-05T13:56:00Z"/>
        </w:rPr>
      </w:pPr>
      <w:del w:id="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 w:author="Trainwreck" w:date="2012-10-05T13:56:00Z"/>
        </w:rPr>
      </w:pPr>
      <w:del w:id="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 w:author="Trainwreck" w:date="2012-10-05T13:56:00Z"/>
        </w:rPr>
      </w:pPr>
      <w:del w:id="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9" w:author="Trainwreck" w:date="2012-10-05T13:56:00Z"/>
        </w:rPr>
      </w:pPr>
      <w:del w:id="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11" w:author="Trainwreck" w:date="2012-10-05T13:56:00Z"/>
        </w:rPr>
      </w:pPr>
      <w:del w:id="1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36"/>
          <w:szCs w:val="36"/>
          <w:del w:id="13" w:author="Trainwreck" w:date="2012-10-05T13:56:00Z"/>
        </w:rPr>
      </w:pPr>
      <w:del w:id="1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5" w:author="Trainwreck" w:date="2012-10-05T13:56:00Z"/>
        </w:rPr>
      </w:pPr>
      <w:del w:id="1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7" w:author="Trainwreck" w:date="2012-10-05T13:56:00Z"/>
        </w:rPr>
      </w:pPr>
      <w:del w:id="1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9" w:author="Trainwreck" w:date="2012-10-05T13:56:00Z"/>
        </w:rPr>
      </w:pPr>
      <w:del w:id="1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1" w:author="Trainwreck" w:date="2012-10-05T13:56:00Z"/>
        </w:rPr>
      </w:pPr>
      <w:del w:id="2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3" w:author="Trainwreck" w:date="2012-10-05T13:56:00Z"/>
        </w:rPr>
      </w:pPr>
      <w:del w:id="2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5" w:author="Trainwreck" w:date="2012-10-05T13:56:00Z"/>
        </w:rPr>
      </w:pPr>
      <w:del w:id="24" w:author="Trainwreck" w:date="2012-10-05T13:56:00Z">
        <w:r>
          <w:rPr>
            <w:color w:val="000000"/>
            <w:sz w:val="36"/>
            <w:szCs w:val="36"/>
          </w:rPr>
          <w:delText>IEEE Standards Association (IEEE-SA)</w:delText>
        </w:r>
      </w:del>
    </w:p>
    <w:p>
      <w:pPr>
        <w:pStyle w:val="Heading3"/>
        <w:tabs>
          <w:tab w:val="clear" w:pos="720"/>
          <w:tab w:val="left" w:pos="5040" w:leader="none"/>
          <w:tab w:val="left" w:pos="9360" w:leader="none"/>
        </w:tabs>
        <w:spacing w:before="0" w:after="0"/>
        <w:jc w:val="center"/>
        <w:rPr>
          <w:color w:val="000000"/>
          <w:sz w:val="36"/>
          <w:szCs w:val="36"/>
          <w:del w:id="27" w:author="Trainwreck" w:date="2012-10-05T13:56:00Z"/>
        </w:rPr>
      </w:pPr>
      <w:del w:id="2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9" w:author="Trainwreck" w:date="2012-10-05T13:56:00Z"/>
        </w:rPr>
      </w:pPr>
      <w:del w:id="2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1" w:author="Trainwreck" w:date="2012-10-05T13:56:00Z"/>
        </w:rPr>
      </w:pPr>
      <w:del w:id="3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3" w:author="Trainwreck" w:date="2012-10-05T13:56:00Z"/>
        </w:rPr>
      </w:pPr>
      <w:del w:id="3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5" w:author="Trainwreck" w:date="2012-10-05T13:56:00Z"/>
        </w:rPr>
      </w:pPr>
      <w:del w:id="3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7" w:author="Trainwreck" w:date="2012-10-05T13:56:00Z"/>
        </w:rPr>
      </w:pPr>
      <w:del w:id="3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28"/>
          <w:szCs w:val="28"/>
          <w:u w:val="single"/>
          <w:del w:id="39" w:author="Trainwreck" w:date="2012-10-05T13:56:00Z"/>
        </w:rPr>
      </w:pPr>
      <w:del w:id="38"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u w:val="single"/>
          <w:del w:id="41" w:author="Trainwreck" w:date="2012-10-05T13:56:00Z"/>
        </w:rPr>
      </w:pPr>
      <w:del w:id="40"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del w:id="43" w:author="Trainwreck" w:date="2012-10-05T13:56:00Z"/>
        </w:rPr>
      </w:pPr>
      <w:del w:id="42" w:author="Trainwreck" w:date="2012-10-05T13:56:00Z">
        <w:r>
          <w:rPr>
            <w:color w:val="000000"/>
            <w:sz w:val="36"/>
            <w:szCs w:val="36"/>
            <w:u w:val="single"/>
          </w:rPr>
          <w:delText>Sponsor Baseline Instructions and Template</w:delText>
        </w:r>
      </w:del>
    </w:p>
    <w:p>
      <w:pPr>
        <w:pStyle w:val="Heading3"/>
        <w:tabs>
          <w:tab w:val="clear" w:pos="720"/>
          <w:tab w:val="left" w:pos="5040" w:leader="none"/>
          <w:tab w:val="left" w:pos="9360" w:leader="none"/>
        </w:tabs>
        <w:spacing w:before="0" w:after="0"/>
        <w:jc w:val="center"/>
        <w:rPr>
          <w:color w:val="000000"/>
          <w:sz w:val="28"/>
          <w:szCs w:val="28"/>
          <w:u w:val="single"/>
          <w:del w:id="45" w:author="Trainwreck" w:date="2012-10-05T13:56:00Z"/>
        </w:rPr>
      </w:pPr>
      <w:del w:id="44"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del w:id="47" w:author="Trainwreck" w:date="2012-10-05T13:56:00Z"/>
        </w:rPr>
      </w:pPr>
      <w:del w:id="4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49" w:author="Trainwreck" w:date="2012-10-05T13:56:00Z"/>
        </w:rPr>
      </w:pPr>
      <w:del w:id="4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1" w:author="Trainwreck" w:date="2012-10-05T13:56:00Z"/>
        </w:rPr>
      </w:pPr>
      <w:del w:id="5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3" w:author="Trainwreck" w:date="2012-10-05T13:56:00Z"/>
        </w:rPr>
      </w:pPr>
      <w:del w:id="5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5" w:author="Trainwreck" w:date="2012-10-05T13:56:00Z"/>
        </w:rPr>
      </w:pPr>
      <w:del w:id="5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7" w:author="Trainwreck" w:date="2012-10-05T13:56:00Z"/>
        </w:rPr>
      </w:pPr>
      <w:del w:id="5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9" w:author="Trainwreck" w:date="2012-10-05T13:56:00Z"/>
        </w:rPr>
      </w:pPr>
      <w:del w:id="5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1" w:author="Trainwreck" w:date="2012-10-05T13:56:00Z"/>
        </w:rPr>
      </w:pPr>
      <w:del w:id="6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3" w:author="Trainwreck" w:date="2012-10-05T13:56:00Z"/>
        </w:rPr>
      </w:pPr>
      <w:del w:id="6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5" w:author="Trainwreck" w:date="2012-10-05T13:56:00Z"/>
        </w:rPr>
      </w:pPr>
      <w:del w:id="6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7" w:author="Trainwreck" w:date="2012-10-05T13:56:00Z"/>
        </w:rPr>
      </w:pPr>
      <w:del w:id="6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9" w:author="Trainwreck" w:date="2012-10-05T13:56:00Z"/>
        </w:rPr>
      </w:pPr>
      <w:del w:id="6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1" w:author="Trainwreck" w:date="2012-10-05T13:56:00Z"/>
        </w:rPr>
      </w:pPr>
      <w:del w:id="7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3" w:author="Trainwreck" w:date="2012-10-05T13:56:00Z"/>
        </w:rPr>
      </w:pPr>
      <w:del w:id="72" w:author="Trainwreck" w:date="2012-10-05T13:56:00Z">
        <w:r>
          <w:rPr>
            <w:color w:val="000000"/>
            <w:sz w:val="28"/>
            <w:szCs w:val="28"/>
          </w:rPr>
        </w:r>
      </w:del>
    </w:p>
    <w:p>
      <w:pPr>
        <w:pStyle w:val="Heading3"/>
        <w:tabs>
          <w:tab w:val="clear" w:pos="720"/>
          <w:tab w:val="left" w:pos="5040" w:leader="none"/>
          <w:tab w:val="left" w:pos="9360" w:leader="none"/>
        </w:tabs>
        <w:jc w:val="center"/>
        <w:rPr>
          <w:color w:val="000000"/>
          <w:sz w:val="28"/>
          <w:szCs w:val="28"/>
          <w:del w:id="75" w:author="Trainwreck" w:date="2012-10-05T13:56:00Z"/>
        </w:rPr>
      </w:pPr>
      <w:del w:id="74" w:author="Trainwreck" w:date="2012-10-05T13:56:00Z">
        <w:r>
          <w:rPr>
            <w:color w:val="000000"/>
            <w:sz w:val="28"/>
            <w:szCs w:val="28"/>
          </w:rPr>
          <w:delText>IEEE Standards Association (IEEE-SA) Sponsor Baseline Policies and</w:delText>
        </w:r>
      </w:del>
    </w:p>
    <w:p>
      <w:pPr>
        <w:pStyle w:val="Heading3"/>
        <w:tabs>
          <w:tab w:val="clear" w:pos="720"/>
          <w:tab w:val="left" w:pos="5040" w:leader="none"/>
          <w:tab w:val="left" w:pos="9360" w:leader="none"/>
        </w:tabs>
        <w:jc w:val="center"/>
        <w:rPr>
          <w:color w:val="000000"/>
          <w:sz w:val="28"/>
          <w:szCs w:val="28"/>
          <w:del w:id="77" w:author="Trainwreck" w:date="2012-10-05T13:56:00Z"/>
        </w:rPr>
      </w:pPr>
      <w:del w:id="76" w:author="Trainwreck" w:date="2012-10-05T13:56:00Z">
        <w:r>
          <w:rPr>
            <w:color w:val="000000"/>
            <w:sz w:val="28"/>
            <w:szCs w:val="28"/>
          </w:rPr>
          <w:delText>Procedures for Standards Development</w:delText>
        </w:r>
      </w:del>
    </w:p>
    <w:p>
      <w:pPr>
        <w:pStyle w:val="Heading3"/>
        <w:tabs>
          <w:tab w:val="clear" w:pos="720"/>
          <w:tab w:val="left" w:pos="5040" w:leader="none"/>
          <w:tab w:val="left" w:pos="9360" w:leader="none"/>
        </w:tabs>
        <w:jc w:val="center"/>
        <w:rPr>
          <w:color w:val="000000"/>
          <w:sz w:val="28"/>
          <w:szCs w:val="28"/>
          <w:del w:id="79" w:author="Trainwreck" w:date="2012-10-05T13:56:00Z"/>
        </w:rPr>
      </w:pPr>
      <w:del w:id="78" w:author="Trainwreck" w:date="2012-10-05T13:56:00Z">
        <w:r>
          <w:rPr>
            <w:color w:val="000000"/>
            <w:sz w:val="28"/>
            <w:szCs w:val="28"/>
          </w:rPr>
        </w:r>
      </w:del>
    </w:p>
    <w:p>
      <w:pPr>
        <w:pStyle w:val="Normal"/>
        <w:rPr>
          <w:color w:val="000000"/>
          <w:sz w:val="28"/>
          <w:szCs w:val="28"/>
          <w:del w:id="81" w:author="Trainwreck" w:date="2012-10-05T13:56:00Z"/>
        </w:rPr>
      </w:pPr>
      <w:del w:id="80" w:author="Trainwreck" w:date="2012-10-05T13:56:00Z">
        <w:r>
          <w:rPr>
            <w:color w:val="000000"/>
            <w:sz w:val="28"/>
            <w:szCs w:val="28"/>
          </w:rPr>
        </w:r>
      </w:del>
    </w:p>
    <w:p>
      <w:pPr>
        <w:pStyle w:val="Normal"/>
        <w:jc w:val="center"/>
        <w:rPr>
          <w:b/>
          <w:b/>
          <w:sz w:val="28"/>
          <w:szCs w:val="28"/>
          <w:u w:val="single"/>
          <w:del w:id="83" w:author="Trainwreck" w:date="2012-10-05T13:56:00Z"/>
        </w:rPr>
      </w:pPr>
      <w:del w:id="82" w:author="Trainwreck" w:date="2012-10-05T13:56:00Z">
        <w:r>
          <w:rPr>
            <w:b/>
            <w:sz w:val="28"/>
            <w:szCs w:val="28"/>
            <w:u w:val="single"/>
          </w:rPr>
          <w:delText>Instructions</w:delText>
        </w:r>
      </w:del>
    </w:p>
    <w:p>
      <w:pPr>
        <w:pStyle w:val="Normal"/>
        <w:rPr>
          <w:b/>
          <w:b/>
          <w:sz w:val="28"/>
          <w:szCs w:val="28"/>
          <w:u w:val="single"/>
          <w:del w:id="85" w:author="Trainwreck" w:date="2012-10-05T13:56:00Z"/>
        </w:rPr>
      </w:pPr>
      <w:del w:id="84" w:author="Trainwreck" w:date="2012-10-05T13:56:00Z">
        <w:r>
          <w:rPr>
            <w:b/>
            <w:sz w:val="28"/>
            <w:szCs w:val="28"/>
            <w:u w:val="single"/>
          </w:rPr>
        </w:r>
      </w:del>
    </w:p>
    <w:p>
      <w:pPr>
        <w:pStyle w:val="Normal"/>
        <w:rPr>
          <w:del w:id="87" w:author="Trainwreck" w:date="2012-10-05T13:56:00Z"/>
        </w:rPr>
      </w:pPr>
      <w:del w:id="86" w:author="Trainwreck" w:date="2012-10-05T13:56:00Z">
        <w:r>
          <w:rPr/>
        </w:r>
      </w:del>
    </w:p>
    <w:p>
      <w:pPr>
        <w:pStyle w:val="Normal"/>
        <w:rPr>
          <w:b/>
          <w:b/>
          <w:i/>
          <w:i/>
          <w:del w:id="89" w:author="Trainwreck" w:date="2012-10-05T13:56:00Z"/>
        </w:rPr>
      </w:pPr>
      <w:del w:id="88" w:author="Trainwreck" w:date="2012-10-05T13:56:00Z">
        <w:r>
          <w:rPr>
            <w:b/>
            <w:i/>
          </w:rPr>
          <w:delText>The principles contained in the IEEE Standards Association (IEEE-SA) Sponsor Baseline Policies and Procedures for Standards Development constitute the fundamental requirements for proper standards practice in the IEEE.</w:delText>
        </w:r>
      </w:del>
    </w:p>
    <w:p>
      <w:pPr>
        <w:pStyle w:val="Normal"/>
        <w:rPr>
          <w:b/>
          <w:b/>
          <w:i/>
          <w:i/>
          <w:del w:id="91" w:author="Trainwreck" w:date="2012-10-05T13:56:00Z"/>
        </w:rPr>
      </w:pPr>
      <w:del w:id="90" w:author="Trainwreck" w:date="2012-10-05T13:56:00Z">
        <w:r>
          <w:rPr>
            <w:b/>
            <w:i/>
          </w:rPr>
        </w:r>
      </w:del>
    </w:p>
    <w:p>
      <w:pPr>
        <w:pStyle w:val="Normal"/>
        <w:rPr>
          <w:del w:id="93" w:author="Trainwreck" w:date="2012-10-05T13:56:00Z"/>
        </w:rPr>
      </w:pPr>
      <w:del w:id="92" w:author="Trainwreck" w:date="2012-10-05T13:56:00Z">
        <w:r>
          <w:rPr>
            <w:b/>
            <w:i/>
          </w:rPr>
          <w:delText>The IEEE-SA requires that these procedures be adopted intact, with modifications of some clauses allowed as indicated. Modifications for additional, unique Sponsor details may be proposed, which will be audited for appropriateness by the IEEE-SA Standards Board Audit Committee (AudCom), once approved by the Sponsor. Those additional details shall be inserted after the final section (9.0 Appeals) of the template.</w:delText>
        </w:r>
      </w:del>
    </w:p>
    <w:p>
      <w:pPr>
        <w:pStyle w:val="Normal"/>
        <w:rPr>
          <w:b/>
          <w:b/>
          <w:i/>
          <w:i/>
          <w:del w:id="95" w:author="Trainwreck" w:date="2012-10-05T13:56:00Z"/>
        </w:rPr>
      </w:pPr>
      <w:del w:id="94" w:author="Trainwreck" w:date="2012-10-05T13:56:00Z">
        <w:r>
          <w:rPr>
            <w:b/>
            <w:i/>
          </w:rPr>
        </w:r>
      </w:del>
    </w:p>
    <w:p>
      <w:pPr>
        <w:pStyle w:val="Normal"/>
        <w:rPr>
          <w:b/>
          <w:b/>
          <w:i/>
          <w:i/>
          <w:del w:id="97" w:author="Trainwreck" w:date="2012-10-05T13:56:00Z"/>
        </w:rPr>
      </w:pPr>
      <w:del w:id="96" w:author="Trainwreck" w:date="2012-10-05T13:56:00Z">
        <w:r>
          <w:rPr>
            <w:b/>
            <w:i/>
          </w:rPr>
          <w:delText>This instructional front matter is intended to aid in the drafting of policies and procedures documents. If a discrepancy is found between the instructional front matter and the red text instructions within the baseline policies and procedures, the red text instructions within the baseline take precedence.</w:delText>
        </w:r>
      </w:del>
    </w:p>
    <w:p>
      <w:pPr>
        <w:pStyle w:val="Normal"/>
        <w:rPr>
          <w:b/>
          <w:b/>
          <w:i/>
          <w:i/>
          <w:del w:id="99" w:author="Trainwreck" w:date="2012-10-05T13:56:00Z"/>
        </w:rPr>
      </w:pPr>
      <w:del w:id="98" w:author="Trainwreck" w:date="2012-10-05T13:56:00Z">
        <w:r>
          <w:rPr>
            <w:b/>
            <w:i/>
          </w:rPr>
        </w:r>
      </w:del>
    </w:p>
    <w:p>
      <w:pPr>
        <w:pStyle w:val="Normal"/>
        <w:rPr>
          <w:del w:id="103" w:author="Trainwreck" w:date="2012-10-05T13:56:00Z"/>
        </w:rPr>
      </w:pPr>
      <w:del w:id="100" w:author="Trainwreck" w:date="2012-10-05T13:56:00Z">
        <w:r>
          <w:rPr>
            <w:b/>
            <w:i/>
          </w:rPr>
          <w:delText xml:space="preserve">The current active Sponsor procedures shall be located on the IEEE-SA </w:delText>
        </w:r>
      </w:del>
      <w:hyperlink r:id="rId2">
        <w:del w:id="101" w:author="Trainwreck" w:date="2012-10-05T13:56:00Z">
          <w:r>
            <w:rPr>
              <w:rStyle w:val="InternetLink"/>
              <w:b/>
              <w:i/>
            </w:rPr>
            <w:delText>website.</w:delText>
          </w:r>
        </w:del>
      </w:hyperlink>
      <w:del w:id="102" w:author="Trainwreck" w:date="2012-10-05T13:56:00Z">
        <w:r>
          <w:rPr>
            <w:b/>
            <w:i/>
          </w:rPr>
          <w:delText xml:space="preserve"> AudCom will review updated P&amp;Ps no more than once per year. </w:delText>
        </w:r>
      </w:del>
    </w:p>
    <w:p>
      <w:pPr>
        <w:pStyle w:val="Normal"/>
        <w:rPr>
          <w:b/>
          <w:b/>
          <w:i/>
          <w:i/>
          <w:del w:id="105" w:author="Trainwreck" w:date="2012-10-05T13:56:00Z"/>
        </w:rPr>
      </w:pPr>
      <w:del w:id="104" w:author="Trainwreck" w:date="2012-10-05T13:56:00Z">
        <w:r>
          <w:rPr>
            <w:b/>
            <w:i/>
          </w:rPr>
        </w:r>
      </w:del>
    </w:p>
    <w:p>
      <w:pPr>
        <w:pStyle w:val="Normal"/>
        <w:rPr>
          <w:del w:id="107" w:author="Trainwreck" w:date="2012-10-05T13:56:00Z"/>
        </w:rPr>
      </w:pPr>
      <w:del w:id="106" w:author="Trainwreck" w:date="2012-10-05T13:56:00Z">
        <w:r>
          <w:rPr/>
        </w:r>
      </w:del>
    </w:p>
    <w:p>
      <w:pPr>
        <w:pStyle w:val="Normal"/>
        <w:rPr>
          <w:b/>
          <w:b/>
          <w:del w:id="109" w:author="Trainwreck" w:date="2012-10-05T13:56:00Z"/>
        </w:rPr>
      </w:pPr>
      <w:del w:id="108" w:author="Trainwreck" w:date="2012-10-05T13:56:00Z">
        <w:r>
          <w:rPr>
            <w:b/>
          </w:rPr>
          <w:delText>General Information</w:delText>
        </w:r>
      </w:del>
    </w:p>
    <w:p>
      <w:pPr>
        <w:pStyle w:val="Normal"/>
        <w:rPr>
          <w:b/>
          <w:b/>
          <w:del w:id="111" w:author="Trainwreck" w:date="2012-10-05T13:56:00Z"/>
        </w:rPr>
      </w:pPr>
      <w:del w:id="110" w:author="Trainwreck" w:date="2012-10-05T13:56:00Z">
        <w:r>
          <w:rPr>
            <w:b/>
          </w:rPr>
        </w:r>
      </w:del>
    </w:p>
    <w:p>
      <w:pPr>
        <w:pStyle w:val="Normal"/>
        <w:rPr>
          <w:del w:id="113" w:author="Trainwreck" w:date="2012-10-05T13:56:00Z"/>
        </w:rPr>
      </w:pPr>
      <w:del w:id="112" w:author="Trainwreck" w:date="2012-10-05T13:56:00Z">
        <w:r>
          <w:rPr/>
        </w:r>
      </w:del>
    </w:p>
    <w:p>
      <w:pPr>
        <w:pStyle w:val="Normal"/>
        <w:numPr>
          <w:ilvl w:val="0"/>
          <w:numId w:val="24"/>
        </w:numPr>
        <w:rPr>
          <w:del w:id="115" w:author="Trainwreck" w:date="2012-10-05T13:56:00Z"/>
        </w:rPr>
      </w:pPr>
      <w:del w:id="114" w:author="Trainwreck" w:date="2012-10-05T13:56:00Z">
        <w:r>
          <w:rPr/>
          <w:delText>Before starting, save the baseline document with a different name, preferably identifying the committee. Turn on “track changes” in WORD, and submit completed Sponsor P&amp;P with the tracked changes displayed. The instruction pages (i to vi) shall be removed from the draft document.</w:delText>
        </w:r>
      </w:del>
    </w:p>
    <w:p>
      <w:pPr>
        <w:pStyle w:val="Normal"/>
        <w:rPr>
          <w:del w:id="117" w:author="Trainwreck" w:date="2012-10-05T13:56:00Z"/>
        </w:rPr>
      </w:pPr>
      <w:del w:id="116" w:author="Trainwreck" w:date="2012-10-05T13:56:00Z">
        <w:r>
          <w:rPr/>
        </w:r>
      </w:del>
    </w:p>
    <w:p>
      <w:pPr>
        <w:pStyle w:val="Normal"/>
        <w:numPr>
          <w:ilvl w:val="0"/>
          <w:numId w:val="24"/>
        </w:numPr>
        <w:rPr>
          <w:del w:id="119" w:author="Trainwreck" w:date="2012-10-05T13:56:00Z"/>
        </w:rPr>
      </w:pPr>
      <w:del w:id="118" w:author="Trainwreck" w:date="2012-10-05T13:56:00Z">
        <w:r>
          <w:rPr/>
          <w:delText>The name on the cover page (Page 1) and at the top of Page 2 shall be replaced with the “Sponsor’s name.”</w:delText>
        </w:r>
      </w:del>
    </w:p>
    <w:p>
      <w:pPr>
        <w:pStyle w:val="Normal"/>
        <w:rPr>
          <w:del w:id="121" w:author="Trainwreck" w:date="2012-10-05T13:56:00Z"/>
        </w:rPr>
      </w:pPr>
      <w:del w:id="120" w:author="Trainwreck" w:date="2012-10-05T13:56:00Z">
        <w:r>
          <w:rPr/>
        </w:r>
      </w:del>
    </w:p>
    <w:p>
      <w:pPr>
        <w:pStyle w:val="Normal"/>
        <w:numPr>
          <w:ilvl w:val="0"/>
          <w:numId w:val="24"/>
        </w:numPr>
        <w:rPr>
          <w:del w:id="123" w:author="Trainwreck" w:date="2012-10-05T13:56:00Z"/>
        </w:rPr>
      </w:pPr>
      <w:del w:id="122" w:author="Trainwreck" w:date="2012-10-05T13:56:00Z">
        <w:r>
          <w:rPr/>
          <w:delText>All P&amp;Ps shall be submitted to AudCom in WORD format. The name of the Sponsor and the date of the document (approval date is recommended on final version) shall be included in the header of the document. The purpose of the footer is to identify the baseline document utilized in the preparation of the Sponsor’s P&amp;P and shall not be changed.</w:delText>
        </w:r>
      </w:del>
    </w:p>
    <w:p>
      <w:pPr>
        <w:pStyle w:val="Normal"/>
        <w:rPr>
          <w:del w:id="125" w:author="Trainwreck" w:date="2012-10-05T13:56:00Z"/>
        </w:rPr>
      </w:pPr>
      <w:del w:id="124" w:author="Trainwreck" w:date="2012-10-05T13:56:00Z">
        <w:r>
          <w:rPr/>
        </w:r>
      </w:del>
    </w:p>
    <w:p>
      <w:pPr>
        <w:pStyle w:val="Normal"/>
        <w:numPr>
          <w:ilvl w:val="0"/>
          <w:numId w:val="28"/>
        </w:numPr>
        <w:rPr>
          <w:del w:id="127" w:author="Trainwreck" w:date="2012-10-05T13:56:00Z"/>
        </w:rPr>
      </w:pPr>
      <w:del w:id="126" w:author="Trainwreck" w:date="2012-10-05T13:56:00Z">
        <w:r>
          <w:rPr/>
          <w:delText>This document shall be used as the baseline for Sponsor Policies and Procedures for Standards Development. Sponsor Policies and Procedures for Standards Development submitted to the Audit Committee (AudCom) shall be compared against this baseline. All clauses shall be included. If a specific clause is not utilized in the prepared baseline P&amp;P, the clause number and title shall be left in the document, and the clause text shall be removed and replaced with the words “Not applicable.” For example, if the group will not co-sponsor a project, the clause would be formatted as follows:</w:delText>
        </w:r>
      </w:del>
    </w:p>
    <w:p>
      <w:pPr>
        <w:pStyle w:val="Normal"/>
        <w:ind w:left="1440" w:hanging="0"/>
        <w:rPr>
          <w:del w:id="129" w:author="Trainwreck" w:date="2012-10-05T13:56:00Z"/>
        </w:rPr>
      </w:pPr>
      <w:del w:id="128" w:author="Trainwreck" w:date="2012-10-05T13:56:00Z">
        <w:r>
          <w:rPr/>
          <w:br/>
          <w:delText xml:space="preserve">2.1.2 Joint-sponsor responsibility/accountability  </w:delText>
        </w:r>
      </w:del>
    </w:p>
    <w:p>
      <w:pPr>
        <w:pStyle w:val="Normal"/>
        <w:ind w:left="1440" w:hanging="0"/>
        <w:rPr>
          <w:del w:id="131" w:author="Trainwreck" w:date="2012-10-05T13:56:00Z"/>
        </w:rPr>
      </w:pPr>
      <w:del w:id="130" w:author="Trainwreck" w:date="2012-10-05T13:56:00Z">
        <w:r>
          <w:rPr/>
        </w:r>
      </w:del>
    </w:p>
    <w:p>
      <w:pPr>
        <w:pStyle w:val="Normal"/>
        <w:ind w:left="1440" w:hanging="0"/>
        <w:rPr>
          <w:del w:id="133" w:author="Trainwreck" w:date="2012-10-05T13:56:00Z"/>
        </w:rPr>
      </w:pPr>
      <w:del w:id="132" w:author="Trainwreck" w:date="2012-10-05T13:56:00Z">
        <w:r>
          <w:rPr/>
          <w:delText>Not applicable.</w:delText>
        </w:r>
      </w:del>
    </w:p>
    <w:p>
      <w:pPr>
        <w:pStyle w:val="Normal"/>
        <w:ind w:left="1440" w:hanging="0"/>
        <w:rPr>
          <w:del w:id="135" w:author="Trainwreck" w:date="2012-10-05T13:56:00Z"/>
        </w:rPr>
      </w:pPr>
      <w:del w:id="134" w:author="Trainwreck" w:date="2012-10-05T13:56:00Z">
        <w:r>
          <w:rPr/>
        </w:r>
      </w:del>
    </w:p>
    <w:p>
      <w:pPr>
        <w:pStyle w:val="Normal"/>
        <w:ind w:left="1440" w:hanging="0"/>
        <w:rPr>
          <w:del w:id="137" w:author="Trainwreck" w:date="2012-10-05T13:56:00Z"/>
        </w:rPr>
      </w:pPr>
      <w:del w:id="136" w:author="Trainwreck" w:date="2012-10-05T13:56:00Z">
        <w:r>
          <w:rPr/>
        </w:r>
      </w:del>
    </w:p>
    <w:p>
      <w:pPr>
        <w:pStyle w:val="Normal"/>
        <w:ind w:left="720" w:hanging="0"/>
        <w:rPr>
          <w:del w:id="139" w:author="Trainwreck" w:date="2012-10-05T13:56:00Z"/>
        </w:rPr>
      </w:pPr>
      <w:del w:id="138" w:author="Trainwreck" w:date="2012-10-05T13:56:00Z">
        <w:r>
          <w:rPr/>
          <w:delText>or, if the Sponsor will not utilize proxy voting</w:delText>
        </w:r>
      </w:del>
    </w:p>
    <w:p>
      <w:pPr>
        <w:pStyle w:val="Normal"/>
        <w:ind w:left="1440" w:hanging="0"/>
        <w:rPr>
          <w:del w:id="141" w:author="Trainwreck" w:date="2012-10-05T13:56:00Z"/>
        </w:rPr>
      </w:pPr>
      <w:del w:id="140" w:author="Trainwreck" w:date="2012-10-05T13:56:00Z">
        <w:r>
          <w:rPr/>
        </w:r>
      </w:del>
    </w:p>
    <w:p>
      <w:pPr>
        <w:pStyle w:val="Normal"/>
        <w:ind w:left="1440" w:hanging="0"/>
        <w:rPr>
          <w:del w:id="143" w:author="Trainwreck" w:date="2012-10-05T13:56:00Z"/>
        </w:rPr>
      </w:pPr>
      <w:del w:id="142" w:author="Trainwreck" w:date="2012-10-05T13:56:00Z">
        <w:r>
          <w:rPr/>
          <w:delText xml:space="preserve">7.3 Proxy Voting </w:delText>
        </w:r>
      </w:del>
    </w:p>
    <w:p>
      <w:pPr>
        <w:pStyle w:val="Normal"/>
        <w:ind w:left="720" w:hanging="0"/>
        <w:rPr>
          <w:del w:id="145" w:author="Trainwreck" w:date="2012-10-05T13:56:00Z"/>
        </w:rPr>
      </w:pPr>
      <w:del w:id="144" w:author="Trainwreck" w:date="2012-10-05T13:56:00Z">
        <w:r>
          <w:rPr/>
        </w:r>
      </w:del>
    </w:p>
    <w:p>
      <w:pPr>
        <w:pStyle w:val="Normal"/>
        <w:ind w:left="1440" w:hanging="0"/>
        <w:rPr>
          <w:del w:id="147" w:author="Trainwreck" w:date="2012-10-05T13:56:00Z"/>
        </w:rPr>
      </w:pPr>
      <w:del w:id="146" w:author="Trainwreck" w:date="2012-10-05T13:56:00Z">
        <w:r>
          <w:rPr/>
          <w:delText>Not applicable.</w:delText>
        </w:r>
      </w:del>
    </w:p>
    <w:p>
      <w:pPr>
        <w:pStyle w:val="Normal"/>
        <w:rPr>
          <w:del w:id="149" w:author="Trainwreck" w:date="2012-10-05T13:56:00Z"/>
        </w:rPr>
      </w:pPr>
      <w:del w:id="148" w:author="Trainwreck" w:date="2012-10-05T13:56:00Z">
        <w:r>
          <w:rPr/>
        </w:r>
      </w:del>
    </w:p>
    <w:p>
      <w:pPr>
        <w:pStyle w:val="Normal"/>
        <w:numPr>
          <w:ilvl w:val="0"/>
          <w:numId w:val="2"/>
        </w:numPr>
        <w:rPr>
          <w:del w:id="151" w:author="Trainwreck" w:date="2012-10-05T13:56:00Z"/>
        </w:rPr>
      </w:pPr>
      <w:del w:id="150" w:author="Trainwreck" w:date="2012-10-05T13:56:00Z">
        <w:r>
          <w:rPr/>
          <w:delText>Throughout the document, the word Sponsor may be replaced with the Sponsor’s formal name, e.g. Switchgear Committee. Or, as a minimum, clarify at the beginning of paragraph three of “Section 1.0 – Introduction,” that “hereinafter, the ‘Transformers Committee’ will be referred to as ‘the ‘Sponsor’.”.</w:delText>
        </w:r>
      </w:del>
    </w:p>
    <w:p>
      <w:pPr>
        <w:pStyle w:val="Normal"/>
        <w:rPr>
          <w:del w:id="153" w:author="Trainwreck" w:date="2012-10-05T13:56:00Z"/>
        </w:rPr>
      </w:pPr>
      <w:del w:id="152" w:author="Trainwreck" w:date="2012-10-05T13:56:00Z">
        <w:r>
          <w:rPr/>
        </w:r>
      </w:del>
    </w:p>
    <w:p>
      <w:pPr>
        <w:pStyle w:val="Normal"/>
        <w:numPr>
          <w:ilvl w:val="0"/>
          <w:numId w:val="2"/>
        </w:numPr>
        <w:rPr>
          <w:del w:id="155" w:author="Trainwreck" w:date="2012-10-05T13:56:00Z"/>
        </w:rPr>
      </w:pPr>
      <w:del w:id="154" w:author="Trainwreck" w:date="2012-10-05T13:56:00Z">
        <w:r>
          <w:rPr/>
          <w:delText>Items in square brackets [ ] are optional. When the text in brackets applies, remove the brackets and retain the text. If the item is not applicable, remove both the brackets and the enclosed text.</w:delText>
        </w:r>
      </w:del>
    </w:p>
    <w:p>
      <w:pPr>
        <w:pStyle w:val="Normal"/>
        <w:rPr>
          <w:del w:id="157" w:author="Trainwreck" w:date="2012-10-05T13:56:00Z"/>
        </w:rPr>
      </w:pPr>
      <w:del w:id="156" w:author="Trainwreck" w:date="2012-10-05T13:56:00Z">
        <w:r>
          <w:rPr/>
        </w:r>
      </w:del>
    </w:p>
    <w:p>
      <w:pPr>
        <w:pStyle w:val="Normal"/>
        <w:numPr>
          <w:ilvl w:val="0"/>
          <w:numId w:val="2"/>
        </w:numPr>
        <w:rPr>
          <w:del w:id="161" w:author="Trainwreck" w:date="2012-10-05T13:56:00Z"/>
        </w:rPr>
      </w:pPr>
      <w:del w:id="158" w:author="Trainwreck" w:date="2012-10-05T13:56:00Z">
        <w:r>
          <w:rPr/>
          <w:delText xml:space="preserve">Text in </w:delText>
        </w:r>
      </w:del>
      <w:del w:id="159" w:author="Trainwreck" w:date="2012-10-05T13:56:00Z">
        <w:r>
          <w:rPr>
            <w:highlight w:val="lightGray"/>
          </w:rPr>
          <w:delText>shaded italics</w:delText>
        </w:r>
      </w:del>
      <w:del w:id="160" w:author="Trainwreck" w:date="2012-10-05T13:56:00Z">
        <w:r>
          <w:rPr/>
          <w:delText xml:space="preserve"> indicates a placeholder that shall be replaced with information specific to the Sponsor. For the shaded text on the cover and in Clauses 1.0, 1.1, 2.1, 2.1.1, 3.1, 4.1, 5.5, 6.0, 6.1, and 9.0, the gray shaded text shall be revised to match the Sponsor’s requirements, and the shading and Italic style shall be removed. While the shaded italic items have been made changeable for the Sponsor preparing the baseline, AudCom will review any changes for reasonableness.</w:delText>
        </w:r>
      </w:del>
    </w:p>
    <w:p>
      <w:pPr>
        <w:pStyle w:val="Normal"/>
        <w:rPr>
          <w:del w:id="163" w:author="Trainwreck" w:date="2012-10-05T13:56:00Z"/>
        </w:rPr>
      </w:pPr>
      <w:del w:id="162" w:author="Trainwreck" w:date="2012-10-05T13:56:00Z">
        <w:r>
          <w:rPr/>
        </w:r>
      </w:del>
    </w:p>
    <w:p>
      <w:pPr>
        <w:pStyle w:val="Normal"/>
        <w:numPr>
          <w:ilvl w:val="0"/>
          <w:numId w:val="2"/>
        </w:numPr>
        <w:rPr>
          <w:del w:id="165" w:author="Trainwreck" w:date="2012-10-05T13:56:00Z"/>
        </w:rPr>
      </w:pPr>
      <w:del w:id="164" w:author="Trainwreck" w:date="2012-10-05T13:56:00Z">
        <w:r>
          <w:rPr/>
          <w:delText>After applying the editing instructions (in red) throughout this document, the instructions shall be changed to hidden text in WORD on the final approved document. As hidden text, it can easily be viewed or not by the “Show/Hide Paragraph Marks” button, making it available for future reference and easily hidden on the final document. It is easier and faster for AudCom to review the submitted document with the editing instructions, in red text visible. Therefore, the red instructional text shall be retained until final approval is received.</w:delText>
        </w:r>
      </w:del>
    </w:p>
    <w:p>
      <w:pPr>
        <w:pStyle w:val="Normal"/>
        <w:rPr>
          <w:del w:id="167" w:author="Trainwreck" w:date="2012-10-05T13:56:00Z"/>
        </w:rPr>
      </w:pPr>
      <w:del w:id="166" w:author="Trainwreck" w:date="2012-10-05T13:56:00Z">
        <w:r>
          <w:rPr/>
        </w:r>
      </w:del>
    </w:p>
    <w:p>
      <w:pPr>
        <w:pStyle w:val="Normal"/>
        <w:numPr>
          <w:ilvl w:val="0"/>
          <w:numId w:val="2"/>
        </w:numPr>
        <w:rPr>
          <w:del w:id="169" w:author="Trainwreck" w:date="2012-10-05T13:56:00Z"/>
        </w:rPr>
      </w:pPr>
      <w:del w:id="168" w:author="Trainwreck" w:date="2012-10-05T13:56:00Z">
        <w:r>
          <w:rPr/>
          <w:delText>The purpose of the date in the footer of the document is to indicate the date of the baseline document, and it should not be changed. If a committee is concerned about the date of approval, it is suggested that the header of each page could contain both the Committee’s name as well as the date of approval of the Committee’s document.</w:delText>
        </w:r>
      </w:del>
    </w:p>
    <w:p>
      <w:pPr>
        <w:pStyle w:val="Normal"/>
        <w:rPr>
          <w:del w:id="171" w:author="Trainwreck" w:date="2012-10-05T13:56:00Z"/>
        </w:rPr>
      </w:pPr>
      <w:del w:id="170" w:author="Trainwreck" w:date="2012-10-05T13:56:00Z">
        <w:r>
          <w:rPr/>
        </w:r>
      </w:del>
    </w:p>
    <w:p>
      <w:pPr>
        <w:pStyle w:val="Normal"/>
        <w:rPr>
          <w:del w:id="173" w:author="Trainwreck" w:date="2012-10-05T13:56:00Z"/>
        </w:rPr>
      </w:pPr>
      <w:del w:id="172" w:author="Trainwreck" w:date="2012-10-05T13:56:00Z">
        <w:r>
          <w:rPr/>
        </w:r>
      </w:del>
    </w:p>
    <w:p>
      <w:pPr>
        <w:pStyle w:val="Normal"/>
        <w:rPr>
          <w:b/>
          <w:b/>
          <w:del w:id="175" w:author="Trainwreck" w:date="2012-10-05T13:56:00Z"/>
        </w:rPr>
      </w:pPr>
      <w:del w:id="174" w:author="Trainwreck" w:date="2012-10-05T13:56:00Z">
        <w:r>
          <w:rPr>
            <w:b/>
          </w:rPr>
          <w:delText>P&amp;P Content Considerations</w:delText>
        </w:r>
      </w:del>
    </w:p>
    <w:p>
      <w:pPr>
        <w:pStyle w:val="Normal"/>
        <w:rPr>
          <w:b/>
          <w:b/>
          <w:del w:id="177" w:author="Trainwreck" w:date="2012-10-05T13:56:00Z"/>
        </w:rPr>
      </w:pPr>
      <w:del w:id="176" w:author="Trainwreck" w:date="2012-10-05T13:56:00Z">
        <w:r>
          <w:rPr>
            <w:b/>
          </w:rPr>
        </w:r>
      </w:del>
    </w:p>
    <w:p>
      <w:pPr>
        <w:pStyle w:val="Normal"/>
        <w:rPr>
          <w:del w:id="179" w:author="Trainwreck" w:date="2012-10-05T13:56:00Z"/>
        </w:rPr>
      </w:pPr>
      <w:del w:id="178" w:author="Trainwreck" w:date="2012-10-05T13:56:00Z">
        <w:r>
          <w:rPr/>
        </w:r>
      </w:del>
    </w:p>
    <w:p>
      <w:pPr>
        <w:pStyle w:val="Normal"/>
        <w:numPr>
          <w:ilvl w:val="0"/>
          <w:numId w:val="19"/>
        </w:numPr>
        <w:rPr>
          <w:del w:id="181" w:author="Trainwreck" w:date="2012-10-05T13:56:00Z"/>
        </w:rPr>
      </w:pPr>
      <w:del w:id="180" w:author="Trainwreck" w:date="2012-10-05T13:56:00Z">
        <w:r>
          <w:rPr/>
          <w:delText>The baseline document shall only be focused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delText>
        </w:r>
      </w:del>
    </w:p>
    <w:p>
      <w:pPr>
        <w:pStyle w:val="Normal"/>
        <w:rPr>
          <w:del w:id="183" w:author="Trainwreck" w:date="2012-10-05T13:56:00Z"/>
        </w:rPr>
      </w:pPr>
      <w:del w:id="182" w:author="Trainwreck" w:date="2012-10-05T13:56:00Z">
        <w:r>
          <w:rPr/>
        </w:r>
      </w:del>
    </w:p>
    <w:p>
      <w:pPr>
        <w:pStyle w:val="Normal"/>
        <w:numPr>
          <w:ilvl w:val="0"/>
          <w:numId w:val="14"/>
        </w:numPr>
        <w:rPr>
          <w:del w:id="185" w:author="Trainwreck" w:date="2012-10-05T13:56:00Z"/>
        </w:rPr>
      </w:pPr>
      <w:del w:id="184" w:author="Trainwreck" w:date="2012-10-05T13:56:00Z">
        <w:r>
          <w:rPr/>
          <w:delText>The addition of organization structures that are frequently changing, e.g., the scope of short-term groups or subcommittees is inappropriate, as a change to these will require the re-approval of the complete document. It is not anticipated that baseline P&amp;P’s will be changing every year, but rather that they are a consistent document over their five-year life.</w:delText>
        </w:r>
      </w:del>
    </w:p>
    <w:p>
      <w:pPr>
        <w:pStyle w:val="Normal"/>
        <w:numPr>
          <w:ilvl w:val="0"/>
          <w:numId w:val="14"/>
        </w:numPr>
        <w:rPr>
          <w:del w:id="187" w:author="Trainwreck" w:date="2012-10-05T13:56:00Z"/>
        </w:rPr>
      </w:pPr>
      <w:del w:id="186" w:author="Trainwreck" w:date="2012-10-05T13:56:00Z">
        <w:r>
          <w:rPr/>
          <w:delText>Responsibilities for officers shall only include items relevant to standards development. Items such as promoting activities, senior membership, cooperation with local chapters, encouraging IEEE membership, awards, reviewing technical papers, etc. belong in the Sponsor’s Operating Manual.</w:delText>
        </w:r>
      </w:del>
    </w:p>
    <w:p>
      <w:pPr>
        <w:pStyle w:val="Normal"/>
        <w:rPr>
          <w:del w:id="189" w:author="Trainwreck" w:date="2012-10-05T13:56:00Z"/>
        </w:rPr>
      </w:pPr>
      <w:del w:id="188" w:author="Trainwreck" w:date="2012-10-05T13:56:00Z">
        <w:r>
          <w:rPr/>
        </w:r>
      </w:del>
    </w:p>
    <w:p>
      <w:pPr>
        <w:pStyle w:val="Normal"/>
        <w:numPr>
          <w:ilvl w:val="0"/>
          <w:numId w:val="31"/>
        </w:numPr>
        <w:rPr>
          <w:del w:id="191" w:author="Trainwreck" w:date="2012-10-05T13:56:00Z"/>
        </w:rPr>
      </w:pPr>
      <w:del w:id="190" w:author="Trainwreck" w:date="2012-10-05T13:56:00Z">
        <w:r>
          <w:rPr/>
          <w:delText>All Working group material relevant to standards development shall be placed in the Working group P&amp;Ps (see instructions for Working group P&amp;Ps).</w:delText>
        </w:r>
      </w:del>
    </w:p>
    <w:p>
      <w:pPr>
        <w:pStyle w:val="Normal"/>
        <w:rPr>
          <w:del w:id="193" w:author="Trainwreck" w:date="2012-10-05T13:56:00Z"/>
        </w:rPr>
      </w:pPr>
      <w:del w:id="192" w:author="Trainwreck" w:date="2012-10-05T13:56:00Z">
        <w:r>
          <w:rPr/>
        </w:r>
      </w:del>
    </w:p>
    <w:p>
      <w:pPr>
        <w:pStyle w:val="Normal"/>
        <w:numPr>
          <w:ilvl w:val="0"/>
          <w:numId w:val="31"/>
        </w:numPr>
        <w:rPr>
          <w:del w:id="195" w:author="Trainwreck" w:date="2012-10-05T13:56:00Z"/>
        </w:rPr>
      </w:pPr>
      <w:del w:id="194" w:author="Trainwreck" w:date="2012-10-05T13:56:00Z">
        <w:r>
          <w:rPr/>
          <w:delTex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s the new clauses will require additional discussion for review and evaluation.</w:delText>
        </w:r>
      </w:del>
    </w:p>
    <w:p>
      <w:pPr>
        <w:pStyle w:val="Normal"/>
        <w:rPr>
          <w:del w:id="197" w:author="Trainwreck" w:date="2012-10-05T13:56:00Z"/>
        </w:rPr>
      </w:pPr>
      <w:del w:id="196" w:author="Trainwreck" w:date="2012-10-05T13:56:00Z">
        <w:r>
          <w:rPr/>
        </w:r>
      </w:del>
    </w:p>
    <w:p>
      <w:pPr>
        <w:pStyle w:val="Normal"/>
        <w:rPr>
          <w:b/>
          <w:b/>
          <w:sz w:val="28"/>
          <w:szCs w:val="28"/>
          <w:del w:id="199" w:author="Trainwreck" w:date="2012-10-05T13:56:00Z"/>
        </w:rPr>
      </w:pPr>
      <w:del w:id="198" w:author="Trainwreck" w:date="2012-10-05T13:56:00Z">
        <w:r>
          <w:rPr>
            <w:b/>
            <w:sz w:val="28"/>
            <w:szCs w:val="28"/>
          </w:rPr>
        </w:r>
      </w:del>
    </w:p>
    <w:p>
      <w:pPr>
        <w:pStyle w:val="Normal"/>
        <w:rPr>
          <w:b/>
          <w:b/>
          <w:del w:id="201" w:author="Trainwreck" w:date="2012-10-05T13:56:00Z"/>
        </w:rPr>
      </w:pPr>
      <w:del w:id="200" w:author="Trainwreck" w:date="2012-10-05T13:56:00Z">
        <w:r>
          <w:rPr>
            <w:b/>
          </w:rPr>
          <w:delText>Baseline specific instructions</w:delText>
        </w:r>
      </w:del>
    </w:p>
    <w:p>
      <w:pPr>
        <w:pStyle w:val="Normal"/>
        <w:rPr>
          <w:b/>
          <w:b/>
          <w:del w:id="203" w:author="Trainwreck" w:date="2012-10-05T13:56:00Z"/>
        </w:rPr>
      </w:pPr>
      <w:del w:id="202" w:author="Trainwreck" w:date="2012-10-05T13:56:00Z">
        <w:r>
          <w:rPr>
            <w:b/>
          </w:rPr>
        </w:r>
      </w:del>
    </w:p>
    <w:p>
      <w:pPr>
        <w:pStyle w:val="Normal"/>
        <w:rPr>
          <w:del w:id="205" w:author="Trainwreck" w:date="2012-10-05T13:56:00Z"/>
        </w:rPr>
      </w:pPr>
      <w:del w:id="204" w:author="Trainwreck" w:date="2012-10-05T13:56:00Z">
        <w:r>
          <w:rPr/>
        </w:r>
      </w:del>
    </w:p>
    <w:p>
      <w:pPr>
        <w:pStyle w:val="Normal"/>
        <w:numPr>
          <w:ilvl w:val="0"/>
          <w:numId w:val="10"/>
        </w:numPr>
        <w:rPr>
          <w:del w:id="207" w:author="Trainwreck" w:date="2012-10-05T13:56:00Z"/>
        </w:rPr>
      </w:pPr>
      <w:del w:id="206" w:author="Trainwreck" w:date="2012-10-05T13:56:00Z">
        <w:r>
          <w:rPr/>
          <w:delText>In Clause 1.1, “IEEE Sponsor Scope,” the Sponsor’s scope shall be focused on the content of the specific standards within the Sponsor’s responsibilities.</w:delText>
        </w:r>
      </w:del>
    </w:p>
    <w:p>
      <w:pPr>
        <w:pStyle w:val="Normal"/>
        <w:rPr>
          <w:del w:id="209" w:author="Trainwreck" w:date="2012-10-05T13:56:00Z"/>
        </w:rPr>
      </w:pPr>
      <w:del w:id="208" w:author="Trainwreck" w:date="2012-10-05T13:56:00Z">
        <w:r>
          <w:rPr/>
        </w:r>
      </w:del>
    </w:p>
    <w:p>
      <w:pPr>
        <w:pStyle w:val="Normal"/>
        <w:numPr>
          <w:ilvl w:val="0"/>
          <w:numId w:val="10"/>
        </w:numPr>
        <w:rPr>
          <w:del w:id="211" w:author="Trainwreck" w:date="2012-10-05T13:56:00Z"/>
        </w:rPr>
      </w:pPr>
      <w:del w:id="210" w:author="Trainwreck" w:date="2012-10-05T13:56:00Z">
        <w:r>
          <w:rPr/>
          <w:delText>In Clause 2.1.2, if the Sponsor decides to jointly sponsor a project, the Sponsor shall complete a joint sponsor agreement with the other participating sponsors. A joint services agreement shall include the following:</w:delText>
        </w:r>
      </w:del>
    </w:p>
    <w:p>
      <w:pPr>
        <w:pStyle w:val="Normal"/>
        <w:rPr>
          <w:del w:id="213" w:author="Trainwreck" w:date="2012-10-05T13:56:00Z"/>
        </w:rPr>
      </w:pPr>
      <w:del w:id="212" w:author="Trainwreck" w:date="2012-10-05T13:56:00Z">
        <w:r>
          <w:rPr/>
        </w:r>
      </w:del>
    </w:p>
    <w:p>
      <w:pPr>
        <w:pStyle w:val="Normal"/>
        <w:numPr>
          <w:ilvl w:val="0"/>
          <w:numId w:val="34"/>
        </w:numPr>
        <w:rPr>
          <w:del w:id="215" w:author="Trainwreck" w:date="2012-10-05T13:56:00Z"/>
        </w:rPr>
      </w:pPr>
      <w:del w:id="214" w:author="Trainwreck" w:date="2012-10-05T13:56:00Z">
        <w:r>
          <w:rPr/>
          <w:delText>The primary sponsor shall be identified [the policies and procedures of the primary sponsor shall be used for the project].</w:delText>
        </w:r>
      </w:del>
    </w:p>
    <w:p>
      <w:pPr>
        <w:pStyle w:val="Normal"/>
        <w:numPr>
          <w:ilvl w:val="0"/>
          <w:numId w:val="34"/>
        </w:numPr>
        <w:rPr>
          <w:del w:id="217" w:author="Trainwreck" w:date="2012-10-05T13:56:00Z"/>
        </w:rPr>
      </w:pPr>
      <w:del w:id="216" w:author="Trainwreck" w:date="2012-10-05T13:56:00Z">
        <w:r>
          <w:rPr/>
          <w:delText>Procedures for withdrawal or reassignment of a sponsor.</w:delText>
        </w:r>
      </w:del>
    </w:p>
    <w:p>
      <w:pPr>
        <w:pStyle w:val="Normal"/>
        <w:numPr>
          <w:ilvl w:val="0"/>
          <w:numId w:val="34"/>
        </w:numPr>
        <w:rPr>
          <w:del w:id="219" w:author="Trainwreck" w:date="2012-10-05T13:56:00Z"/>
        </w:rPr>
      </w:pPr>
      <w:del w:id="218" w:author="Trainwreck" w:date="2012-10-05T13:56:00Z">
        <w:r>
          <w:rPr/>
          <w:delText>Methodology for dissolution or other modifications.</w:delText>
        </w:r>
      </w:del>
    </w:p>
    <w:p>
      <w:pPr>
        <w:pStyle w:val="Normal"/>
        <w:numPr>
          <w:ilvl w:val="0"/>
          <w:numId w:val="34"/>
        </w:numPr>
        <w:rPr>
          <w:del w:id="221" w:author="Trainwreck" w:date="2012-10-05T13:56:00Z"/>
        </w:rPr>
      </w:pPr>
      <w:del w:id="220" w:author="Trainwreck" w:date="2012-10-05T13:56:00Z">
        <w:r>
          <w:rPr/>
          <w:delText>Identification of owner and maintainer.</w:delText>
        </w:r>
      </w:del>
    </w:p>
    <w:p>
      <w:pPr>
        <w:pStyle w:val="Normal"/>
        <w:numPr>
          <w:ilvl w:val="0"/>
          <w:numId w:val="34"/>
        </w:numPr>
        <w:rPr>
          <w:del w:id="223" w:author="Trainwreck" w:date="2012-10-05T13:56:00Z"/>
        </w:rPr>
      </w:pPr>
      <w:del w:id="222" w:author="Trainwreck" w:date="2012-10-05T13:56:00Z">
        <w:r>
          <w:rPr/>
          <w:delText>Joint sponsor access to preballot draft.</w:delText>
        </w:r>
      </w:del>
    </w:p>
    <w:p>
      <w:pPr>
        <w:pStyle w:val="Normal"/>
        <w:numPr>
          <w:ilvl w:val="0"/>
          <w:numId w:val="34"/>
        </w:numPr>
        <w:rPr>
          <w:del w:id="225" w:author="Trainwreck" w:date="2012-10-05T13:56:00Z"/>
        </w:rPr>
      </w:pPr>
      <w:del w:id="224" w:author="Trainwreck" w:date="2012-10-05T13:56:00Z">
        <w:r>
          <w:rPr/>
          <w:delText xml:space="preserve">Working group participation and membership </w:delText>
        </w:r>
      </w:del>
    </w:p>
    <w:p>
      <w:pPr>
        <w:pStyle w:val="Normal"/>
        <w:rPr>
          <w:del w:id="227" w:author="Trainwreck" w:date="2012-10-05T13:56:00Z"/>
        </w:rPr>
      </w:pPr>
      <w:del w:id="226" w:author="Trainwreck" w:date="2012-10-05T13:56:00Z">
        <w:r>
          <w:rPr/>
        </w:r>
      </w:del>
    </w:p>
    <w:p>
      <w:pPr>
        <w:pStyle w:val="Normal"/>
        <w:numPr>
          <w:ilvl w:val="0"/>
          <w:numId w:val="38"/>
        </w:numPr>
        <w:ind w:left="360" w:hanging="360"/>
        <w:rPr>
          <w:del w:id="229" w:author="Trainwreck" w:date="2012-10-05T13:56:00Z"/>
        </w:rPr>
      </w:pPr>
      <w:del w:id="228" w:author="Trainwreck" w:date="2012-10-05T13:56:00Z">
        <w:r>
          <w:rPr/>
          <w:delText>Clauses 7.1.1 and 5.5 shall be consistent. If the Sponsor requires a two-thirds, majority vote for disbandment of a subgroup, then item b) of 7.1.1 shall be moved to 7.1.2, and the shaded text in clause 5.5 shall be changed to two-thirds.</w:delText>
        </w:r>
      </w:del>
    </w:p>
    <w:p>
      <w:pPr>
        <w:pStyle w:val="Normal"/>
        <w:rPr>
          <w:del w:id="231" w:author="Trainwreck" w:date="2012-10-05T13:56:00Z"/>
        </w:rPr>
      </w:pPr>
      <w:del w:id="230" w:author="Trainwreck" w:date="2012-10-05T13:56:00Z">
        <w:r>
          <w:rPr/>
        </w:r>
      </w:del>
    </w:p>
    <w:p>
      <w:pPr>
        <w:pStyle w:val="Normal"/>
        <w:numPr>
          <w:ilvl w:val="0"/>
          <w:numId w:val="38"/>
        </w:numPr>
        <w:ind w:left="360" w:hanging="360"/>
        <w:rPr>
          <w:del w:id="233" w:author="Trainwreck" w:date="2012-10-05T13:56:00Z"/>
        </w:rPr>
      </w:pPr>
      <w:del w:id="232" w:author="Trainwreck" w:date="2012-10-05T13:56:00Z">
        <w:r>
          <w:rPr/>
          <w:delText>For Clause 9.0, “Appeals,” the Sponsor shall modify the clause to include details on the appeals process to be used by the Sponsor. Clause 5.8 of the IEEE-SA Standards Board Operations Manual outlines the key components of an appeals process. It shall be used for guidance and serve as an outline for an appeals process, but it is not intended that it be duplicated in the Sponsor’s baseline. If additional information is needed, please contact AudCom which can provide several appeals process examples.</w:delText>
        </w:r>
      </w:del>
    </w:p>
    <w:p>
      <w:pPr>
        <w:pStyle w:val="Normal"/>
        <w:rPr>
          <w:del w:id="235" w:author="Trainwreck" w:date="2012-10-05T13:56:00Z"/>
        </w:rPr>
      </w:pPr>
      <w:del w:id="234" w:author="Trainwreck" w:date="2012-10-05T13:56:00Z">
        <w:r>
          <w:rPr/>
        </w:r>
      </w:del>
    </w:p>
    <w:p>
      <w:pPr>
        <w:pStyle w:val="Normal"/>
        <w:rPr>
          <w:del w:id="237" w:author="Trainwreck" w:date="2012-10-05T13:56:00Z"/>
        </w:rPr>
      </w:pPr>
      <w:del w:id="236" w:author="Trainwreck" w:date="2012-10-05T13:56:00Z">
        <w:r>
          <w:rPr/>
        </w:r>
      </w:del>
    </w:p>
    <w:p>
      <w:pPr>
        <w:pStyle w:val="Normal"/>
        <w:rPr>
          <w:b/>
          <w:b/>
          <w:del w:id="239" w:author="Trainwreck" w:date="2012-10-05T13:56:00Z"/>
        </w:rPr>
      </w:pPr>
      <w:del w:id="238" w:author="Trainwreck" w:date="2012-10-05T13:56:00Z">
        <w:r>
          <w:rPr>
            <w:b/>
          </w:rPr>
          <w:delText>Bracketed material [ ]</w:delText>
        </w:r>
      </w:del>
    </w:p>
    <w:p>
      <w:pPr>
        <w:pStyle w:val="Normal"/>
        <w:rPr>
          <w:b/>
          <w:b/>
          <w:del w:id="241" w:author="Trainwreck" w:date="2012-10-05T13:56:00Z"/>
        </w:rPr>
      </w:pPr>
      <w:del w:id="240" w:author="Trainwreck" w:date="2012-10-05T13:56:00Z">
        <w:r>
          <w:rPr>
            <w:b/>
          </w:rPr>
        </w:r>
      </w:del>
    </w:p>
    <w:p>
      <w:pPr>
        <w:pStyle w:val="Normal"/>
        <w:rPr>
          <w:del w:id="243" w:author="Trainwreck" w:date="2012-10-05T13:56:00Z"/>
        </w:rPr>
      </w:pPr>
      <w:del w:id="242" w:author="Trainwreck" w:date="2012-10-05T13:56:00Z">
        <w:r>
          <w:rPr/>
        </w:r>
      </w:del>
    </w:p>
    <w:p>
      <w:pPr>
        <w:pStyle w:val="Normal"/>
        <w:numPr>
          <w:ilvl w:val="0"/>
          <w:numId w:val="21"/>
        </w:numPr>
        <w:rPr>
          <w:del w:id="245" w:author="Trainwreck" w:date="2012-10-05T13:56:00Z"/>
        </w:rPr>
      </w:pPr>
      <w:del w:id="244" w:author="Trainwreck" w:date="2012-10-05T13:56:00Z">
        <w:r>
          <w:rPr/>
          <w:delText>In Clause 4.3 e), if there are no subgroups, item e) can be completely removed. If there are subgroups, the brackets shall be removed and the content maintained.</w:delText>
        </w:r>
      </w:del>
    </w:p>
    <w:p>
      <w:pPr>
        <w:pStyle w:val="Normal"/>
        <w:rPr>
          <w:del w:id="247" w:author="Trainwreck" w:date="2012-10-05T13:56:00Z"/>
        </w:rPr>
      </w:pPr>
      <w:del w:id="246" w:author="Trainwreck" w:date="2012-10-05T13:56:00Z">
        <w:r>
          <w:rPr/>
        </w:r>
      </w:del>
    </w:p>
    <w:p>
      <w:pPr>
        <w:pStyle w:val="Normal"/>
        <w:numPr>
          <w:ilvl w:val="0"/>
          <w:numId w:val="21"/>
        </w:numPr>
        <w:rPr>
          <w:del w:id="249" w:author="Trainwreck" w:date="2012-10-05T13:56:00Z"/>
        </w:rPr>
      </w:pPr>
      <w:del w:id="248" w:author="Trainwreck" w:date="2012-10-05T13:56:00Z">
        <w:r>
          <w:rPr/>
          <w:delText>In Clause 4.4, [affiliation], the Sponsor shall decide if affiliation contained on their membership lists is wanted. If not wanted, the brackets and text shall be removed. If wanted, just the brackets shall be removed.</w:delText>
        </w:r>
      </w:del>
    </w:p>
    <w:p>
      <w:pPr>
        <w:pStyle w:val="Normal"/>
        <w:rPr>
          <w:del w:id="251" w:author="Trainwreck" w:date="2012-10-05T13:56:00Z"/>
        </w:rPr>
      </w:pPr>
      <w:del w:id="250" w:author="Trainwreck" w:date="2012-10-05T13:56:00Z">
        <w:r>
          <w:rPr/>
        </w:r>
      </w:del>
    </w:p>
    <w:p>
      <w:pPr>
        <w:pStyle w:val="Normal"/>
        <w:numPr>
          <w:ilvl w:val="0"/>
          <w:numId w:val="21"/>
        </w:numPr>
        <w:rPr>
          <w:del w:id="253" w:author="Trainwreck" w:date="2012-10-05T13:56:00Z"/>
        </w:rPr>
      </w:pPr>
      <w:del w:id="252" w:author="Trainwreck" w:date="2012-10-05T13:56:00Z">
        <w:r>
          <w:rPr/>
          <w:delText>In Clause 6.0, the Sponsor must decide if meetings of subgroups can be held independent of the Sponsor’s meetings. [Meetings of subgroups may be held as decided upon by the members or Chair of the subgroup.] If independent meetings of subgroups are not applicable, the brackets and content shall be removed.  If applicable, just the brackets shall be removed.</w:delText>
        </w:r>
      </w:del>
    </w:p>
    <w:p>
      <w:pPr>
        <w:pStyle w:val="Normal"/>
        <w:rPr>
          <w:del w:id="255" w:author="Trainwreck" w:date="2012-10-05T13:56:00Z"/>
        </w:rPr>
      </w:pPr>
      <w:del w:id="254" w:author="Trainwreck" w:date="2012-10-05T13:56:00Z">
        <w:r>
          <w:rPr/>
        </w:r>
      </w:del>
    </w:p>
    <w:p>
      <w:pPr>
        <w:pStyle w:val="Normal"/>
        <w:numPr>
          <w:ilvl w:val="0"/>
          <w:numId w:val="21"/>
        </w:numPr>
        <w:rPr>
          <w:del w:id="257" w:author="Trainwreck" w:date="2012-10-05T13:56:00Z"/>
        </w:rPr>
      </w:pPr>
      <w:del w:id="256" w:author="Trainwreck" w:date="2012-10-05T13:56:00Z">
        <w:r>
          <w:rPr/>
          <w:delText>In Clause 6.1, a decision shall be made by the Sponsor as to whether just members or voting members will be included in determining a quorum. If all members are to be included, all instances of [voting] shall be removed from this clause. On the other hand, if it is determined that only voting members are included in a quorum, then all brackets shall be removed and the word “voting” retained.</w:delText>
        </w:r>
      </w:del>
    </w:p>
    <w:p>
      <w:pPr>
        <w:pStyle w:val="Normal"/>
        <w:rPr>
          <w:del w:id="259" w:author="Trainwreck" w:date="2012-10-05T13:56:00Z"/>
        </w:rPr>
      </w:pPr>
      <w:del w:id="258" w:author="Trainwreck" w:date="2012-10-05T13:56:00Z">
        <w:r>
          <w:rPr/>
        </w:r>
      </w:del>
    </w:p>
    <w:p>
      <w:pPr>
        <w:pStyle w:val="Normal"/>
        <w:numPr>
          <w:ilvl w:val="0"/>
          <w:numId w:val="21"/>
        </w:numPr>
        <w:rPr>
          <w:del w:id="261" w:author="Trainwreck" w:date="2012-10-05T13:56:00Z"/>
        </w:rPr>
      </w:pPr>
      <w:del w:id="260" w:author="Trainwreck" w:date="2012-10-05T13:56:00Z">
        <w:r>
          <w:rPr/>
          <w:delText>In Clause 7.1.1, there are two items within brackets where decisions shall be made by the Sponsor:</w:delText>
        </w:r>
      </w:del>
    </w:p>
    <w:p>
      <w:pPr>
        <w:pStyle w:val="Normal"/>
        <w:rPr>
          <w:del w:id="263" w:author="Trainwreck" w:date="2012-10-05T13:56:00Z"/>
        </w:rPr>
      </w:pPr>
      <w:del w:id="262" w:author="Trainwreck" w:date="2012-10-05T13:56:00Z">
        <w:r>
          <w:rPr/>
        </w:r>
      </w:del>
    </w:p>
    <w:p>
      <w:pPr>
        <w:pStyle w:val="Normal"/>
        <w:numPr>
          <w:ilvl w:val="0"/>
          <w:numId w:val="7"/>
        </w:numPr>
        <w:rPr>
          <w:del w:id="265" w:author="Trainwreck" w:date="2012-10-05T13:56:00Z"/>
        </w:rPr>
      </w:pPr>
      <w:del w:id="264" w:author="Trainwreck" w:date="2012-10-05T13:56:00Z">
        <w:r>
          <w:rPr/>
          <w:delText>The Sponsor shall decide if it requires the complete committee for the Authorization of a Sponsor ballot, or if the Sponsor wishes to delegate this to subgroups. If the Sponsor will vote, the material in brackets shall be removed. If the Sponsor delegates this responsibility, the brackets shall be removed and the text included.</w:delText>
          <w:br/>
        </w:r>
      </w:del>
    </w:p>
    <w:p>
      <w:pPr>
        <w:pStyle w:val="Normal"/>
        <w:numPr>
          <w:ilvl w:val="0"/>
          <w:numId w:val="7"/>
        </w:numPr>
        <w:rPr>
          <w:del w:id="267" w:author="Trainwreck" w:date="2012-10-05T13:56:00Z"/>
        </w:rPr>
      </w:pPr>
      <w:del w:id="266" w:author="Trainwreck" w:date="2012-10-05T13:56:00Z">
        <w:r>
          <w:rPr/>
          <w:delText>If the Sponsor decides to jointly-sponsor projects in Clause 2.1.2, then the brackets shall be removed and the text included. If the Sponsor will not jointly-sponsor projects the complete item shall be removed.</w:delText>
        </w:r>
      </w:del>
    </w:p>
    <w:p>
      <w:pPr>
        <w:pStyle w:val="Normal"/>
        <w:rPr>
          <w:del w:id="269" w:author="Trainwreck" w:date="2012-10-05T13:56:00Z"/>
        </w:rPr>
      </w:pPr>
      <w:del w:id="268" w:author="Trainwreck" w:date="2012-10-05T13:56:00Z">
        <w:r>
          <w:rPr/>
        </w:r>
      </w:del>
    </w:p>
    <w:p>
      <w:pPr>
        <w:pStyle w:val="Normal"/>
        <w:numPr>
          <w:ilvl w:val="0"/>
          <w:numId w:val="16"/>
        </w:numPr>
        <w:rPr>
          <w:del w:id="271" w:author="Trainwreck" w:date="2012-10-05T13:56:00Z"/>
        </w:rPr>
      </w:pPr>
      <w:del w:id="270" w:author="Trainwreck" w:date="2012-10-05T13:56:00Z">
        <w:r>
          <w:rPr/>
          <w:delText>In Clause 9.0, the bracketed material shall be removed and replaced with the Sponsor’s appeals process.</w:delText>
        </w:r>
      </w:del>
    </w:p>
    <w:p>
      <w:pPr>
        <w:pStyle w:val="Normal"/>
        <w:rPr>
          <w:del w:id="273" w:author="Trainwreck" w:date="2012-10-05T13:56:00Z"/>
        </w:rPr>
      </w:pPr>
      <w:del w:id="272" w:author="Trainwreck" w:date="2012-10-05T13:56:00Z">
        <w:r>
          <w:rPr/>
        </w:r>
      </w:del>
    </w:p>
    <w:p>
      <w:pPr>
        <w:pStyle w:val="Normal"/>
        <w:rPr>
          <w:b/>
          <w:b/>
          <w:del w:id="275" w:author="Trainwreck" w:date="2012-10-05T13:56:00Z"/>
        </w:rPr>
      </w:pPr>
      <w:del w:id="274" w:author="Trainwreck" w:date="2012-10-05T13:56:00Z">
        <w:r>
          <w:rPr>
            <w:b/>
          </w:rPr>
        </w:r>
      </w:del>
    </w:p>
    <w:p>
      <w:pPr>
        <w:pStyle w:val="Normal"/>
        <w:rPr>
          <w:del w:id="277" w:author="Trainwreck" w:date="2012-10-05T13:56:00Z"/>
        </w:rPr>
      </w:pPr>
      <w:del w:id="276" w:author="Trainwreck" w:date="2012-10-05T13:56:00Z">
        <w:r>
          <w:rPr>
            <w:b/>
          </w:rPr>
          <w:delText>Format and Style</w:delText>
        </w:r>
      </w:del>
    </w:p>
    <w:p>
      <w:pPr>
        <w:pStyle w:val="Normal"/>
        <w:rPr>
          <w:b/>
          <w:b/>
          <w:del w:id="279" w:author="Trainwreck" w:date="2012-10-05T13:56:00Z"/>
        </w:rPr>
      </w:pPr>
      <w:del w:id="278" w:author="Trainwreck" w:date="2012-10-05T13:56:00Z">
        <w:r>
          <w:rPr>
            <w:b/>
          </w:rPr>
        </w:r>
      </w:del>
    </w:p>
    <w:p>
      <w:pPr>
        <w:pStyle w:val="Normal"/>
        <w:rPr>
          <w:del w:id="281" w:author="Trainwreck" w:date="2012-10-05T13:56:00Z"/>
        </w:rPr>
      </w:pPr>
      <w:del w:id="280" w:author="Trainwreck" w:date="2012-10-05T13:56:00Z">
        <w:r>
          <w:rPr/>
        </w:r>
      </w:del>
    </w:p>
    <w:p>
      <w:pPr>
        <w:pStyle w:val="Normal"/>
        <w:numPr>
          <w:ilvl w:val="0"/>
          <w:numId w:val="5"/>
        </w:numPr>
        <w:ind w:left="360" w:hanging="360"/>
        <w:rPr>
          <w:del w:id="283" w:author="Trainwreck" w:date="2012-10-05T13:56:00Z"/>
        </w:rPr>
      </w:pPr>
      <w:del w:id="282" w:author="Trainwreck" w:date="2012-10-05T13:56:00Z">
        <w:r>
          <w:rPr/>
          <w:delText>The preparer may select the fonts utilized in the P&amp;P document; however, it is recommended that the Times New Roman font be utilized for the body text and Times New Roman Bold font for the clause and subclause headings. Authors of P&amp;P documents shall consider that the majority of users who will read and utilize these documents will be viewing them on a computer screen; therefore, the final document shall be clearly legible on those mediums.</w:delText>
        </w:r>
      </w:del>
    </w:p>
    <w:p>
      <w:pPr>
        <w:pStyle w:val="Normal"/>
        <w:rPr>
          <w:del w:id="285" w:author="Trainwreck" w:date="2012-10-05T13:56:00Z"/>
        </w:rPr>
      </w:pPr>
      <w:del w:id="284" w:author="Trainwreck" w:date="2012-10-05T13:56:00Z">
        <w:r>
          <w:rPr/>
        </w:r>
      </w:del>
    </w:p>
    <w:p>
      <w:pPr>
        <w:pStyle w:val="Normal"/>
        <w:numPr>
          <w:ilvl w:val="0"/>
          <w:numId w:val="5"/>
        </w:numPr>
        <w:ind w:left="360" w:hanging="360"/>
        <w:rPr>
          <w:del w:id="287" w:author="Trainwreck" w:date="2012-10-05T13:56:00Z"/>
        </w:rPr>
      </w:pPr>
      <w:del w:id="286" w:author="Trainwreck" w:date="2012-10-05T13:56:00Z">
        <w:r>
          <w:rPr/>
          <w:delText>A Table of Contents may be added to the document if desired. It shall be located after the cover page and before the main body of the document.</w:delText>
        </w:r>
      </w:del>
    </w:p>
    <w:p>
      <w:pPr>
        <w:pStyle w:val="Normal"/>
        <w:rPr>
          <w:del w:id="289" w:author="Trainwreck" w:date="2012-10-05T13:56:00Z"/>
        </w:rPr>
      </w:pPr>
      <w:del w:id="288" w:author="Trainwreck" w:date="2012-10-05T13:56:00Z">
        <w:r>
          <w:rPr/>
        </w:r>
      </w:del>
    </w:p>
    <w:p>
      <w:pPr>
        <w:pStyle w:val="Normal"/>
        <w:rPr>
          <w:b/>
          <w:b/>
          <w:sz w:val="28"/>
          <w:szCs w:val="28"/>
          <w:del w:id="291" w:author="Trainwreck" w:date="2012-10-05T13:56:00Z"/>
        </w:rPr>
      </w:pPr>
      <w:del w:id="290" w:author="Trainwreck" w:date="2012-10-05T13:56:00Z">
        <w:r>
          <w:rPr>
            <w:b/>
            <w:sz w:val="28"/>
            <w:szCs w:val="28"/>
          </w:rPr>
        </w:r>
      </w:del>
    </w:p>
    <w:p>
      <w:pPr>
        <w:pStyle w:val="Normal"/>
        <w:rPr>
          <w:b/>
          <w:b/>
          <w:del w:id="293" w:author="Trainwreck" w:date="2012-10-05T13:56:00Z"/>
        </w:rPr>
      </w:pPr>
      <w:del w:id="292" w:author="Trainwreck" w:date="2012-10-05T13:56:00Z">
        <w:r>
          <w:rPr>
            <w:b/>
          </w:rPr>
          <w:delText>Review Process</w:delText>
        </w:r>
      </w:del>
    </w:p>
    <w:p>
      <w:pPr>
        <w:pStyle w:val="Normal"/>
        <w:rPr>
          <w:b/>
          <w:b/>
          <w:del w:id="295" w:author="Trainwreck" w:date="2012-10-05T13:56:00Z"/>
        </w:rPr>
      </w:pPr>
      <w:del w:id="294" w:author="Trainwreck" w:date="2012-10-05T13:56:00Z">
        <w:r>
          <w:rPr>
            <w:b/>
          </w:rPr>
        </w:r>
      </w:del>
    </w:p>
    <w:p>
      <w:pPr>
        <w:pStyle w:val="Normal"/>
        <w:rPr>
          <w:del w:id="297" w:author="Trainwreck" w:date="2012-10-05T13:56:00Z"/>
        </w:rPr>
      </w:pPr>
      <w:del w:id="296" w:author="Trainwreck" w:date="2012-10-05T13:56:00Z">
        <w:r>
          <w:rPr/>
        </w:r>
      </w:del>
    </w:p>
    <w:p>
      <w:pPr>
        <w:pStyle w:val="Normal"/>
        <w:rPr>
          <w:del w:id="299" w:author="Trainwreck" w:date="2012-10-05T13:56:00Z"/>
        </w:rPr>
      </w:pPr>
      <w:del w:id="298" w:author="Trainwreck" w:date="2012-10-05T13:56:00Z">
        <w:r>
          <w:rPr/>
          <w:delText>AudCom will use a checklist table to compare the prepared Sponsor’s Policies and Procedures to the Baseline that follows these instructions, and will create a list of comments. The comment checklist table will be returned to the Sponsor, and the Sponsor shall reply to the comments on the table.</w:delText>
        </w:r>
      </w:del>
    </w:p>
    <w:p>
      <w:pPr>
        <w:pStyle w:val="Normal"/>
        <w:rPr>
          <w:del w:id="301" w:author="Trainwreck" w:date="2012-10-05T13:56:00Z"/>
        </w:rPr>
      </w:pPr>
      <w:del w:id="300" w:author="Trainwreck" w:date="2012-10-05T13:56:00Z">
        <w:r>
          <w:rPr/>
        </w:r>
      </w:del>
    </w:p>
    <w:p>
      <w:pPr>
        <w:pStyle w:val="Normal"/>
        <w:rPr>
          <w:del w:id="303" w:author="Trainwreck" w:date="2012-10-05T13:56:00Z"/>
        </w:rPr>
      </w:pPr>
      <w:del w:id="302" w:author="Trainwreck" w:date="2012-10-05T13:56:00Z">
        <w:r>
          <w:rPr/>
          <w:delText xml:space="preserve">Examples of issues that the members of AudCom look for are: </w:delText>
        </w:r>
      </w:del>
    </w:p>
    <w:p>
      <w:pPr>
        <w:pStyle w:val="Normal"/>
        <w:rPr>
          <w:del w:id="305" w:author="Trainwreck" w:date="2012-10-05T13:56:00Z"/>
        </w:rPr>
      </w:pPr>
      <w:del w:id="304" w:author="Trainwreck" w:date="2012-10-05T13:56:00Z">
        <w:r>
          <w:rPr/>
        </w:r>
      </w:del>
    </w:p>
    <w:p>
      <w:pPr>
        <w:pStyle w:val="Normal"/>
        <w:numPr>
          <w:ilvl w:val="0"/>
          <w:numId w:val="23"/>
        </w:numPr>
        <w:rPr>
          <w:del w:id="307" w:author="Trainwreck" w:date="2012-10-05T13:56:00Z"/>
        </w:rPr>
      </w:pPr>
      <w:del w:id="306" w:author="Trainwreck" w:date="2012-10-05T13:56:00Z">
        <w:r>
          <w:rPr/>
          <w:delText xml:space="preserve">Adherence to the “mandatory” elements of the Baseline P&amp;P. </w:delText>
        </w:r>
      </w:del>
    </w:p>
    <w:p>
      <w:pPr>
        <w:pStyle w:val="Normal"/>
        <w:numPr>
          <w:ilvl w:val="0"/>
          <w:numId w:val="23"/>
        </w:numPr>
        <w:rPr>
          <w:del w:id="309" w:author="Trainwreck" w:date="2012-10-05T13:56:00Z"/>
        </w:rPr>
      </w:pPr>
      <w:del w:id="308" w:author="Trainwreck" w:date="2012-10-05T13:56:00Z">
        <w:r>
          <w:rPr/>
          <w:delText xml:space="preserve">Consistency in selection of optional elements in various sections of the P&amp;P. </w:delText>
        </w:r>
      </w:del>
    </w:p>
    <w:p>
      <w:pPr>
        <w:pStyle w:val="Normal"/>
        <w:numPr>
          <w:ilvl w:val="0"/>
          <w:numId w:val="23"/>
        </w:numPr>
        <w:rPr>
          <w:del w:id="311" w:author="Trainwreck" w:date="2012-10-05T13:56:00Z"/>
        </w:rPr>
      </w:pPr>
      <w:del w:id="310" w:author="Trainwreck" w:date="2012-10-05T13:56:00Z">
        <w:r>
          <w:rPr/>
          <w:delTex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delText>
        </w:r>
      </w:del>
    </w:p>
    <w:p>
      <w:pPr>
        <w:pStyle w:val="Normal"/>
        <w:numPr>
          <w:ilvl w:val="0"/>
          <w:numId w:val="23"/>
        </w:numPr>
        <w:rPr>
          <w:del w:id="313" w:author="Trainwreck" w:date="2012-10-05T13:56:00Z"/>
        </w:rPr>
      </w:pPr>
      <w:del w:id="312" w:author="Trainwreck" w:date="2012-10-05T13:56:00Z">
        <w:r>
          <w:rPr/>
          <w:delText>Unusual revisions of the text from that of the baseline P&amp;P.</w:delText>
        </w:r>
      </w:del>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23"/>
        </w:numPr>
        <w:rPr>
          <w:del w:id="315" w:author="Trainwreck" w:date="2012-10-05T13:56:00Z"/>
        </w:rPr>
      </w:pPr>
      <w:del w:id="314" w:author="Trainwreck" w:date="2012-10-05T13:56:00Z">
        <w:r>
          <w:rPr/>
          <w:delText xml:space="preserve">The addition of new clause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18" w:author="Trainwreck" w:date="2012-10-05T14:08:00Z"/>
        </w:rPr>
      </w:pPr>
      <w:del w:id="316" w:author="Trainwreck" w:date="2012-10-05T14:08:00Z">
        <w:r>
          <w:rPr>
            <w:b/>
            <w:sz w:val="36"/>
            <w:szCs w:val="36"/>
          </w:rPr>
          <w:delText>Name of Sponsor</w:delText>
        </w:r>
      </w:del>
      <w:ins w:id="317" w:author="Trainwreck" w:date="2012-10-05T14:08:00Z">
        <w:r>
          <w:rPr>
            <w:b/>
            <w:sz w:val="36"/>
            <w:szCs w:val="36"/>
          </w:rPr>
          <w:t>IEEE 802 LAN/MAN Standards Committee (LMSC)</w:t>
        </w:r>
      </w:ins>
    </w:p>
    <w:p>
      <w:pPr>
        <w:pStyle w:val="Normal"/>
        <w:jc w:val="center"/>
        <w:rPr>
          <w:b/>
          <w:b/>
          <w:sz w:val="36"/>
          <w:szCs w:val="36"/>
        </w:rPr>
      </w:pPr>
      <w:ins w:id="319" w:author="Trainwreck" w:date="2012-10-05T14:08:00Z">
        <w:r>
          <w:rPr>
            <w:b/>
            <w:sz w:val="36"/>
            <w:szCs w:val="36"/>
          </w:rPr>
          <w:t>Policies and Procedures</w:t>
        </w:r>
      </w:ins>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del w:id="320" w:author="Trainwreck" w:date="2012-10-05T14:08:00Z">
        <w:r>
          <w:rPr>
            <w:b/>
            <w:sz w:val="36"/>
            <w:szCs w:val="36"/>
          </w:rPr>
          <w:delText>Fill in</w:delText>
        </w:r>
      </w:del>
      <w:ins w:id="321" w:author="James P. K. Gilb" w:date="2014-03-22T07:18:00Z">
        <w:r>
          <w:rPr>
            <w:b/>
            <w:sz w:val="36"/>
            <w:szCs w:val="36"/>
          </w:rPr>
          <w:t>23</w:t>
        </w:r>
      </w:ins>
      <w:ins w:id="322" w:author="Trainwreck" w:date="2012-10-05T14:08:00Z">
        <w:del w:id="323" w:author="James P. K. Gilb" w:date="2014-03-22T07:18:00Z">
          <w:r>
            <w:rPr>
              <w:b/>
              <w:sz w:val="36"/>
              <w:szCs w:val="36"/>
            </w:rPr>
            <w:delText>16</w:delText>
          </w:r>
        </w:del>
      </w:ins>
      <w:ins w:id="324" w:author="Trainwreck" w:date="2012-10-05T14:08:00Z">
        <w:r>
          <w:rPr>
            <w:b/>
            <w:sz w:val="36"/>
            <w:szCs w:val="36"/>
          </w:rPr>
          <w:t xml:space="preserve"> </w:t>
        </w:r>
      </w:ins>
      <w:ins w:id="325" w:author="Trainwreck" w:date="2012-10-05T14:08:00Z">
        <w:del w:id="326" w:author="James P. K. Gilb" w:date="2014-03-22T07:18:00Z">
          <w:r>
            <w:rPr>
              <w:b/>
              <w:sz w:val="36"/>
              <w:szCs w:val="36"/>
            </w:rPr>
            <w:delText>November</w:delText>
          </w:r>
        </w:del>
      </w:ins>
      <w:ins w:id="327" w:author="James P. K. Gilb" w:date="2014-03-22T07:18:00Z">
        <w:r>
          <w:rPr>
            <w:b/>
            <w:sz w:val="36"/>
            <w:szCs w:val="36"/>
          </w:rPr>
          <w:t>March</w:t>
        </w:r>
      </w:ins>
      <w:ins w:id="328" w:author="Trainwreck" w:date="2012-10-05T14:08:00Z">
        <w:r>
          <w:rPr>
            <w:b/>
            <w:sz w:val="36"/>
            <w:szCs w:val="36"/>
          </w:rPr>
          <w:t>, 201</w:t>
        </w:r>
      </w:ins>
      <w:ins w:id="329" w:author="James P. K. Gilb" w:date="2014-03-22T07:18:00Z">
        <w:r>
          <w:rPr>
            <w:b/>
            <w:sz w:val="36"/>
            <w:szCs w:val="36"/>
          </w:rPr>
          <w:t>4</w:t>
        </w:r>
      </w:ins>
      <w:del w:id="330" w:author="James P. K. Gilb" w:date="2014-03-22T07:18:00Z">
        <w:r>
          <w:rPr>
            <w:b/>
            <w:sz w:val="36"/>
            <w:szCs w:val="36"/>
          </w:rPr>
          <w:delText>2</w:delText>
        </w:r>
      </w:del>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ns w:id="332" w:author="Trainwreck" w:date="2012-10-09T11:42:00Z"/>
        </w:rPr>
      </w:pPr>
      <w:ins w:id="331" w:author="Trainwreck" w:date="2012-10-09T11:42:00Z">
        <w:r>
          <w:rPr>
            <w:b/>
          </w:rPr>
          <w:t>Table of Contents</w:t>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336" w:author="James P. K. Gilb" w:date="2014-03-23T05:38:00Z"/>
            </w:rPr>
          </w:pPr>
          <w:ins w:id="333" w:author="James P. K. Gilb" w:date="2014-03-23T05:38: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83316466">
            <w:ins w:id="334" w:author="James P. K. Gilb" w:date="2014-03-23T05:38:00Z">
              <w:r>
                <w:rPr>
                  <w:rStyle w:val="IndexLink"/>
                  <w:lang w:val="en-US" w:eastAsia="en-US"/>
                </w:rPr>
                <w:t>1.0 Introduction</w:t>
                <w:tab/>
              </w:r>
            </w:ins>
            <w:ins w:id="335" w:author="James P. K. Gilb" w:date="2014-03-23T11:15:00Z">
              <w:r>
                <w:rPr>
                  <w:rStyle w:val="IndexLink"/>
                  <w:lang w:val="en-US" w:eastAsia="en-US"/>
                </w:rPr>
                <w:t>5</w:t>
              </w:r>
            </w:ins>
          </w:hyperlink>
        </w:p>
        <w:p>
          <w:pPr>
            <w:pStyle w:val="Contents2"/>
            <w:tabs>
              <w:tab w:val="clear" w:pos="720"/>
              <w:tab w:val="right" w:pos="9350" w:leader="dot"/>
            </w:tabs>
            <w:rPr>
              <w:rFonts w:ascii="Calibri" w:hAnsi="Calibri" w:cs="Calibri"/>
              <w:sz w:val="22"/>
              <w:lang w:val="en-US" w:eastAsia="en-US"/>
              <w:ins w:id="339" w:author="James P. K. Gilb" w:date="2014-03-23T05:38:00Z"/>
            </w:rPr>
          </w:pPr>
          <w:hyperlink w:anchor="__RefHeading___Toc383316467">
            <w:ins w:id="337" w:author="James P. K. Gilb" w:date="2014-03-23T05:38:00Z">
              <w:r>
                <w:rPr>
                  <w:rStyle w:val="IndexLink"/>
                  <w:lang w:val="en-US" w:eastAsia="en-US"/>
                </w:rPr>
                <w:t>1.1 IEEE Sponsor scope</w:t>
                <w:tab/>
              </w:r>
            </w:ins>
            <w:ins w:id="338" w:author="James P. K. Gilb" w:date="2014-03-23T11:15:00Z">
              <w:r>
                <w:rPr>
                  <w:rStyle w:val="IndexLink"/>
                  <w:lang w:val="en-US" w:eastAsia="en-US"/>
                </w:rPr>
                <w:t>6</w:t>
              </w:r>
            </w:ins>
          </w:hyperlink>
        </w:p>
        <w:p>
          <w:pPr>
            <w:pStyle w:val="Contents2"/>
            <w:tabs>
              <w:tab w:val="clear" w:pos="720"/>
              <w:tab w:val="right" w:pos="9350" w:leader="dot"/>
            </w:tabs>
            <w:rPr>
              <w:rFonts w:ascii="Calibri" w:hAnsi="Calibri" w:cs="Calibri"/>
              <w:sz w:val="22"/>
              <w:lang w:val="en-US" w:eastAsia="en-US"/>
              <w:ins w:id="342" w:author="James P. K. Gilb" w:date="2014-03-23T05:38:00Z"/>
            </w:rPr>
          </w:pPr>
          <w:hyperlink w:anchor="__RefHeading___Toc383316468">
            <w:ins w:id="340" w:author="James P. K. Gilb" w:date="2014-03-23T05:38:00Z">
              <w:r>
                <w:rPr>
                  <w:rStyle w:val="IndexLink"/>
                  <w:lang w:val="en-US" w:eastAsia="en-US"/>
                </w:rPr>
                <w:t>1.2 Organization of the Sponsor</w:t>
                <w:tab/>
              </w:r>
            </w:ins>
            <w:ins w:id="341" w:author="James P. K. Gilb" w:date="2014-03-23T11:15:00Z">
              <w:r>
                <w:rPr>
                  <w:rStyle w:val="IndexLink"/>
                  <w:lang w:val="en-US" w:eastAsia="en-US"/>
                </w:rPr>
                <w:t>6</w:t>
              </w:r>
            </w:ins>
          </w:hyperlink>
        </w:p>
        <w:p>
          <w:pPr>
            <w:pStyle w:val="Contents1"/>
            <w:tabs>
              <w:tab w:val="clear" w:pos="720"/>
              <w:tab w:val="right" w:pos="9350" w:leader="dot"/>
            </w:tabs>
            <w:rPr>
              <w:rFonts w:ascii="Calibri" w:hAnsi="Calibri" w:cs="Calibri"/>
              <w:sz w:val="22"/>
              <w:szCs w:val="22"/>
              <w:lang w:val="en-US" w:eastAsia="en-US"/>
              <w:ins w:id="345" w:author="James P. K. Gilb" w:date="2014-03-23T05:38:00Z"/>
            </w:rPr>
          </w:pPr>
          <w:hyperlink w:anchor="__RefHeading___Toc383316469">
            <w:ins w:id="343" w:author="James P. K. Gilb" w:date="2014-03-23T05:38:00Z">
              <w:r>
                <w:rPr>
                  <w:rStyle w:val="IndexLink"/>
                  <w:lang w:val="en-US" w:eastAsia="en-US"/>
                </w:rPr>
                <w:t>2.0 Responsibilities of the Sponsor</w:t>
                <w:tab/>
              </w:r>
            </w:ins>
            <w:ins w:id="344" w:author="James P. K. Gilb" w:date="2014-03-23T11:15:00Z">
              <w:r>
                <w:rPr>
                  <w:rStyle w:val="IndexLink"/>
                  <w:lang w:val="en-US" w:eastAsia="en-US"/>
                </w:rPr>
                <w:t>6</w:t>
              </w:r>
            </w:ins>
          </w:hyperlink>
        </w:p>
        <w:p>
          <w:pPr>
            <w:pStyle w:val="Contents2"/>
            <w:tabs>
              <w:tab w:val="clear" w:pos="720"/>
              <w:tab w:val="right" w:pos="9350" w:leader="dot"/>
            </w:tabs>
            <w:rPr>
              <w:rFonts w:ascii="Calibri" w:hAnsi="Calibri" w:cs="Calibri"/>
              <w:sz w:val="22"/>
              <w:lang w:val="en-US" w:eastAsia="en-US"/>
              <w:ins w:id="348" w:author="James P. K. Gilb" w:date="2014-03-23T05:38:00Z"/>
            </w:rPr>
          </w:pPr>
          <w:hyperlink w:anchor="__RefHeading___Toc383316470">
            <w:ins w:id="346" w:author="James P. K. Gilb" w:date="2014-03-23T05:38:00Z">
              <w:r>
                <w:rPr>
                  <w:rStyle w:val="IndexLink"/>
                  <w:lang w:val="en-US" w:eastAsia="en-US"/>
                </w:rPr>
                <w:t>2.1 Sponsorship</w:t>
                <w:tab/>
              </w:r>
            </w:ins>
            <w:ins w:id="347" w:author="James P. K. Gilb" w:date="2014-03-23T11:15:00Z">
              <w:r>
                <w:rPr>
                  <w:rStyle w:val="IndexLink"/>
                  <w:lang w:val="en-US" w:eastAsia="en-US"/>
                </w:rPr>
                <w:t>7</w:t>
              </w:r>
            </w:ins>
          </w:hyperlink>
        </w:p>
        <w:p>
          <w:pPr>
            <w:pStyle w:val="Contents2"/>
            <w:tabs>
              <w:tab w:val="clear" w:pos="720"/>
              <w:tab w:val="right" w:pos="9350" w:leader="dot"/>
            </w:tabs>
            <w:rPr>
              <w:rFonts w:ascii="Calibri" w:hAnsi="Calibri" w:cs="Calibri"/>
              <w:sz w:val="22"/>
              <w:lang w:val="en-US" w:eastAsia="en-US"/>
              <w:ins w:id="351" w:author="James P. K. Gilb" w:date="2014-03-23T05:38:00Z"/>
            </w:rPr>
          </w:pPr>
          <w:hyperlink w:anchor="__RefHeading___Toc383316471">
            <w:ins w:id="349" w:author="James P. K. Gilb" w:date="2014-03-23T05:38:00Z">
              <w:r>
                <w:rPr>
                  <w:rStyle w:val="IndexLink"/>
                  <w:lang w:val="en-US" w:eastAsia="en-US"/>
                </w:rPr>
                <w:t>2.2 Joint-Sponsor responsibility/accountability</w:t>
                <w:tab/>
              </w:r>
            </w:ins>
            <w:ins w:id="350" w:author="James P. K. Gilb" w:date="2014-03-23T11:15:00Z">
              <w:r>
                <w:rPr>
                  <w:rStyle w:val="IndexLink"/>
                  <w:lang w:val="en-US" w:eastAsia="en-US"/>
                </w:rPr>
                <w:t>7</w:t>
              </w:r>
            </w:ins>
          </w:hyperlink>
        </w:p>
        <w:p>
          <w:pPr>
            <w:pStyle w:val="Contents1"/>
            <w:tabs>
              <w:tab w:val="clear" w:pos="720"/>
              <w:tab w:val="right" w:pos="9350" w:leader="dot"/>
            </w:tabs>
            <w:rPr>
              <w:rFonts w:ascii="Calibri" w:hAnsi="Calibri" w:cs="Calibri"/>
              <w:sz w:val="22"/>
              <w:szCs w:val="22"/>
              <w:lang w:val="en-US" w:eastAsia="en-US"/>
              <w:ins w:id="354" w:author="James P. K. Gilb" w:date="2014-03-23T05:38:00Z"/>
            </w:rPr>
          </w:pPr>
          <w:hyperlink w:anchor="__RefHeading___Toc383316472">
            <w:ins w:id="352" w:author="James P. K. Gilb" w:date="2014-03-23T05:38:00Z">
              <w:r>
                <w:rPr>
                  <w:rStyle w:val="IndexLink"/>
                  <w:lang w:val="en-US" w:eastAsia="en-US"/>
                </w:rPr>
                <w:t>3.0 Officers</w:t>
                <w:tab/>
              </w:r>
            </w:ins>
            <w:ins w:id="353" w:author="James P. K. Gilb" w:date="2014-03-23T11:15:00Z">
              <w:r>
                <w:rPr>
                  <w:rStyle w:val="IndexLink"/>
                  <w:lang w:val="en-US" w:eastAsia="en-US"/>
                </w:rPr>
                <w:t>7</w:t>
              </w:r>
            </w:ins>
          </w:hyperlink>
        </w:p>
        <w:p>
          <w:pPr>
            <w:pStyle w:val="Contents2"/>
            <w:tabs>
              <w:tab w:val="clear" w:pos="720"/>
              <w:tab w:val="right" w:pos="9350" w:leader="dot"/>
            </w:tabs>
            <w:rPr>
              <w:rFonts w:ascii="Calibri" w:hAnsi="Calibri" w:cs="Calibri"/>
              <w:sz w:val="22"/>
              <w:lang w:val="en-US" w:eastAsia="en-US"/>
              <w:ins w:id="357" w:author="James P. K. Gilb" w:date="2014-03-23T05:38:00Z"/>
            </w:rPr>
          </w:pPr>
          <w:hyperlink w:anchor="__RefHeading___Toc383316473">
            <w:ins w:id="355" w:author="James P. K. Gilb" w:date="2014-03-23T05:38:00Z">
              <w:r>
                <w:rPr>
                  <w:rStyle w:val="IndexLink"/>
                  <w:lang w:val="en-US" w:eastAsia="en-US"/>
                </w:rPr>
                <w:t>3.1 Election or appointment of Sponsor officers</w:t>
                <w:tab/>
              </w:r>
            </w:ins>
            <w:ins w:id="356" w:author="James P. K. Gilb" w:date="2014-03-23T11:15:00Z">
              <w:r>
                <w:rPr>
                  <w:rStyle w:val="IndexLink"/>
                  <w:lang w:val="en-US" w:eastAsia="en-US"/>
                </w:rPr>
                <w:t>7</w:t>
              </w:r>
            </w:ins>
          </w:hyperlink>
        </w:p>
        <w:p>
          <w:pPr>
            <w:pStyle w:val="Contents2"/>
            <w:tabs>
              <w:tab w:val="clear" w:pos="720"/>
              <w:tab w:val="right" w:pos="9350" w:leader="dot"/>
            </w:tabs>
            <w:rPr>
              <w:rFonts w:ascii="Calibri" w:hAnsi="Calibri" w:cs="Calibri"/>
              <w:sz w:val="22"/>
              <w:lang w:val="en-US" w:eastAsia="en-US"/>
              <w:ins w:id="360" w:author="James P. K. Gilb" w:date="2014-03-23T05:38:00Z"/>
            </w:rPr>
          </w:pPr>
          <w:hyperlink w:anchor="__RefHeading___Toc383316474">
            <w:ins w:id="358" w:author="James P. K. Gilb" w:date="2014-03-23T05:38:00Z">
              <w:r>
                <w:rPr>
                  <w:rStyle w:val="IndexLink"/>
                  <w:lang w:val="en-US" w:eastAsia="en-US"/>
                </w:rPr>
                <w:t>3.2 Temporary appointments to vacancies</w:t>
                <w:tab/>
              </w:r>
            </w:ins>
            <w:ins w:id="359" w:author="James P. K. Gilb" w:date="2014-03-23T11:15:00Z">
              <w:r>
                <w:rPr>
                  <w:rStyle w:val="IndexLink"/>
                  <w:lang w:val="en-US" w:eastAsia="en-US"/>
                </w:rPr>
                <w:t>8</w:t>
              </w:r>
            </w:ins>
          </w:hyperlink>
        </w:p>
        <w:p>
          <w:pPr>
            <w:pStyle w:val="Contents2"/>
            <w:tabs>
              <w:tab w:val="clear" w:pos="720"/>
              <w:tab w:val="right" w:pos="9350" w:leader="dot"/>
            </w:tabs>
            <w:rPr>
              <w:rFonts w:ascii="Calibri" w:hAnsi="Calibri" w:cs="Calibri"/>
              <w:sz w:val="22"/>
              <w:lang w:val="en-US" w:eastAsia="en-US"/>
              <w:ins w:id="363" w:author="James P. K. Gilb" w:date="2014-03-23T05:38:00Z"/>
            </w:rPr>
          </w:pPr>
          <w:hyperlink w:anchor="__RefHeading___Toc383316475">
            <w:ins w:id="361" w:author="James P. K. Gilb" w:date="2014-03-23T05:38:00Z">
              <w:r>
                <w:rPr>
                  <w:rStyle w:val="IndexLink"/>
                  <w:lang w:val="en-US" w:eastAsia="en-US"/>
                </w:rPr>
                <w:t>3.3 Removal of officers</w:t>
                <w:tab/>
              </w:r>
            </w:ins>
            <w:ins w:id="362" w:author="James P. K. Gilb" w:date="2014-03-23T11:15:00Z">
              <w:r>
                <w:rPr>
                  <w:rStyle w:val="IndexLink"/>
                  <w:lang w:val="en-US" w:eastAsia="en-US"/>
                </w:rPr>
                <w:t>8</w:t>
              </w:r>
            </w:ins>
          </w:hyperlink>
        </w:p>
        <w:p>
          <w:pPr>
            <w:pStyle w:val="Contents2"/>
            <w:tabs>
              <w:tab w:val="clear" w:pos="720"/>
              <w:tab w:val="right" w:pos="9350" w:leader="dot"/>
            </w:tabs>
            <w:rPr>
              <w:rFonts w:ascii="Calibri" w:hAnsi="Calibri" w:cs="Calibri"/>
              <w:sz w:val="22"/>
              <w:lang w:val="en-US" w:eastAsia="en-US"/>
              <w:ins w:id="366" w:author="James P. K. Gilb" w:date="2014-03-23T05:38:00Z"/>
            </w:rPr>
          </w:pPr>
          <w:hyperlink w:anchor="__RefHeading___Toc383316476">
            <w:ins w:id="364" w:author="James P. K. Gilb" w:date="2014-03-23T05:38:00Z">
              <w:r>
                <w:rPr>
                  <w:rStyle w:val="IndexLink"/>
                  <w:lang w:val="en-US" w:eastAsia="en-US"/>
                </w:rPr>
                <w:t>3.4 Responsibilities of officers</w:t>
                <w:tab/>
              </w:r>
            </w:ins>
            <w:ins w:id="365" w:author="James P. K. Gilb" w:date="2014-03-23T11:15:00Z">
              <w:r>
                <w:rPr>
                  <w:rStyle w:val="IndexLink"/>
                  <w:lang w:val="en-US" w:eastAsia="en-US"/>
                </w:rPr>
                <w:t>8</w:t>
              </w:r>
            </w:ins>
          </w:hyperlink>
        </w:p>
        <w:p>
          <w:pPr>
            <w:pStyle w:val="Contents3"/>
            <w:tabs>
              <w:tab w:val="clear" w:pos="720"/>
              <w:tab w:val="right" w:pos="9350" w:leader="dot"/>
            </w:tabs>
            <w:rPr>
              <w:rFonts w:ascii="Calibri" w:hAnsi="Calibri" w:cs="Calibri"/>
              <w:sz w:val="22"/>
              <w:lang w:val="en-US" w:eastAsia="en-US"/>
              <w:ins w:id="369" w:author="James P. K. Gilb" w:date="2014-03-23T05:38:00Z"/>
            </w:rPr>
          </w:pPr>
          <w:hyperlink w:anchor="__RefHeading___Toc383316477">
            <w:ins w:id="367" w:author="James P. K. Gilb" w:date="2014-03-23T05:38:00Z">
              <w:r>
                <w:rPr>
                  <w:rStyle w:val="IndexLink"/>
                  <w:lang w:val="en-US" w:eastAsia="en-US"/>
                </w:rPr>
                <w:t>3.4.1 Sponsor Chair</w:t>
                <w:tab/>
              </w:r>
            </w:ins>
            <w:ins w:id="368" w:author="James P. K. Gilb" w:date="2014-03-23T11:15:00Z">
              <w:r>
                <w:rPr>
                  <w:rStyle w:val="IndexLink"/>
                  <w:lang w:val="en-US" w:eastAsia="en-US"/>
                </w:rPr>
                <w:t>8</w:t>
              </w:r>
            </w:ins>
          </w:hyperlink>
        </w:p>
        <w:p>
          <w:pPr>
            <w:pStyle w:val="Contents3"/>
            <w:tabs>
              <w:tab w:val="clear" w:pos="720"/>
              <w:tab w:val="right" w:pos="9350" w:leader="dot"/>
            </w:tabs>
            <w:rPr>
              <w:rFonts w:ascii="Calibri" w:hAnsi="Calibri" w:cs="Calibri"/>
              <w:sz w:val="22"/>
              <w:lang w:val="en-US" w:eastAsia="en-US"/>
              <w:ins w:id="372" w:author="James P. K. Gilb" w:date="2014-03-23T05:38:00Z"/>
            </w:rPr>
          </w:pPr>
          <w:hyperlink w:anchor="__RefHeading___Toc383316478">
            <w:ins w:id="370" w:author="James P. K. Gilb" w:date="2014-03-23T05:38:00Z">
              <w:r>
                <w:rPr>
                  <w:rStyle w:val="IndexLink"/>
                  <w:lang w:val="en-US" w:eastAsia="en-US"/>
                </w:rPr>
                <w:t>3.4.2 Vice-Chair(s)</w:t>
                <w:tab/>
              </w:r>
            </w:ins>
            <w:ins w:id="371" w:author="James P. K. Gilb" w:date="2014-03-23T11:15:00Z">
              <w:r>
                <w:rPr>
                  <w:rStyle w:val="IndexLink"/>
                  <w:lang w:val="en-US" w:eastAsia="en-US"/>
                </w:rPr>
                <w:t>9</w:t>
              </w:r>
            </w:ins>
          </w:hyperlink>
        </w:p>
        <w:p>
          <w:pPr>
            <w:pStyle w:val="Contents3"/>
            <w:tabs>
              <w:tab w:val="clear" w:pos="720"/>
              <w:tab w:val="right" w:pos="9350" w:leader="dot"/>
            </w:tabs>
            <w:rPr>
              <w:rFonts w:ascii="Calibri" w:hAnsi="Calibri" w:cs="Calibri"/>
              <w:sz w:val="22"/>
              <w:lang w:val="en-US" w:eastAsia="en-US"/>
              <w:ins w:id="375" w:author="James P. K. Gilb" w:date="2014-03-23T05:38:00Z"/>
            </w:rPr>
          </w:pPr>
          <w:hyperlink w:anchor="__RefHeading___Toc383316479">
            <w:ins w:id="373" w:author="James P. K. Gilb" w:date="2014-03-23T05:38:00Z">
              <w:r>
                <w:rPr>
                  <w:rStyle w:val="IndexLink"/>
                  <w:lang w:val="en-US" w:eastAsia="en-US"/>
                </w:rPr>
                <w:t>3.4.3 Recording Secretary</w:t>
                <w:tab/>
              </w:r>
            </w:ins>
            <w:ins w:id="374" w:author="James P. K. Gilb" w:date="2014-03-23T11:15:00Z">
              <w:r>
                <w:rPr>
                  <w:rStyle w:val="IndexLink"/>
                  <w:lang w:val="en-US" w:eastAsia="en-US"/>
                </w:rPr>
                <w:t>9</w:t>
              </w:r>
            </w:ins>
          </w:hyperlink>
        </w:p>
        <w:p>
          <w:pPr>
            <w:pStyle w:val="Contents3"/>
            <w:tabs>
              <w:tab w:val="clear" w:pos="720"/>
              <w:tab w:val="right" w:pos="9350" w:leader="dot"/>
            </w:tabs>
            <w:rPr>
              <w:rFonts w:ascii="Calibri" w:hAnsi="Calibri" w:cs="Calibri"/>
              <w:sz w:val="22"/>
              <w:lang w:val="en-US" w:eastAsia="en-US"/>
              <w:ins w:id="378" w:author="James P. K. Gilb" w:date="2014-03-23T05:38:00Z"/>
            </w:rPr>
          </w:pPr>
          <w:hyperlink w:anchor="__RefHeading___Toc383316480">
            <w:ins w:id="376" w:author="James P. K. Gilb" w:date="2014-03-23T05:38:00Z">
              <w:r>
                <w:rPr>
                  <w:rStyle w:val="IndexLink"/>
                  <w:lang w:val="en-US" w:eastAsia="en-US"/>
                </w:rPr>
                <w:t>3.4.4 Treasurer</w:t>
                <w:tab/>
              </w:r>
            </w:ins>
            <w:ins w:id="377" w:author="James P. K. Gilb" w:date="2014-03-23T11:15:00Z">
              <w:r>
                <w:rPr>
                  <w:rStyle w:val="IndexLink"/>
                  <w:lang w:val="en-US" w:eastAsia="en-US"/>
                </w:rPr>
                <w:t>9</w:t>
              </w:r>
            </w:ins>
          </w:hyperlink>
        </w:p>
        <w:p>
          <w:pPr>
            <w:pStyle w:val="Contents3"/>
            <w:tabs>
              <w:tab w:val="clear" w:pos="720"/>
              <w:tab w:val="right" w:pos="9350" w:leader="dot"/>
            </w:tabs>
            <w:rPr>
              <w:rFonts w:ascii="Calibri" w:hAnsi="Calibri" w:cs="Calibri"/>
              <w:sz w:val="22"/>
              <w:lang w:val="en-US" w:eastAsia="en-US"/>
              <w:ins w:id="381" w:author="James P. K. Gilb" w:date="2014-03-23T05:38:00Z"/>
            </w:rPr>
          </w:pPr>
          <w:hyperlink w:anchor="__RefHeading___Toc383316481">
            <w:ins w:id="379" w:author="James P. K. Gilb" w:date="2014-03-23T05:38:00Z">
              <w:r>
                <w:rPr>
                  <w:rStyle w:val="IndexLink"/>
                  <w:lang w:val="en-US" w:eastAsia="en-US"/>
                </w:rPr>
                <w:t>3.4.3 Executive Secretary</w:t>
                <w:tab/>
              </w:r>
            </w:ins>
            <w:ins w:id="380" w:author="James P. K. Gilb" w:date="2014-03-23T11:15:00Z">
              <w:r>
                <w:rPr>
                  <w:rStyle w:val="IndexLink"/>
                  <w:lang w:val="en-US" w:eastAsia="en-US"/>
                </w:rPr>
                <w:t>10</w:t>
              </w:r>
            </w:ins>
          </w:hyperlink>
        </w:p>
        <w:p>
          <w:pPr>
            <w:pStyle w:val="Contents1"/>
            <w:tabs>
              <w:tab w:val="clear" w:pos="720"/>
              <w:tab w:val="right" w:pos="9350" w:leader="dot"/>
            </w:tabs>
            <w:rPr>
              <w:rFonts w:ascii="Calibri" w:hAnsi="Calibri" w:cs="Calibri"/>
              <w:sz w:val="22"/>
              <w:szCs w:val="22"/>
              <w:lang w:val="en-US" w:eastAsia="en-US"/>
              <w:ins w:id="384" w:author="James P. K. Gilb" w:date="2014-03-23T05:38:00Z"/>
            </w:rPr>
          </w:pPr>
          <w:hyperlink w:anchor="__RefHeading___Toc383316482">
            <w:ins w:id="382" w:author="James P. K. Gilb" w:date="2014-03-23T05:38:00Z">
              <w:r>
                <w:rPr>
                  <w:rStyle w:val="IndexLink"/>
                  <w:lang w:val="en-US" w:eastAsia="en-US"/>
                </w:rPr>
                <w:t>4.0 Membership</w:t>
                <w:tab/>
              </w:r>
            </w:ins>
            <w:ins w:id="383" w:author="James P. K. Gilb" w:date="2014-03-23T11:15:00Z">
              <w:r>
                <w:rPr>
                  <w:rStyle w:val="IndexLink"/>
                  <w:lang w:val="en-US" w:eastAsia="en-US"/>
                </w:rPr>
                <w:t>10</w:t>
              </w:r>
            </w:ins>
          </w:hyperlink>
        </w:p>
        <w:p>
          <w:pPr>
            <w:pStyle w:val="Contents2"/>
            <w:tabs>
              <w:tab w:val="clear" w:pos="720"/>
              <w:tab w:val="right" w:pos="9350" w:leader="dot"/>
            </w:tabs>
            <w:rPr>
              <w:rFonts w:ascii="Calibri" w:hAnsi="Calibri" w:cs="Calibri"/>
              <w:sz w:val="22"/>
              <w:lang w:val="en-US" w:eastAsia="en-US"/>
              <w:ins w:id="387" w:author="James P. K. Gilb" w:date="2014-03-23T05:38:00Z"/>
            </w:rPr>
          </w:pPr>
          <w:hyperlink w:anchor="__RefHeading___Toc383316483">
            <w:ins w:id="385" w:author="James P. K. Gilb" w:date="2014-03-23T05:38:00Z">
              <w:r>
                <w:rPr>
                  <w:rStyle w:val="IndexLink"/>
                  <w:lang w:val="en-US" w:eastAsia="en-US"/>
                </w:rPr>
                <w:t>4.1 Voting membership</w:t>
                <w:tab/>
              </w:r>
            </w:ins>
            <w:ins w:id="386" w:author="James P. K. Gilb" w:date="2014-03-23T11:15:00Z">
              <w:r>
                <w:rPr>
                  <w:rStyle w:val="IndexLink"/>
                  <w:lang w:val="en-US" w:eastAsia="en-US"/>
                </w:rPr>
                <w:t>11</w:t>
              </w:r>
            </w:ins>
          </w:hyperlink>
        </w:p>
        <w:p>
          <w:pPr>
            <w:pStyle w:val="Contents3"/>
            <w:tabs>
              <w:tab w:val="clear" w:pos="720"/>
              <w:tab w:val="right" w:pos="9350" w:leader="dot"/>
            </w:tabs>
            <w:rPr>
              <w:rFonts w:ascii="Calibri" w:hAnsi="Calibri" w:cs="Calibri"/>
              <w:sz w:val="22"/>
              <w:lang w:val="en-US" w:eastAsia="en-US"/>
              <w:ins w:id="390" w:author="James P. K. Gilb" w:date="2014-03-23T05:38:00Z"/>
            </w:rPr>
          </w:pPr>
          <w:hyperlink w:anchor="__RefHeading___Toc383316484">
            <w:ins w:id="388" w:author="James P. K. Gilb" w:date="2014-03-23T05:38:00Z">
              <w:r>
                <w:rPr>
                  <w:rStyle w:val="IndexLink"/>
                  <w:lang w:val="en-US" w:eastAsia="en-US"/>
                </w:rPr>
                <w:t>4.1.1 Application</w:t>
                <w:tab/>
              </w:r>
            </w:ins>
            <w:ins w:id="389" w:author="James P. K. Gilb" w:date="2014-03-23T11:15:00Z">
              <w:r>
                <w:rPr>
                  <w:rStyle w:val="IndexLink"/>
                  <w:lang w:val="en-US" w:eastAsia="en-US"/>
                </w:rPr>
                <w:t>11</w:t>
              </w:r>
            </w:ins>
          </w:hyperlink>
        </w:p>
        <w:p>
          <w:pPr>
            <w:pStyle w:val="Contents2"/>
            <w:tabs>
              <w:tab w:val="clear" w:pos="720"/>
              <w:tab w:val="right" w:pos="9350" w:leader="dot"/>
            </w:tabs>
            <w:rPr>
              <w:rFonts w:ascii="Calibri" w:hAnsi="Calibri" w:cs="Calibri"/>
              <w:sz w:val="22"/>
              <w:lang w:val="en-US" w:eastAsia="en-US"/>
              <w:ins w:id="393" w:author="James P. K. Gilb" w:date="2014-03-23T05:38:00Z"/>
            </w:rPr>
          </w:pPr>
          <w:hyperlink w:anchor="__RefHeading___Toc383316485">
            <w:ins w:id="391" w:author="James P. K. Gilb" w:date="2014-03-23T05:38:00Z">
              <w:r>
                <w:rPr>
                  <w:rStyle w:val="IndexLink"/>
                  <w:lang w:val="en-US" w:eastAsia="en-US"/>
                </w:rPr>
                <w:t>4.2 Review of membership</w:t>
                <w:tab/>
              </w:r>
            </w:ins>
            <w:ins w:id="392" w:author="James P. K. Gilb" w:date="2014-03-23T11:15:00Z">
              <w:r>
                <w:rPr>
                  <w:rStyle w:val="IndexLink"/>
                  <w:lang w:val="en-US" w:eastAsia="en-US"/>
                </w:rPr>
                <w:t>11</w:t>
              </w:r>
            </w:ins>
          </w:hyperlink>
        </w:p>
        <w:p>
          <w:pPr>
            <w:pStyle w:val="Contents2"/>
            <w:tabs>
              <w:tab w:val="clear" w:pos="720"/>
              <w:tab w:val="right" w:pos="9350" w:leader="dot"/>
            </w:tabs>
            <w:rPr>
              <w:rFonts w:ascii="Calibri" w:hAnsi="Calibri" w:cs="Calibri"/>
              <w:sz w:val="22"/>
              <w:lang w:val="en-US" w:eastAsia="en-US"/>
              <w:ins w:id="396" w:author="James P. K. Gilb" w:date="2014-03-23T05:38:00Z"/>
            </w:rPr>
          </w:pPr>
          <w:hyperlink w:anchor="__RefHeading___Toc383316486">
            <w:ins w:id="394" w:author="James P. K. Gilb" w:date="2014-03-23T05:38:00Z">
              <w:r>
                <w:rPr>
                  <w:rStyle w:val="IndexLink"/>
                  <w:lang w:val="en-US" w:eastAsia="en-US"/>
                </w:rPr>
                <w:t>4.3 Membership roster</w:t>
                <w:tab/>
              </w:r>
            </w:ins>
            <w:ins w:id="395" w:author="James P. K. Gilb" w:date="2014-03-23T11:15:00Z">
              <w:r>
                <w:rPr>
                  <w:rStyle w:val="IndexLink"/>
                  <w:lang w:val="en-US" w:eastAsia="en-US"/>
                </w:rPr>
                <w:t>11</w:t>
              </w:r>
            </w:ins>
          </w:hyperlink>
        </w:p>
        <w:p>
          <w:pPr>
            <w:pStyle w:val="Contents2"/>
            <w:tabs>
              <w:tab w:val="clear" w:pos="720"/>
              <w:tab w:val="right" w:pos="9350" w:leader="dot"/>
            </w:tabs>
            <w:rPr>
              <w:rFonts w:ascii="Calibri" w:hAnsi="Calibri" w:cs="Calibri"/>
              <w:sz w:val="22"/>
              <w:lang w:val="en-US" w:eastAsia="en-US"/>
              <w:ins w:id="399" w:author="James P. K. Gilb" w:date="2014-03-23T05:38:00Z"/>
            </w:rPr>
          </w:pPr>
          <w:hyperlink w:anchor="__RefHeading___Toc383316487">
            <w:ins w:id="397" w:author="James P. K. Gilb" w:date="2014-03-23T05:38:00Z">
              <w:r>
                <w:rPr>
                  <w:rStyle w:val="IndexLink"/>
                  <w:lang w:val="en-US" w:eastAsia="en-US"/>
                </w:rPr>
                <w:t>4.4 Membership public list</w:t>
                <w:tab/>
              </w:r>
            </w:ins>
            <w:ins w:id="398" w:author="James P. K. Gilb" w:date="2014-03-23T11:15:00Z">
              <w:r>
                <w:rPr>
                  <w:rStyle w:val="IndexLink"/>
                  <w:lang w:val="en-US" w:eastAsia="en-US"/>
                </w:rPr>
                <w:t>12</w:t>
              </w:r>
            </w:ins>
          </w:hyperlink>
        </w:p>
        <w:p>
          <w:pPr>
            <w:pStyle w:val="Contents1"/>
            <w:tabs>
              <w:tab w:val="clear" w:pos="720"/>
              <w:tab w:val="right" w:pos="9350" w:leader="dot"/>
            </w:tabs>
            <w:rPr>
              <w:rFonts w:ascii="Calibri" w:hAnsi="Calibri" w:cs="Calibri"/>
              <w:sz w:val="22"/>
              <w:szCs w:val="22"/>
              <w:lang w:val="en-US" w:eastAsia="en-US"/>
              <w:ins w:id="402" w:author="James P. K. Gilb" w:date="2014-03-23T05:38:00Z"/>
            </w:rPr>
          </w:pPr>
          <w:hyperlink w:anchor="__RefHeading___Toc383316488">
            <w:ins w:id="400" w:author="James P. K. Gilb" w:date="2014-03-23T05:38:00Z">
              <w:r>
                <w:rPr>
                  <w:rStyle w:val="IndexLink"/>
                  <w:lang w:val="en-US" w:eastAsia="en-US"/>
                </w:rPr>
                <w:t>5.0 Subgroups, Study Groups and WGs created by the Sponsor</w:t>
                <w:tab/>
              </w:r>
            </w:ins>
            <w:ins w:id="401" w:author="James P. K. Gilb" w:date="2014-03-23T11:15:00Z">
              <w:r>
                <w:rPr>
                  <w:rStyle w:val="IndexLink"/>
                  <w:lang w:val="en-US" w:eastAsia="en-US"/>
                </w:rPr>
                <w:t>12</w:t>
              </w:r>
            </w:ins>
          </w:hyperlink>
        </w:p>
        <w:p>
          <w:pPr>
            <w:pStyle w:val="Contents2"/>
            <w:tabs>
              <w:tab w:val="clear" w:pos="720"/>
              <w:tab w:val="right" w:pos="9350" w:leader="dot"/>
            </w:tabs>
            <w:rPr>
              <w:rFonts w:ascii="Calibri" w:hAnsi="Calibri" w:cs="Calibri"/>
              <w:sz w:val="22"/>
              <w:lang w:val="en-US" w:eastAsia="en-US"/>
              <w:ins w:id="405" w:author="James P. K. Gilb" w:date="2014-03-23T05:38:00Z"/>
            </w:rPr>
          </w:pPr>
          <w:hyperlink w:anchor="__RefHeading___Toc383316489">
            <w:ins w:id="403" w:author="James P. K. Gilb" w:date="2014-03-23T05:38:00Z">
              <w:r>
                <w:rPr>
                  <w:rStyle w:val="IndexLink"/>
                  <w:lang w:val="en-US" w:eastAsia="en-US"/>
                </w:rPr>
                <w:t>5.1 Administrative subgroups</w:t>
                <w:tab/>
              </w:r>
            </w:ins>
            <w:ins w:id="404" w:author="James P. K. Gilb" w:date="2014-03-23T11:15:00Z">
              <w:r>
                <w:rPr>
                  <w:rStyle w:val="IndexLink"/>
                  <w:lang w:val="en-US" w:eastAsia="en-US"/>
                </w:rPr>
                <w:t>12</w:t>
              </w:r>
            </w:ins>
          </w:hyperlink>
        </w:p>
        <w:p>
          <w:pPr>
            <w:pStyle w:val="Contents2"/>
            <w:tabs>
              <w:tab w:val="clear" w:pos="720"/>
              <w:tab w:val="right" w:pos="9350" w:leader="dot"/>
            </w:tabs>
            <w:rPr>
              <w:rFonts w:ascii="Calibri" w:hAnsi="Calibri" w:cs="Calibri"/>
              <w:sz w:val="22"/>
              <w:lang w:val="en-US" w:eastAsia="en-US"/>
              <w:ins w:id="408" w:author="James P. K. Gilb" w:date="2014-03-23T05:38:00Z"/>
            </w:rPr>
          </w:pPr>
          <w:hyperlink w:anchor="__RefHeading___Toc383316490">
            <w:ins w:id="406" w:author="James P. K. Gilb" w:date="2014-03-23T05:38:00Z">
              <w:r>
                <w:rPr>
                  <w:rStyle w:val="IndexLink"/>
                  <w:lang w:val="en-US" w:eastAsia="en-US"/>
                </w:rPr>
                <w:t>5.2 WGs – Individual Method</w:t>
                <w:tab/>
              </w:r>
            </w:ins>
            <w:ins w:id="407" w:author="James P. K. Gilb" w:date="2014-03-23T11:15:00Z">
              <w:r>
                <w:rPr>
                  <w:rStyle w:val="IndexLink"/>
                  <w:lang w:val="en-US" w:eastAsia="en-US"/>
                </w:rPr>
                <w:t>12</w:t>
              </w:r>
            </w:ins>
          </w:hyperlink>
        </w:p>
        <w:p>
          <w:pPr>
            <w:pStyle w:val="Contents3"/>
            <w:tabs>
              <w:tab w:val="clear" w:pos="720"/>
              <w:tab w:val="right" w:pos="9350" w:leader="dot"/>
            </w:tabs>
            <w:rPr>
              <w:rFonts w:ascii="Calibri" w:hAnsi="Calibri" w:cs="Calibri"/>
              <w:sz w:val="22"/>
              <w:lang w:val="en-US" w:eastAsia="en-US"/>
              <w:ins w:id="411" w:author="James P. K. Gilb" w:date="2014-03-23T05:38:00Z"/>
            </w:rPr>
          </w:pPr>
          <w:hyperlink w:anchor="__RefHeading___Toc383316491">
            <w:ins w:id="409" w:author="James P. K. Gilb" w:date="2014-03-23T05:38:00Z">
              <w:r>
                <w:rPr>
                  <w:rStyle w:val="IndexLink"/>
                  <w:lang w:val="en-US" w:eastAsia="en-US"/>
                </w:rPr>
                <w:t>5.2.1 Hibernation of a WG</w:t>
                <w:tab/>
              </w:r>
            </w:ins>
            <w:ins w:id="410" w:author="James P. K. Gilb" w:date="2014-03-23T11:15:00Z">
              <w:r>
                <w:rPr>
                  <w:rStyle w:val="IndexLink"/>
                  <w:lang w:val="en-US" w:eastAsia="en-US"/>
                </w:rPr>
                <w:t>13</w:t>
              </w:r>
            </w:ins>
          </w:hyperlink>
        </w:p>
        <w:p>
          <w:pPr>
            <w:pStyle w:val="Contents3"/>
            <w:tabs>
              <w:tab w:val="clear" w:pos="720"/>
              <w:tab w:val="right" w:pos="9350" w:leader="dot"/>
            </w:tabs>
            <w:rPr>
              <w:rFonts w:ascii="Calibri" w:hAnsi="Calibri" w:cs="Calibri"/>
              <w:sz w:val="22"/>
              <w:lang w:val="en-US" w:eastAsia="en-US"/>
              <w:ins w:id="414" w:author="James P. K. Gilb" w:date="2014-03-23T05:38:00Z"/>
            </w:rPr>
          </w:pPr>
          <w:hyperlink w:anchor="__RefHeading___Toc383316492">
            <w:ins w:id="412" w:author="James P. K. Gilb" w:date="2014-03-23T05:38:00Z">
              <w:r>
                <w:rPr>
                  <w:rStyle w:val="IndexLink"/>
                  <w:lang w:val="en-US" w:eastAsia="en-US"/>
                </w:rPr>
                <w:t>5.2.2 Disbanding a WG</w:t>
                <w:tab/>
              </w:r>
            </w:ins>
            <w:ins w:id="413" w:author="James P. K. Gilb" w:date="2014-03-23T11:15:00Z">
              <w:r>
                <w:rPr>
                  <w:rStyle w:val="IndexLink"/>
                  <w:lang w:val="en-US" w:eastAsia="en-US"/>
                </w:rPr>
                <w:t>13</w:t>
              </w:r>
            </w:ins>
          </w:hyperlink>
        </w:p>
        <w:p>
          <w:pPr>
            <w:pStyle w:val="Contents2"/>
            <w:tabs>
              <w:tab w:val="clear" w:pos="720"/>
              <w:tab w:val="right" w:pos="9350" w:leader="dot"/>
            </w:tabs>
            <w:rPr>
              <w:rFonts w:ascii="Calibri" w:hAnsi="Calibri" w:cs="Calibri"/>
              <w:sz w:val="22"/>
              <w:lang w:val="en-US" w:eastAsia="en-US"/>
              <w:ins w:id="417" w:author="James P. K. Gilb" w:date="2014-03-23T05:38:00Z"/>
            </w:rPr>
          </w:pPr>
          <w:hyperlink w:anchor="__RefHeading___Toc383316493">
            <w:ins w:id="415" w:author="James P. K. Gilb" w:date="2014-03-23T05:38:00Z">
              <w:r>
                <w:rPr>
                  <w:rStyle w:val="IndexLink"/>
                  <w:lang w:val="en-US" w:eastAsia="en-US"/>
                </w:rPr>
                <w:t>5.3 WGs – Entity Method</w:t>
                <w:tab/>
              </w:r>
            </w:ins>
            <w:ins w:id="416" w:author="James P. K. Gilb" w:date="2014-03-23T11:15:00Z">
              <w:r>
                <w:rPr>
                  <w:rStyle w:val="IndexLink"/>
                  <w:lang w:val="en-US" w:eastAsia="en-US"/>
                </w:rPr>
                <w:t>13</w:t>
              </w:r>
            </w:ins>
          </w:hyperlink>
        </w:p>
        <w:p>
          <w:pPr>
            <w:pStyle w:val="Contents2"/>
            <w:tabs>
              <w:tab w:val="clear" w:pos="720"/>
              <w:tab w:val="right" w:pos="9350" w:leader="dot"/>
            </w:tabs>
            <w:rPr>
              <w:rFonts w:ascii="Calibri" w:hAnsi="Calibri" w:cs="Calibri"/>
              <w:sz w:val="22"/>
              <w:lang w:val="en-US" w:eastAsia="en-US"/>
              <w:ins w:id="420" w:author="James P. K. Gilb" w:date="2014-03-23T05:38:00Z"/>
            </w:rPr>
          </w:pPr>
          <w:hyperlink w:anchor="__RefHeading___Toc383316494">
            <w:ins w:id="418" w:author="James P. K. Gilb" w:date="2014-03-23T05:38:00Z">
              <w:r>
                <w:rPr>
                  <w:rStyle w:val="IndexLink"/>
                  <w:lang w:val="en-US" w:eastAsia="en-US"/>
                </w:rPr>
                <w:t>5.4 Standards study groups</w:t>
                <w:tab/>
              </w:r>
            </w:ins>
            <w:ins w:id="419" w:author="James P. K. Gilb" w:date="2014-03-23T11:15:00Z">
              <w:r>
                <w:rPr>
                  <w:rStyle w:val="IndexLink"/>
                  <w:lang w:val="en-US" w:eastAsia="en-US"/>
                </w:rPr>
                <w:t>13</w:t>
              </w:r>
            </w:ins>
          </w:hyperlink>
        </w:p>
        <w:p>
          <w:pPr>
            <w:pStyle w:val="Contents2"/>
            <w:tabs>
              <w:tab w:val="clear" w:pos="720"/>
              <w:tab w:val="right" w:pos="9350" w:leader="dot"/>
            </w:tabs>
            <w:rPr>
              <w:rFonts w:ascii="Calibri" w:hAnsi="Calibri" w:cs="Calibri"/>
              <w:sz w:val="22"/>
              <w:lang w:val="en-US" w:eastAsia="en-US"/>
              <w:ins w:id="423" w:author="James P. K. Gilb" w:date="2014-03-23T05:38:00Z"/>
            </w:rPr>
          </w:pPr>
          <w:hyperlink w:anchor="__RefHeading___Toc383316495">
            <w:ins w:id="421" w:author="James P. K. Gilb" w:date="2014-03-23T05:38:00Z">
              <w:r>
                <w:rPr>
                  <w:rStyle w:val="IndexLink"/>
                  <w:lang w:val="en-US" w:eastAsia="en-US"/>
                </w:rPr>
                <w:t>5.5 Technical Advisory Groups (TAGs)</w:t>
                <w:tab/>
              </w:r>
            </w:ins>
            <w:ins w:id="422" w:author="James P. K. Gilb" w:date="2014-03-23T11:15:00Z">
              <w:r>
                <w:rPr>
                  <w:rStyle w:val="IndexLink"/>
                  <w:lang w:val="en-US" w:eastAsia="en-US"/>
                </w:rPr>
                <w:t>14</w:t>
              </w:r>
            </w:ins>
          </w:hyperlink>
        </w:p>
        <w:p>
          <w:pPr>
            <w:pStyle w:val="Contents2"/>
            <w:tabs>
              <w:tab w:val="clear" w:pos="720"/>
              <w:tab w:val="right" w:pos="9350" w:leader="dot"/>
            </w:tabs>
            <w:rPr>
              <w:rFonts w:ascii="Calibri" w:hAnsi="Calibri" w:cs="Calibri"/>
              <w:sz w:val="22"/>
              <w:lang w:val="en-US" w:eastAsia="en-US"/>
              <w:ins w:id="426" w:author="James P. K. Gilb" w:date="2014-03-23T05:38:00Z"/>
            </w:rPr>
          </w:pPr>
          <w:hyperlink w:anchor="__RefHeading___Toc383316496">
            <w:ins w:id="424" w:author="James P. K. Gilb" w:date="2014-03-23T05:38:00Z">
              <w:r>
                <w:rPr>
                  <w:rStyle w:val="IndexLink"/>
                  <w:lang w:val="en-US" w:eastAsia="en-US"/>
                </w:rPr>
                <w:t>5.6 Other subgroups</w:t>
                <w:tab/>
              </w:r>
            </w:ins>
            <w:ins w:id="425" w:author="James P. K. Gilb" w:date="2014-03-23T11:15:00Z">
              <w:r>
                <w:rPr>
                  <w:rStyle w:val="IndexLink"/>
                  <w:lang w:val="en-US" w:eastAsia="en-US"/>
                </w:rPr>
                <w:t>15</w:t>
              </w:r>
            </w:ins>
          </w:hyperlink>
        </w:p>
        <w:p>
          <w:pPr>
            <w:pStyle w:val="Contents1"/>
            <w:tabs>
              <w:tab w:val="clear" w:pos="720"/>
              <w:tab w:val="right" w:pos="9350" w:leader="dot"/>
            </w:tabs>
            <w:rPr>
              <w:rFonts w:ascii="Calibri" w:hAnsi="Calibri" w:cs="Calibri"/>
              <w:sz w:val="22"/>
              <w:szCs w:val="22"/>
              <w:lang w:val="en-US" w:eastAsia="en-US"/>
              <w:ins w:id="429" w:author="James P. K. Gilb" w:date="2014-03-23T05:38:00Z"/>
            </w:rPr>
          </w:pPr>
          <w:hyperlink w:anchor="__RefHeading___Toc383316497">
            <w:ins w:id="427" w:author="James P. K. Gilb" w:date="2014-03-23T05:38:00Z">
              <w:r>
                <w:rPr>
                  <w:rStyle w:val="IndexLink"/>
                  <w:lang w:val="en-US" w:eastAsia="en-US"/>
                </w:rPr>
                <w:t>6.0 Meetings</w:t>
                <w:tab/>
              </w:r>
            </w:ins>
            <w:ins w:id="428" w:author="James P. K. Gilb" w:date="2014-03-23T11:15:00Z">
              <w:r>
                <w:rPr>
                  <w:rStyle w:val="IndexLink"/>
                  <w:lang w:val="en-US" w:eastAsia="en-US"/>
                </w:rPr>
                <w:t>15</w:t>
              </w:r>
            </w:ins>
          </w:hyperlink>
        </w:p>
        <w:p>
          <w:pPr>
            <w:pStyle w:val="Contents2"/>
            <w:tabs>
              <w:tab w:val="clear" w:pos="720"/>
              <w:tab w:val="right" w:pos="9350" w:leader="dot"/>
            </w:tabs>
            <w:rPr>
              <w:rFonts w:ascii="Calibri" w:hAnsi="Calibri" w:cs="Calibri"/>
              <w:sz w:val="22"/>
              <w:lang w:val="en-US" w:eastAsia="en-US"/>
              <w:ins w:id="432" w:author="James P. K. Gilb" w:date="2014-03-23T05:38:00Z"/>
            </w:rPr>
          </w:pPr>
          <w:hyperlink w:anchor="__RefHeading___Toc383316498">
            <w:ins w:id="430" w:author="James P. K. Gilb" w:date="2014-03-23T05:38:00Z">
              <w:r>
                <w:rPr>
                  <w:rStyle w:val="IndexLink"/>
                  <w:lang w:val="en-US" w:eastAsia="en-US"/>
                </w:rPr>
                <w:t>6.1 Quorum</w:t>
                <w:tab/>
              </w:r>
            </w:ins>
            <w:ins w:id="431" w:author="James P. K. Gilb" w:date="2014-03-23T11:15:00Z">
              <w:r>
                <w:rPr>
                  <w:rStyle w:val="IndexLink"/>
                  <w:lang w:val="en-US" w:eastAsia="en-US"/>
                </w:rPr>
                <w:t>15</w:t>
              </w:r>
            </w:ins>
          </w:hyperlink>
        </w:p>
        <w:p>
          <w:pPr>
            <w:pStyle w:val="Contents2"/>
            <w:tabs>
              <w:tab w:val="clear" w:pos="720"/>
              <w:tab w:val="right" w:pos="9350" w:leader="dot"/>
            </w:tabs>
            <w:rPr>
              <w:rFonts w:ascii="Calibri" w:hAnsi="Calibri" w:cs="Calibri"/>
              <w:sz w:val="22"/>
              <w:lang w:val="en-US" w:eastAsia="en-US"/>
              <w:ins w:id="435" w:author="James P. K. Gilb" w:date="2014-03-23T05:38:00Z"/>
            </w:rPr>
          </w:pPr>
          <w:hyperlink w:anchor="__RefHeading___Toc383316499">
            <w:ins w:id="433" w:author="James P. K. Gilb" w:date="2014-03-23T05:38:00Z">
              <w:r>
                <w:rPr>
                  <w:rStyle w:val="IndexLink"/>
                  <w:lang w:val="en-US" w:eastAsia="en-US"/>
                </w:rPr>
                <w:t>6.2 Conduct</w:t>
                <w:tab/>
              </w:r>
            </w:ins>
            <w:ins w:id="434" w:author="James P. K. Gilb" w:date="2014-03-23T11:15:00Z">
              <w:r>
                <w:rPr>
                  <w:rStyle w:val="IndexLink"/>
                  <w:lang w:val="en-US" w:eastAsia="en-US"/>
                </w:rPr>
                <w:t>16</w:t>
              </w:r>
            </w:ins>
          </w:hyperlink>
        </w:p>
        <w:p>
          <w:pPr>
            <w:pStyle w:val="Contents2"/>
            <w:tabs>
              <w:tab w:val="clear" w:pos="720"/>
              <w:tab w:val="right" w:pos="9350" w:leader="dot"/>
            </w:tabs>
            <w:rPr>
              <w:rFonts w:ascii="Calibri" w:hAnsi="Calibri" w:cs="Calibri"/>
              <w:sz w:val="22"/>
              <w:lang w:val="en-US" w:eastAsia="en-US"/>
              <w:ins w:id="438" w:author="James P. K. Gilb" w:date="2014-03-23T05:38:00Z"/>
            </w:rPr>
          </w:pPr>
          <w:hyperlink w:anchor="__RefHeading___Toc383316500">
            <w:ins w:id="436" w:author="James P. K. Gilb" w:date="2014-03-23T05:38:00Z">
              <w:r>
                <w:rPr>
                  <w:rStyle w:val="IndexLink"/>
                  <w:lang w:val="en-US" w:eastAsia="en-US"/>
                </w:rPr>
                <w:t>6.3 Executive session</w:t>
                <w:tab/>
              </w:r>
            </w:ins>
            <w:ins w:id="437" w:author="James P. K. Gilb" w:date="2014-03-23T11:15:00Z">
              <w:r>
                <w:rPr>
                  <w:rStyle w:val="IndexLink"/>
                  <w:lang w:val="en-US" w:eastAsia="en-US"/>
                </w:rPr>
                <w:t>16</w:t>
              </w:r>
            </w:ins>
          </w:hyperlink>
        </w:p>
        <w:p>
          <w:pPr>
            <w:pStyle w:val="Contents2"/>
            <w:tabs>
              <w:tab w:val="clear" w:pos="720"/>
              <w:tab w:val="right" w:pos="9350" w:leader="dot"/>
            </w:tabs>
            <w:rPr>
              <w:rFonts w:ascii="Calibri" w:hAnsi="Calibri" w:cs="Calibri"/>
              <w:sz w:val="22"/>
              <w:lang w:val="en-US" w:eastAsia="en-US"/>
              <w:ins w:id="441" w:author="James P. K. Gilb" w:date="2014-03-23T05:38:00Z"/>
            </w:rPr>
          </w:pPr>
          <w:hyperlink w:anchor="__RefHeading___Toc383316501">
            <w:ins w:id="439" w:author="James P. K. Gilb" w:date="2014-03-23T05:38:00Z">
              <w:r>
                <w:rPr>
                  <w:rStyle w:val="IndexLink"/>
                  <w:lang w:val="en-US" w:eastAsia="en-US"/>
                </w:rPr>
                <w:t>6.4 Meeting fees</w:t>
                <w:tab/>
              </w:r>
            </w:ins>
            <w:ins w:id="440" w:author="James P. K. Gilb" w:date="2014-03-23T11:15:00Z">
              <w:r>
                <w:rPr>
                  <w:rStyle w:val="IndexLink"/>
                  <w:lang w:val="en-US" w:eastAsia="en-US"/>
                </w:rPr>
                <w:t>16</w:t>
              </w:r>
            </w:ins>
          </w:hyperlink>
        </w:p>
        <w:p>
          <w:pPr>
            <w:pStyle w:val="Contents2"/>
            <w:tabs>
              <w:tab w:val="clear" w:pos="720"/>
              <w:tab w:val="right" w:pos="9350" w:leader="dot"/>
            </w:tabs>
            <w:rPr>
              <w:rFonts w:ascii="Calibri" w:hAnsi="Calibri" w:cs="Calibri"/>
              <w:sz w:val="22"/>
              <w:lang w:val="en-US" w:eastAsia="en-US"/>
              <w:ins w:id="444" w:author="James P. K. Gilb" w:date="2014-03-23T05:38:00Z"/>
            </w:rPr>
          </w:pPr>
          <w:hyperlink w:anchor="__RefHeading___Toc383316502">
            <w:ins w:id="442" w:author="James P. K. Gilb" w:date="2014-03-23T05:38:00Z">
              <w:r>
                <w:rPr>
                  <w:rStyle w:val="IndexLink"/>
                  <w:lang w:val="en-US" w:eastAsia="en-US"/>
                </w:rPr>
                <w:t>6.5 Minutes</w:t>
                <w:tab/>
              </w:r>
            </w:ins>
            <w:ins w:id="443" w:author="James P. K. Gilb" w:date="2014-03-23T11:15:00Z">
              <w:r>
                <w:rPr>
                  <w:rStyle w:val="IndexLink"/>
                  <w:lang w:val="en-US" w:eastAsia="en-US"/>
                </w:rPr>
                <w:t>16</w:t>
              </w:r>
            </w:ins>
          </w:hyperlink>
        </w:p>
        <w:p>
          <w:pPr>
            <w:pStyle w:val="Contents1"/>
            <w:tabs>
              <w:tab w:val="clear" w:pos="720"/>
              <w:tab w:val="right" w:pos="9350" w:leader="dot"/>
            </w:tabs>
            <w:rPr>
              <w:rFonts w:ascii="Calibri" w:hAnsi="Calibri" w:cs="Calibri"/>
              <w:sz w:val="22"/>
              <w:szCs w:val="22"/>
              <w:lang w:val="en-US" w:eastAsia="en-US"/>
              <w:ins w:id="447" w:author="James P. K. Gilb" w:date="2014-03-23T05:38:00Z"/>
            </w:rPr>
          </w:pPr>
          <w:hyperlink w:anchor="__RefHeading___Toc383316503">
            <w:ins w:id="445" w:author="James P. K. Gilb" w:date="2014-03-23T05:38:00Z">
              <w:r>
                <w:rPr>
                  <w:rStyle w:val="IndexLink"/>
                  <w:lang w:val="en-US" w:eastAsia="en-US"/>
                </w:rPr>
                <w:t>7.0 Vote</w:t>
                <w:tab/>
              </w:r>
            </w:ins>
            <w:ins w:id="446" w:author="James P. K. Gilb" w:date="2014-03-23T11:15:00Z">
              <w:r>
                <w:rPr>
                  <w:rStyle w:val="IndexLink"/>
                  <w:lang w:val="en-US" w:eastAsia="en-US"/>
                </w:rPr>
                <w:t>16</w:t>
              </w:r>
            </w:ins>
          </w:hyperlink>
        </w:p>
        <w:p>
          <w:pPr>
            <w:pStyle w:val="Contents1"/>
            <w:tabs>
              <w:tab w:val="clear" w:pos="720"/>
              <w:tab w:val="right" w:pos="9350" w:leader="dot"/>
            </w:tabs>
            <w:rPr>
              <w:rFonts w:ascii="Calibri" w:hAnsi="Calibri" w:cs="Calibri"/>
              <w:sz w:val="22"/>
              <w:szCs w:val="22"/>
              <w:lang w:val="en-US" w:eastAsia="en-US"/>
              <w:ins w:id="450" w:author="James P. K. Gilb" w:date="2014-03-23T05:38:00Z"/>
            </w:rPr>
          </w:pPr>
          <w:hyperlink w:anchor="__RefHeading___Toc383316504">
            <w:ins w:id="448" w:author="James P. K. Gilb" w:date="2014-03-23T05:38:00Z">
              <w:r>
                <w:rPr>
                  <w:rStyle w:val="IndexLink"/>
                  <w:lang w:val="en-US" w:eastAsia="en-US"/>
                </w:rPr>
                <w:t>7.1 Approval of an action</w:t>
                <w:tab/>
              </w:r>
            </w:ins>
            <w:ins w:id="449" w:author="James P. K. Gilb" w:date="2014-03-23T11:15:00Z">
              <w:r>
                <w:rPr>
                  <w:rStyle w:val="IndexLink"/>
                  <w:lang w:val="en-US" w:eastAsia="en-US"/>
                </w:rPr>
                <w:t>16</w:t>
              </w:r>
            </w:ins>
          </w:hyperlink>
        </w:p>
        <w:p>
          <w:pPr>
            <w:pStyle w:val="Contents3"/>
            <w:tabs>
              <w:tab w:val="clear" w:pos="720"/>
              <w:tab w:val="right" w:pos="9350" w:leader="dot"/>
            </w:tabs>
            <w:rPr>
              <w:rFonts w:ascii="Calibri" w:hAnsi="Calibri" w:cs="Calibri"/>
              <w:sz w:val="22"/>
              <w:lang w:val="en-US" w:eastAsia="en-US"/>
              <w:ins w:id="453" w:author="James P. K. Gilb" w:date="2014-03-23T05:38:00Z"/>
            </w:rPr>
          </w:pPr>
          <w:hyperlink w:anchor="__RefHeading___Toc383316505">
            <w:ins w:id="451" w:author="James P. K. Gilb" w:date="2014-03-23T05:38:00Z">
              <w:r>
                <w:rPr>
                  <w:rStyle w:val="IndexLink"/>
                  <w:lang w:val="en-US" w:eastAsia="en-US"/>
                </w:rPr>
                <w:t>7.1.1 Actions requiring approval by a majority vote</w:t>
                <w:tab/>
              </w:r>
            </w:ins>
            <w:ins w:id="452" w:author="James P. K. Gilb" w:date="2014-03-23T11:15:00Z">
              <w:r>
                <w:rPr>
                  <w:rStyle w:val="IndexLink"/>
                  <w:lang w:val="en-US" w:eastAsia="en-US"/>
                </w:rPr>
                <w:t>17</w:t>
              </w:r>
            </w:ins>
          </w:hyperlink>
        </w:p>
        <w:p>
          <w:pPr>
            <w:pStyle w:val="Contents3"/>
            <w:tabs>
              <w:tab w:val="clear" w:pos="720"/>
              <w:tab w:val="right" w:pos="9350" w:leader="dot"/>
            </w:tabs>
            <w:rPr>
              <w:rFonts w:ascii="Calibri" w:hAnsi="Calibri" w:cs="Calibri"/>
              <w:sz w:val="22"/>
              <w:lang w:val="en-US" w:eastAsia="en-US"/>
              <w:ins w:id="456" w:author="James P. K. Gilb" w:date="2014-03-23T05:38:00Z"/>
            </w:rPr>
          </w:pPr>
          <w:hyperlink w:anchor="__RefHeading___Toc383316506">
            <w:ins w:id="454" w:author="James P. K. Gilb" w:date="2014-03-23T05:38:00Z">
              <w:r>
                <w:rPr>
                  <w:rStyle w:val="IndexLink"/>
                  <w:lang w:val="en-US" w:eastAsia="en-US"/>
                </w:rPr>
                <w:t>7.1.2 Actions requiring approval by a two-thirds vote</w:t>
                <w:tab/>
              </w:r>
            </w:ins>
            <w:ins w:id="455" w:author="James P. K. Gilb" w:date="2014-03-23T11:15:00Z">
              <w:r>
                <w:rPr>
                  <w:rStyle w:val="IndexLink"/>
                  <w:lang w:val="en-US" w:eastAsia="en-US"/>
                </w:rPr>
                <w:t>17</w:t>
              </w:r>
            </w:ins>
          </w:hyperlink>
        </w:p>
        <w:p>
          <w:pPr>
            <w:pStyle w:val="Contents2"/>
            <w:tabs>
              <w:tab w:val="clear" w:pos="720"/>
              <w:tab w:val="right" w:pos="9350" w:leader="dot"/>
            </w:tabs>
            <w:rPr>
              <w:rFonts w:ascii="Calibri" w:hAnsi="Calibri" w:cs="Calibri"/>
              <w:sz w:val="22"/>
              <w:lang w:val="en-US" w:eastAsia="en-US"/>
              <w:ins w:id="459" w:author="James P. K. Gilb" w:date="2014-03-23T05:38:00Z"/>
            </w:rPr>
          </w:pPr>
          <w:hyperlink w:anchor="__RefHeading___Toc383316507">
            <w:ins w:id="457" w:author="James P. K. Gilb" w:date="2014-03-23T05:38:00Z">
              <w:r>
                <w:rPr>
                  <w:rStyle w:val="IndexLink"/>
                  <w:lang w:val="en-US" w:eastAsia="en-US"/>
                </w:rPr>
                <w:t>7.2 Approval of moving a draft standard to Sponsor ballot</w:t>
                <w:tab/>
              </w:r>
            </w:ins>
            <w:ins w:id="458" w:author="James P. K. Gilb" w:date="2014-03-23T11:15:00Z">
              <w:r>
                <w:rPr>
                  <w:rStyle w:val="IndexLink"/>
                  <w:lang w:val="en-US" w:eastAsia="en-US"/>
                </w:rPr>
                <w:t>17</w:t>
              </w:r>
            </w:ins>
          </w:hyperlink>
        </w:p>
        <w:p>
          <w:pPr>
            <w:pStyle w:val="Contents2"/>
            <w:tabs>
              <w:tab w:val="clear" w:pos="720"/>
              <w:tab w:val="right" w:pos="9350" w:leader="dot"/>
            </w:tabs>
            <w:rPr>
              <w:rFonts w:ascii="Calibri" w:hAnsi="Calibri" w:cs="Calibri"/>
              <w:sz w:val="22"/>
              <w:lang w:val="en-US" w:eastAsia="en-US"/>
              <w:ins w:id="462" w:author="James P. K. Gilb" w:date="2014-03-23T05:38:00Z"/>
            </w:rPr>
          </w:pPr>
          <w:hyperlink w:anchor="__RefHeading___Toc383316508">
            <w:ins w:id="460" w:author="James P. K. Gilb" w:date="2014-03-23T05:38:00Z">
              <w:r>
                <w:rPr>
                  <w:rStyle w:val="IndexLink"/>
                  <w:lang w:val="en-US" w:eastAsia="en-US"/>
                </w:rPr>
                <w:t>7.3 Proxy Voting</w:t>
                <w:tab/>
              </w:r>
            </w:ins>
            <w:ins w:id="461" w:author="James P. K. Gilb" w:date="2014-03-23T11:15:00Z">
              <w:r>
                <w:rPr>
                  <w:rStyle w:val="IndexLink"/>
                  <w:lang w:val="en-US" w:eastAsia="en-US"/>
                </w:rPr>
                <w:t>17</w:t>
              </w:r>
            </w:ins>
          </w:hyperlink>
        </w:p>
        <w:p>
          <w:pPr>
            <w:pStyle w:val="Contents2"/>
            <w:tabs>
              <w:tab w:val="clear" w:pos="720"/>
              <w:tab w:val="right" w:pos="9350" w:leader="dot"/>
            </w:tabs>
            <w:rPr>
              <w:rFonts w:ascii="Calibri" w:hAnsi="Calibri" w:cs="Calibri"/>
              <w:sz w:val="22"/>
              <w:lang w:val="en-US" w:eastAsia="en-US"/>
              <w:ins w:id="465" w:author="James P. K. Gilb" w:date="2014-03-23T05:38:00Z"/>
            </w:rPr>
          </w:pPr>
          <w:hyperlink w:anchor="__RefHeading___Toc383316509">
            <w:ins w:id="463" w:author="James P. K. Gilb" w:date="2014-03-23T05:38:00Z">
              <w:r>
                <w:rPr>
                  <w:rStyle w:val="IndexLink"/>
                  <w:lang w:val="en-US" w:eastAsia="en-US"/>
                </w:rPr>
                <w:t>7.4 Voting between meetings</w:t>
                <w:tab/>
              </w:r>
            </w:ins>
            <w:ins w:id="464" w:author="James P. K. Gilb" w:date="2014-03-23T11:15:00Z">
              <w:r>
                <w:rPr>
                  <w:rStyle w:val="IndexLink"/>
                  <w:lang w:val="en-US" w:eastAsia="en-US"/>
                </w:rPr>
                <w:t>18</w:t>
              </w:r>
            </w:ins>
          </w:hyperlink>
        </w:p>
        <w:p>
          <w:pPr>
            <w:pStyle w:val="Contents1"/>
            <w:tabs>
              <w:tab w:val="clear" w:pos="720"/>
              <w:tab w:val="right" w:pos="9350" w:leader="dot"/>
            </w:tabs>
            <w:rPr>
              <w:rFonts w:ascii="Calibri" w:hAnsi="Calibri" w:cs="Calibri"/>
              <w:sz w:val="22"/>
              <w:szCs w:val="22"/>
              <w:lang w:val="en-US" w:eastAsia="en-US"/>
              <w:ins w:id="468" w:author="James P. K. Gilb" w:date="2014-03-23T05:38:00Z"/>
            </w:rPr>
          </w:pPr>
          <w:hyperlink w:anchor="__RefHeading___Toc383316510">
            <w:ins w:id="466" w:author="James P. K. Gilb" w:date="2014-03-23T05:38:00Z">
              <w:r>
                <w:rPr>
                  <w:rStyle w:val="IndexLink"/>
                  <w:lang w:val="en-US" w:eastAsia="en-US"/>
                </w:rPr>
                <w:t>8.0 Communications</w:t>
                <w:tab/>
              </w:r>
            </w:ins>
            <w:ins w:id="467" w:author="James P. K. Gilb" w:date="2014-03-23T11:15:00Z">
              <w:r>
                <w:rPr>
                  <w:rStyle w:val="IndexLink"/>
                  <w:lang w:val="en-US" w:eastAsia="en-US"/>
                </w:rPr>
                <w:t>18</w:t>
              </w:r>
            </w:ins>
          </w:hyperlink>
        </w:p>
        <w:p>
          <w:pPr>
            <w:pStyle w:val="Contents2"/>
            <w:tabs>
              <w:tab w:val="clear" w:pos="720"/>
              <w:tab w:val="right" w:pos="9350" w:leader="dot"/>
            </w:tabs>
            <w:rPr>
              <w:rFonts w:ascii="Calibri" w:hAnsi="Calibri" w:cs="Calibri"/>
              <w:sz w:val="22"/>
              <w:lang w:val="en-US" w:eastAsia="en-US"/>
              <w:ins w:id="471" w:author="James P. K. Gilb" w:date="2014-03-23T05:38:00Z"/>
            </w:rPr>
          </w:pPr>
          <w:hyperlink w:anchor="__RefHeading___Toc383316511">
            <w:ins w:id="469" w:author="James P. K. Gilb" w:date="2014-03-23T05:38:00Z">
              <w:r>
                <w:rPr>
                  <w:rStyle w:val="IndexLink"/>
                  <w:lang w:val="en-US" w:eastAsia="en-US"/>
                </w:rPr>
                <w:t>8.1 Formal internal communication</w:t>
                <w:tab/>
              </w:r>
            </w:ins>
            <w:ins w:id="470" w:author="James P. K. Gilb" w:date="2014-03-23T11:15:00Z">
              <w:r>
                <w:rPr>
                  <w:rStyle w:val="IndexLink"/>
                  <w:lang w:val="en-US" w:eastAsia="en-US"/>
                </w:rPr>
                <w:t>18</w:t>
              </w:r>
            </w:ins>
          </w:hyperlink>
        </w:p>
        <w:p>
          <w:pPr>
            <w:pStyle w:val="Contents2"/>
            <w:tabs>
              <w:tab w:val="clear" w:pos="720"/>
              <w:tab w:val="right" w:pos="9350" w:leader="dot"/>
            </w:tabs>
            <w:rPr>
              <w:rFonts w:ascii="Calibri" w:hAnsi="Calibri" w:cs="Calibri"/>
              <w:sz w:val="22"/>
              <w:lang w:val="en-US" w:eastAsia="en-US"/>
              <w:ins w:id="474" w:author="James P. K. Gilb" w:date="2014-03-23T05:38:00Z"/>
            </w:rPr>
          </w:pPr>
          <w:hyperlink w:anchor="__RefHeading___Toc383316512">
            <w:ins w:id="472" w:author="James P. K. Gilb" w:date="2014-03-23T05:38:00Z">
              <w:r>
                <w:rPr>
                  <w:rStyle w:val="IndexLink"/>
                  <w:lang w:val="en-US" w:eastAsia="en-US"/>
                </w:rPr>
                <w:t>8.2 External communication</w:t>
                <w:tab/>
              </w:r>
            </w:ins>
            <w:ins w:id="473" w:author="James P. K. Gilb" w:date="2014-03-23T11:15:00Z">
              <w:r>
                <w:rPr>
                  <w:rStyle w:val="IndexLink"/>
                  <w:lang w:val="en-US" w:eastAsia="en-US"/>
                </w:rPr>
                <w:t>18</w:t>
              </w:r>
            </w:ins>
          </w:hyperlink>
        </w:p>
        <w:p>
          <w:pPr>
            <w:pStyle w:val="Contents2"/>
            <w:tabs>
              <w:tab w:val="clear" w:pos="720"/>
              <w:tab w:val="right" w:pos="9350" w:leader="dot"/>
            </w:tabs>
            <w:rPr>
              <w:rFonts w:ascii="Calibri" w:hAnsi="Calibri" w:cs="Calibri"/>
              <w:sz w:val="22"/>
              <w:lang w:val="en-US" w:eastAsia="en-US"/>
              <w:ins w:id="477" w:author="James P. K. Gilb" w:date="2014-03-23T05:38:00Z"/>
            </w:rPr>
          </w:pPr>
          <w:hyperlink w:anchor="__RefHeading___Toc383316513">
            <w:ins w:id="475" w:author="James P. K. Gilb" w:date="2014-03-23T05:38:00Z">
              <w:r>
                <w:rPr>
                  <w:rStyle w:val="IndexLink"/>
                  <w:lang w:val="en-US" w:eastAsia="en-US"/>
                </w:rPr>
                <w:t>8.3 Public statements for standards</w:t>
                <w:tab/>
              </w:r>
            </w:ins>
            <w:ins w:id="476" w:author="James P. K. Gilb" w:date="2014-03-23T11:15:00Z">
              <w:r>
                <w:rPr>
                  <w:rStyle w:val="IndexLink"/>
                  <w:lang w:val="en-US" w:eastAsia="en-US"/>
                </w:rPr>
                <w:t>18</w:t>
              </w:r>
            </w:ins>
          </w:hyperlink>
        </w:p>
        <w:p>
          <w:pPr>
            <w:pStyle w:val="Contents3"/>
            <w:tabs>
              <w:tab w:val="clear" w:pos="720"/>
              <w:tab w:val="right" w:pos="9350" w:leader="dot"/>
            </w:tabs>
            <w:rPr>
              <w:rFonts w:ascii="Calibri" w:hAnsi="Calibri" w:cs="Calibri"/>
              <w:sz w:val="22"/>
              <w:lang w:val="en-US" w:eastAsia="en-US"/>
              <w:ins w:id="480" w:author="James P. K. Gilb" w:date="2014-03-23T05:38:00Z"/>
            </w:rPr>
          </w:pPr>
          <w:hyperlink w:anchor="__RefHeading___Toc383316514">
            <w:ins w:id="478" w:author="James P. K. Gilb" w:date="2014-03-23T05:38:00Z">
              <w:r>
                <w:rPr>
                  <w:rStyle w:val="IndexLink"/>
                  <w:lang w:val="en-US" w:eastAsia="en-US"/>
                </w:rPr>
                <w:t>8.3.1 Sponsor public statements</w:t>
                <w:tab/>
              </w:r>
            </w:ins>
            <w:ins w:id="479" w:author="James P. K. Gilb" w:date="2014-03-23T11:15:00Z">
              <w:r>
                <w:rPr>
                  <w:rStyle w:val="IndexLink"/>
                  <w:lang w:val="en-US" w:eastAsia="en-US"/>
                </w:rPr>
                <w:t>18</w:t>
              </w:r>
            </w:ins>
          </w:hyperlink>
        </w:p>
        <w:p>
          <w:pPr>
            <w:pStyle w:val="Contents3"/>
            <w:tabs>
              <w:tab w:val="clear" w:pos="720"/>
              <w:tab w:val="right" w:pos="9350" w:leader="dot"/>
            </w:tabs>
            <w:rPr>
              <w:rFonts w:ascii="Calibri" w:hAnsi="Calibri" w:cs="Calibri"/>
              <w:sz w:val="22"/>
              <w:lang w:val="en-US" w:eastAsia="en-US"/>
              <w:ins w:id="483" w:author="James P. K. Gilb" w:date="2014-03-23T05:38:00Z"/>
            </w:rPr>
          </w:pPr>
          <w:hyperlink w:anchor="__RefHeading___Toc383316515">
            <w:ins w:id="481" w:author="James P. K. Gilb" w:date="2014-03-23T05:38:00Z">
              <w:r>
                <w:rPr>
                  <w:rStyle w:val="IndexLink"/>
                  <w:lang w:val="en-US" w:eastAsia="en-US"/>
                </w:rPr>
                <w:t>8.3.2 Subgroup public statements</w:t>
                <w:tab/>
              </w:r>
            </w:ins>
            <w:ins w:id="482" w:author="James P. K. Gilb" w:date="2014-03-23T11:15:00Z">
              <w:r>
                <w:rPr>
                  <w:rStyle w:val="IndexLink"/>
                  <w:lang w:val="en-US" w:eastAsia="en-US"/>
                </w:rPr>
                <w:t>18</w:t>
              </w:r>
            </w:ins>
          </w:hyperlink>
        </w:p>
        <w:p>
          <w:pPr>
            <w:pStyle w:val="Contents3"/>
            <w:tabs>
              <w:tab w:val="clear" w:pos="720"/>
              <w:tab w:val="right" w:pos="9350" w:leader="dot"/>
            </w:tabs>
            <w:rPr>
              <w:rFonts w:ascii="Calibri" w:hAnsi="Calibri" w:cs="Calibri"/>
              <w:sz w:val="22"/>
              <w:lang w:val="en-US" w:eastAsia="en-US"/>
              <w:ins w:id="486" w:author="James P. K. Gilb" w:date="2014-03-23T05:38:00Z"/>
            </w:rPr>
          </w:pPr>
          <w:hyperlink w:anchor="__RefHeading___Toc383316516">
            <w:ins w:id="484" w:author="James P. K. Gilb" w:date="2014-03-23T05:38:00Z">
              <w:r>
                <w:rPr>
                  <w:rStyle w:val="IndexLink"/>
                  <w:lang w:val="en-US" w:eastAsia="en-US"/>
                </w:rPr>
                <w:t>8.3.3 Public statements to be issued by other entities</w:t>
                <w:tab/>
              </w:r>
            </w:ins>
            <w:ins w:id="485" w:author="James P. K. Gilb" w:date="2014-03-23T11:15:00Z">
              <w:r>
                <w:rPr>
                  <w:rStyle w:val="IndexLink"/>
                  <w:lang w:val="en-US" w:eastAsia="en-US"/>
                </w:rPr>
                <w:t>19</w:t>
              </w:r>
            </w:ins>
          </w:hyperlink>
        </w:p>
        <w:p>
          <w:pPr>
            <w:pStyle w:val="Contents2"/>
            <w:tabs>
              <w:tab w:val="clear" w:pos="720"/>
              <w:tab w:val="right" w:pos="9350" w:leader="dot"/>
            </w:tabs>
            <w:rPr>
              <w:rFonts w:ascii="Calibri" w:hAnsi="Calibri" w:cs="Calibri"/>
              <w:sz w:val="22"/>
              <w:lang w:val="en-US" w:eastAsia="en-US"/>
              <w:ins w:id="489" w:author="James P. K. Gilb" w:date="2014-03-23T05:38:00Z"/>
            </w:rPr>
          </w:pPr>
          <w:hyperlink w:anchor="__RefHeading___Toc383316517">
            <w:ins w:id="487" w:author="James P. K. Gilb" w:date="2014-03-23T05:38:00Z">
              <w:r>
                <w:rPr>
                  <w:rStyle w:val="IndexLink"/>
                  <w:lang w:val="en-US" w:eastAsia="en-US"/>
                </w:rPr>
                <w:t>8.4 Informal communications</w:t>
                <w:tab/>
              </w:r>
            </w:ins>
            <w:ins w:id="488" w:author="James P. K. Gilb" w:date="2014-03-23T11:15:00Z">
              <w:r>
                <w:rPr>
                  <w:rStyle w:val="IndexLink"/>
                  <w:lang w:val="en-US" w:eastAsia="en-US"/>
                </w:rPr>
                <w:t>19</w:t>
              </w:r>
            </w:ins>
          </w:hyperlink>
        </w:p>
        <w:p>
          <w:pPr>
            <w:pStyle w:val="Contents2"/>
            <w:tabs>
              <w:tab w:val="clear" w:pos="720"/>
              <w:tab w:val="right" w:pos="9350" w:leader="dot"/>
            </w:tabs>
            <w:rPr>
              <w:rFonts w:ascii="Calibri" w:hAnsi="Calibri" w:cs="Calibri"/>
              <w:sz w:val="22"/>
              <w:lang w:val="en-US" w:eastAsia="en-US"/>
              <w:ins w:id="492" w:author="James P. K. Gilb" w:date="2014-03-23T05:38:00Z"/>
            </w:rPr>
          </w:pPr>
          <w:hyperlink w:anchor="__RefHeading___Toc383316518">
            <w:ins w:id="490" w:author="James P. K. Gilb" w:date="2014-03-23T05:38:00Z">
              <w:r>
                <w:rPr>
                  <w:rStyle w:val="IndexLink"/>
                  <w:lang w:val="en-US" w:eastAsia="en-US"/>
                </w:rPr>
                <w:t>8.5 Standards publicity</w:t>
                <w:tab/>
              </w:r>
            </w:ins>
            <w:ins w:id="491" w:author="James P. K. Gilb" w:date="2014-03-23T11:15:00Z">
              <w:r>
                <w:rPr>
                  <w:rStyle w:val="IndexLink"/>
                  <w:lang w:val="en-US" w:eastAsia="en-US"/>
                </w:rPr>
                <w:t>19</w:t>
              </w:r>
            </w:ins>
          </w:hyperlink>
        </w:p>
        <w:p>
          <w:pPr>
            <w:pStyle w:val="Contents1"/>
            <w:tabs>
              <w:tab w:val="clear" w:pos="720"/>
              <w:tab w:val="right" w:pos="9350" w:leader="dot"/>
            </w:tabs>
            <w:rPr>
              <w:rFonts w:ascii="Calibri" w:hAnsi="Calibri" w:cs="Calibri"/>
              <w:sz w:val="22"/>
              <w:szCs w:val="22"/>
              <w:lang w:val="en-US" w:eastAsia="en-US"/>
              <w:ins w:id="495" w:author="James P. K. Gilb" w:date="2014-03-23T05:38:00Z"/>
            </w:rPr>
          </w:pPr>
          <w:hyperlink w:anchor="__RefHeading___Toc383316519">
            <w:ins w:id="493" w:author="James P. K. Gilb" w:date="2014-03-23T05:38:00Z">
              <w:r>
                <w:rPr>
                  <w:rStyle w:val="IndexLink"/>
                  <w:lang w:val="en-US" w:eastAsia="en-US"/>
                </w:rPr>
                <w:t>9.0 Appeals</w:t>
                <w:tab/>
              </w:r>
            </w:ins>
            <w:ins w:id="494" w:author="James P. K. Gilb" w:date="2014-03-23T11:15:00Z">
              <w:r>
                <w:rPr>
                  <w:rStyle w:val="IndexLink"/>
                  <w:lang w:val="en-US" w:eastAsia="en-US"/>
                </w:rPr>
                <w:t>19</w:t>
              </w:r>
            </w:ins>
          </w:hyperlink>
        </w:p>
        <w:p>
          <w:pPr>
            <w:pStyle w:val="Contents2"/>
            <w:tabs>
              <w:tab w:val="clear" w:pos="720"/>
              <w:tab w:val="right" w:pos="9350" w:leader="dot"/>
            </w:tabs>
            <w:rPr>
              <w:rFonts w:ascii="Calibri" w:hAnsi="Calibri" w:cs="Calibri"/>
              <w:sz w:val="22"/>
              <w:lang w:val="en-US" w:eastAsia="en-US"/>
              <w:ins w:id="498" w:author="James P. K. Gilb" w:date="2014-03-23T05:38:00Z"/>
            </w:rPr>
          </w:pPr>
          <w:hyperlink w:anchor="__RefHeading___Toc383316520">
            <w:ins w:id="496" w:author="James P. K. Gilb" w:date="2014-03-23T05:38:00Z">
              <w:r>
                <w:rPr>
                  <w:rStyle w:val="IndexLink"/>
                  <w:lang w:val="en-US" w:eastAsia="en-US"/>
                </w:rPr>
                <w:t>9.1 Appeals pool</w:t>
                <w:tab/>
              </w:r>
            </w:ins>
            <w:ins w:id="497" w:author="James P. K. Gilb" w:date="2014-03-23T11:15:00Z">
              <w:r>
                <w:rPr>
                  <w:rStyle w:val="IndexLink"/>
                  <w:lang w:val="en-US" w:eastAsia="en-US"/>
                </w:rPr>
                <w:t>19</w:t>
              </w:r>
            </w:ins>
          </w:hyperlink>
        </w:p>
        <w:p>
          <w:pPr>
            <w:pStyle w:val="Contents2"/>
            <w:tabs>
              <w:tab w:val="clear" w:pos="720"/>
              <w:tab w:val="right" w:pos="9350" w:leader="dot"/>
            </w:tabs>
            <w:rPr>
              <w:rFonts w:ascii="Calibri" w:hAnsi="Calibri" w:cs="Calibri"/>
              <w:sz w:val="22"/>
              <w:lang w:val="en-US" w:eastAsia="en-US"/>
              <w:ins w:id="501" w:author="James P. K. Gilb" w:date="2014-03-23T05:38:00Z"/>
            </w:rPr>
          </w:pPr>
          <w:hyperlink w:anchor="__RefHeading___Toc383316521">
            <w:ins w:id="499" w:author="James P. K. Gilb" w:date="2014-03-23T05:38:00Z">
              <w:r>
                <w:rPr>
                  <w:rStyle w:val="IndexLink"/>
                  <w:lang w:val="en-US" w:eastAsia="en-US"/>
                </w:rPr>
                <w:t>9.2 Appeal brief</w:t>
                <w:tab/>
              </w:r>
            </w:ins>
            <w:ins w:id="500" w:author="James P. K. Gilb" w:date="2014-03-23T11:15:00Z">
              <w:r>
                <w:rPr>
                  <w:rStyle w:val="IndexLink"/>
                  <w:lang w:val="en-US" w:eastAsia="en-US"/>
                </w:rPr>
                <w:t>20</w:t>
              </w:r>
            </w:ins>
          </w:hyperlink>
        </w:p>
        <w:p>
          <w:pPr>
            <w:pStyle w:val="Contents2"/>
            <w:tabs>
              <w:tab w:val="clear" w:pos="720"/>
              <w:tab w:val="right" w:pos="9350" w:leader="dot"/>
            </w:tabs>
            <w:rPr>
              <w:rFonts w:ascii="Calibri" w:hAnsi="Calibri" w:cs="Calibri"/>
              <w:sz w:val="22"/>
              <w:lang w:val="en-US" w:eastAsia="en-US"/>
              <w:ins w:id="504" w:author="James P. K. Gilb" w:date="2014-03-23T05:38:00Z"/>
            </w:rPr>
          </w:pPr>
          <w:hyperlink w:anchor="__RefHeading___Toc383316522">
            <w:ins w:id="502" w:author="James P. K. Gilb" w:date="2014-03-23T05:38:00Z">
              <w:r>
                <w:rPr>
                  <w:rStyle w:val="IndexLink"/>
                  <w:lang w:val="en-US" w:eastAsia="en-US"/>
                </w:rPr>
                <w:t>9.3 Reply brief</w:t>
                <w:tab/>
              </w:r>
            </w:ins>
            <w:ins w:id="503" w:author="James P. K. Gilb" w:date="2014-03-23T11:15:00Z">
              <w:r>
                <w:rPr>
                  <w:rStyle w:val="IndexLink"/>
                  <w:lang w:val="en-US" w:eastAsia="en-US"/>
                </w:rPr>
                <w:t>20</w:t>
              </w:r>
            </w:ins>
          </w:hyperlink>
        </w:p>
        <w:p>
          <w:pPr>
            <w:pStyle w:val="Contents2"/>
            <w:tabs>
              <w:tab w:val="clear" w:pos="720"/>
              <w:tab w:val="right" w:pos="9350" w:leader="dot"/>
            </w:tabs>
            <w:rPr>
              <w:rFonts w:ascii="Calibri" w:hAnsi="Calibri" w:cs="Calibri"/>
              <w:sz w:val="22"/>
              <w:lang w:val="en-US" w:eastAsia="en-US"/>
              <w:ins w:id="507" w:author="James P. K. Gilb" w:date="2014-03-23T05:38:00Z"/>
            </w:rPr>
          </w:pPr>
          <w:hyperlink w:anchor="__RefHeading___Toc383316523">
            <w:ins w:id="505" w:author="James P. K. Gilb" w:date="2014-03-23T05:38:00Z">
              <w:r>
                <w:rPr>
                  <w:rStyle w:val="IndexLink"/>
                  <w:lang w:val="en-US" w:eastAsia="en-US"/>
                </w:rPr>
                <w:t>9.4 Appeals panel</w:t>
                <w:tab/>
              </w:r>
            </w:ins>
            <w:ins w:id="506" w:author="James P. K. Gilb" w:date="2014-03-23T11:15:00Z">
              <w:r>
                <w:rPr>
                  <w:rStyle w:val="IndexLink"/>
                  <w:lang w:val="en-US" w:eastAsia="en-US"/>
                </w:rPr>
                <w:t>20</w:t>
              </w:r>
            </w:ins>
          </w:hyperlink>
        </w:p>
        <w:p>
          <w:pPr>
            <w:pStyle w:val="Contents2"/>
            <w:tabs>
              <w:tab w:val="clear" w:pos="720"/>
              <w:tab w:val="right" w:pos="9350" w:leader="dot"/>
            </w:tabs>
            <w:rPr>
              <w:rFonts w:ascii="Calibri" w:hAnsi="Calibri" w:cs="Calibri"/>
              <w:sz w:val="22"/>
              <w:lang w:val="en-US" w:eastAsia="en-US"/>
              <w:ins w:id="510" w:author="James P. K. Gilb" w:date="2014-03-23T05:38:00Z"/>
            </w:rPr>
          </w:pPr>
          <w:hyperlink w:anchor="__RefHeading___Toc383316524">
            <w:ins w:id="508" w:author="James P. K. Gilb" w:date="2014-03-23T05:38:00Z">
              <w:r>
                <w:rPr>
                  <w:rStyle w:val="IndexLink"/>
                  <w:lang w:val="en-US" w:eastAsia="en-US"/>
                </w:rPr>
                <w:t>9.5 Conduct of the hearing</w:t>
                <w:tab/>
              </w:r>
            </w:ins>
            <w:ins w:id="509" w:author="James P. K. Gilb" w:date="2014-03-23T11:15:00Z">
              <w:r>
                <w:rPr>
                  <w:rStyle w:val="IndexLink"/>
                  <w:lang w:val="en-US" w:eastAsia="en-US"/>
                </w:rPr>
                <w:t>20</w:t>
              </w:r>
            </w:ins>
          </w:hyperlink>
        </w:p>
        <w:p>
          <w:pPr>
            <w:pStyle w:val="Contents2"/>
            <w:tabs>
              <w:tab w:val="clear" w:pos="720"/>
              <w:tab w:val="right" w:pos="9350" w:leader="dot"/>
            </w:tabs>
            <w:rPr>
              <w:rFonts w:ascii="Calibri" w:hAnsi="Calibri" w:cs="Calibri"/>
              <w:sz w:val="22"/>
              <w:lang w:val="en-US" w:eastAsia="en-US"/>
              <w:ins w:id="513" w:author="James P. K. Gilb" w:date="2014-03-23T05:38:00Z"/>
            </w:rPr>
          </w:pPr>
          <w:hyperlink w:anchor="__RefHeading___Toc383316525">
            <w:ins w:id="511" w:author="James P. K. Gilb" w:date="2014-03-23T05:38:00Z">
              <w:r>
                <w:rPr>
                  <w:rStyle w:val="IndexLink"/>
                  <w:lang w:val="en-US" w:eastAsia="en-US"/>
                </w:rPr>
                <w:t>9.6 Appeals panel decision</w:t>
                <w:tab/>
              </w:r>
            </w:ins>
            <w:ins w:id="512" w:author="James P. K. Gilb" w:date="2014-03-23T11:15:00Z">
              <w:r>
                <w:rPr>
                  <w:rStyle w:val="IndexLink"/>
                  <w:lang w:val="en-US" w:eastAsia="en-US"/>
                </w:rPr>
                <w:t>21</w:t>
              </w:r>
            </w:ins>
          </w:hyperlink>
        </w:p>
        <w:p>
          <w:pPr>
            <w:pStyle w:val="Contents2"/>
            <w:tabs>
              <w:tab w:val="clear" w:pos="720"/>
              <w:tab w:val="right" w:pos="9350" w:leader="dot"/>
            </w:tabs>
            <w:rPr>
              <w:rFonts w:ascii="Calibri" w:hAnsi="Calibri" w:cs="Calibri"/>
              <w:sz w:val="22"/>
              <w:lang w:val="en-US" w:eastAsia="en-US"/>
              <w:ins w:id="516" w:author="James P. K. Gilb" w:date="2014-03-23T05:38:00Z"/>
            </w:rPr>
          </w:pPr>
          <w:hyperlink w:anchor="__RefHeading___Toc383316526">
            <w:ins w:id="514" w:author="James P. K. Gilb" w:date="2014-03-23T05:38:00Z">
              <w:r>
                <w:rPr>
                  <w:rStyle w:val="IndexLink"/>
                  <w:lang w:val="en-US" w:eastAsia="en-US"/>
                </w:rPr>
                <w:t>9.7 Request for re-hearing</w:t>
                <w:tab/>
              </w:r>
            </w:ins>
            <w:ins w:id="515" w:author="James P. K. Gilb" w:date="2014-03-23T11:15:00Z">
              <w:r>
                <w:rPr>
                  <w:rStyle w:val="IndexLink"/>
                  <w:lang w:val="en-US" w:eastAsia="en-US"/>
                </w:rPr>
                <w:t>21</w:t>
              </w:r>
            </w:ins>
          </w:hyperlink>
        </w:p>
        <w:p>
          <w:pPr>
            <w:pStyle w:val="Contents2"/>
            <w:tabs>
              <w:tab w:val="clear" w:pos="720"/>
              <w:tab w:val="right" w:pos="9350" w:leader="dot"/>
            </w:tabs>
            <w:rPr>
              <w:rFonts w:ascii="Calibri" w:hAnsi="Calibri" w:cs="Calibri"/>
              <w:sz w:val="22"/>
              <w:lang w:val="en-US" w:eastAsia="en-US"/>
              <w:ins w:id="519" w:author="James P. K. Gilb" w:date="2014-03-23T05:38:00Z"/>
            </w:rPr>
          </w:pPr>
          <w:hyperlink w:anchor="__RefHeading___Toc383316527">
            <w:ins w:id="517" w:author="James P. K. Gilb" w:date="2014-03-23T05:38:00Z">
              <w:r>
                <w:rPr>
                  <w:rStyle w:val="IndexLink"/>
                  <w:lang w:val="en-US" w:eastAsia="en-US"/>
                </w:rPr>
                <w:t>9.8 Further Appeals</w:t>
                <w:tab/>
              </w:r>
            </w:ins>
            <w:ins w:id="518" w:author="James P. K. Gilb" w:date="2014-03-23T11:15:00Z">
              <w:r>
                <w:rPr>
                  <w:rStyle w:val="IndexLink"/>
                  <w:lang w:val="en-US" w:eastAsia="en-US"/>
                </w:rPr>
                <w:t>21</w:t>
              </w:r>
            </w:ins>
          </w:hyperlink>
        </w:p>
        <w:p>
          <w:pPr>
            <w:pStyle w:val="Contents1"/>
            <w:tabs>
              <w:tab w:val="clear" w:pos="720"/>
              <w:tab w:val="right" w:pos="9350" w:leader="dot"/>
            </w:tabs>
            <w:rPr>
              <w:rFonts w:ascii="Calibri" w:hAnsi="Calibri" w:cs="Calibri"/>
              <w:sz w:val="22"/>
              <w:szCs w:val="22"/>
              <w:lang w:val="en-US" w:eastAsia="en-US"/>
              <w:ins w:id="522" w:author="James P. K. Gilb" w:date="2014-03-23T05:38:00Z"/>
            </w:rPr>
          </w:pPr>
          <w:hyperlink w:anchor="__RefHeading___Toc383316528">
            <w:ins w:id="520" w:author="James P. K. Gilb" w:date="2014-03-23T05:38:00Z">
              <w:r>
                <w:rPr>
                  <w:rStyle w:val="IndexLink"/>
                  <w:lang w:val="en-US" w:eastAsia="en-US"/>
                </w:rPr>
                <w:t>10.0 Revision of Sponsor P&amp;P</w:t>
                <w:tab/>
              </w:r>
            </w:ins>
            <w:ins w:id="521" w:author="James P. K. Gilb" w:date="2014-03-23T11:15:00Z">
              <w:r>
                <w:rPr>
                  <w:rStyle w:val="IndexLink"/>
                  <w:lang w:val="en-US" w:eastAsia="en-US"/>
                </w:rPr>
                <w:t>22</w:t>
              </w:r>
            </w:ins>
          </w:hyperlink>
        </w:p>
        <w:p>
          <w:pPr>
            <w:pStyle w:val="Contents1"/>
            <w:tabs>
              <w:tab w:val="clear" w:pos="720"/>
              <w:tab w:val="right" w:pos="9350" w:leader="dot"/>
            </w:tabs>
            <w:rPr>
              <w:rFonts w:ascii="Calibri" w:hAnsi="Calibri" w:cs="Calibri"/>
              <w:sz w:val="22"/>
              <w:szCs w:val="22"/>
              <w:lang w:val="en-US" w:eastAsia="en-US"/>
              <w:del w:id="524" w:author="James P. K. Gilb" w:date="2014-03-23T05:38:00Z"/>
            </w:rPr>
          </w:pPr>
          <w:del w:id="523" w:author="James P. K. Gilb" w:date="2014-03-23T05:38:00Z">
            <w:r>
              <w:rPr>
                <w:lang w:val="en-US" w:eastAsia="en-US"/>
              </w:rPr>
              <w:delText>1.0 Introduction</w:delText>
              <w:tab/>
              <w:delText>5</w:delText>
            </w:r>
          </w:del>
        </w:p>
        <w:p>
          <w:pPr>
            <w:pStyle w:val="Contents1"/>
            <w:widowControl/>
            <w:tabs>
              <w:tab w:val="clear" w:pos="720"/>
              <w:tab w:val="right" w:pos="9350" w:leader="dot"/>
            </w:tabs>
            <w:bidi w:val="0"/>
            <w:spacing w:before="0" w:after="120"/>
            <w:rPr>
              <w:rFonts w:ascii="Calibri" w:hAnsi="Calibri" w:cs="Calibri"/>
              <w:sz w:val="22"/>
              <w:lang w:val="en-US" w:eastAsia="en-US"/>
              <w:del w:id="526" w:author="James P. K. Gilb" w:date="2014-03-23T05:38:00Z"/>
            </w:rPr>
          </w:pPr>
          <w:del w:id="525" w:author="James P. K. Gilb" w:date="2014-03-23T05:38:00Z">
            <w:r>
              <w:rPr>
                <w:lang w:val="en-US" w:eastAsia="en-US"/>
              </w:rPr>
              <w:delText>1.1 IEEE Sponsor scope</w:delText>
              <w:tab/>
              <w:delText>6</w:delText>
            </w:r>
          </w:del>
        </w:p>
        <w:p>
          <w:pPr>
            <w:pStyle w:val="Contents1"/>
            <w:widowControl/>
            <w:tabs>
              <w:tab w:val="clear" w:pos="720"/>
              <w:tab w:val="right" w:pos="9350" w:leader="dot"/>
            </w:tabs>
            <w:bidi w:val="0"/>
            <w:spacing w:before="0" w:after="120"/>
            <w:rPr>
              <w:rFonts w:ascii="Calibri" w:hAnsi="Calibri" w:cs="Calibri"/>
              <w:sz w:val="22"/>
              <w:lang w:val="en-US" w:eastAsia="en-US"/>
              <w:del w:id="528" w:author="James P. K. Gilb" w:date="2014-03-23T05:38:00Z"/>
            </w:rPr>
          </w:pPr>
          <w:del w:id="527" w:author="James P. K. Gilb" w:date="2014-03-23T05:38:00Z">
            <w:r>
              <w:rPr>
                <w:lang w:val="en-US" w:eastAsia="en-US"/>
              </w:rPr>
              <w:delText>1.2 Organization of the Sponsor</w:delText>
              <w:tab/>
              <w:delText>6</w:delText>
            </w:r>
          </w:del>
        </w:p>
        <w:p>
          <w:pPr>
            <w:pStyle w:val="Contents1"/>
            <w:tabs>
              <w:tab w:val="clear" w:pos="720"/>
              <w:tab w:val="right" w:pos="9350" w:leader="dot"/>
            </w:tabs>
            <w:rPr>
              <w:rFonts w:ascii="Calibri" w:hAnsi="Calibri" w:cs="Calibri"/>
              <w:sz w:val="22"/>
              <w:szCs w:val="22"/>
              <w:lang w:val="en-US" w:eastAsia="en-US"/>
              <w:del w:id="530" w:author="James P. K. Gilb" w:date="2014-03-23T05:38:00Z"/>
            </w:rPr>
          </w:pPr>
          <w:del w:id="529" w:author="James P. K. Gilb" w:date="2014-03-23T05:38:00Z">
            <w:r>
              <w:rPr>
                <w:lang w:val="en-US" w:eastAsia="en-US"/>
              </w:rPr>
              <w:delText>2.0 Responsibilities of the Sponsor</w:delText>
              <w:tab/>
              <w:delText>6</w:delText>
            </w:r>
          </w:del>
        </w:p>
        <w:p>
          <w:pPr>
            <w:pStyle w:val="Contents1"/>
            <w:widowControl/>
            <w:tabs>
              <w:tab w:val="clear" w:pos="720"/>
              <w:tab w:val="right" w:pos="9350" w:leader="dot"/>
            </w:tabs>
            <w:bidi w:val="0"/>
            <w:spacing w:before="0" w:after="120"/>
            <w:rPr>
              <w:rFonts w:ascii="Calibri" w:hAnsi="Calibri" w:cs="Calibri"/>
              <w:sz w:val="22"/>
              <w:lang w:val="en-US" w:eastAsia="en-US"/>
              <w:del w:id="532" w:author="James P. K. Gilb" w:date="2014-03-23T05:38:00Z"/>
            </w:rPr>
          </w:pPr>
          <w:del w:id="531" w:author="James P. K. Gilb" w:date="2014-03-23T05:38:00Z">
            <w:r>
              <w:rPr>
                <w:lang w:val="en-US" w:eastAsia="en-US"/>
              </w:rPr>
              <w:delText>2.1 Sponsorship</w:delText>
              <w:tab/>
              <w:delText>7</w:delText>
            </w:r>
          </w:del>
        </w:p>
        <w:p>
          <w:pPr>
            <w:pStyle w:val="Contents1"/>
            <w:widowControl/>
            <w:tabs>
              <w:tab w:val="clear" w:pos="720"/>
              <w:tab w:val="right" w:pos="9350" w:leader="dot"/>
            </w:tabs>
            <w:bidi w:val="0"/>
            <w:spacing w:before="0" w:after="120"/>
            <w:rPr>
              <w:rFonts w:ascii="Calibri" w:hAnsi="Calibri" w:cs="Calibri"/>
              <w:sz w:val="22"/>
              <w:lang w:val="en-US" w:eastAsia="en-US"/>
              <w:del w:id="534" w:author="James P. K. Gilb" w:date="2014-03-23T05:38:00Z"/>
            </w:rPr>
          </w:pPr>
          <w:del w:id="533" w:author="James P. K. Gilb" w:date="2014-03-23T05:38:00Z">
            <w:r>
              <w:rPr>
                <w:lang w:val="en-US" w:eastAsia="en-US"/>
              </w:rPr>
              <w:delText>2.2 Joint-Sponsor responsibility/accountability</w:delText>
              <w:tab/>
              <w:delText>7</w:delText>
            </w:r>
          </w:del>
        </w:p>
        <w:p>
          <w:pPr>
            <w:pStyle w:val="Contents1"/>
            <w:tabs>
              <w:tab w:val="clear" w:pos="720"/>
              <w:tab w:val="right" w:pos="9350" w:leader="dot"/>
            </w:tabs>
            <w:rPr>
              <w:rFonts w:ascii="Calibri" w:hAnsi="Calibri" w:cs="Calibri"/>
              <w:sz w:val="22"/>
              <w:szCs w:val="22"/>
              <w:lang w:val="en-US" w:eastAsia="en-US"/>
              <w:del w:id="536" w:author="James P. K. Gilb" w:date="2014-03-23T05:38:00Z"/>
            </w:rPr>
          </w:pPr>
          <w:del w:id="535" w:author="James P. K. Gilb" w:date="2014-03-23T05:38:00Z">
            <w:r>
              <w:rPr>
                <w:lang w:val="en-US" w:eastAsia="en-US"/>
              </w:rPr>
              <w:delText>3.0 Officers</w:delText>
              <w:tab/>
              <w:delText>7</w:delText>
            </w:r>
          </w:del>
        </w:p>
        <w:p>
          <w:pPr>
            <w:pStyle w:val="Contents1"/>
            <w:widowControl/>
            <w:tabs>
              <w:tab w:val="clear" w:pos="720"/>
              <w:tab w:val="right" w:pos="9350" w:leader="dot"/>
            </w:tabs>
            <w:bidi w:val="0"/>
            <w:spacing w:before="0" w:after="120"/>
            <w:rPr>
              <w:rFonts w:ascii="Calibri" w:hAnsi="Calibri" w:cs="Calibri"/>
              <w:sz w:val="22"/>
              <w:lang w:val="en-US" w:eastAsia="en-US"/>
              <w:del w:id="538" w:author="James P. K. Gilb" w:date="2014-03-23T05:38:00Z"/>
            </w:rPr>
          </w:pPr>
          <w:del w:id="537" w:author="James P. K. Gilb" w:date="2014-03-23T05:38:00Z">
            <w:r>
              <w:rPr>
                <w:lang w:val="en-US" w:eastAsia="en-US"/>
              </w:rPr>
              <w:delText>3.1 Election or appointment of Sponsor officers</w:delText>
              <w:tab/>
              <w:delText>7</w:delText>
            </w:r>
          </w:del>
        </w:p>
        <w:p>
          <w:pPr>
            <w:pStyle w:val="Contents1"/>
            <w:widowControl/>
            <w:tabs>
              <w:tab w:val="clear" w:pos="720"/>
              <w:tab w:val="right" w:pos="9350" w:leader="dot"/>
            </w:tabs>
            <w:bidi w:val="0"/>
            <w:spacing w:before="0" w:after="120"/>
            <w:rPr>
              <w:rFonts w:ascii="Calibri" w:hAnsi="Calibri" w:cs="Calibri"/>
              <w:sz w:val="22"/>
              <w:lang w:val="en-US" w:eastAsia="en-US"/>
              <w:del w:id="540" w:author="James P. K. Gilb" w:date="2014-03-23T05:38:00Z"/>
            </w:rPr>
          </w:pPr>
          <w:del w:id="539" w:author="James P. K. Gilb" w:date="2014-03-23T05:38:00Z">
            <w:r>
              <w:rPr>
                <w:lang w:val="en-US" w:eastAsia="en-US"/>
              </w:rPr>
              <w:delText>3.2 Temporary appointments to vacancies</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542" w:author="James P. K. Gilb" w:date="2014-03-23T05:38:00Z"/>
            </w:rPr>
          </w:pPr>
          <w:del w:id="541" w:author="James P. K. Gilb" w:date="2014-03-23T05:38:00Z">
            <w:r>
              <w:rPr>
                <w:lang w:val="en-US" w:eastAsia="en-US"/>
              </w:rPr>
              <w:delText>3.3 Removal of officers</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544" w:author="James P. K. Gilb" w:date="2014-03-23T05:38:00Z"/>
            </w:rPr>
          </w:pPr>
          <w:del w:id="543" w:author="James P. K. Gilb" w:date="2014-03-23T05:38:00Z">
            <w:r>
              <w:rPr>
                <w:lang w:val="en-US" w:eastAsia="en-US"/>
              </w:rPr>
              <w:delText>3.4 Responsibilities of officers</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546" w:author="James P. K. Gilb" w:date="2014-03-23T05:38:00Z"/>
            </w:rPr>
          </w:pPr>
          <w:del w:id="545" w:author="James P. K. Gilb" w:date="2014-03-23T05:38:00Z">
            <w:r>
              <w:rPr>
                <w:lang w:val="en-US" w:eastAsia="en-US"/>
              </w:rPr>
              <w:delText>3.4.1 Sponsor Chair</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548" w:author="James P. K. Gilb" w:date="2014-03-23T05:38:00Z"/>
            </w:rPr>
          </w:pPr>
          <w:del w:id="547" w:author="James P. K. Gilb" w:date="2014-03-23T05:38:00Z">
            <w:r>
              <w:rPr>
                <w:lang w:val="en-US" w:eastAsia="en-US"/>
              </w:rPr>
              <w:delText>3.4.2 Vice-Chair(s)</w:delText>
              <w:tab/>
              <w:delText>9</w:delText>
            </w:r>
          </w:del>
        </w:p>
        <w:p>
          <w:pPr>
            <w:pStyle w:val="Contents1"/>
            <w:widowControl/>
            <w:tabs>
              <w:tab w:val="clear" w:pos="720"/>
              <w:tab w:val="right" w:pos="9350" w:leader="dot"/>
            </w:tabs>
            <w:bidi w:val="0"/>
            <w:spacing w:before="0" w:after="120"/>
            <w:rPr>
              <w:rFonts w:ascii="Calibri" w:hAnsi="Calibri" w:cs="Calibri"/>
              <w:sz w:val="22"/>
              <w:lang w:val="en-US" w:eastAsia="en-US"/>
              <w:del w:id="550" w:author="James P. K. Gilb" w:date="2014-03-23T05:38:00Z"/>
            </w:rPr>
          </w:pPr>
          <w:del w:id="549" w:author="James P. K. Gilb" w:date="2014-03-23T05:38:00Z">
            <w:r>
              <w:rPr>
                <w:lang w:val="en-US" w:eastAsia="en-US"/>
              </w:rPr>
              <w:delText>3.4.3 Recording Secretary</w:delText>
              <w:tab/>
              <w:delText>9</w:delText>
            </w:r>
          </w:del>
        </w:p>
        <w:p>
          <w:pPr>
            <w:pStyle w:val="Contents1"/>
            <w:widowControl/>
            <w:tabs>
              <w:tab w:val="clear" w:pos="720"/>
              <w:tab w:val="right" w:pos="9350" w:leader="dot"/>
            </w:tabs>
            <w:bidi w:val="0"/>
            <w:spacing w:before="0" w:after="120"/>
            <w:rPr>
              <w:rFonts w:ascii="Calibri" w:hAnsi="Calibri" w:cs="Calibri"/>
              <w:sz w:val="22"/>
              <w:lang w:val="en-US" w:eastAsia="en-US"/>
              <w:del w:id="552" w:author="James P. K. Gilb" w:date="2014-03-23T05:38:00Z"/>
            </w:rPr>
          </w:pPr>
          <w:del w:id="551" w:author="James P. K. Gilb" w:date="2014-03-23T05:38:00Z">
            <w:r>
              <w:rPr>
                <w:lang w:val="en-US" w:eastAsia="en-US"/>
              </w:rPr>
              <w:delText>3.4.4 Treasurer</w:delText>
              <w:tab/>
              <w:delText>9</w:delText>
            </w:r>
          </w:del>
        </w:p>
        <w:p>
          <w:pPr>
            <w:pStyle w:val="Contents1"/>
            <w:widowControl/>
            <w:tabs>
              <w:tab w:val="clear" w:pos="720"/>
              <w:tab w:val="right" w:pos="9350" w:leader="dot"/>
            </w:tabs>
            <w:bidi w:val="0"/>
            <w:spacing w:before="0" w:after="120"/>
            <w:rPr>
              <w:rFonts w:ascii="Calibri" w:hAnsi="Calibri" w:cs="Calibri"/>
              <w:sz w:val="22"/>
              <w:lang w:val="en-US" w:eastAsia="en-US"/>
              <w:del w:id="554" w:author="James P. K. Gilb" w:date="2014-03-23T05:38:00Z"/>
            </w:rPr>
          </w:pPr>
          <w:del w:id="553" w:author="James P. K. Gilb" w:date="2014-03-23T05:38:00Z">
            <w:r>
              <w:rPr>
                <w:lang w:val="en-US" w:eastAsia="en-US"/>
              </w:rPr>
              <w:delText>3.4.3 Executive Secretary</w:delText>
              <w:tab/>
              <w:delText>10</w:delText>
            </w:r>
          </w:del>
        </w:p>
        <w:p>
          <w:pPr>
            <w:pStyle w:val="Contents1"/>
            <w:tabs>
              <w:tab w:val="clear" w:pos="720"/>
              <w:tab w:val="right" w:pos="9350" w:leader="dot"/>
            </w:tabs>
            <w:rPr>
              <w:rFonts w:ascii="Calibri" w:hAnsi="Calibri" w:cs="Calibri"/>
              <w:sz w:val="22"/>
              <w:szCs w:val="22"/>
              <w:lang w:val="en-US" w:eastAsia="en-US"/>
              <w:del w:id="556" w:author="James P. K. Gilb" w:date="2014-03-23T05:38:00Z"/>
            </w:rPr>
          </w:pPr>
          <w:del w:id="555" w:author="James P. K. Gilb" w:date="2014-03-23T05:38:00Z">
            <w:r>
              <w:rPr>
                <w:lang w:val="en-US" w:eastAsia="en-US"/>
              </w:rPr>
              <w:delText>4.0 Membership</w:delText>
              <w:tab/>
              <w:delText>10</w:delText>
            </w:r>
          </w:del>
        </w:p>
        <w:p>
          <w:pPr>
            <w:pStyle w:val="Contents1"/>
            <w:widowControl/>
            <w:tabs>
              <w:tab w:val="clear" w:pos="720"/>
              <w:tab w:val="right" w:pos="9350" w:leader="dot"/>
            </w:tabs>
            <w:bidi w:val="0"/>
            <w:spacing w:before="0" w:after="120"/>
            <w:rPr>
              <w:rFonts w:ascii="Calibri" w:hAnsi="Calibri" w:cs="Calibri"/>
              <w:sz w:val="22"/>
              <w:lang w:val="en-US" w:eastAsia="en-US"/>
              <w:del w:id="558" w:author="James P. K. Gilb" w:date="2014-03-23T05:38:00Z"/>
            </w:rPr>
          </w:pPr>
          <w:del w:id="557" w:author="James P. K. Gilb" w:date="2014-03-23T05:38:00Z">
            <w:r>
              <w:rPr>
                <w:lang w:val="en-US" w:eastAsia="en-US"/>
              </w:rPr>
              <w:delText>4.1 Voting membership</w:delText>
              <w:tab/>
              <w:delText>10</w:delText>
            </w:r>
          </w:del>
        </w:p>
        <w:p>
          <w:pPr>
            <w:pStyle w:val="Contents1"/>
            <w:widowControl/>
            <w:tabs>
              <w:tab w:val="clear" w:pos="720"/>
              <w:tab w:val="right" w:pos="9350" w:leader="dot"/>
            </w:tabs>
            <w:bidi w:val="0"/>
            <w:spacing w:before="0" w:after="120"/>
            <w:rPr>
              <w:rFonts w:ascii="Calibri" w:hAnsi="Calibri" w:cs="Calibri"/>
              <w:sz w:val="22"/>
              <w:lang w:val="en-US" w:eastAsia="en-US"/>
              <w:del w:id="560" w:author="James P. K. Gilb" w:date="2014-03-23T05:38:00Z"/>
            </w:rPr>
          </w:pPr>
          <w:del w:id="559" w:author="James P. K. Gilb" w:date="2014-03-23T05:38:00Z">
            <w:r>
              <w:rPr>
                <w:lang w:val="en-US" w:eastAsia="en-US"/>
              </w:rPr>
              <w:delText>4.1.1 Application</w:delText>
              <w:tab/>
              <w:delText>11</w:delText>
            </w:r>
          </w:del>
        </w:p>
        <w:p>
          <w:pPr>
            <w:pStyle w:val="Contents1"/>
            <w:widowControl/>
            <w:tabs>
              <w:tab w:val="clear" w:pos="720"/>
              <w:tab w:val="right" w:pos="9350" w:leader="dot"/>
            </w:tabs>
            <w:bidi w:val="0"/>
            <w:spacing w:before="0" w:after="120"/>
            <w:rPr>
              <w:rFonts w:ascii="Calibri" w:hAnsi="Calibri" w:cs="Calibri"/>
              <w:sz w:val="22"/>
              <w:lang w:val="en-US" w:eastAsia="en-US"/>
              <w:del w:id="562" w:author="James P. K. Gilb" w:date="2014-03-23T05:38:00Z"/>
            </w:rPr>
          </w:pPr>
          <w:del w:id="561" w:author="James P. K. Gilb" w:date="2014-03-23T05:38:00Z">
            <w:r>
              <w:rPr>
                <w:lang w:val="en-US" w:eastAsia="en-US"/>
              </w:rPr>
              <w:delText>4.2 Review of membership</w:delText>
              <w:tab/>
              <w:delText>11</w:delText>
            </w:r>
          </w:del>
        </w:p>
        <w:p>
          <w:pPr>
            <w:pStyle w:val="Contents1"/>
            <w:widowControl/>
            <w:tabs>
              <w:tab w:val="clear" w:pos="720"/>
              <w:tab w:val="right" w:pos="9350" w:leader="dot"/>
            </w:tabs>
            <w:bidi w:val="0"/>
            <w:spacing w:before="0" w:after="120"/>
            <w:rPr>
              <w:rFonts w:ascii="Calibri" w:hAnsi="Calibri" w:cs="Calibri"/>
              <w:sz w:val="22"/>
              <w:lang w:val="en-US" w:eastAsia="en-US"/>
              <w:del w:id="564" w:author="James P. K. Gilb" w:date="2014-03-23T05:38:00Z"/>
            </w:rPr>
          </w:pPr>
          <w:del w:id="563" w:author="James P. K. Gilb" w:date="2014-03-23T05:38:00Z">
            <w:r>
              <w:rPr>
                <w:lang w:val="en-US" w:eastAsia="en-US"/>
              </w:rPr>
              <w:delText>4.3 Membership roster</w:delText>
              <w:tab/>
              <w:delText>11</w:delText>
            </w:r>
          </w:del>
        </w:p>
        <w:p>
          <w:pPr>
            <w:pStyle w:val="Contents1"/>
            <w:widowControl/>
            <w:tabs>
              <w:tab w:val="clear" w:pos="720"/>
              <w:tab w:val="right" w:pos="9350" w:leader="dot"/>
            </w:tabs>
            <w:bidi w:val="0"/>
            <w:spacing w:before="0" w:after="120"/>
            <w:rPr>
              <w:rFonts w:ascii="Calibri" w:hAnsi="Calibri" w:cs="Calibri"/>
              <w:sz w:val="22"/>
              <w:lang w:val="en-US" w:eastAsia="en-US"/>
              <w:del w:id="566" w:author="James P. K. Gilb" w:date="2014-03-23T05:38:00Z"/>
            </w:rPr>
          </w:pPr>
          <w:del w:id="565" w:author="James P. K. Gilb" w:date="2014-03-23T05:38:00Z">
            <w:r>
              <w:rPr>
                <w:lang w:val="en-US" w:eastAsia="en-US"/>
              </w:rPr>
              <w:delText>4.4 Membership public list</w:delText>
              <w:tab/>
              <w:delText>12</w:delText>
            </w:r>
          </w:del>
        </w:p>
        <w:p>
          <w:pPr>
            <w:pStyle w:val="Contents1"/>
            <w:tabs>
              <w:tab w:val="clear" w:pos="720"/>
              <w:tab w:val="right" w:pos="9350" w:leader="dot"/>
            </w:tabs>
            <w:rPr>
              <w:rFonts w:ascii="Calibri" w:hAnsi="Calibri" w:cs="Calibri"/>
              <w:sz w:val="22"/>
              <w:szCs w:val="22"/>
              <w:lang w:val="en-US" w:eastAsia="en-US"/>
              <w:del w:id="568" w:author="James P. K. Gilb" w:date="2014-03-23T05:38:00Z"/>
            </w:rPr>
          </w:pPr>
          <w:del w:id="567" w:author="James P. K. Gilb" w:date="2014-03-23T05:38:00Z">
            <w:r>
              <w:rPr>
                <w:lang w:val="en-US" w:eastAsia="en-US"/>
              </w:rPr>
              <w:delText>5.0 Subgroups, Study Groups and WGs created by the Sponsor</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70" w:author="James P. K. Gilb" w:date="2014-03-23T05:38:00Z"/>
            </w:rPr>
          </w:pPr>
          <w:del w:id="569" w:author="James P. K. Gilb" w:date="2014-03-23T05:38:00Z">
            <w:r>
              <w:rPr>
                <w:lang w:val="en-US" w:eastAsia="en-US"/>
              </w:rPr>
              <w:delText>5.1 Administrative subgroups</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72" w:author="James P. K. Gilb" w:date="2014-03-23T05:38:00Z"/>
            </w:rPr>
          </w:pPr>
          <w:del w:id="571" w:author="James P. K. Gilb" w:date="2014-03-23T05:38:00Z">
            <w:r>
              <w:rPr>
                <w:lang w:val="en-US" w:eastAsia="en-US"/>
              </w:rPr>
              <w:delText>5.2 WGs – Individual Method</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74" w:author="James P. K. Gilb" w:date="2014-03-23T05:38:00Z"/>
            </w:rPr>
          </w:pPr>
          <w:del w:id="573" w:author="James P. K. Gilb" w:date="2014-03-23T05:38:00Z">
            <w:r>
              <w:rPr>
                <w:lang w:val="en-US" w:eastAsia="en-US"/>
              </w:rPr>
              <w:delText>5.2.1 Hibernation of a WG</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76" w:author="James P. K. Gilb" w:date="2014-03-23T05:38:00Z"/>
            </w:rPr>
          </w:pPr>
          <w:del w:id="575" w:author="James P. K. Gilb" w:date="2014-03-23T05:38:00Z">
            <w:r>
              <w:rPr>
                <w:lang w:val="en-US" w:eastAsia="en-US"/>
              </w:rPr>
              <w:delText>5.2.2 Disbanding a WG</w:delText>
              <w:tab/>
              <w:delText>13</w:delText>
            </w:r>
          </w:del>
        </w:p>
        <w:p>
          <w:pPr>
            <w:pStyle w:val="Contents1"/>
            <w:widowControl/>
            <w:tabs>
              <w:tab w:val="clear" w:pos="720"/>
              <w:tab w:val="right" w:pos="9350" w:leader="dot"/>
            </w:tabs>
            <w:bidi w:val="0"/>
            <w:spacing w:before="0" w:after="120"/>
            <w:rPr>
              <w:rFonts w:ascii="Calibri" w:hAnsi="Calibri" w:cs="Calibri"/>
              <w:sz w:val="22"/>
              <w:lang w:val="en-US" w:eastAsia="en-US"/>
              <w:del w:id="578" w:author="James P. K. Gilb" w:date="2014-03-23T05:38:00Z"/>
            </w:rPr>
          </w:pPr>
          <w:del w:id="577" w:author="James P. K. Gilb" w:date="2014-03-23T05:38:00Z">
            <w:r>
              <w:rPr>
                <w:lang w:val="en-US" w:eastAsia="en-US"/>
              </w:rPr>
              <w:delText>5.3 WGs – Entity Method</w:delText>
              <w:tab/>
              <w:delText>13</w:delText>
            </w:r>
          </w:del>
        </w:p>
        <w:p>
          <w:pPr>
            <w:pStyle w:val="Contents1"/>
            <w:widowControl/>
            <w:tabs>
              <w:tab w:val="clear" w:pos="720"/>
              <w:tab w:val="right" w:pos="9350" w:leader="dot"/>
            </w:tabs>
            <w:bidi w:val="0"/>
            <w:spacing w:before="0" w:after="120"/>
            <w:rPr>
              <w:rFonts w:ascii="Calibri" w:hAnsi="Calibri" w:cs="Calibri"/>
              <w:sz w:val="22"/>
              <w:lang w:val="en-US" w:eastAsia="en-US"/>
              <w:del w:id="580" w:author="James P. K. Gilb" w:date="2014-03-23T05:38:00Z"/>
            </w:rPr>
          </w:pPr>
          <w:del w:id="579" w:author="James P. K. Gilb" w:date="2014-03-23T05:38:00Z">
            <w:r>
              <w:rPr>
                <w:lang w:val="en-US" w:eastAsia="en-US"/>
              </w:rPr>
              <w:delText>5.4 Standards study groups</w:delText>
              <w:tab/>
              <w:delText>13</w:delText>
            </w:r>
          </w:del>
        </w:p>
        <w:p>
          <w:pPr>
            <w:pStyle w:val="Contents1"/>
            <w:widowControl/>
            <w:tabs>
              <w:tab w:val="clear" w:pos="720"/>
              <w:tab w:val="right" w:pos="9350" w:leader="dot"/>
            </w:tabs>
            <w:bidi w:val="0"/>
            <w:spacing w:before="0" w:after="120"/>
            <w:rPr>
              <w:rFonts w:ascii="Calibri" w:hAnsi="Calibri" w:cs="Calibri"/>
              <w:sz w:val="22"/>
              <w:lang w:val="en-US" w:eastAsia="en-US"/>
              <w:del w:id="582" w:author="James P. K. Gilb" w:date="2014-03-23T05:38:00Z"/>
            </w:rPr>
          </w:pPr>
          <w:del w:id="581" w:author="James P. K. Gilb" w:date="2014-03-23T05:38:00Z">
            <w:r>
              <w:rPr>
                <w:lang w:val="en-US" w:eastAsia="en-US"/>
              </w:rPr>
              <w:delText>5.5 Technical Advisory Groups (TAGs)</w:delText>
              <w:tab/>
              <w:delText>14</w:delText>
            </w:r>
          </w:del>
        </w:p>
        <w:p>
          <w:pPr>
            <w:pStyle w:val="Contents1"/>
            <w:widowControl/>
            <w:tabs>
              <w:tab w:val="clear" w:pos="720"/>
              <w:tab w:val="right" w:pos="9350" w:leader="dot"/>
            </w:tabs>
            <w:bidi w:val="0"/>
            <w:spacing w:before="0" w:after="120"/>
            <w:rPr>
              <w:rFonts w:ascii="Calibri" w:hAnsi="Calibri" w:cs="Calibri"/>
              <w:sz w:val="22"/>
              <w:lang w:val="en-US" w:eastAsia="en-US"/>
              <w:del w:id="584" w:author="James P. K. Gilb" w:date="2014-03-23T05:38:00Z"/>
            </w:rPr>
          </w:pPr>
          <w:del w:id="583" w:author="James P. K. Gilb" w:date="2014-03-23T05:38:00Z">
            <w:r>
              <w:rPr>
                <w:lang w:val="en-US" w:eastAsia="en-US"/>
              </w:rPr>
              <w:delText>5.6 Other subgroups</w:delText>
              <w:tab/>
              <w:delText>14</w:delText>
            </w:r>
          </w:del>
        </w:p>
        <w:p>
          <w:pPr>
            <w:pStyle w:val="Contents1"/>
            <w:tabs>
              <w:tab w:val="clear" w:pos="720"/>
              <w:tab w:val="right" w:pos="9350" w:leader="dot"/>
            </w:tabs>
            <w:rPr>
              <w:rFonts w:ascii="Calibri" w:hAnsi="Calibri" w:cs="Calibri"/>
              <w:sz w:val="22"/>
              <w:szCs w:val="22"/>
              <w:lang w:val="en-US" w:eastAsia="en-US"/>
              <w:del w:id="586" w:author="James P. K. Gilb" w:date="2014-03-23T05:38:00Z"/>
            </w:rPr>
          </w:pPr>
          <w:del w:id="585" w:author="James P. K. Gilb" w:date="2014-03-23T05:38:00Z">
            <w:r>
              <w:rPr>
                <w:lang w:val="en-US" w:eastAsia="en-US"/>
              </w:rPr>
              <w:delText>6.0 Meetings</w:delText>
              <w:tab/>
              <w:delText>15</w:delText>
            </w:r>
          </w:del>
        </w:p>
        <w:p>
          <w:pPr>
            <w:pStyle w:val="Contents1"/>
            <w:widowControl/>
            <w:tabs>
              <w:tab w:val="clear" w:pos="720"/>
              <w:tab w:val="right" w:pos="9350" w:leader="dot"/>
            </w:tabs>
            <w:bidi w:val="0"/>
            <w:spacing w:before="0" w:after="120"/>
            <w:rPr>
              <w:rFonts w:ascii="Calibri" w:hAnsi="Calibri" w:cs="Calibri"/>
              <w:sz w:val="22"/>
              <w:lang w:val="en-US" w:eastAsia="en-US"/>
              <w:del w:id="588" w:author="James P. K. Gilb" w:date="2014-03-23T05:38:00Z"/>
            </w:rPr>
          </w:pPr>
          <w:del w:id="587" w:author="James P. K. Gilb" w:date="2014-03-23T05:38:00Z">
            <w:r>
              <w:rPr>
                <w:lang w:val="en-US" w:eastAsia="en-US"/>
              </w:rPr>
              <w:delText>6.1 Quorum</w:delText>
              <w:tab/>
              <w:delText>15</w:delText>
            </w:r>
          </w:del>
        </w:p>
        <w:p>
          <w:pPr>
            <w:pStyle w:val="Contents1"/>
            <w:widowControl/>
            <w:tabs>
              <w:tab w:val="clear" w:pos="720"/>
              <w:tab w:val="right" w:pos="9350" w:leader="dot"/>
            </w:tabs>
            <w:bidi w:val="0"/>
            <w:spacing w:before="0" w:after="120"/>
            <w:rPr>
              <w:rFonts w:ascii="Calibri" w:hAnsi="Calibri" w:cs="Calibri"/>
              <w:sz w:val="22"/>
              <w:lang w:val="en-US" w:eastAsia="en-US"/>
              <w:del w:id="590" w:author="James P. K. Gilb" w:date="2014-03-23T05:38:00Z"/>
            </w:rPr>
          </w:pPr>
          <w:del w:id="589" w:author="James P. K. Gilb" w:date="2014-03-23T05:38:00Z">
            <w:r>
              <w:rPr>
                <w:lang w:val="en-US" w:eastAsia="en-US"/>
              </w:rPr>
              <w:delText>6.2 Conduct</w:delText>
              <w:tab/>
              <w:delText>15</w:delText>
            </w:r>
          </w:del>
        </w:p>
        <w:p>
          <w:pPr>
            <w:pStyle w:val="Contents1"/>
            <w:widowControl/>
            <w:tabs>
              <w:tab w:val="clear" w:pos="720"/>
              <w:tab w:val="right" w:pos="9350" w:leader="dot"/>
            </w:tabs>
            <w:bidi w:val="0"/>
            <w:spacing w:before="0" w:after="120"/>
            <w:rPr>
              <w:rFonts w:ascii="Calibri" w:hAnsi="Calibri" w:cs="Calibri"/>
              <w:sz w:val="22"/>
              <w:lang w:val="en-US" w:eastAsia="en-US"/>
              <w:del w:id="592" w:author="James P. K. Gilb" w:date="2014-03-23T05:38:00Z"/>
            </w:rPr>
          </w:pPr>
          <w:del w:id="591" w:author="James P. K. Gilb" w:date="2014-03-23T05:38:00Z">
            <w:r>
              <w:rPr>
                <w:lang w:val="en-US" w:eastAsia="en-US"/>
              </w:rPr>
              <w:delText>6.3 Executive session</w:delText>
              <w:tab/>
              <w:delText>16</w:delText>
            </w:r>
          </w:del>
        </w:p>
        <w:p>
          <w:pPr>
            <w:pStyle w:val="Contents1"/>
            <w:widowControl/>
            <w:tabs>
              <w:tab w:val="clear" w:pos="720"/>
              <w:tab w:val="right" w:pos="9350" w:leader="dot"/>
            </w:tabs>
            <w:bidi w:val="0"/>
            <w:spacing w:before="0" w:after="120"/>
            <w:rPr>
              <w:rFonts w:ascii="Calibri" w:hAnsi="Calibri" w:cs="Calibri"/>
              <w:sz w:val="22"/>
              <w:lang w:val="en-US" w:eastAsia="en-US"/>
              <w:del w:id="594" w:author="James P. K. Gilb" w:date="2014-03-23T05:38:00Z"/>
            </w:rPr>
          </w:pPr>
          <w:del w:id="593" w:author="James P. K. Gilb" w:date="2014-03-23T05:38:00Z">
            <w:r>
              <w:rPr>
                <w:lang w:val="en-US" w:eastAsia="en-US"/>
              </w:rPr>
              <w:delText>6.4 Meeting fees</w:delText>
              <w:tab/>
              <w:delText>16</w:delText>
            </w:r>
          </w:del>
        </w:p>
        <w:p>
          <w:pPr>
            <w:pStyle w:val="Contents1"/>
            <w:widowControl/>
            <w:tabs>
              <w:tab w:val="clear" w:pos="720"/>
              <w:tab w:val="right" w:pos="9350" w:leader="dot"/>
            </w:tabs>
            <w:bidi w:val="0"/>
            <w:spacing w:before="0" w:after="120"/>
            <w:rPr>
              <w:rFonts w:ascii="Calibri" w:hAnsi="Calibri" w:cs="Calibri"/>
              <w:sz w:val="22"/>
              <w:lang w:val="en-US" w:eastAsia="en-US"/>
              <w:del w:id="596" w:author="James P. K. Gilb" w:date="2014-03-23T05:38:00Z"/>
            </w:rPr>
          </w:pPr>
          <w:del w:id="595" w:author="James P. K. Gilb" w:date="2014-03-23T05:38:00Z">
            <w:r>
              <w:rPr>
                <w:lang w:val="en-US" w:eastAsia="en-US"/>
              </w:rPr>
              <w:delText>6.5 Minutes</w:delText>
              <w:tab/>
              <w:delText>16</w:delText>
            </w:r>
          </w:del>
        </w:p>
        <w:p>
          <w:pPr>
            <w:pStyle w:val="Contents1"/>
            <w:tabs>
              <w:tab w:val="clear" w:pos="720"/>
              <w:tab w:val="right" w:pos="9350" w:leader="dot"/>
            </w:tabs>
            <w:rPr>
              <w:rFonts w:ascii="Calibri" w:hAnsi="Calibri" w:cs="Calibri"/>
              <w:sz w:val="22"/>
              <w:szCs w:val="22"/>
              <w:lang w:val="en-US" w:eastAsia="en-US"/>
              <w:del w:id="598" w:author="James P. K. Gilb" w:date="2014-03-23T05:38:00Z"/>
            </w:rPr>
          </w:pPr>
          <w:del w:id="597" w:author="James P. K. Gilb" w:date="2014-03-23T05:38:00Z">
            <w:r>
              <w:rPr>
                <w:lang w:val="en-US" w:eastAsia="en-US"/>
              </w:rPr>
              <w:delText>7.0 Vote</w:delText>
              <w:tab/>
              <w:delText>16</w:delText>
            </w:r>
          </w:del>
        </w:p>
        <w:p>
          <w:pPr>
            <w:pStyle w:val="Contents1"/>
            <w:tabs>
              <w:tab w:val="clear" w:pos="720"/>
              <w:tab w:val="right" w:pos="9350" w:leader="dot"/>
            </w:tabs>
            <w:rPr>
              <w:rFonts w:ascii="Calibri" w:hAnsi="Calibri" w:cs="Calibri"/>
              <w:sz w:val="22"/>
              <w:szCs w:val="22"/>
              <w:lang w:val="en-US" w:eastAsia="en-US"/>
              <w:del w:id="600" w:author="James P. K. Gilb" w:date="2014-03-23T05:38:00Z"/>
            </w:rPr>
          </w:pPr>
          <w:del w:id="599" w:author="James P. K. Gilb" w:date="2014-03-23T05:38:00Z">
            <w:r>
              <w:rPr>
                <w:lang w:val="en-US" w:eastAsia="en-US"/>
              </w:rPr>
              <w:delText>7.1 Approval of an action</w:delText>
              <w:tab/>
              <w:delText>16</w:delText>
            </w:r>
          </w:del>
        </w:p>
        <w:p>
          <w:pPr>
            <w:pStyle w:val="Contents1"/>
            <w:widowControl/>
            <w:tabs>
              <w:tab w:val="clear" w:pos="720"/>
              <w:tab w:val="right" w:pos="9350" w:leader="dot"/>
            </w:tabs>
            <w:bidi w:val="0"/>
            <w:spacing w:before="0" w:after="120"/>
            <w:rPr>
              <w:rFonts w:ascii="Calibri" w:hAnsi="Calibri" w:cs="Calibri"/>
              <w:sz w:val="22"/>
              <w:lang w:val="en-US" w:eastAsia="en-US"/>
              <w:del w:id="602" w:author="James P. K. Gilb" w:date="2014-03-23T05:38:00Z"/>
            </w:rPr>
          </w:pPr>
          <w:del w:id="601" w:author="James P. K. Gilb" w:date="2014-03-23T05:38:00Z">
            <w:r>
              <w:rPr>
                <w:lang w:val="en-US" w:eastAsia="en-US"/>
              </w:rPr>
              <w:delText>7.1.1 Actions requiring approval by a majority vote</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604" w:author="James P. K. Gilb" w:date="2014-03-23T05:38:00Z"/>
            </w:rPr>
          </w:pPr>
          <w:del w:id="603" w:author="James P. K. Gilb" w:date="2014-03-23T05:38:00Z">
            <w:r>
              <w:rPr>
                <w:lang w:val="en-US" w:eastAsia="en-US"/>
              </w:rPr>
              <w:delText>7.1.2 Actions requiring approval by a two-thirds vote</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606" w:author="James P. K. Gilb" w:date="2014-03-23T05:38:00Z"/>
            </w:rPr>
          </w:pPr>
          <w:del w:id="605" w:author="James P. K. Gilb" w:date="2014-03-23T05:38:00Z">
            <w:r>
              <w:rPr>
                <w:lang w:val="en-US" w:eastAsia="en-US"/>
              </w:rPr>
              <w:delText>7.2 Approval of moving a draft standard to Sponsor ballot</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608" w:author="James P. K. Gilb" w:date="2014-03-23T05:38:00Z"/>
            </w:rPr>
          </w:pPr>
          <w:del w:id="607" w:author="James P. K. Gilb" w:date="2014-03-23T05:38:00Z">
            <w:r>
              <w:rPr>
                <w:lang w:val="en-US" w:eastAsia="en-US"/>
              </w:rPr>
              <w:delText>7.3 Proxy Voting</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610" w:author="James P. K. Gilb" w:date="2014-03-23T05:38:00Z"/>
            </w:rPr>
          </w:pPr>
          <w:del w:id="609" w:author="James P. K. Gilb" w:date="2014-03-23T05:38:00Z">
            <w:r>
              <w:rPr>
                <w:lang w:val="en-US" w:eastAsia="en-US"/>
              </w:rPr>
              <w:delText>7.4 Voting between meetings</w:delText>
              <w:tab/>
              <w:delText>18</w:delText>
            </w:r>
          </w:del>
        </w:p>
        <w:p>
          <w:pPr>
            <w:pStyle w:val="Contents1"/>
            <w:tabs>
              <w:tab w:val="clear" w:pos="720"/>
              <w:tab w:val="right" w:pos="9350" w:leader="dot"/>
            </w:tabs>
            <w:rPr>
              <w:rFonts w:ascii="Calibri" w:hAnsi="Calibri" w:cs="Calibri"/>
              <w:sz w:val="22"/>
              <w:szCs w:val="22"/>
              <w:lang w:val="en-US" w:eastAsia="en-US"/>
              <w:del w:id="612" w:author="James P. K. Gilb" w:date="2014-03-23T05:38:00Z"/>
            </w:rPr>
          </w:pPr>
          <w:del w:id="611" w:author="James P. K. Gilb" w:date="2014-03-23T05:38:00Z">
            <w:r>
              <w:rPr>
                <w:lang w:val="en-US" w:eastAsia="en-US"/>
              </w:rPr>
              <w:delText>8.0 Communication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614" w:author="James P. K. Gilb" w:date="2014-03-23T05:38:00Z"/>
            </w:rPr>
          </w:pPr>
          <w:del w:id="613" w:author="James P. K. Gilb" w:date="2014-03-23T05:38:00Z">
            <w:r>
              <w:rPr>
                <w:lang w:val="en-US" w:eastAsia="en-US"/>
              </w:rPr>
              <w:delText>8.1 Formal internal communication</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616" w:author="James P. K. Gilb" w:date="2014-03-23T05:38:00Z"/>
            </w:rPr>
          </w:pPr>
          <w:del w:id="615" w:author="James P. K. Gilb" w:date="2014-03-23T05:38:00Z">
            <w:r>
              <w:rPr>
                <w:lang w:val="en-US" w:eastAsia="en-US"/>
              </w:rPr>
              <w:delText>8.2 External communication</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618" w:author="James P. K. Gilb" w:date="2014-03-23T05:38:00Z"/>
            </w:rPr>
          </w:pPr>
          <w:del w:id="617" w:author="James P. K. Gilb" w:date="2014-03-23T05:38:00Z">
            <w:r>
              <w:rPr>
                <w:lang w:val="en-US" w:eastAsia="en-US"/>
              </w:rPr>
              <w:delText>8.3 Public statements for standard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620" w:author="James P. K. Gilb" w:date="2014-03-23T05:38:00Z"/>
            </w:rPr>
          </w:pPr>
          <w:del w:id="619" w:author="James P. K. Gilb" w:date="2014-03-23T05:38:00Z">
            <w:r>
              <w:rPr>
                <w:lang w:val="en-US" w:eastAsia="en-US"/>
              </w:rPr>
              <w:delText>8.3.1 Sponsor public statement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622" w:author="James P. K. Gilb" w:date="2014-03-23T05:38:00Z"/>
            </w:rPr>
          </w:pPr>
          <w:del w:id="621" w:author="James P. K. Gilb" w:date="2014-03-23T05:38:00Z">
            <w:r>
              <w:rPr>
                <w:lang w:val="en-US" w:eastAsia="en-US"/>
              </w:rPr>
              <w:delText>8.3.2 Subgroup public statement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624" w:author="James P. K. Gilb" w:date="2014-03-23T05:38:00Z"/>
            </w:rPr>
          </w:pPr>
          <w:del w:id="623" w:author="James P. K. Gilb" w:date="2014-03-23T05:38:00Z">
            <w:r>
              <w:rPr>
                <w:lang w:val="en-US" w:eastAsia="en-US"/>
              </w:rPr>
              <w:delText>8.3.3 Public statements to be issued by other entities</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626" w:author="James P. K. Gilb" w:date="2014-03-23T05:38:00Z"/>
            </w:rPr>
          </w:pPr>
          <w:del w:id="625" w:author="James P. K. Gilb" w:date="2014-03-23T05:38:00Z">
            <w:r>
              <w:rPr>
                <w:lang w:val="en-US" w:eastAsia="en-US"/>
              </w:rPr>
              <w:delText>8.4 Informal communications</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628" w:author="James P. K. Gilb" w:date="2014-03-23T05:38:00Z"/>
            </w:rPr>
          </w:pPr>
          <w:del w:id="627" w:author="James P. K. Gilb" w:date="2014-03-23T05:38:00Z">
            <w:r>
              <w:rPr>
                <w:lang w:val="en-US" w:eastAsia="en-US"/>
              </w:rPr>
              <w:delText>8.5 Standards publicity</w:delText>
              <w:tab/>
              <w:delText>19</w:delText>
            </w:r>
          </w:del>
        </w:p>
        <w:p>
          <w:pPr>
            <w:pStyle w:val="Contents1"/>
            <w:tabs>
              <w:tab w:val="clear" w:pos="720"/>
              <w:tab w:val="right" w:pos="9350" w:leader="dot"/>
            </w:tabs>
            <w:rPr>
              <w:rFonts w:ascii="Calibri" w:hAnsi="Calibri" w:cs="Calibri"/>
              <w:sz w:val="22"/>
              <w:szCs w:val="22"/>
              <w:lang w:val="en-US" w:eastAsia="en-US"/>
              <w:del w:id="630" w:author="James P. K. Gilb" w:date="2014-03-23T05:38:00Z"/>
            </w:rPr>
          </w:pPr>
          <w:del w:id="629" w:author="James P. K. Gilb" w:date="2014-03-23T05:38:00Z">
            <w:r>
              <w:rPr>
                <w:lang w:val="en-US" w:eastAsia="en-US"/>
              </w:rPr>
              <w:delText>9.0 Appeals</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632" w:author="James P. K. Gilb" w:date="2014-03-23T05:38:00Z"/>
            </w:rPr>
          </w:pPr>
          <w:del w:id="631" w:author="James P. K. Gilb" w:date="2014-03-23T05:38:00Z">
            <w:r>
              <w:rPr>
                <w:lang w:val="en-US" w:eastAsia="en-US"/>
              </w:rPr>
              <w:delText>9.1 Appeals pool</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634" w:author="James P. K. Gilb" w:date="2014-03-23T05:38:00Z"/>
            </w:rPr>
          </w:pPr>
          <w:del w:id="633" w:author="James P. K. Gilb" w:date="2014-03-23T05:38:00Z">
            <w:r>
              <w:rPr>
                <w:lang w:val="en-US" w:eastAsia="en-US"/>
              </w:rPr>
              <w:delText>9.2 Appeal brief</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636" w:author="James P. K. Gilb" w:date="2014-03-23T05:38:00Z"/>
            </w:rPr>
          </w:pPr>
          <w:del w:id="635" w:author="James P. K. Gilb" w:date="2014-03-23T05:38:00Z">
            <w:r>
              <w:rPr>
                <w:lang w:val="en-US" w:eastAsia="en-US"/>
              </w:rPr>
              <w:delText>9.3 Reply brief</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638" w:author="James P. K. Gilb" w:date="2014-03-23T05:38:00Z"/>
            </w:rPr>
          </w:pPr>
          <w:del w:id="637" w:author="James P. K. Gilb" w:date="2014-03-23T05:38:00Z">
            <w:r>
              <w:rPr>
                <w:lang w:val="en-US" w:eastAsia="en-US"/>
              </w:rPr>
              <w:delText>9.4 Appeals panel</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640" w:author="James P. K. Gilb" w:date="2014-03-23T05:38:00Z"/>
            </w:rPr>
          </w:pPr>
          <w:del w:id="639" w:author="James P. K. Gilb" w:date="2014-03-23T05:38:00Z">
            <w:r>
              <w:rPr>
                <w:lang w:val="en-US" w:eastAsia="en-US"/>
              </w:rPr>
              <w:delText>9.5 Conduct of the hearing</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642" w:author="James P. K. Gilb" w:date="2014-03-23T05:38:00Z"/>
            </w:rPr>
          </w:pPr>
          <w:del w:id="641" w:author="James P. K. Gilb" w:date="2014-03-23T05:38:00Z">
            <w:r>
              <w:rPr>
                <w:lang w:val="en-US" w:eastAsia="en-US"/>
              </w:rPr>
              <w:delText>9.6 Appeals panel decision</w:delText>
              <w:tab/>
              <w:delText>21</w:delText>
            </w:r>
          </w:del>
        </w:p>
        <w:p>
          <w:pPr>
            <w:pStyle w:val="Contents1"/>
            <w:widowControl/>
            <w:tabs>
              <w:tab w:val="clear" w:pos="720"/>
              <w:tab w:val="right" w:pos="9350" w:leader="dot"/>
            </w:tabs>
            <w:bidi w:val="0"/>
            <w:spacing w:before="0" w:after="120"/>
            <w:rPr>
              <w:rFonts w:ascii="Calibri" w:hAnsi="Calibri" w:cs="Calibri"/>
              <w:sz w:val="22"/>
              <w:lang w:val="en-US" w:eastAsia="en-US"/>
              <w:del w:id="644" w:author="James P. K. Gilb" w:date="2014-03-23T05:38:00Z"/>
            </w:rPr>
          </w:pPr>
          <w:del w:id="643" w:author="James P. K. Gilb" w:date="2014-03-23T05:38:00Z">
            <w:r>
              <w:rPr>
                <w:lang w:val="en-US" w:eastAsia="en-US"/>
              </w:rPr>
              <w:delText>9.7 Request for re-hearing</w:delText>
              <w:tab/>
              <w:delText>21</w:delText>
            </w:r>
          </w:del>
        </w:p>
        <w:p>
          <w:pPr>
            <w:pStyle w:val="Contents1"/>
            <w:widowControl/>
            <w:tabs>
              <w:tab w:val="clear" w:pos="720"/>
              <w:tab w:val="right" w:pos="9350" w:leader="dot"/>
            </w:tabs>
            <w:bidi w:val="0"/>
            <w:spacing w:before="0" w:after="120"/>
            <w:rPr>
              <w:rFonts w:ascii="Calibri" w:hAnsi="Calibri" w:cs="Calibri"/>
              <w:sz w:val="22"/>
              <w:lang w:val="en-US" w:eastAsia="en-US"/>
              <w:del w:id="646" w:author="James P. K. Gilb" w:date="2014-03-23T05:38:00Z"/>
            </w:rPr>
          </w:pPr>
          <w:del w:id="645" w:author="James P. K. Gilb" w:date="2014-03-23T05:38:00Z">
            <w:r>
              <w:rPr>
                <w:lang w:val="en-US" w:eastAsia="en-US"/>
              </w:rPr>
              <w:delText>9.8 Further Appeals</w:delText>
              <w:tab/>
              <w:delText>21</w:delText>
            </w:r>
          </w:del>
        </w:p>
        <w:p>
          <w:pPr>
            <w:pStyle w:val="Contents1"/>
            <w:tabs>
              <w:tab w:val="clear" w:pos="720"/>
              <w:tab w:val="right" w:pos="9350" w:leader="dot"/>
            </w:tabs>
            <w:rPr>
              <w:rFonts w:ascii="Calibri" w:hAnsi="Calibri" w:cs="Calibri"/>
              <w:sz w:val="22"/>
              <w:szCs w:val="22"/>
              <w:lang w:val="en-US" w:eastAsia="en-US"/>
            </w:rPr>
          </w:pPr>
          <w:del w:id="647" w:author="James P. K. Gilb" w:date="2014-03-23T05:38:00Z">
            <w:r>
              <w:rPr>
                <w:lang w:val="en-US" w:eastAsia="en-US"/>
              </w:rPr>
              <w:delText>10.0 Revision of Sponsor P&amp;P</w:delText>
              <w:tab/>
              <w:delText>22</w:delText>
            </w:r>
          </w:del>
          <w:r>
            <w:rPr>
              <w:lang w:val="en-US" w:eastAsia="en-US"/>
            </w:rPr>
            <w:fldChar w:fldCharType="end"/>
          </w:r>
        </w:p>
      </w:sdtContent>
    </w:sdt>
    <w:p>
      <w:pPr>
        <w:pStyle w:val="Contents1"/>
        <w:widowControl/>
        <w:tabs>
          <w:tab w:val="clear" w:pos="720"/>
          <w:tab w:val="right" w:pos="9350" w:leader="dot"/>
        </w:tabs>
        <w:bidi w:val="0"/>
        <w:spacing w:before="0" w:after="120"/>
        <w:rPr>
          <w:ins w:id="649" w:author="Trainwreck" w:date="2012-10-09T11:42:00Z"/>
        </w:rPr>
      </w:pPr>
      <w:ins w:id="648" w:author="Trainwreck" w:date="2012-10-09T11:42:00Z">
        <w:r>
          <w:rPr/>
        </w:r>
      </w:ins>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 w:val="false"/>
          <w:i w:val="false"/>
          <w:sz w:val="28"/>
          <w:szCs w:val="28"/>
          <w:highlight w:val="lightGray"/>
        </w:rPr>
      </w:pPr>
      <w:r>
        <w:rPr>
          <w:b/>
          <w:i w:val="false"/>
          <w:sz w:val="28"/>
          <w:szCs w:val="28"/>
          <w:highlight w:val="lightGray"/>
        </w:rPr>
      </w:r>
    </w:p>
    <w:p>
      <w:pPr>
        <w:pStyle w:val="Normal"/>
        <w:numPr>
          <w:ilvl w:val="0"/>
          <w:numId w:val="0"/>
        </w:numPr>
        <w:jc w:val="center"/>
        <w:outlineLvl w:val="0"/>
        <w:rPr/>
      </w:pPr>
      <w:del w:id="650" w:author="Trainwreck" w:date="2012-10-05T14:09:00Z">
        <w:r>
          <w:rPr>
            <w:b/>
            <w:i w:val="false"/>
            <w:sz w:val="28"/>
            <w:szCs w:val="28"/>
            <w:highlight w:val="lightGray"/>
          </w:rPr>
          <w:delText>Sponsor Name</w:delText>
        </w:r>
      </w:del>
      <w:del w:id="651" w:author="Trainwreck" w:date="2012-10-05T14:09:00Z">
        <w:r>
          <w:rPr>
            <w:b/>
            <w:sz w:val="28"/>
            <w:szCs w:val="28"/>
          </w:rPr>
          <w:delText xml:space="preserve"> </w:delText>
        </w:r>
      </w:del>
      <w:ins w:id="652" w:author="Trainwreck" w:date="2012-10-05T14:09:00Z">
        <w:r>
          <w:rPr>
            <w:b/>
            <w:sz w:val="28"/>
            <w:szCs w:val="28"/>
          </w:rPr>
          <w:t>IEEE 802 LAN/MAN Standards Committee (LMSC)</w:t>
          <w:br/>
        </w:r>
      </w:ins>
      <w:r>
        <w:rPr>
          <w:b/>
          <w:sz w:val="28"/>
          <w:szCs w:val="28"/>
        </w:rPr>
        <w:t>Policies and Procedures for Standards Development</w:t>
      </w:r>
    </w:p>
    <w:p>
      <w:pPr>
        <w:pStyle w:val="Normal"/>
        <w:rPr>
          <w:b/>
          <w:b/>
          <w:sz w:val="28"/>
          <w:szCs w:val="28"/>
        </w:rPr>
      </w:pPr>
      <w:r>
        <w:rPr>
          <w:b/>
          <w:sz w:val="28"/>
          <w:szCs w:val="28"/>
        </w:rPr>
      </w:r>
    </w:p>
    <w:p>
      <w:pPr>
        <w:pStyle w:val="Normal"/>
        <w:rPr>
          <w:del w:id="654" w:author="Trainwreck" w:date="2012-10-09T11:32:00Z"/>
        </w:rPr>
      </w:pPr>
      <w:del w:id="653" w:author="Trainwreck" w:date="2012-10-09T11:32:00Z">
        <w:r>
          <w:rPr/>
        </w:r>
      </w:del>
    </w:p>
    <w:p>
      <w:pPr>
        <w:pStyle w:val="Normal"/>
        <w:rPr>
          <w:del w:id="656" w:author="Trainwreck" w:date="2012-10-09T00:52:00Z"/>
        </w:rPr>
      </w:pPr>
      <w:del w:id="655" w:author="Trainwreck" w:date="2012-10-09T00:52:00Z">
        <w:r>
          <w:rPr/>
        </w:r>
      </w:del>
    </w:p>
    <w:p>
      <w:pPr>
        <w:pStyle w:val="Normal"/>
        <w:rPr/>
      </w:pPr>
      <w:bookmarkStart w:id="0" w:name="__RefHeading___Toc383316466"/>
      <w:r>
        <w:rPr/>
        <w:t>1.0 Introduction</w:t>
      </w:r>
      <w:bookmarkEnd w:id="0"/>
      <w:r>
        <w:rPr/>
        <w:t xml:space="preserve"> </w:t>
      </w:r>
    </w:p>
    <w:p>
      <w:pPr>
        <w:pStyle w:val="Normal"/>
        <w:rPr>
          <w:del w:id="658" w:author="Trainwreck" w:date="2012-10-09T11:41:00Z"/>
        </w:rPr>
      </w:pPr>
      <w:del w:id="657" w:author="Trainwreck" w:date="2012-10-09T11:41: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30"/>
        </w:numPr>
        <w:rPr>
          <w:b/>
          <w:b/>
          <w:vanish/>
          <w:color w:val="FF0000"/>
        </w:rPr>
      </w:pPr>
      <w:r>
        <w:rPr>
          <w:b/>
          <w:vanish/>
          <w:color w:val="FF0000"/>
        </w:rPr>
        <w:t>Identify specific procedures related to the Sponsor as listed in paragraph 5 of this section.</w:t>
      </w:r>
    </w:p>
    <w:p>
      <w:pPr>
        <w:pStyle w:val="Normal"/>
        <w:numPr>
          <w:ilvl w:val="0"/>
          <w:numId w:val="30"/>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b/>
          <w:b/>
          <w:vanish/>
          <w:color w:val="FF0000"/>
          <w:del w:id="660" w:author="Trainwreck" w:date="2012-10-09T00:52:00Z"/>
        </w:rPr>
      </w:pPr>
      <w:del w:id="659" w:author="Trainwreck" w:date="2012-10-09T00:52:00Z">
        <w:r>
          <w:rPr>
            <w:b/>
            <w:vanish/>
            <w:color w:val="FF0000"/>
          </w:rPr>
        </w:r>
      </w:del>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 xml:space="preserve">These Policies and Procedures outline the orderly transaction of standards activities of </w:t>
      </w:r>
      <w:ins w:id="661" w:author="Trainwreck" w:date="2012-10-05T14:14:00Z">
        <w:r>
          <w:rPr/>
          <w:t>IEEE 802 LMSC</w:t>
        </w:r>
      </w:ins>
      <w:del w:id="662" w:author="Trainwreck" w:date="2012-10-05T14:15:00Z">
        <w:r>
          <w:rPr>
            <w:i w:val="false"/>
            <w:highlight w:val="lightGray"/>
          </w:rPr>
          <w:delText>this Sponsor</w:delText>
        </w:r>
      </w:del>
      <w:r>
        <w:rPr>
          <w:i/>
        </w:rPr>
        <w:t xml:space="preserve">. </w:t>
      </w:r>
      <w:del w:id="663" w:author="Trainwreck" w:date="2012-10-05T14:14:00Z">
        <w:r>
          <w:rPr/>
          <w:delText>[</w:delText>
        </w:r>
      </w:del>
      <w:r>
        <w:rPr/>
        <w:t>Herein after referred to as “the Sponsor” or appropriate related form.</w:t>
      </w:r>
      <w:ins w:id="664" w:author="Trainwreck" w:date="2012-10-05T14:14:00Z">
        <w:r>
          <w:rPr/>
          <w:t xml:space="preserve"> </w:t>
        </w:r>
      </w:ins>
      <w:del w:id="665" w:author="Trainwreck" w:date="2012-10-05T14:14: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13"/>
        </w:numPr>
        <w:rPr/>
      </w:pPr>
      <w:r>
        <w:rPr/>
        <w:t>Expressing a position and its basis</w:t>
      </w:r>
    </w:p>
    <w:p>
      <w:pPr>
        <w:pStyle w:val="Normal"/>
        <w:numPr>
          <w:ilvl w:val="0"/>
          <w:numId w:val="13"/>
        </w:numPr>
        <w:rPr/>
      </w:pPr>
      <w:r>
        <w:rPr/>
        <w:t>Having that position considered, and</w:t>
      </w:r>
    </w:p>
    <w:p>
      <w:pPr>
        <w:pStyle w:val="Normal"/>
        <w:numPr>
          <w:ilvl w:val="0"/>
          <w:numId w:val="13"/>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r>
        <w:rPr/>
        <w:br/>
      </w:r>
      <w:hyperlink r:id="rId7">
        <w:r>
          <w:rPr>
            <w:rStyle w:val="InternetLink"/>
          </w:rPr>
          <w:t>IEEE Bylaws</w:t>
        </w:r>
      </w:hyperlink>
      <w:r>
        <w:rPr/>
        <w:br/>
      </w:r>
      <w:hyperlink r:id="rId8">
        <w:r>
          <w:rPr>
            <w:rStyle w:val="InternetLink"/>
          </w:rPr>
          <w:t>IEEE Policies</w:t>
        </w:r>
      </w:hyperlink>
      <w:r>
        <w:rPr/>
        <w:t xml:space="preserve"> </w:t>
        <w:br/>
      </w:r>
      <w:hyperlink r:id="rId9">
        <w:r>
          <w:rPr>
            <w:rStyle w:val="InternetLink"/>
          </w:rPr>
          <w:t>IEEE Board of Directors Resolutions</w:t>
        </w:r>
      </w:hyperlink>
      <w:r>
        <w:rPr/>
        <w:t xml:space="preserve"> </w:t>
        <w:br/>
      </w:r>
      <w:hyperlink r:id="rId10">
        <w:r>
          <w:rPr>
            <w:rStyle w:val="InternetLink"/>
          </w:rPr>
          <w:t>IEEE Standards Association Operations Manual</w:t>
        </w:r>
      </w:hyperlink>
      <w:r>
        <w:rPr/>
        <w:t xml:space="preserve"> </w:t>
        <w:br/>
      </w:r>
      <w:hyperlink r:id="rId11">
        <w:r>
          <w:rPr>
            <w:rStyle w:val="InternetLink"/>
          </w:rPr>
          <w:t>IEEE-SA Board of Governors Resolutions</w:t>
        </w:r>
      </w:hyperlink>
      <w:r>
        <w:rPr/>
        <w:t xml:space="preserve"> </w:t>
        <w:br/>
      </w:r>
      <w:hyperlink r:id="rId12">
        <w:r>
          <w:rPr>
            <w:rStyle w:val="InternetLink"/>
          </w:rPr>
          <w:t>IEEE-SA Standards Board Bylaws</w:t>
        </w:r>
      </w:hyperlink>
      <w:r>
        <w:rPr/>
        <w:t xml:space="preserve"> </w:t>
        <w:br/>
      </w:r>
      <w:hyperlink r:id="rId13">
        <w:r>
          <w:rPr>
            <w:rStyle w:val="InternetLink"/>
          </w:rPr>
          <w:t>IEEE-SA Standards Board Operations Manual</w:t>
        </w:r>
      </w:hyperlink>
      <w:r>
        <w:rPr/>
        <w:t xml:space="preserve"> </w:t>
        <w:br/>
      </w:r>
      <w:hyperlink r:id="rId14">
        <w:r>
          <w:rPr>
            <w:rStyle w:val="InternetLink"/>
          </w:rPr>
          <w:t>IEEE-SA Standards Board Resolutions</w:t>
        </w:r>
      </w:hyperlink>
      <w:r>
        <w:rPr/>
        <w:t xml:space="preserve"> </w:t>
        <w:br/>
        <w:t>Policies and Procedures of this Sponsor</w:t>
      </w:r>
    </w:p>
    <w:p>
      <w:pPr>
        <w:pStyle w:val="Normal"/>
        <w:rPr>
          <w:del w:id="666" w:author="Trainwreck" w:date="2012-10-09T11:33:00Z"/>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Normal"/>
        <w:rPr/>
      </w:pPr>
      <w:r>
        <w:rPr/>
      </w:r>
    </w:p>
    <w:p>
      <w:pPr>
        <w:pStyle w:val="Normal"/>
        <w:rPr>
          <w:del w:id="668" w:author="Trainwreck" w:date="2012-10-09T00:52:00Z"/>
        </w:rPr>
      </w:pPr>
      <w:del w:id="667" w:author="Trainwreck" w:date="2012-10-09T00:52:00Z">
        <w:r>
          <w:rPr/>
        </w:r>
      </w:del>
    </w:p>
    <w:p>
      <w:pPr>
        <w:pStyle w:val="Normal"/>
        <w:outlineLvl w:val="0"/>
        <w:rPr/>
      </w:pPr>
      <w:bookmarkStart w:id="1" w:name="__RefHeading___Toc383316467"/>
      <w:bookmarkEnd w:id="1"/>
      <w:r>
        <w:rPr/>
        <w:t>1.1 IEEE Sponsor scope</w:t>
      </w:r>
    </w:p>
    <w:p>
      <w:pPr>
        <w:pStyle w:val="Normal"/>
        <w:rPr>
          <w:del w:id="670" w:author="Trainwreck" w:date="2012-10-09T11:41:00Z"/>
        </w:rPr>
      </w:pPr>
      <w:del w:id="669" w:author="Trainwreck" w:date="2012-10-09T11:41:00Z">
        <w:r>
          <w:rPr/>
        </w:r>
      </w:del>
    </w:p>
    <w:p>
      <w:pPr>
        <w:pStyle w:val="Normal"/>
        <w:rPr>
          <w:del w:id="672" w:author="Trainwreck" w:date="2012-10-09T00:51:00Z"/>
        </w:rPr>
      </w:pPr>
      <w:del w:id="671" w:author="Trainwreck" w:date="2012-10-09T00:51:00Z">
        <w:r>
          <w:rPr/>
        </w:r>
      </w:del>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i/>
          <w:i/>
          <w:del w:id="674" w:author="Trainwreck" w:date="2012-10-05T14:30:00Z"/>
        </w:rPr>
      </w:pPr>
      <w:del w:id="673" w:author="Trainwreck" w:date="2012-10-05T14:30:00Z">
        <w:r>
          <w:rPr>
            <w:i/>
          </w:rPr>
          <w:delText>(Insert approved Sponsor scope here)</w:delText>
        </w:r>
      </w:del>
    </w:p>
    <w:p>
      <w:pPr>
        <w:pStyle w:val="Normal"/>
        <w:rPr/>
      </w:pPr>
      <w:ins w:id="675" w:author="Trainwreck" w:date="2012-10-05T14:34:00Z">
        <w:r>
          <w:rPr/>
          <w:t>T</w:t>
        </w:r>
      </w:ins>
      <w:ins w:id="676" w:author="Trainwreck" w:date="2012-10-05T14:31:00Z">
        <w:r>
          <w:rPr/>
          <w: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del w:id="678" w:author="Trainwreck" w:date="2012-10-09T00:51:00Z"/>
        </w:rPr>
      </w:pPr>
      <w:del w:id="677" w:author="Trainwreck" w:date="2012-10-09T00:51:00Z">
        <w:r>
          <w:rPr/>
        </w:r>
      </w:del>
    </w:p>
    <w:p>
      <w:pPr>
        <w:pStyle w:val="Normal"/>
        <w:outlineLvl w:val="0"/>
        <w:rPr/>
      </w:pPr>
      <w:bookmarkStart w:id="2" w:name="__RefHeading___Toc383316468"/>
      <w:bookmarkEnd w:id="2"/>
      <w:r>
        <w:rPr/>
        <w:t>1.2 Organization of the Sponsor</w:t>
      </w:r>
    </w:p>
    <w:p>
      <w:pPr>
        <w:pStyle w:val="Normal"/>
        <w:rPr>
          <w:del w:id="680" w:author="Trainwreck" w:date="2012-10-09T11:40:00Z"/>
        </w:rPr>
      </w:pPr>
      <w:del w:id="679" w:author="Trainwreck" w:date="2012-10-09T11:40:00Z">
        <w:r>
          <w:rPr/>
        </w:r>
      </w:del>
    </w:p>
    <w:p>
      <w:pPr>
        <w:pStyle w:val="Normal"/>
        <w:rPr>
          <w:del w:id="682" w:author="Trainwreck" w:date="2012-10-09T00:51:00Z"/>
        </w:rPr>
      </w:pPr>
      <w:del w:id="681" w:author="Trainwreck" w:date="2012-10-09T00: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Normal"/>
        <w:rPr>
          <w:del w:id="684" w:author="Trainwreck" w:date="2012-10-09T11:33:00Z"/>
        </w:rPr>
      </w:pPr>
      <w:del w:id="683" w:author="Trainwreck" w:date="2012-10-09T11:33:00Z">
        <w:r>
          <w:rPr/>
        </w:r>
      </w:del>
    </w:p>
    <w:p>
      <w:pPr>
        <w:pStyle w:val="Normal"/>
        <w:rPr>
          <w:del w:id="686" w:author="Trainwreck" w:date="2012-10-09T00:51:00Z"/>
        </w:rPr>
      </w:pPr>
      <w:del w:id="685" w:author="Trainwreck" w:date="2012-10-09T00:51:00Z">
        <w:r>
          <w:rPr/>
        </w:r>
      </w:del>
    </w:p>
    <w:p>
      <w:pPr>
        <w:pStyle w:val="Normal"/>
        <w:rPr/>
      </w:pPr>
      <w:bookmarkStart w:id="3" w:name="__RefHeading___Toc383316469"/>
      <w:bookmarkEnd w:id="3"/>
      <w:r>
        <w:rPr/>
        <w:t>2.0 Responsibilities of the Sponsor</w:t>
      </w:r>
    </w:p>
    <w:p>
      <w:pPr>
        <w:pStyle w:val="Normal"/>
        <w:rPr>
          <w:del w:id="688" w:author="Trainwreck" w:date="2012-10-09T11:40:00Z"/>
        </w:rPr>
      </w:pPr>
      <w:del w:id="687" w:author="Trainwreck" w:date="2012-10-09T11:40:00Z">
        <w:r>
          <w:rPr/>
        </w:r>
      </w:del>
    </w:p>
    <w:p>
      <w:pPr>
        <w:pStyle w:val="Normal"/>
        <w:rPr>
          <w:b/>
          <w:b/>
          <w:color w:val="FF0000"/>
          <w:del w:id="690" w:author="Trainwreck" w:date="2012-10-09T00:51:00Z"/>
        </w:rPr>
      </w:pPr>
      <w:del w:id="689" w:author="Trainwreck" w:date="2012-10-09T00:51: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37"/>
        </w:numPr>
        <w:rPr/>
      </w:pPr>
      <w:r>
        <w:rPr/>
        <w:t>Developing proposed IEEE standards and ensuring that they are within the scope of the Sponsor.</w:t>
      </w:r>
    </w:p>
    <w:p>
      <w:pPr>
        <w:pStyle w:val="Normal"/>
        <w:rPr>
          <w:del w:id="692" w:author="Trainwreck" w:date="2012-10-05T14:34:00Z"/>
        </w:rPr>
      </w:pPr>
      <w:del w:id="691" w:author="Trainwreck" w:date="2012-10-05T14:34:00Z">
        <w:r>
          <w:rPr/>
        </w:r>
      </w:del>
    </w:p>
    <w:p>
      <w:pPr>
        <w:pStyle w:val="Normal"/>
        <w:numPr>
          <w:ilvl w:val="0"/>
          <w:numId w:val="37"/>
        </w:numPr>
        <w:rPr/>
      </w:pPr>
      <w:r>
        <w:rPr/>
        <w:t xml:space="preserve">Initiating and overseeing ballots of proposed IEEE standards within its scope, including: </w:t>
      </w:r>
    </w:p>
    <w:p>
      <w:pPr>
        <w:pStyle w:val="Normal"/>
        <w:rPr>
          <w:del w:id="694" w:author="Trainwreck" w:date="2012-10-05T14:34:00Z"/>
        </w:rPr>
      </w:pPr>
      <w:del w:id="693" w:author="Trainwreck" w:date="2012-10-05T14:34:00Z">
        <w:r>
          <w:rPr/>
        </w:r>
      </w:del>
    </w:p>
    <w:p>
      <w:pPr>
        <w:pStyle w:val="Normal"/>
        <w:rPr>
          <w:del w:id="696" w:author="Trainwreck" w:date="2012-10-05T14:34:00Z"/>
        </w:rPr>
      </w:pPr>
      <w:del w:id="695" w:author="Trainwreck" w:date="2012-10-05T14:34:00Z">
        <w:r>
          <w:rPr/>
        </w:r>
      </w:del>
    </w:p>
    <w:p>
      <w:pPr>
        <w:pStyle w:val="Normal"/>
        <w:rPr>
          <w:del w:id="698" w:author="Trainwreck" w:date="2012-10-05T14:34:00Z"/>
        </w:rPr>
      </w:pPr>
      <w:del w:id="697" w:author="Trainwreck" w:date="2012-10-05T14:34:00Z">
        <w:r>
          <w:rPr/>
        </w:r>
      </w:del>
    </w:p>
    <w:p>
      <w:pPr>
        <w:pStyle w:val="Normal"/>
        <w:rPr>
          <w:del w:id="700" w:author="Trainwreck" w:date="2012-10-05T14:34:00Z"/>
        </w:rPr>
      </w:pPr>
      <w:del w:id="699" w:author="Trainwreck" w:date="2012-10-05T14:34:00Z">
        <w:r>
          <w:rPr/>
        </w:r>
      </w:del>
    </w:p>
    <w:p>
      <w:pPr>
        <w:pStyle w:val="Normal"/>
        <w:numPr>
          <w:ilvl w:val="0"/>
          <w:numId w:val="25"/>
        </w:numPr>
        <w:rPr/>
      </w:pPr>
      <w:r>
        <w:rPr/>
        <w:t>Approving Project Authorization Requests (PARs</w:t>
      </w:r>
      <w:ins w:id="701" w:author="Trainwreck" w:date="2012-10-05T14:36:00Z">
        <w:r>
          <w:rPr/>
          <w:t>)</w:t>
        </w:r>
      </w:ins>
      <w:del w:id="702" w:author="Trainwreck" w:date="2012-10-05T14:36:00Z">
        <w:r>
          <w:rPr/>
          <w:delText>_</w:delText>
        </w:r>
      </w:del>
      <w:r>
        <w:rPr/>
        <w:t xml:space="preserve"> from a subgroup or the Sponsor</w:t>
      </w:r>
    </w:p>
    <w:p>
      <w:pPr>
        <w:pStyle w:val="Normal"/>
        <w:numPr>
          <w:ilvl w:val="0"/>
          <w:numId w:val="2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25"/>
        </w:numPr>
        <w:rPr/>
      </w:pPr>
      <w:r>
        <w:rPr/>
        <w:t>Submitting draft standards from a subgroup or the Sponsor to the IEEE-SA for Sponsor ballot.</w:t>
      </w:r>
    </w:p>
    <w:p>
      <w:pPr>
        <w:pStyle w:val="Normal"/>
        <w:numPr>
          <w:ilvl w:val="0"/>
          <w:numId w:val="37"/>
        </w:numPr>
        <w:rPr/>
      </w:pPr>
      <w:r>
        <w:rPr/>
        <w:t xml:space="preserve">Maintaining the standards developed by the Sponsor in accordance with the </w:t>
      </w:r>
      <w:r>
        <w:rPr>
          <w:i/>
        </w:rPr>
        <w:t>IEEE-SA Standards Board Operations Manual</w:t>
      </w:r>
    </w:p>
    <w:p>
      <w:pPr>
        <w:pStyle w:val="Normal"/>
        <w:numPr>
          <w:ilvl w:val="0"/>
          <w:numId w:val="37"/>
        </w:numPr>
        <w:rPr/>
      </w:pPr>
      <w:r>
        <w:rPr/>
        <w:t>Acting on other matters requiring Sponsor effort as provided in these procedures</w:t>
      </w:r>
    </w:p>
    <w:p>
      <w:pPr>
        <w:pStyle w:val="Normal"/>
        <w:numPr>
          <w:ilvl w:val="0"/>
          <w:numId w:val="37"/>
        </w:numPr>
        <w:rPr/>
      </w:pPr>
      <w:r>
        <w:rPr/>
        <w:t>Cooperating with other appropriate standards development organizations</w:t>
      </w:r>
    </w:p>
    <w:p>
      <w:pPr>
        <w:pStyle w:val="Normal"/>
        <w:numPr>
          <w:ilvl w:val="0"/>
          <w:numId w:val="37"/>
        </w:numPr>
        <w:rPr/>
      </w:pPr>
      <w:r>
        <w:rPr/>
        <w:t>Protecting against actions taken in the name of the Sponsor without proper Sponsor authorization</w:t>
      </w:r>
    </w:p>
    <w:p>
      <w:pPr>
        <w:pStyle w:val="Normal"/>
        <w:numPr>
          <w:ilvl w:val="0"/>
          <w:numId w:val="37"/>
        </w:numPr>
        <w:rPr/>
      </w:pPr>
      <w:r>
        <w:rPr/>
        <w:t xml:space="preserve">Limiting distribution of the membership roster to appropriate parties </w:t>
      </w:r>
    </w:p>
    <w:p>
      <w:pPr>
        <w:pStyle w:val="Normal"/>
        <w:numPr>
          <w:ilvl w:val="0"/>
          <w:numId w:val="37"/>
        </w:numPr>
        <w:rPr/>
      </w:pPr>
      <w:r>
        <w:rPr/>
        <w:t>Communicating with the IEEE-SA Standards Board on specific Sponsor activities as needed</w:t>
      </w:r>
    </w:p>
    <w:p>
      <w:pPr>
        <w:pStyle w:val="Normal"/>
        <w:numPr>
          <w:ilvl w:val="0"/>
          <w:numId w:val="37"/>
        </w:numPr>
        <w:rPr/>
      </w:pPr>
      <w:r>
        <w:rPr/>
        <w:t>Handling appeals as described in Clause 9</w:t>
      </w:r>
    </w:p>
    <w:p>
      <w:pPr>
        <w:pStyle w:val="Normal"/>
        <w:rPr>
          <w:del w:id="704" w:author="Trainwreck" w:date="2012-10-09T11:36:00Z"/>
        </w:rPr>
      </w:pPr>
      <w:del w:id="703" w:author="Trainwreck" w:date="2012-10-09T11:36:00Z">
        <w:r>
          <w:rPr/>
        </w:r>
      </w:del>
    </w:p>
    <w:p>
      <w:pPr>
        <w:pStyle w:val="Normal"/>
        <w:rPr>
          <w:del w:id="706" w:author="Trainwreck" w:date="2012-10-09T00:51:00Z"/>
        </w:rPr>
      </w:pPr>
      <w:del w:id="705" w:author="Trainwreck" w:date="2012-10-09T00:51:00Z">
        <w:r>
          <w:rPr/>
        </w:r>
      </w:del>
    </w:p>
    <w:p>
      <w:pPr>
        <w:pStyle w:val="Normal"/>
        <w:outlineLvl w:val="0"/>
        <w:rPr/>
      </w:pPr>
      <w:bookmarkStart w:id="4" w:name="__RefHeading___Toc383316470"/>
      <w:r>
        <w:rPr/>
        <w:t>2.1 Sponsorship</w:t>
      </w:r>
      <w:bookmarkEnd w:id="4"/>
      <w:r>
        <w:rPr/>
        <w:t xml:space="preserve"> </w:t>
      </w:r>
    </w:p>
    <w:p>
      <w:pPr>
        <w:pStyle w:val="Normal"/>
        <w:rPr>
          <w:del w:id="708" w:author="Trainwreck" w:date="2012-10-09T11:40:00Z"/>
        </w:rPr>
      </w:pPr>
      <w:del w:id="707" w:author="Trainwreck" w:date="2012-10-09T11:40:00Z">
        <w:r>
          <w:rPr/>
        </w:r>
      </w:del>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b/>
          <w:b/>
          <w:vanish/>
          <w:color w:val="FF0000"/>
          <w:del w:id="710" w:author="Trainwreck" w:date="2012-10-09T00:51:00Z"/>
        </w:rPr>
      </w:pPr>
      <w:del w:id="709" w:author="Trainwreck" w:date="2012-10-09T00:51:00Z">
        <w:r>
          <w:rPr>
            <w:b/>
            <w:vanish/>
            <w:color w:val="FF0000"/>
          </w:rPr>
        </w:r>
      </w:del>
    </w:p>
    <w:p>
      <w:pPr>
        <w:pStyle w:val="Normal"/>
        <w:rPr/>
      </w:pPr>
      <w:r>
        <w:rPr/>
        <w:t>The</w:t>
      </w:r>
      <w:ins w:id="711" w:author="Trainwreck" w:date="2012-10-05T14:29:00Z">
        <w:r>
          <w:rPr/>
          <w:t xml:space="preserve"> Sponsor </w:t>
        </w:r>
      </w:ins>
      <w:del w:id="712" w:author="Trainwreck" w:date="2012-10-05T14:29:00Z">
        <w:r>
          <w:rPr/>
          <w:delText xml:space="preserve"> </w:delText>
        </w:r>
      </w:del>
      <w:del w:id="713" w:author="Trainwreck" w:date="2012-10-05T14:29:00Z">
        <w:r>
          <w:rPr>
            <w:i w:val="false"/>
            <w:highlight w:val="lightGray"/>
          </w:rPr>
          <w:delText>Sponsor name</w:delText>
        </w:r>
      </w:del>
      <w:del w:id="714" w:author="Trainwreck" w:date="2012-10-05T14:29:00Z">
        <w:r>
          <w:rPr/>
          <w:delText xml:space="preserve"> </w:delText>
        </w:r>
      </w:del>
      <w:r>
        <w:rPr/>
        <w:t>is responsible for the development and coordination of standards project(s) including their maintenance after their approval as standard(s) by the IEEE-SA Standards Board. Specifically, the</w:t>
      </w:r>
      <w:ins w:id="715" w:author="Trainwreck" w:date="2012-10-05T14:30:00Z">
        <w:r>
          <w:rPr/>
          <w:t xml:space="preserve"> Sponsor </w:t>
        </w:r>
      </w:ins>
      <w:del w:id="716" w:author="Trainwreck" w:date="2012-10-05T14:30:00Z">
        <w:r>
          <w:rPr/>
          <w:delText xml:space="preserve"> </w:delText>
        </w:r>
      </w:del>
      <w:del w:id="717" w:author="Trainwreck" w:date="2012-10-05T14:30:00Z">
        <w:r>
          <w:rPr>
            <w:i w:val="false"/>
            <w:highlight w:val="lightGray"/>
          </w:rPr>
          <w:delText>Sponsor name</w:delText>
        </w:r>
      </w:del>
      <w:del w:id="718" w:author="Trainwreck" w:date="2012-10-05T14:30:00Z">
        <w:r>
          <w:rPr/>
          <w:delText xml:space="preserve"> </w:delText>
        </w:r>
      </w:del>
      <w:r>
        <w:rPr/>
        <w:t xml:space="preserve">is responsible for those IEEE-SA Standards Board approved project(s) for which </w:t>
      </w:r>
      <w:del w:id="719" w:author="Trainwreck" w:date="2012-10-05T14:30:00Z">
        <w:r>
          <w:rPr>
            <w:i/>
            <w:highlight w:val="lightGray"/>
          </w:rPr>
          <w:delText>Sponsor name</w:delText>
        </w:r>
      </w:del>
      <w:del w:id="720" w:author="Trainwreck" w:date="2012-10-05T14:30:00Z">
        <w:r>
          <w:rPr/>
          <w:delText xml:space="preserve"> </w:delText>
        </w:r>
      </w:del>
      <w:ins w:id="721" w:author="Trainwreck" w:date="2012-10-05T14:30:00Z">
        <w:r>
          <w:rPr/>
          <w:t xml:space="preserve">Sponsor </w:t>
        </w:r>
      </w:ins>
      <w:r>
        <w:rPr/>
        <w:t>has been identified or assigned as either the sole sponsor or a joint sponsor. The development and maintenance of standards shall be accomplished as defined within the clauses of these Policies and Procedures.</w:t>
      </w:r>
    </w:p>
    <w:p>
      <w:pPr>
        <w:pStyle w:val="Normal"/>
        <w:rPr>
          <w:del w:id="723" w:author="Trainwreck" w:date="2012-10-09T11:36:00Z"/>
        </w:rPr>
      </w:pPr>
      <w:del w:id="722" w:author="Trainwreck" w:date="2012-10-09T11:36:00Z">
        <w:r>
          <w:rPr/>
        </w:r>
      </w:del>
    </w:p>
    <w:p>
      <w:pPr>
        <w:pStyle w:val="Normal"/>
        <w:rPr>
          <w:del w:id="725" w:author="Trainwreck" w:date="2012-10-09T00:51:00Z"/>
        </w:rPr>
      </w:pPr>
      <w:del w:id="724" w:author="Trainwreck" w:date="2012-10-09T00:51:00Z">
        <w:r>
          <w:rPr/>
        </w:r>
      </w:del>
    </w:p>
    <w:p>
      <w:pPr>
        <w:pStyle w:val="Normal"/>
        <w:outlineLvl w:val="0"/>
        <w:rPr/>
      </w:pPr>
      <w:bookmarkStart w:id="5" w:name="__RefHeading___Toc383316471"/>
      <w:r>
        <w:rPr/>
        <w:t>2.</w:t>
      </w:r>
      <w:ins w:id="726" w:author="Trainwreck" w:date="2012-10-05T15:04:00Z">
        <w:r>
          <w:rPr/>
          <w:t>2</w:t>
        </w:r>
      </w:ins>
      <w:del w:id="727" w:author="Trainwreck" w:date="2012-10-05T15:04:00Z">
        <w:r>
          <w:rPr/>
          <w:delText>1.1</w:delText>
        </w:r>
      </w:del>
      <w:r>
        <w:rPr/>
        <w:t xml:space="preserve"> Joint-Sponsor responsibility/accountability</w:t>
      </w:r>
      <w:bookmarkEnd w:id="5"/>
      <w:r>
        <w:rPr/>
        <w:t xml:space="preserve"> </w:t>
      </w:r>
    </w:p>
    <w:p>
      <w:pPr>
        <w:pStyle w:val="Normal"/>
        <w:rPr>
          <w:del w:id="729" w:author="Trainwreck" w:date="2012-10-09T00:51:00Z"/>
        </w:rPr>
      </w:pPr>
      <w:del w:id="728" w:author="Trainwreck" w:date="2012-10-09T00:51:00Z">
        <w:r>
          <w:rPr/>
        </w:r>
      </w:del>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rPr>
          <w:del w:id="731" w:author="Trainwreck" w:date="2012-10-05T15:03:00Z"/>
        </w:rPr>
      </w:pPr>
      <w:ins w:id="730" w:author="Trainwreck" w:date="2012-10-05T15:03:00Z">
        <w:r>
          <w:rPr/>
          <w:t xml:space="preserve">The Sponsor </w:t>
        </w:r>
      </w:ins>
    </w:p>
    <w:p>
      <w:pPr>
        <w:pStyle w:val="Normal"/>
        <w:widowControl/>
        <w:bidi w:val="0"/>
        <w:rPr/>
      </w:pPr>
      <w:del w:id="732" w:author="Trainwreck" w:date="2012-10-05T15:03:00Z">
        <w:r>
          <w:rPr>
            <w:i/>
            <w:highlight w:val="lightGray"/>
          </w:rPr>
          <w:delText>Sponsor name</w:delText>
        </w:r>
      </w:del>
      <w:del w:id="733" w:author="Trainwreck" w:date="2012-10-05T15:03:00Z">
        <w:r>
          <w:rPr/>
          <w:delText xml:space="preserve"> </w:delText>
        </w:r>
      </w:del>
      <w:r>
        <w:rPr/>
        <w:t>shall complete a joint sponsorship agreement for jointly sponsored projects.</w:t>
      </w:r>
    </w:p>
    <w:p>
      <w:pPr>
        <w:pStyle w:val="Normal"/>
        <w:rPr>
          <w:del w:id="735" w:author="Trainwreck" w:date="2012-10-09T11:36:00Z"/>
        </w:rPr>
      </w:pPr>
      <w:del w:id="734" w:author="Trainwreck" w:date="2012-10-09T11:36:00Z">
        <w:r>
          <w:rPr/>
        </w:r>
      </w:del>
    </w:p>
    <w:p>
      <w:pPr>
        <w:pStyle w:val="Normal"/>
        <w:rPr>
          <w:del w:id="737" w:author="Trainwreck" w:date="2012-10-09T00:51:00Z"/>
        </w:rPr>
      </w:pPr>
      <w:del w:id="736" w:author="Trainwreck" w:date="2012-10-09T00:51:00Z">
        <w:r>
          <w:rPr/>
        </w:r>
      </w:del>
    </w:p>
    <w:p>
      <w:pPr>
        <w:pStyle w:val="Normal"/>
        <w:rPr/>
      </w:pPr>
      <w:bookmarkStart w:id="6" w:name="__RefHeading___Toc383316472"/>
      <w:bookmarkEnd w:id="6"/>
      <w:r>
        <w:rPr/>
        <w:t>3.0 Officers</w:t>
      </w:r>
    </w:p>
    <w:p>
      <w:pPr>
        <w:pStyle w:val="Normal"/>
        <w:rPr>
          <w:del w:id="739" w:author="Trainwreck" w:date="2012-10-09T11:40:00Z"/>
        </w:rPr>
      </w:pPr>
      <w:del w:id="738" w:author="Trainwreck" w:date="2012-10-09T11:40: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b/>
          <w:b/>
          <w:vanish/>
          <w:color w:val="FF0000"/>
          <w:del w:id="741" w:author="Trainwreck" w:date="2012-10-09T00:51:00Z"/>
        </w:rPr>
      </w:pPr>
      <w:del w:id="740" w:author="Trainwreck" w:date="2012-10-09T00:51:00Z">
        <w:r>
          <w:rPr>
            <w:b/>
            <w:vanish/>
            <w:color w:val="FF0000"/>
          </w:rPr>
        </w:r>
      </w:del>
    </w:p>
    <w:p>
      <w:pPr>
        <w:pStyle w:val="Normal"/>
        <w:rPr/>
      </w:pPr>
      <w:r>
        <w:rPr/>
        <w:t xml:space="preserve">There shall be a </w:t>
      </w:r>
      <w:ins w:id="742" w:author="Trainwreck" w:date="2012-10-07T21:04:00Z">
        <w:r>
          <w:rPr/>
          <w:t xml:space="preserve">Sponsor </w:t>
        </w:r>
      </w:ins>
      <w:r>
        <w:rPr/>
        <w:t xml:space="preserve">Chair, </w:t>
      </w:r>
      <w:del w:id="743" w:author="Trainwreck" w:date="2012-10-07T21:04:00Z">
        <w:r>
          <w:rPr/>
          <w:delText xml:space="preserve">a </w:delText>
        </w:r>
      </w:del>
      <w:r>
        <w:rPr/>
        <w:t>Vice Chair</w:t>
      </w:r>
      <w:ins w:id="744" w:author="Trainwreck" w:date="2012-11-16T09:35:00Z">
        <w:r>
          <w:rPr/>
          <w:t>(</w:t>
        </w:r>
      </w:ins>
      <w:ins w:id="745" w:author="Trainwreck" w:date="2012-10-07T21:04:00Z">
        <w:r>
          <w:rPr/>
          <w:t>s</w:t>
        </w:r>
      </w:ins>
      <w:ins w:id="746" w:author="Trainwreck" w:date="2012-11-16T09:35:00Z">
        <w:r>
          <w:rPr/>
          <w:t>)</w:t>
        </w:r>
      </w:ins>
      <w:r>
        <w:rPr/>
        <w:t>, a Treasurer</w:t>
      </w:r>
      <w:ins w:id="747" w:author="Trainwreck" w:date="2012-10-07T21:04:00Z">
        <w:r>
          <w:rPr/>
          <w:t xml:space="preserve">, a Recording Secretary </w:t>
        </w:r>
      </w:ins>
      <w:del w:id="748" w:author="Trainwreck" w:date="2012-10-07T21:04:00Z">
        <w:r>
          <w:rPr/>
          <w:delText xml:space="preserve"> </w:delText>
        </w:r>
      </w:del>
      <w:r>
        <w:rPr/>
        <w:t>and a</w:t>
      </w:r>
      <w:ins w:id="749" w:author="Trainwreck" w:date="2012-10-07T21:05:00Z">
        <w:r>
          <w:rPr/>
          <w:t xml:space="preserve">n Executive </w:t>
        </w:r>
      </w:ins>
      <w:del w:id="750" w:author="Trainwreck" w:date="2012-10-07T21:05:00Z">
        <w:r>
          <w:rPr/>
          <w:delText xml:space="preserve"> </w:delText>
        </w:r>
      </w:del>
      <w:r>
        <w:rPr/>
        <w:t xml:space="preserve">Secretary. A person may simultaneously hold the positions of Treasurer and another office, other than </w:t>
      </w:r>
      <w:ins w:id="751" w:author="Trainwreck" w:date="2012-10-07T21:05:00Z">
        <w:r>
          <w:rPr/>
          <w:t xml:space="preserve">Sponsor </w:t>
        </w:r>
      </w:ins>
      <w:r>
        <w:rPr/>
        <w:t>Chair.</w:t>
      </w:r>
      <w:del w:id="752" w:author="Trainwreck" w:date="2012-11-16T09:00:00Z">
        <w:r>
          <w:rPr/>
          <w:delText xml:space="preserve"> </w:delText>
        </w:r>
      </w:del>
    </w:p>
    <w:p>
      <w:pPr>
        <w:pStyle w:val="Normal"/>
        <w:rPr/>
      </w:pPr>
      <w:r>
        <w:rPr/>
      </w:r>
    </w:p>
    <w:p>
      <w:pPr>
        <w:pStyle w:val="Normal"/>
        <w:rPr/>
      </w:pPr>
      <w:r>
        <w:rPr/>
        <w:t xml:space="preserve">The </w:t>
      </w:r>
      <w:ins w:id="753" w:author="Trainwreck" w:date="2012-10-07T21:05:00Z">
        <w:r>
          <w:rPr/>
          <w:t xml:space="preserve">Sponsor </w:t>
        </w:r>
      </w:ins>
      <w:r>
        <w:rPr/>
        <w:t xml:space="preserve">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5">
        <w:r>
          <w:rPr>
            <w:rStyle w:val="InternetLink"/>
          </w:rPr>
          <w:t>IEEE Standards Development Online.</w:t>
        </w:r>
      </w:hyperlink>
    </w:p>
    <w:p>
      <w:pPr>
        <w:pStyle w:val="Normal"/>
        <w:rPr>
          <w:del w:id="755" w:author="Trainwreck" w:date="2012-10-09T00:51:00Z"/>
        </w:rPr>
      </w:pPr>
      <w:del w:id="754" w:author="Trainwreck" w:date="2012-10-09T00:51:00Z">
        <w:r>
          <w:rPr/>
        </w:r>
      </w:del>
    </w:p>
    <w:p>
      <w:pPr>
        <w:pStyle w:val="Normal"/>
        <w:rPr>
          <w:b/>
          <w:b/>
          <w:sz w:val="28"/>
          <w:szCs w:val="28"/>
          <w:del w:id="757" w:author="Trainwreck" w:date="2012-10-09T11:38:00Z"/>
        </w:rPr>
      </w:pPr>
      <w:del w:id="756" w:author="Trainwreck" w:date="2012-10-09T11:38:00Z">
        <w:r>
          <w:rPr>
            <w:b/>
            <w:sz w:val="28"/>
            <w:szCs w:val="28"/>
          </w:rPr>
        </w:r>
      </w:del>
    </w:p>
    <w:p>
      <w:pPr>
        <w:pStyle w:val="Normal"/>
        <w:outlineLvl w:val="0"/>
        <w:rPr>
          <w:del w:id="759" w:author="Trainwreck" w:date="2012-10-09T00:51:00Z"/>
        </w:rPr>
      </w:pPr>
      <w:bookmarkStart w:id="7" w:name="__RefHeading___Toc383316473"/>
      <w:bookmarkEnd w:id="7"/>
      <w:r>
        <w:rPr/>
        <w:t xml:space="preserve">3.1 Election or appointment of </w:t>
      </w:r>
      <w:ins w:id="758" w:author="Trainwreck" w:date="2012-10-08T08:05:00Z">
        <w:r>
          <w:rPr/>
          <w:t xml:space="preserve">Sponsor </w:t>
        </w:r>
      </w:ins>
      <w:r>
        <w:rPr/>
        <w:t>officers</w:t>
      </w:r>
    </w:p>
    <w:p>
      <w:pPr>
        <w:pStyle w:val="Normal"/>
        <w:keepNext w:val="true"/>
        <w:widowControl/>
        <w:numPr>
          <w:ilvl w:val="0"/>
          <w:numId w:val="0"/>
        </w:numPr>
        <w:bidi w:val="0"/>
        <w:spacing w:before="240" w:after="240"/>
        <w:outlineLvl w:val="0"/>
        <w:rPr/>
      </w:pPr>
      <w:r>
        <w:rPr/>
      </w:r>
    </w:p>
    <w:p>
      <w:pPr>
        <w:pStyle w:val="Normal"/>
        <w:rPr>
          <w:vanish/>
          <w:color w:val="FF0000"/>
        </w:rPr>
      </w:pPr>
      <w:r>
        <w:rPr>
          <w:vanish/>
          <w:color w:val="FF0000"/>
        </w:rPr>
      </w:r>
    </w:p>
    <w:p>
      <w:pPr>
        <w:pStyle w:val="Normal"/>
        <w:rPr>
          <w:b/>
          <w:b/>
          <w:color w:val="FF0000"/>
          <w:del w:id="760" w:author="Trainwreck" w:date="2012-10-09T11:40:00Z"/>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p>
    <w:p>
      <w:pPr>
        <w:pStyle w:val="Normal"/>
        <w:rPr>
          <w:ins w:id="762" w:author="Trainwreck" w:date="2012-10-08T08:07:00Z"/>
        </w:rPr>
      </w:pPr>
      <w:ins w:id="761" w:author="Trainwreck" w:date="2012-10-08T08:07: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764" w:author="Trainwreck" w:date="2012-10-08T08:07:00Z"/>
        </w:rPr>
      </w:pPr>
      <w:ins w:id="763" w:author="Trainwreck" w:date="2012-10-08T08:07:00Z">
        <w:r>
          <w:rPr/>
        </w:r>
      </w:ins>
    </w:p>
    <w:p>
      <w:pPr>
        <w:pStyle w:val="Normal"/>
        <w:rPr>
          <w:ins w:id="768" w:author="Trainwreck" w:date="2012-10-08T08:07:00Z"/>
        </w:rPr>
      </w:pPr>
      <w:ins w:id="765" w:author="Trainwreck" w:date="2012-10-08T08:07:00Z">
        <w:r>
          <w:rPr/>
          <w:t>The term for all officers of the Sponsor ends at close of the first plenary session of each even numbered year. Unless otherwise restricted by these P&amp;</w:t>
        </w:r>
      </w:ins>
      <w:ins w:id="766" w:author="Trainwreck" w:date="2012-10-08T08:11:00Z">
        <w:r>
          <w:rPr/>
          <w:t>P</w:t>
        </w:r>
      </w:ins>
      <w:ins w:id="767" w:author="Trainwreck" w:date="2012-10-08T08:07:00Z">
        <w:r>
          <w:rPr/>
          <w:t xml:space="preserve">.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770" w:author="Trainwreck" w:date="2012-10-08T08:07:00Z"/>
        </w:rPr>
      </w:pPr>
      <w:ins w:id="769" w:author="Trainwreck" w:date="2012-10-08T08:07:00Z">
        <w:r>
          <w:rPr/>
        </w:r>
      </w:ins>
    </w:p>
    <w:p>
      <w:pPr>
        <w:pStyle w:val="Normal"/>
        <w:rPr>
          <w:i/>
          <w:i/>
          <w:ins w:id="772" w:author="Trainwreck" w:date="2012-10-08T08:07:00Z"/>
        </w:rPr>
      </w:pPr>
      <w:ins w:id="771" w:author="Trainwreck" w:date="2012-10-08T08:07:00Z">
        <w:r>
          <w:rPr>
            <w:i/>
          </w:rPr>
          <w:t>Sponsor Chair</w:t>
        </w:r>
      </w:ins>
    </w:p>
    <w:p>
      <w:pPr>
        <w:pStyle w:val="Normal"/>
        <w:rPr>
          <w:ins w:id="780" w:author="Trainwreck" w:date="2012-10-08T08:07:00Z"/>
        </w:rPr>
      </w:pPr>
      <w:ins w:id="773" w:author="Trainwreck" w:date="2012-10-08T08:07:00Z">
        <w:r>
          <w:rPr/>
          <w:t xml:space="preserve">The Sponsor Chair is elected by the </w:t>
        </w:r>
      </w:ins>
      <w:ins w:id="774" w:author="James P. K. Gilb" w:date="2014-03-22T07:24:00Z">
        <w:r>
          <w:rPr/>
          <w:t>WG Chairs and TAG Chairs who are Voting M</w:t>
        </w:r>
      </w:ins>
      <w:ins w:id="775" w:author="Trainwreck" w:date="2012-10-08T08:07:00Z">
        <w:del w:id="776" w:author="James P. K. Gilb" w:date="2014-03-22T07:24:00Z">
          <w:r>
            <w:rPr/>
            <w:delText>m</w:delText>
          </w:r>
        </w:del>
      </w:ins>
      <w:ins w:id="777" w:author="Trainwreck" w:date="2012-10-08T08:07:00Z">
        <w:r>
          <w:rPr/>
          <w:t xml:space="preserve">embers of the Sponsor and </w:t>
        </w:r>
      </w:ins>
      <w:ins w:id="778" w:author="James P. K. Gilb" w:date="2014-03-22T07:25:00Z">
        <w:r>
          <w:rPr/>
          <w:t xml:space="preserve">is </w:t>
        </w:r>
      </w:ins>
      <w:ins w:id="779" w:author="Trainwreck" w:date="2012-10-08T08:07:00Z">
        <w:r>
          <w:rPr/>
          <w:t xml:space="preserve">confirmed by the Standards Activities Board. </w:t>
        </w:r>
      </w:ins>
    </w:p>
    <w:p>
      <w:pPr>
        <w:pStyle w:val="Normal"/>
        <w:rPr>
          <w:ins w:id="782" w:author="Trainwreck" w:date="2012-10-08T08:07:00Z"/>
        </w:rPr>
      </w:pPr>
      <w:ins w:id="781" w:author="Trainwreck" w:date="2012-10-08T08:07:00Z">
        <w:r>
          <w:rPr/>
        </w:r>
      </w:ins>
    </w:p>
    <w:p>
      <w:pPr>
        <w:pStyle w:val="Normal"/>
        <w:rPr>
          <w:i/>
          <w:i/>
          <w:ins w:id="784" w:author="Trainwreck" w:date="2012-10-08T08:07:00Z"/>
        </w:rPr>
      </w:pPr>
      <w:ins w:id="783" w:author="Trainwreck" w:date="2012-10-08T08:07:00Z">
        <w:r>
          <w:rPr>
            <w:i/>
          </w:rPr>
          <w:t>Vice Chair(s)</w:t>
        </w:r>
      </w:ins>
    </w:p>
    <w:p>
      <w:pPr>
        <w:pStyle w:val="Normal"/>
        <w:rPr>
          <w:ins w:id="790" w:author="Trainwreck" w:date="2012-10-08T08:07:00Z"/>
        </w:rPr>
      </w:pPr>
      <w:ins w:id="785" w:author="Trainwreck" w:date="2012-10-08T08:07:00Z">
        <w:r>
          <w:rPr/>
          <w:t>The Sponsor Chair appoints a (1</w:t>
        </w:r>
      </w:ins>
      <w:ins w:id="786" w:author="Trainwreck" w:date="2012-10-08T08:07:00Z">
        <w:r>
          <w:rPr>
            <w:vertAlign w:val="superscript"/>
          </w:rPr>
          <w:t>st</w:t>
        </w:r>
      </w:ins>
      <w:ins w:id="787" w:author="Trainwreck" w:date="2012-10-08T08:07:00Z">
        <w:r>
          <w:rPr/>
          <w:t>) Vice Chair and may appoint a 2</w:t>
        </w:r>
      </w:ins>
      <w:ins w:id="788" w:author="Trainwreck" w:date="2012-10-08T08:07:00Z">
        <w:r>
          <w:rPr>
            <w:vertAlign w:val="superscript"/>
          </w:rPr>
          <w:t>nd</w:t>
        </w:r>
      </w:ins>
      <w:ins w:id="789" w:author="Trainwreck" w:date="2012-10-08T08:07:00Z">
        <w:r>
          <w:rPr/>
          <w:t xml:space="preserve"> Vice Chair. Vice Chairs are confirmed by the Sponsor. </w:t>
        </w:r>
      </w:ins>
    </w:p>
    <w:p>
      <w:pPr>
        <w:pStyle w:val="Normal"/>
        <w:rPr>
          <w:ins w:id="792" w:author="Trainwreck" w:date="2012-10-08T08:07:00Z"/>
        </w:rPr>
      </w:pPr>
      <w:ins w:id="791" w:author="Trainwreck" w:date="2012-10-08T08:07:00Z">
        <w:r>
          <w:rPr/>
        </w:r>
      </w:ins>
    </w:p>
    <w:p>
      <w:pPr>
        <w:pStyle w:val="Normal"/>
        <w:rPr>
          <w:ins w:id="795" w:author="Trainwreck" w:date="2012-10-08T08:07:00Z"/>
        </w:rPr>
      </w:pPr>
      <w:ins w:id="793" w:author="Trainwreck" w:date="2012-10-08T08:07:00Z">
        <w:r>
          <w:rPr/>
          <w:t xml:space="preserve"> </w:t>
        </w:r>
      </w:ins>
      <w:ins w:id="794" w:author="Trainwreck" w:date="2012-10-08T08:07:00Z">
        <w:r>
          <w:rPr>
            <w:i/>
          </w:rPr>
          <w:t>Executive Secretary, Recording Secretary, and Treasurer</w:t>
        </w:r>
      </w:ins>
    </w:p>
    <w:p>
      <w:pPr>
        <w:pStyle w:val="Normal"/>
        <w:rPr>
          <w:del w:id="797" w:author="Trainwreck" w:date="2012-10-08T08:05:00Z"/>
        </w:rPr>
      </w:pPr>
      <w:ins w:id="796" w:author="Trainwreck" w:date="2012-10-08T08:07:00Z">
        <w:r>
          <w:rPr/>
          <w:t>These positions are appointed by the Sponsor Chair and confirmed by the Sponsor.</w:t>
        </w:r>
      </w:ins>
    </w:p>
    <w:p>
      <w:pPr>
        <w:pStyle w:val="Normal"/>
        <w:rPr>
          <w:del w:id="801" w:author="Trainwreck" w:date="2012-10-08T08:05:00Z"/>
        </w:rPr>
      </w:pPr>
      <w:del w:id="798" w:author="Trainwreck" w:date="2012-10-08T08:05:00Z">
        <w:r>
          <w:rPr/>
          <w:delText xml:space="preserve">Officers shall be elected in accordance with the procedures of </w:delText>
        </w:r>
      </w:del>
      <w:del w:id="799" w:author="Trainwreck" w:date="2012-10-08T08:05:00Z">
        <w:r>
          <w:rPr>
            <w:i/>
            <w:highlight w:val="lightGray"/>
          </w:rPr>
          <w:delText>the entity that established this Sponsor.</w:delText>
        </w:r>
      </w:del>
      <w:del w:id="800" w:author="Trainwreck" w:date="2012-10-08T08:05:00Z">
        <w:r>
          <w:rPr/>
          <w:delText xml:space="preserve"> An officer may serve any number of consecutive terms. In the absence of such procedures, the following process shall be followed.</w:delText>
        </w:r>
      </w:del>
    </w:p>
    <w:p>
      <w:pPr>
        <w:pStyle w:val="Normal"/>
        <w:rPr>
          <w:del w:id="803" w:author="Trainwreck" w:date="2012-10-08T08:05:00Z"/>
        </w:rPr>
      </w:pPr>
      <w:del w:id="802" w:author="Trainwreck" w:date="2012-10-08T08:05:00Z">
        <w:r>
          <w:rPr/>
        </w:r>
      </w:del>
    </w:p>
    <w:p>
      <w:pPr>
        <w:pStyle w:val="Normal"/>
        <w:rPr>
          <w:del w:id="807" w:author="Trainwreck" w:date="2012-10-08T08:05:00Z"/>
        </w:rPr>
      </w:pPr>
      <w:del w:id="804" w:author="Trainwreck" w:date="2012-10-08T08:05:00Z">
        <w:r>
          <w:rPr/>
          <w:delText xml:space="preserve">The Sponsor Chair, or the </w:delText>
        </w:r>
      </w:del>
      <w:del w:id="805" w:author="Trainwreck" w:date="2012-10-08T08:05:00Z">
        <w:r>
          <w:rPr>
            <w:i/>
            <w:highlight w:val="lightGray"/>
          </w:rPr>
          <w:delText>entity that established this Sponsor</w:delText>
        </w:r>
      </w:del>
      <w:del w:id="806" w:author="Trainwreck" w:date="2012-10-08T08:05:00Z">
        <w:r>
          <w:rPr/>
          <w:delText>, shall appoint an Elections Officer whose function is to gather nominations and conduct an election. The Elections Officer shall not be a nominee in the election.</w:delText>
        </w:r>
      </w:del>
    </w:p>
    <w:p>
      <w:pPr>
        <w:pStyle w:val="Normal"/>
        <w:rPr>
          <w:del w:id="809" w:author="Trainwreck" w:date="2012-10-08T08:05:00Z"/>
        </w:rPr>
      </w:pPr>
      <w:del w:id="808" w:author="Trainwreck" w:date="2012-10-08T08:05:00Z">
        <w:r>
          <w:rPr/>
        </w:r>
      </w:del>
    </w:p>
    <w:p>
      <w:pPr>
        <w:pStyle w:val="Normal"/>
        <w:rPr>
          <w:del w:id="811" w:author="Trainwreck" w:date="2012-10-08T08:05:00Z"/>
        </w:rPr>
      </w:pPr>
      <w:del w:id="810" w:author="Trainwreck" w:date="2012-10-08T08:05:00Z">
        <w:r>
          <w:rPr/>
          <w:delText>The Elections Officer shall prepare and conduct the election by letter or electronic ballot. Voting will conclude in a time determined by the Sponsor, but no less than 14 calendar days. Each voting member may cast one approval vote for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813" w:author="Trainwreck" w:date="2012-10-08T08:05:00Z"/>
        </w:rPr>
      </w:pPr>
      <w:del w:id="812" w:author="Trainwreck" w:date="2012-10-08T08:05:00Z">
        <w:r>
          <w:rPr/>
        </w:r>
      </w:del>
    </w:p>
    <w:p>
      <w:pPr>
        <w:pStyle w:val="Normal"/>
        <w:widowControl/>
        <w:bidi w:val="0"/>
        <w:rPr>
          <w:b/>
          <w:b/>
          <w:color w:val="FF0000"/>
          <w:del w:id="815" w:author="Trainwreck" w:date="2012-10-08T08:05:00Z"/>
        </w:rPr>
      </w:pPr>
      <w:del w:id="814" w:author="Trainwreck" w:date="2012-10-08T08:05:00Z">
        <w:r>
          <w:rPr>
            <w:b/>
            <w:color w:val="FF0000"/>
          </w:rPr>
          <w:delText>Case 1 – Chair appointed and Chair appoints other officers:</w:delText>
        </w:r>
      </w:del>
    </w:p>
    <w:p>
      <w:pPr>
        <w:pStyle w:val="Normal"/>
        <w:widowControl/>
        <w:bidi w:val="0"/>
        <w:rPr>
          <w:b/>
          <w:b/>
          <w:color w:val="FF0000"/>
          <w:del w:id="817" w:author="Trainwreck" w:date="2012-10-08T08:05:00Z"/>
        </w:rPr>
      </w:pPr>
      <w:del w:id="816" w:author="Trainwreck" w:date="2012-10-08T08:05:00Z">
        <w:r>
          <w:rPr>
            <w:b/>
            <w:color w:val="FF0000"/>
          </w:rPr>
        </w:r>
      </w:del>
    </w:p>
    <w:p>
      <w:pPr>
        <w:pStyle w:val="Normal"/>
        <w:rPr>
          <w:del w:id="821" w:author="Trainwreck" w:date="2012-10-08T08:05:00Z"/>
        </w:rPr>
      </w:pPr>
      <w:del w:id="818" w:author="Trainwreck" w:date="2012-10-08T08:05:00Z">
        <w:r>
          <w:rPr/>
          <w:delText xml:space="preserve">There shall be an annual vote of the Sponsor to recommend a Sponsor Chair to the entity that established this Sponsor. After appointment of the Sponsor Chair by the </w:delText>
        </w:r>
      </w:del>
      <w:del w:id="819" w:author="Trainwreck" w:date="2012-10-08T08:05:00Z">
        <w:r>
          <w:rPr>
            <w:i/>
          </w:rPr>
          <w:delText>entity that established</w:delText>
        </w:r>
      </w:del>
      <w:del w:id="820" w:author="Trainwreck" w:date="2012-10-08T08:05:00Z">
        <w:r>
          <w:rPr/>
          <w:delText xml:space="preserve"> this Sponsor, the Sponsor Chair shall appoint a Vice Chair, Treasurer, and Secretary.</w:delText>
        </w:r>
      </w:del>
    </w:p>
    <w:p>
      <w:pPr>
        <w:pStyle w:val="Normal"/>
        <w:rPr>
          <w:del w:id="823" w:author="Trainwreck" w:date="2012-10-08T08:05:00Z"/>
        </w:rPr>
      </w:pPr>
      <w:del w:id="822" w:author="Trainwreck" w:date="2012-10-08T08:05:00Z">
        <w:r>
          <w:rPr/>
        </w:r>
      </w:del>
    </w:p>
    <w:p>
      <w:pPr>
        <w:pStyle w:val="Normal"/>
        <w:rPr>
          <w:del w:id="828" w:author="Trainwreck" w:date="2012-10-08T08:05:00Z"/>
        </w:rPr>
      </w:pPr>
      <w:del w:id="824" w:author="Trainwreck" w:date="2012-10-08T08:05:00Z">
        <w:r>
          <w:rPr/>
          <w:delText>The voting members of the Sponsor shall initiate a ballot to recommend a candidate for Sponsor Chair. The recommended candidate may then be appointed by the</w:delText>
        </w:r>
      </w:del>
      <w:del w:id="825" w:author="Trainwreck" w:date="2012-10-08T08:05:00Z">
        <w:r>
          <w:rPr>
            <w:i/>
          </w:rPr>
          <w:delText xml:space="preserve"> </w:delText>
        </w:r>
      </w:del>
      <w:del w:id="826" w:author="Trainwreck" w:date="2012-10-08T08:05:00Z">
        <w:r>
          <w:rPr>
            <w:i/>
            <w:highlight w:val="lightGray"/>
          </w:rPr>
          <w:delText>entity that established this Sponsor.</w:delText>
        </w:r>
      </w:del>
      <w:del w:id="827" w:author="Trainwreck" w:date="2012-10-08T08:05:00Z">
        <w:r>
          <w:rPr/>
          <w:delText xml:space="preserve"> If the entity that established this Sponsor declines to appoint the recommended candidate as Sponsor Chair or appoint another person as Sponsor Chair, then another Sponsor </w:delText>
        </w:r>
      </w:del>
    </w:p>
    <w:p>
      <w:pPr>
        <w:pStyle w:val="Normal"/>
        <w:rPr>
          <w:del w:id="830" w:author="Trainwreck" w:date="2012-10-08T08:05:00Z"/>
        </w:rPr>
      </w:pPr>
      <w:del w:id="829" w:author="Trainwreck" w:date="2012-10-08T08:05:00Z">
        <w:r>
          <w:rPr/>
          <w:delText>ballot may be initiated to recommend a different candidate for Sponsor Chair. The appointment of Sponsor Chair shall be for the calendar year, but the Chair may serve until a successor is appointed.</w:delText>
        </w:r>
      </w:del>
    </w:p>
    <w:p>
      <w:pPr>
        <w:pStyle w:val="Normal"/>
        <w:rPr>
          <w:del w:id="832" w:author="Trainwreck" w:date="2012-10-08T08:05:00Z"/>
        </w:rPr>
      </w:pPr>
      <w:del w:id="831" w:author="Trainwreck" w:date="2012-10-08T08:05:00Z">
        <w:r>
          <w:rPr/>
        </w:r>
      </w:del>
    </w:p>
    <w:p>
      <w:pPr>
        <w:pStyle w:val="Normal"/>
        <w:rPr>
          <w:del w:id="834" w:author="Trainwreck" w:date="2012-10-08T08:05:00Z"/>
        </w:rPr>
      </w:pPr>
      <w:del w:id="833"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 The Chair shall appoint the Vice Chair, Treasurer, and Secretary from the slate of those nominated.</w:delText>
        </w:r>
      </w:del>
    </w:p>
    <w:p>
      <w:pPr>
        <w:pStyle w:val="Normal"/>
        <w:widowControl/>
        <w:bidi w:val="0"/>
        <w:rPr>
          <w:b/>
          <w:b/>
          <w:color w:val="FF0000"/>
          <w:del w:id="836" w:author="Trainwreck" w:date="2012-10-08T08:05:00Z"/>
        </w:rPr>
      </w:pPr>
      <w:del w:id="835" w:author="Trainwreck" w:date="2012-10-08T08:05:00Z">
        <w:r>
          <w:rPr>
            <w:b/>
            <w:color w:val="FF0000"/>
          </w:rPr>
        </w:r>
      </w:del>
    </w:p>
    <w:p>
      <w:pPr>
        <w:pStyle w:val="Normal"/>
        <w:widowControl/>
        <w:bidi w:val="0"/>
        <w:rPr>
          <w:b/>
          <w:b/>
          <w:color w:val="FF0000"/>
          <w:del w:id="838" w:author="Trainwreck" w:date="2012-10-08T08:05:00Z"/>
        </w:rPr>
      </w:pPr>
      <w:del w:id="837" w:author="Trainwreck" w:date="2012-10-08T08:05:00Z">
        <w:r>
          <w:rPr>
            <w:b/>
            <w:color w:val="FF0000"/>
          </w:rPr>
          <w:delText>Case 2 – Chair appointed and other officers elected.</w:delText>
        </w:r>
      </w:del>
    </w:p>
    <w:p>
      <w:pPr>
        <w:pStyle w:val="Normal"/>
        <w:widowControl/>
        <w:bidi w:val="0"/>
        <w:rPr>
          <w:b/>
          <w:b/>
          <w:color w:val="FF0000"/>
          <w:del w:id="840" w:author="Trainwreck" w:date="2012-10-08T08:05:00Z"/>
        </w:rPr>
      </w:pPr>
      <w:del w:id="839" w:author="Trainwreck" w:date="2012-10-08T08:05:00Z">
        <w:r>
          <w:rPr>
            <w:b/>
            <w:color w:val="FF0000"/>
          </w:rPr>
        </w:r>
      </w:del>
    </w:p>
    <w:p>
      <w:pPr>
        <w:pStyle w:val="Normal"/>
        <w:rPr>
          <w:del w:id="842" w:author="Trainwreck" w:date="2012-10-08T08:05:00Z"/>
        </w:rPr>
      </w:pPr>
      <w:del w:id="841" w:author="Trainwreck" w:date="2012-10-08T08:05:00Z">
        <w:r>
          <w:rPr/>
          <w:delText>The voting members of the Sponsor shall initiate a ballot to recommend a candidate for Sponsor Chair. The recommended candidate may then be appointed by the entity that established this Sponsor. If the entity that established this Sponsor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delText>
        </w:r>
      </w:del>
    </w:p>
    <w:p>
      <w:pPr>
        <w:pStyle w:val="Normal"/>
        <w:rPr>
          <w:del w:id="844" w:author="Trainwreck" w:date="2012-10-08T08:05:00Z"/>
        </w:rPr>
      </w:pPr>
      <w:del w:id="843" w:author="Trainwreck" w:date="2012-10-08T08:05:00Z">
        <w:r>
          <w:rPr/>
        </w:r>
      </w:del>
    </w:p>
    <w:p>
      <w:pPr>
        <w:pStyle w:val="Normal"/>
        <w:rPr>
          <w:del w:id="846" w:author="Trainwreck" w:date="2012-10-08T08:05:00Z"/>
        </w:rPr>
      </w:pPr>
      <w:del w:id="845"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w:delText>
        </w:r>
      </w:del>
    </w:p>
    <w:p>
      <w:pPr>
        <w:pStyle w:val="Normal"/>
        <w:rPr>
          <w:del w:id="848" w:author="Trainwreck" w:date="2012-10-08T08:05:00Z"/>
        </w:rPr>
      </w:pPr>
      <w:del w:id="847" w:author="Trainwreck" w:date="2012-10-08T08:05:00Z">
        <w:r>
          <w:rPr/>
          <w:delText>Sponsor voting members shall nominate to the Elections Officer one or more voting members for the positions of Vice Chair,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delText>
        </w:r>
      </w:del>
    </w:p>
    <w:p>
      <w:pPr>
        <w:pStyle w:val="Normal"/>
        <w:widowControl/>
        <w:bidi w:val="0"/>
        <w:rPr>
          <w:b/>
          <w:b/>
          <w:color w:val="FF0000"/>
          <w:del w:id="850" w:author="Trainwreck" w:date="2012-10-08T08:05:00Z"/>
        </w:rPr>
      </w:pPr>
      <w:del w:id="849" w:author="Trainwreck" w:date="2012-10-08T08:05:00Z">
        <w:r>
          <w:rPr>
            <w:b/>
            <w:color w:val="FF0000"/>
          </w:rPr>
        </w:r>
      </w:del>
    </w:p>
    <w:p>
      <w:pPr>
        <w:pStyle w:val="Normal"/>
        <w:widowControl/>
        <w:bidi w:val="0"/>
        <w:rPr>
          <w:b/>
          <w:b/>
          <w:color w:val="FF0000"/>
          <w:del w:id="852" w:author="Trainwreck" w:date="2012-10-08T08:05:00Z"/>
        </w:rPr>
      </w:pPr>
      <w:del w:id="851" w:author="Trainwreck" w:date="2012-10-08T08:05:00Z">
        <w:r>
          <w:rPr>
            <w:b/>
            <w:color w:val="FF0000"/>
          </w:rPr>
          <w:delText>Case 3 – All officers elected.</w:delText>
        </w:r>
      </w:del>
    </w:p>
    <w:p>
      <w:pPr>
        <w:pStyle w:val="Normal"/>
        <w:widowControl/>
        <w:bidi w:val="0"/>
        <w:rPr>
          <w:b/>
          <w:b/>
          <w:color w:val="FF0000"/>
          <w:del w:id="854" w:author="Trainwreck" w:date="2012-10-08T08:05:00Z"/>
        </w:rPr>
      </w:pPr>
      <w:del w:id="853" w:author="Trainwreck" w:date="2012-10-08T08:05:00Z">
        <w:r>
          <w:rPr>
            <w:b/>
            <w:color w:val="FF0000"/>
          </w:rPr>
        </w:r>
      </w:del>
    </w:p>
    <w:p>
      <w:pPr>
        <w:pStyle w:val="Normal"/>
        <w:rPr>
          <w:del w:id="856" w:author="Trainwreck" w:date="2012-10-08T08:05:00Z"/>
        </w:rPr>
      </w:pPr>
      <w:del w:id="855" w:author="Trainwreck" w:date="2012-10-08T08:05:00Z">
        <w:r>
          <w:rPr/>
          <w:delText xml:space="preserve">There shall be an annual vote of the Sponsor to elect the Chair, Vice Chair, Treasurer, and Secretary. They may serve consecutive terms. </w:delText>
        </w:r>
      </w:del>
    </w:p>
    <w:p>
      <w:pPr>
        <w:pStyle w:val="Normal"/>
        <w:rPr>
          <w:del w:id="858" w:author="Trainwreck" w:date="2012-10-08T08:05:00Z"/>
        </w:rPr>
      </w:pPr>
      <w:del w:id="857" w:author="Trainwreck" w:date="2012-10-08T08:05:00Z">
        <w:r>
          <w:rPr/>
        </w:r>
      </w:del>
    </w:p>
    <w:p>
      <w:pPr>
        <w:pStyle w:val="Normal"/>
        <w:rPr>
          <w:del w:id="860" w:author="Trainwreck" w:date="2012-10-08T08:05:00Z"/>
        </w:rPr>
      </w:pPr>
      <w:del w:id="859" w:author="Trainwreck" w:date="2012-10-08T08:05:00Z">
        <w:r>
          <w:rPr/>
          <w:delTex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delText>
        </w:r>
      </w:del>
    </w:p>
    <w:p>
      <w:pPr>
        <w:pStyle w:val="Normal"/>
        <w:rPr/>
      </w:pPr>
      <w:r>
        <w:rPr/>
      </w:r>
    </w:p>
    <w:p>
      <w:pPr>
        <w:pStyle w:val="Normal"/>
        <w:rPr>
          <w:del w:id="862" w:author="Trainwreck" w:date="2012-10-09T11:38:00Z"/>
        </w:rPr>
      </w:pPr>
      <w:del w:id="861" w:author="Trainwreck" w:date="2012-10-09T11:38:00Z">
        <w:r>
          <w:rPr/>
        </w:r>
      </w:del>
    </w:p>
    <w:p>
      <w:pPr>
        <w:pStyle w:val="Normal"/>
        <w:outlineLvl w:val="0"/>
        <w:rPr/>
      </w:pPr>
      <w:bookmarkStart w:id="8" w:name="__RefHeading___Toc383316474"/>
      <w:bookmarkEnd w:id="8"/>
      <w:r>
        <w:rPr/>
        <w:t>3.2 Temporary appointments to vacancies</w:t>
      </w:r>
    </w:p>
    <w:p>
      <w:pPr>
        <w:pStyle w:val="Normal"/>
        <w:rPr>
          <w:del w:id="864" w:author="Trainwreck" w:date="2012-10-09T00:50:00Z"/>
        </w:rPr>
      </w:pPr>
      <w:del w:id="863" w:author="Trainwreck" w:date="2012-10-09T00:50:00Z">
        <w:r>
          <w:rPr/>
        </w:r>
      </w:del>
    </w:p>
    <w:p>
      <w:pPr>
        <w:pStyle w:val="Normal"/>
        <w:rPr>
          <w:vanish/>
        </w:rPr>
      </w:pPr>
      <w:r>
        <w:rPr>
          <w:vanish/>
        </w:rPr>
      </w:r>
    </w:p>
    <w:p>
      <w:pPr>
        <w:pStyle w:val="Normal"/>
        <w:numPr>
          <w:ilvl w:val="0"/>
          <w:numId w:val="0"/>
        </w:numPr>
        <w:outlineLvl w:val="0"/>
        <w:rPr>
          <w:b/>
          <w:b/>
          <w:color w:val="FF0000"/>
          <w:del w:id="865" w:author="Trainwreck" w:date="2012-10-09T11:40:00Z"/>
        </w:rPr>
      </w:pPr>
      <w:r>
        <w:rPr>
          <w:b/>
          <w:vanish/>
          <w:color w:val="FF0000"/>
        </w:rPr>
        <w:t>This clause may be modified.</w:t>
      </w:r>
    </w:p>
    <w:p>
      <w:pPr>
        <w:pStyle w:val="Normal"/>
        <w:widowControl/>
        <w:numPr>
          <w:ilvl w:val="0"/>
          <w:numId w:val="0"/>
        </w:numPr>
        <w:bidi w:val="0"/>
        <w:outlineLvl w:val="0"/>
        <w:rPr>
          <w:b/>
          <w:b/>
          <w:color w:val="FF0000"/>
          <w:del w:id="867" w:author="Trainwreck" w:date="2012-10-08T10:02:00Z"/>
        </w:rPr>
      </w:pPr>
      <w:del w:id="866" w:author="Trainwreck" w:date="2012-10-08T10:02:00Z">
        <w:r>
          <w:rPr>
            <w:b/>
            <w:color w:val="FF0000"/>
          </w:rPr>
        </w:r>
      </w:del>
    </w:p>
    <w:p>
      <w:pPr>
        <w:pStyle w:val="Normal"/>
        <w:numPr>
          <w:ilvl w:val="0"/>
          <w:numId w:val="0"/>
        </w:numPr>
        <w:outlineLvl w:val="0"/>
        <w:rPr/>
      </w:pPr>
      <w:r>
        <w:rPr/>
        <w:t xml:space="preserve">If an office other than the </w:t>
      </w:r>
      <w:del w:id="868" w:author="Trainwreck" w:date="2012-10-07T21:06:00Z">
        <w:r>
          <w:rPr/>
          <w:delText>Chair</w:delText>
        </w:r>
      </w:del>
      <w:ins w:id="869" w:author="Trainwreck" w:date="2012-10-07T21:06:00Z">
        <w:r>
          <w:rPr/>
          <w:t>Sponsor Chair</w:t>
        </w:r>
      </w:ins>
      <w:r>
        <w:rPr/>
        <w:t xml:space="preserve"> becomes vacant for any reason (such as resignation</w:t>
      </w:r>
      <w:ins w:id="870" w:author="Trainwreck" w:date="2012-10-08T10:02:00Z">
        <w:r>
          <w:rPr/>
          <w:t xml:space="preserve"> or </w:t>
        </w:r>
      </w:ins>
      <w:del w:id="871" w:author="Trainwreck" w:date="2012-10-08T10:02:00Z">
        <w:r>
          <w:rPr/>
          <w:delText xml:space="preserve">, </w:delText>
        </w:r>
      </w:del>
      <w:r>
        <w:rPr/>
        <w:t>removal</w:t>
      </w:r>
      <w:del w:id="872" w:author="Trainwreck" w:date="2012-10-08T10:02:00Z">
        <w:r>
          <w:rPr/>
          <w:delText>, lack of nomination at an election</w:delText>
        </w:r>
      </w:del>
      <w:r>
        <w:rPr/>
        <w:t xml:space="preserve">), a temporary appointment shall be made by the </w:t>
      </w:r>
      <w:del w:id="873" w:author="Trainwreck" w:date="2012-10-07T21:06:00Z">
        <w:r>
          <w:rPr/>
          <w:delText>Chair</w:delText>
        </w:r>
      </w:del>
      <w:ins w:id="874" w:author="Trainwreck" w:date="2012-10-07T21:06:00Z">
        <w:r>
          <w:rPr/>
          <w:t>Sponsor Chair</w:t>
        </w:r>
      </w:ins>
      <w:del w:id="875" w:author="Trainwreck" w:date="2012-10-08T10:03:00Z">
        <w:r>
          <w:rPr/>
          <w:delText xml:space="preserve"> for a period of up to 12 months</w:delText>
        </w:r>
      </w:del>
      <w:r>
        <w:rPr/>
        <w:t>. An appointment or election for the vacated office shall be made in accordance with requirements in Clause 3.0 and Clause 3.1.</w:t>
      </w:r>
    </w:p>
    <w:p>
      <w:pPr>
        <w:pStyle w:val="Normal"/>
        <w:rPr>
          <w:del w:id="877" w:author="Trainwreck" w:date="2012-10-09T00:50:00Z"/>
        </w:rPr>
      </w:pPr>
      <w:del w:id="876" w:author="Trainwreck" w:date="2012-10-09T00:50:00Z">
        <w:r>
          <w:rPr/>
        </w:r>
      </w:del>
    </w:p>
    <w:p>
      <w:pPr>
        <w:pStyle w:val="Normal"/>
        <w:rPr>
          <w:del w:id="879" w:author="Trainwreck" w:date="2012-10-09T11:38:00Z"/>
        </w:rPr>
      </w:pPr>
      <w:del w:id="878" w:author="Trainwreck" w:date="2012-10-09T11:38:00Z">
        <w:r>
          <w:rPr/>
        </w:r>
      </w:del>
    </w:p>
    <w:p>
      <w:pPr>
        <w:pStyle w:val="Normal"/>
        <w:outlineLvl w:val="0"/>
        <w:rPr>
          <w:del w:id="880" w:author="Trainwreck" w:date="2012-10-09T11:39:00Z"/>
        </w:rPr>
      </w:pPr>
      <w:bookmarkStart w:id="9" w:name="__RefHeading___Toc383316475"/>
      <w:bookmarkEnd w:id="9"/>
      <w:r>
        <w:rPr/>
        <w:t>3.3 Removal of officers</w:t>
      </w:r>
    </w:p>
    <w:p>
      <w:pPr>
        <w:pStyle w:val="Normal"/>
        <w:keepNext w:val="true"/>
        <w:widowControl/>
        <w:numPr>
          <w:ilvl w:val="0"/>
          <w:numId w:val="0"/>
        </w:numPr>
        <w:bidi w:val="0"/>
        <w:spacing w:before="240" w:after="240"/>
        <w:outlineLvl w:val="0"/>
        <w:rPr>
          <w:del w:id="882" w:author="Trainwreck" w:date="2012-10-09T00:50:00Z"/>
        </w:rPr>
      </w:pPr>
      <w:del w:id="881" w:author="Trainwreck" w:date="2012-10-09T00:50:00Z">
        <w:r>
          <w:rPr/>
        </w:r>
      </w:del>
    </w:p>
    <w:p>
      <w:pPr>
        <w:pStyle w:val="Normal"/>
        <w:rPr/>
      </w:pPr>
      <w:r>
        <w:rPr/>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del w:id="884" w:author="Trainwreck" w:date="2012-10-09T11:40:00Z"/>
        </w:rPr>
      </w:pPr>
      <w:del w:id="883" w:author="Trainwreck" w:date="2012-10-09T11:40:00Z">
        <w:r>
          <w:rPr>
            <w:b/>
            <w:vanish/>
            <w:color w:val="FF0000"/>
          </w:rPr>
        </w:r>
      </w:del>
    </w:p>
    <w:p>
      <w:pPr>
        <w:pStyle w:val="Normal"/>
        <w:rPr/>
      </w:pPr>
      <w:r>
        <w:rPr/>
        <w:t xml:space="preserve">An officer </w:t>
      </w:r>
      <w:del w:id="885" w:author="Trainwreck" w:date="2012-10-08T10:08:00Z">
        <w:r>
          <w:rPr/>
          <w:delText xml:space="preserve">(other than the </w:delText>
        </w:r>
      </w:del>
      <w:del w:id="886" w:author="Trainwreck" w:date="2012-10-07T21:07:00Z">
        <w:r>
          <w:rPr/>
          <w:delText>chair</w:delText>
        </w:r>
      </w:del>
      <w:del w:id="887" w:author="Trainwreck" w:date="2012-10-08T10:08:00Z">
        <w:r>
          <w:rPr/>
          <w:delText xml:space="preserve">) </w:delText>
        </w:r>
      </w:del>
      <w:r>
        <w:rPr/>
        <w:t xml:space="preserve">may be removed by a two-thirds </w:t>
      </w:r>
      <w:ins w:id="888" w:author="Trainwreck" w:date="2012-10-08T10:11:00Z">
        <w:r>
          <w:rPr/>
          <w:t xml:space="preserve">approval </w:t>
        </w:r>
      </w:ins>
      <w:r>
        <w:rPr/>
        <w:t xml:space="preserve">vote of the </w:t>
      </w:r>
      <w:ins w:id="889" w:author="Trainwreck" w:date="2012-10-08T10:42:00Z">
        <w:r>
          <w:rPr/>
          <w:t>V</w:t>
        </w:r>
      </w:ins>
      <w:del w:id="890" w:author="Trainwreck" w:date="2012-10-08T10:42:00Z">
        <w:r>
          <w:rPr/>
          <w:delText>v</w:delText>
        </w:r>
      </w:del>
      <w:r>
        <w:rPr/>
        <w:t xml:space="preserve">oting </w:t>
      </w:r>
      <w:ins w:id="891" w:author="Trainwreck" w:date="2012-10-08T10:42:00Z">
        <w:r>
          <w:rPr/>
          <w:t>M</w:t>
        </w:r>
      </w:ins>
      <w:del w:id="892" w:author="Trainwreck" w:date="2012-10-08T10:42:00Z">
        <w:r>
          <w:rPr/>
          <w:delText>m</w:delText>
        </w:r>
      </w:del>
      <w:r>
        <w:rPr/>
        <w:t xml:space="preserve">embers of the Sponsor. Grounds for removal shall be included in any motion to remove an officer. The officer suggested for removal shall be given an opportunity to make a rebuttal prior to the vote on the motion for removal. </w:t>
      </w:r>
    </w:p>
    <w:p>
      <w:pPr>
        <w:pStyle w:val="Normal"/>
        <w:rPr>
          <w:del w:id="894" w:author="Trainwreck" w:date="2012-10-09T00:50:00Z"/>
        </w:rPr>
      </w:pPr>
      <w:del w:id="893" w:author="Trainwreck" w:date="2012-10-09T00:50:00Z">
        <w:r>
          <w:rPr/>
        </w:r>
      </w:del>
    </w:p>
    <w:p>
      <w:pPr>
        <w:pStyle w:val="Normal"/>
        <w:rPr>
          <w:del w:id="896" w:author="Trainwreck" w:date="2012-10-09T11:38:00Z"/>
        </w:rPr>
      </w:pPr>
      <w:del w:id="895" w:author="Trainwreck" w:date="2012-10-09T11:38:00Z">
        <w:r>
          <w:rPr/>
        </w:r>
      </w:del>
    </w:p>
    <w:p>
      <w:pPr>
        <w:pStyle w:val="Normal"/>
        <w:outlineLvl w:val="0"/>
        <w:rPr>
          <w:del w:id="897" w:author="Trainwreck" w:date="2012-10-09T11:38:00Z"/>
        </w:rPr>
      </w:pPr>
      <w:bookmarkStart w:id="10" w:name="__RefHeading___Toc383316476"/>
      <w:bookmarkEnd w:id="10"/>
      <w:r>
        <w:rPr/>
        <w:t>3.4 Responsibilities of officers</w:t>
      </w:r>
    </w:p>
    <w:p>
      <w:pPr>
        <w:pStyle w:val="Normal"/>
        <w:keepNext w:val="true"/>
        <w:widowControl/>
        <w:numPr>
          <w:ilvl w:val="0"/>
          <w:numId w:val="0"/>
        </w:numPr>
        <w:bidi w:val="0"/>
        <w:spacing w:before="240" w:after="240"/>
        <w:outlineLvl w:val="0"/>
        <w:rPr/>
      </w:pPr>
      <w:r>
        <w:rPr/>
      </w:r>
    </w:p>
    <w:p>
      <w:pPr>
        <w:pStyle w:val="Heading3"/>
        <w:rPr>
          <w:b/>
          <w:b/>
          <w:color w:val="000000"/>
          <w:del w:id="899" w:author="Trainwreck" w:date="2012-10-09T11:38:00Z"/>
        </w:rPr>
      </w:pPr>
      <w:del w:id="898" w:author="Trainwreck" w:date="2012-10-09T11:38:00Z">
        <w:r>
          <w:rPr>
            <w:b/>
            <w:color w:val="000000"/>
          </w:rPr>
        </w:r>
      </w:del>
    </w:p>
    <w:p>
      <w:pPr>
        <w:pStyle w:val="Heading3"/>
        <w:outlineLvl w:val="0"/>
        <w:rPr>
          <w:b/>
          <w:b/>
          <w:vanish/>
          <w:color w:val="FF0000"/>
        </w:rPr>
      </w:pPr>
      <w:r>
        <w:rPr>
          <w:b/>
          <w:vanish/>
          <w:color w:val="FF0000"/>
        </w:rPr>
        <w:t>This clause may be modified.</w:t>
      </w:r>
    </w:p>
    <w:p>
      <w:pPr>
        <w:pStyle w:val="Heading3"/>
        <w:rPr>
          <w:b/>
          <w:b/>
          <w:vanish/>
          <w:color w:val="FF0000"/>
          <w:del w:id="901" w:author="Trainwreck" w:date="2012-10-09T00:50:00Z"/>
        </w:rPr>
      </w:pPr>
      <w:del w:id="900" w:author="Trainwreck" w:date="2012-10-09T00:50:00Z">
        <w:r>
          <w:rPr>
            <w:b/>
            <w:vanish/>
            <w:color w:val="FF0000"/>
          </w:rPr>
        </w:r>
      </w:del>
    </w:p>
    <w:p>
      <w:pPr>
        <w:pStyle w:val="Heading3"/>
        <w:rPr>
          <w:del w:id="903" w:author="Trainwreck" w:date="2012-10-08T10:12:00Z"/>
        </w:rPr>
      </w:pPr>
      <w:del w:id="902" w:author="Trainwreck" w:date="2012-10-08T10:12:00Z">
        <w:r>
          <w:rPr/>
          <w:delText xml:space="preserve">The officers of the Sponsor shall manage the day-to-day work of the Sponsor. The officers are responsible for implementing the decisions of the Sponsor and managing the activities that result from those decisions. </w:delText>
        </w:r>
      </w:del>
    </w:p>
    <w:p>
      <w:pPr>
        <w:pStyle w:val="Heading3"/>
        <w:rPr>
          <w:del w:id="905" w:author="Trainwreck" w:date="2012-10-08T10:12:00Z"/>
        </w:rPr>
      </w:pPr>
      <w:del w:id="904" w:author="Trainwreck" w:date="2012-10-08T10:12:00Z">
        <w:r>
          <w:rPr/>
        </w:r>
      </w:del>
    </w:p>
    <w:p>
      <w:pPr>
        <w:pStyle w:val="Heading3"/>
        <w:rPr>
          <w:del w:id="907" w:author="Trainwreck" w:date="2012-10-08T10:12:00Z"/>
        </w:rPr>
      </w:pPr>
      <w:del w:id="906" w:author="Trainwreck" w:date="2012-10-08T10:12:00Z">
        <w:r>
          <w:rPr/>
        </w:r>
      </w:del>
    </w:p>
    <w:p>
      <w:pPr>
        <w:pStyle w:val="Heading3"/>
        <w:outlineLvl w:val="0"/>
        <w:rPr>
          <w:del w:id="910" w:author="Trainwreck" w:date="2012-10-09T11:38:00Z"/>
        </w:rPr>
      </w:pPr>
      <w:bookmarkStart w:id="11" w:name="__RefHeading___Toc383316477"/>
      <w:bookmarkEnd w:id="11"/>
      <w:r>
        <w:rPr/>
        <w:t xml:space="preserve">3.4.1 </w:t>
      </w:r>
      <w:del w:id="908" w:author="Trainwreck" w:date="2012-10-07T21:07:00Z">
        <w:r>
          <w:rPr/>
          <w:delText>Chair</w:delText>
        </w:r>
      </w:del>
      <w:ins w:id="909" w:author="Trainwreck" w:date="2012-10-07T21:07:00Z">
        <w:r>
          <w:rPr/>
          <w:t>Sponsor Chair</w:t>
        </w:r>
      </w:ins>
    </w:p>
    <w:p>
      <w:pPr>
        <w:pStyle w:val="Heading3"/>
        <w:widowControl/>
        <w:numPr>
          <w:ilvl w:val="0"/>
          <w:numId w:val="0"/>
        </w:numPr>
        <w:bidi w:val="0"/>
        <w:spacing w:before="240" w:after="240"/>
        <w:outlineLvl w:val="0"/>
        <w:rPr>
          <w:del w:id="912" w:author="Trainwreck" w:date="2012-10-09T00:50:00Z"/>
        </w:rPr>
      </w:pPr>
      <w:del w:id="911" w:author="Trainwreck" w:date="2012-10-09T00:50:00Z">
        <w:r>
          <w:rPr/>
        </w:r>
      </w:del>
    </w:p>
    <w:p>
      <w:pPr>
        <w:pStyle w:val="Heading3"/>
        <w:rPr/>
      </w:pPr>
      <w:r>
        <w:rPr/>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del w:id="914" w:author="Trainwreck" w:date="2012-10-09T11:46:00Z"/>
        </w:rPr>
      </w:pPr>
      <w:del w:id="913" w:author="Trainwreck" w:date="2012-10-09T11:46:00Z">
        <w:r>
          <w:rPr>
            <w:b/>
            <w:vanish/>
            <w:color w:val="FF0000"/>
          </w:rPr>
        </w:r>
      </w:del>
    </w:p>
    <w:p>
      <w:pPr>
        <w:pStyle w:val="Normal"/>
        <w:numPr>
          <w:ilvl w:val="0"/>
          <w:numId w:val="0"/>
        </w:numPr>
        <w:outlineLvl w:val="0"/>
        <w:rPr/>
      </w:pPr>
      <w:r>
        <w:rPr/>
        <w:t xml:space="preserve">The responsibilities of the </w:t>
      </w:r>
      <w:del w:id="915" w:author="Trainwreck" w:date="2012-10-07T21:07:00Z">
        <w:r>
          <w:rPr/>
          <w:delText>Chair</w:delText>
        </w:r>
      </w:del>
      <w:ins w:id="916" w:author="Trainwreck" w:date="2012-10-07T21:07:00Z">
        <w:r>
          <w:rPr/>
          <w:t>Sponsor Chair</w:t>
        </w:r>
      </w:ins>
      <w:r>
        <w:rPr/>
        <w:t xml:space="preserve"> shall include</w:t>
      </w:r>
    </w:p>
    <w:p>
      <w:pPr>
        <w:pStyle w:val="Normal"/>
        <w:rPr/>
      </w:pPr>
      <w:r>
        <w:rPr/>
      </w:r>
    </w:p>
    <w:p>
      <w:pPr>
        <w:pStyle w:val="Normal"/>
        <w:numPr>
          <w:ilvl w:val="0"/>
          <w:numId w:val="9"/>
        </w:numPr>
        <w:rPr/>
      </w:pPr>
      <w:r>
        <w:rPr/>
        <w:t>Leading the activity according to all of the relevant policies and procedures</w:t>
      </w:r>
    </w:p>
    <w:p>
      <w:pPr>
        <w:pStyle w:val="Normal"/>
        <w:numPr>
          <w:ilvl w:val="0"/>
          <w:numId w:val="9"/>
        </w:numPr>
        <w:rPr/>
      </w:pPr>
      <w:r>
        <w:rPr/>
        <w:t>Forming study groups, as necessary</w:t>
      </w:r>
    </w:p>
    <w:p>
      <w:pPr>
        <w:pStyle w:val="Normal"/>
        <w:numPr>
          <w:ilvl w:val="0"/>
          <w:numId w:val="9"/>
        </w:numPr>
        <w:rPr/>
      </w:pPr>
      <w:r>
        <w:rPr/>
        <w:t>Being objective</w:t>
      </w:r>
    </w:p>
    <w:p>
      <w:pPr>
        <w:pStyle w:val="Normal"/>
        <w:numPr>
          <w:ilvl w:val="0"/>
          <w:numId w:val="9"/>
        </w:numPr>
        <w:rPr/>
      </w:pPr>
      <w:r>
        <w:rPr/>
        <w:t>Entertaining motions, but not making motions</w:t>
      </w:r>
    </w:p>
    <w:p>
      <w:pPr>
        <w:pStyle w:val="Normal"/>
        <w:numPr>
          <w:ilvl w:val="0"/>
          <w:numId w:val="9"/>
        </w:numPr>
        <w:rPr/>
      </w:pPr>
      <w:r>
        <w:rPr/>
        <w:t>Not biasing discussions</w:t>
      </w:r>
    </w:p>
    <w:p>
      <w:pPr>
        <w:pStyle w:val="Normal"/>
        <w:numPr>
          <w:ilvl w:val="0"/>
          <w:numId w:val="9"/>
        </w:numPr>
        <w:rPr/>
      </w:pPr>
      <w:r>
        <w:rPr/>
        <w:t>Delegating necessary functions</w:t>
      </w:r>
    </w:p>
    <w:p>
      <w:pPr>
        <w:pStyle w:val="Normal"/>
        <w:numPr>
          <w:ilvl w:val="0"/>
          <w:numId w:val="9"/>
        </w:numPr>
        <w:rPr/>
      </w:pPr>
      <w:r>
        <w:rPr/>
        <w:t>Ensuring that all parties have the opportunity to express their views</w:t>
      </w:r>
    </w:p>
    <w:p>
      <w:pPr>
        <w:pStyle w:val="Normal"/>
        <w:numPr>
          <w:ilvl w:val="0"/>
          <w:numId w:val="9"/>
        </w:numPr>
        <w:rPr/>
      </w:pPr>
      <w:r>
        <w:rPr/>
        <w:t>Setting goals and deadlines and adhering to them</w:t>
      </w:r>
    </w:p>
    <w:p>
      <w:pPr>
        <w:pStyle w:val="Normal"/>
        <w:numPr>
          <w:ilvl w:val="0"/>
          <w:numId w:val="9"/>
        </w:numPr>
        <w:rPr/>
      </w:pPr>
      <w:r>
        <w:rPr/>
        <w:t>Being knowledgeable in IEEE standards processes and parliamentary procedures and ensuring that the processes and procedures are followed</w:t>
      </w:r>
    </w:p>
    <w:p>
      <w:pPr>
        <w:pStyle w:val="Normal"/>
        <w:numPr>
          <w:ilvl w:val="0"/>
          <w:numId w:val="9"/>
        </w:numPr>
        <w:rPr/>
      </w:pPr>
      <w:r>
        <w:rPr/>
        <w:t>Seeking consensus of the Sponsor as a means of resolving issues</w:t>
      </w:r>
    </w:p>
    <w:p>
      <w:pPr>
        <w:pStyle w:val="Normal"/>
        <w:numPr>
          <w:ilvl w:val="0"/>
          <w:numId w:val="9"/>
        </w:numPr>
        <w:rPr/>
      </w:pPr>
      <w:r>
        <w:rPr/>
        <w:t>Prioritizing work to best serve the Sponsor and its goals</w:t>
      </w:r>
    </w:p>
    <w:p>
      <w:pPr>
        <w:pStyle w:val="Normal"/>
        <w:numPr>
          <w:ilvl w:val="0"/>
          <w:numId w:val="9"/>
        </w:numPr>
        <w:rPr/>
      </w:pPr>
      <w:r>
        <w:rPr/>
        <w:t xml:space="preserve">Complying with the </w:t>
      </w:r>
      <w:del w:id="917" w:author="Trainwreck" w:date="2012-10-07T21:07:00Z">
        <w:r>
          <w:rPr/>
          <w:delText>Chair</w:delText>
        </w:r>
      </w:del>
      <w:ins w:id="918" w:author="Trainwreck" w:date="2012-10-07T21:07:00Z">
        <w:r>
          <w:rPr/>
          <w:t>Sponsor Chair</w:t>
        </w:r>
      </w:ins>
      <w:r>
        <w:rPr/>
        <w:t xml:space="preserve">’s responsibility with respect to the IEEE-SA Intellectual Property Policies, including but not limited to the IEEE-SA Patent Policy (see IEEE-SA Standards Board Operations Manual 6.3.2, </w:t>
      </w:r>
      <w:hyperlink r:id="rId16">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9"/>
        </w:numPr>
        <w:rPr/>
      </w:pPr>
      <w:r>
        <w:rPr/>
        <w:t xml:space="preserve">Submitting approved Sponsor P&amp;P to the IEEE-SA Standards Board Audit Committee (AudCom—see </w:t>
      </w:r>
      <w:hyperlink r:id="rId17">
        <w:r>
          <w:rPr>
            <w:rStyle w:val="InternetLink"/>
          </w:rPr>
          <w:t>http://standards.ieee.org/board/aud/index.html</w:t>
        </w:r>
      </w:hyperlink>
      <w:r>
        <w:rPr/>
        <w:t xml:space="preserve"> )</w:t>
      </w:r>
    </w:p>
    <w:p>
      <w:pPr>
        <w:pStyle w:val="Normal"/>
        <w:numPr>
          <w:ilvl w:val="0"/>
          <w:numId w:val="9"/>
        </w:numPr>
        <w:rPr/>
      </w:pPr>
      <w:r>
        <w:rPr/>
        <w:t xml:space="preserve">Ensuring that each </w:t>
      </w:r>
      <w:del w:id="919" w:author="Trainwreck" w:date="2012-10-08T11:31:00Z">
        <w:r>
          <w:rPr/>
          <w:delText>Working group</w:delText>
        </w:r>
      </w:del>
      <w:ins w:id="920" w:author="Trainwreck" w:date="2012-10-08T11:31:00Z">
        <w:r>
          <w:rPr/>
          <w:t>Working Group</w:t>
        </w:r>
      </w:ins>
      <w:r>
        <w:rPr/>
        <w:t xml:space="preserve"> </w:t>
      </w:r>
      <w:ins w:id="921" w:author="Trainwreck" w:date="2012-10-08T11:47:00Z">
        <w:r>
          <w:rPr/>
          <w:t xml:space="preserve">(WG) </w:t>
        </w:r>
      </w:ins>
      <w:r>
        <w:rPr/>
        <w:t xml:space="preserve">has a set of P&amp;P approved by the Sponsor. The </w:t>
      </w:r>
      <w:del w:id="922" w:author="Trainwreck" w:date="2012-10-07T21:07:00Z">
        <w:r>
          <w:rPr/>
          <w:delText>chair</w:delText>
        </w:r>
      </w:del>
      <w:ins w:id="923" w:author="Trainwreck" w:date="2012-10-07T21:07:00Z">
        <w:r>
          <w:rPr/>
          <w:t>Sponsor Chair</w:t>
        </w:r>
      </w:ins>
      <w:r>
        <w:rPr/>
        <w:t xml:space="preserve"> will provide the </w:t>
      </w:r>
      <w:del w:id="924" w:author="Trainwreck" w:date="2012-10-08T11:31:00Z">
        <w:r>
          <w:rPr/>
          <w:delText>Working group</w:delText>
        </w:r>
      </w:del>
      <w:ins w:id="925" w:author="Trainwreck" w:date="2012-10-08T11:47:00Z">
        <w:r>
          <w:rPr/>
          <w:t>WG</w:t>
        </w:r>
      </w:ins>
      <w:r>
        <w:rPr/>
        <w:t xml:space="preserve"> P&amp;Ps to AudCom upon request.</w:t>
      </w:r>
    </w:p>
    <w:p>
      <w:pPr>
        <w:pStyle w:val="Normal"/>
        <w:numPr>
          <w:ilvl w:val="0"/>
          <w:numId w:val="9"/>
        </w:numPr>
        <w:rPr>
          <w:ins w:id="926" w:author="Trainwreck" w:date="2012-10-08T10:25:00Z"/>
        </w:rPr>
      </w:pPr>
      <w:r>
        <w:rPr/>
        <w:t>Submitting appropriate Annual Financial Reports (IEEE SA Form L50-S) to the Business Manager, Business Administration, or assignee, for the operation of the Sponsor and all of its subgroups.</w:t>
      </w:r>
    </w:p>
    <w:p>
      <w:pPr>
        <w:pStyle w:val="Normal"/>
        <w:numPr>
          <w:ilvl w:val="0"/>
          <w:numId w:val="9"/>
        </w:numPr>
        <w:rPr>
          <w:ins w:id="928" w:author="Trainwreck" w:date="2012-10-08T10:25:00Z"/>
        </w:rPr>
      </w:pPr>
      <w:ins w:id="927" w:author="Trainwreck" w:date="2012-10-08T10:25:00Z">
        <w:r>
          <w:rPr/>
          <w:t>Chairing Sponsor and LMSC plenary meetings</w:t>
        </w:r>
      </w:ins>
    </w:p>
    <w:p>
      <w:pPr>
        <w:pStyle w:val="Normal"/>
        <w:numPr>
          <w:ilvl w:val="0"/>
          <w:numId w:val="9"/>
        </w:numPr>
        <w:rPr>
          <w:ins w:id="930" w:author="Trainwreck" w:date="2012-10-08T10:25:00Z"/>
        </w:rPr>
      </w:pPr>
      <w:ins w:id="929" w:author="Trainwreck" w:date="2012-10-08T10:25:00Z">
        <w:r>
          <w:rPr/>
          <w:t>Representing the LMSC at SAB, IEEE-SA Standard Board, and other organizations as required</w:t>
        </w:r>
      </w:ins>
    </w:p>
    <w:p>
      <w:pPr>
        <w:pStyle w:val="Normal"/>
        <w:numPr>
          <w:ilvl w:val="0"/>
          <w:numId w:val="9"/>
        </w:numPr>
        <w:rPr>
          <w:ins w:id="932" w:author="Trainwreck" w:date="2012-10-08T10:25:00Z"/>
        </w:rPr>
      </w:pPr>
      <w:ins w:id="931" w:author="Trainwreck" w:date="2012-10-08T10:25:00Z">
        <w:r>
          <w:rPr/>
          <w:t>Placing motions for votes by Sponsor members</w:t>
        </w:r>
      </w:ins>
    </w:p>
    <w:p>
      <w:pPr>
        <w:pStyle w:val="Normal"/>
        <w:numPr>
          <w:ilvl w:val="0"/>
          <w:numId w:val="9"/>
        </w:numPr>
        <w:rPr>
          <w:ins w:id="934" w:author="Trainwreck" w:date="2012-10-08T10:25:00Z"/>
        </w:rPr>
      </w:pPr>
      <w:ins w:id="933" w:author="Trainwreck" w:date="2012-10-08T10:25:00Z">
        <w:r>
          <w:rPr/>
          <w:t>Supervise the operation of subgroups of the Sponsor</w:t>
        </w:r>
      </w:ins>
    </w:p>
    <w:p>
      <w:pPr>
        <w:pStyle w:val="Normal"/>
        <w:numPr>
          <w:ilvl w:val="0"/>
          <w:numId w:val="9"/>
        </w:numPr>
        <w:rPr>
          <w:ins w:id="936" w:author="Trainwreck" w:date="2012-10-08T10:25:00Z"/>
        </w:rPr>
      </w:pPr>
      <w:ins w:id="935" w:author="Trainwreck" w:date="2012-10-08T10:25:00Z">
        <w:r>
          <w:rPr/>
          <w:t>Prioritizing objectives to best serve the Sponsor and its subgroups</w:t>
        </w:r>
      </w:ins>
    </w:p>
    <w:p>
      <w:pPr>
        <w:pStyle w:val="Normal"/>
        <w:numPr>
          <w:ilvl w:val="0"/>
          <w:numId w:val="9"/>
        </w:numPr>
        <w:rPr>
          <w:ins w:id="938" w:author="Trainwreck" w:date="2012-10-08T10:25:00Z"/>
        </w:rPr>
      </w:pPr>
      <w:ins w:id="937" w:author="Trainwreck" w:date="2012-10-08T10:25:00Z">
        <w:r>
          <w:rPr/>
          <w:t>Taking other administrative actions as required for proper operation of the committee</w:t>
        </w:r>
      </w:ins>
    </w:p>
    <w:p>
      <w:pPr>
        <w:pStyle w:val="Normal"/>
        <w:numPr>
          <w:ilvl w:val="0"/>
          <w:numId w:val="9"/>
        </w:numPr>
        <w:rPr/>
      </w:pPr>
      <w:ins w:id="939" w:author="Trainwreck" w:date="2012-10-08T10:25:00Z">
        <w:r>
          <w:rPr/>
          <w:t xml:space="preserve">Ensuring that Sponsor members who are not Chairs of active </w:t>
        </w:r>
      </w:ins>
      <w:ins w:id="940" w:author="Trainwreck" w:date="2012-10-08T11:47:00Z">
        <w:r>
          <w:rPr/>
          <w:t>WG</w:t>
        </w:r>
      </w:ins>
      <w:ins w:id="941" w:author="Trainwreck" w:date="2012-10-08T10:25:00Z">
        <w:r>
          <w:rPr/>
          <w:t xml:space="preserve">s have specific areas of interest to cover in order to encourage a wider view than that specifically covered by the Chairs of active </w:t>
        </w:r>
      </w:ins>
      <w:ins w:id="942" w:author="Trainwreck" w:date="2012-10-08T11:47:00Z">
        <w:r>
          <w:rPr/>
          <w:t>WG</w:t>
        </w:r>
      </w:ins>
      <w:ins w:id="943" w:author="Trainwreck" w:date="2012-10-08T10:25:00Z">
        <w:r>
          <w:rPr/>
          <w:t>s</w:t>
        </w:r>
      </w:ins>
    </w:p>
    <w:p>
      <w:pPr>
        <w:pStyle w:val="Normal"/>
        <w:rPr>
          <w:del w:id="945" w:author="Trainwreck" w:date="2012-10-09T00:50:00Z"/>
        </w:rPr>
      </w:pPr>
      <w:del w:id="944" w:author="Trainwreck" w:date="2012-10-09T00:50:00Z">
        <w:r>
          <w:rPr/>
        </w:r>
      </w:del>
    </w:p>
    <w:p>
      <w:pPr>
        <w:pStyle w:val="Normal"/>
        <w:rPr>
          <w:del w:id="947" w:author="Trainwreck" w:date="2012-10-09T11:46:00Z"/>
        </w:rPr>
      </w:pPr>
      <w:del w:id="946" w:author="Trainwreck" w:date="2012-10-09T11:46:00Z">
        <w:r>
          <w:rPr/>
        </w:r>
      </w:del>
    </w:p>
    <w:p>
      <w:pPr>
        <w:pStyle w:val="Normal"/>
        <w:outlineLvl w:val="0"/>
        <w:rPr/>
      </w:pPr>
      <w:bookmarkStart w:id="12" w:name="__RefHeading___Toc383316478"/>
      <w:bookmarkEnd w:id="12"/>
      <w:r>
        <w:rPr/>
        <w:t>3.4.2 Vice-Chair</w:t>
      </w:r>
      <w:ins w:id="948" w:author="Trainwreck" w:date="2012-10-08T10:26:00Z">
        <w:r>
          <w:rPr/>
          <w:t>(s)</w:t>
        </w:r>
      </w:ins>
    </w:p>
    <w:p>
      <w:pPr>
        <w:pStyle w:val="Normal"/>
        <w:rPr>
          <w:del w:id="950" w:author="Trainwreck" w:date="2012-10-09T11:45:00Z"/>
        </w:rPr>
      </w:pPr>
      <w:del w:id="949" w:author="Trainwreck" w:date="2012-10-09T11:45:00Z">
        <w:r>
          <w:rPr/>
        </w:r>
      </w:del>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b/>
          <w:b/>
          <w:vanish/>
          <w:color w:val="FF0000"/>
          <w:del w:id="952" w:author="Trainwreck" w:date="2012-10-09T00:50:00Z"/>
        </w:rPr>
      </w:pPr>
      <w:del w:id="951" w:author="Trainwreck" w:date="2012-10-09T00:50:00Z">
        <w:r>
          <w:rPr>
            <w:b/>
            <w:vanish/>
            <w:color w:val="FF0000"/>
          </w:rPr>
        </w:r>
      </w:del>
    </w:p>
    <w:p>
      <w:pPr>
        <w:pStyle w:val="Normal"/>
        <w:rPr/>
      </w:pPr>
      <w:ins w:id="953" w:author="Trainwreck" w:date="2012-10-08T10:28:00Z">
        <w:r>
          <w:rPr/>
          <w:t xml:space="preserve">The Vice Chair(s) are to assist the Sponsor Chair in the responsibilities delegated to them. </w:t>
        </w:r>
      </w:ins>
      <w:r>
        <w:rPr/>
        <w:t>The</w:t>
      </w:r>
      <w:ins w:id="954" w:author="Trainwreck" w:date="2012-11-16T09:03:00Z">
        <w:r>
          <w:rPr/>
          <w:t xml:space="preserve"> </w:t>
        </w:r>
      </w:ins>
      <w:ins w:id="955" w:author="Trainwreck" w:date="2012-10-08T10:27:00Z">
        <w:r>
          <w:rPr/>
          <w:t>1</w:t>
        </w:r>
      </w:ins>
      <w:ins w:id="956" w:author="Trainwreck" w:date="2012-10-08T10:27:00Z">
        <w:r>
          <w:rPr>
            <w:vertAlign w:val="superscript"/>
          </w:rPr>
          <w:t xml:space="preserve">st </w:t>
        </w:r>
      </w:ins>
      <w:r>
        <w:rPr/>
        <w:t xml:space="preserve"> Vice Chair shall carry out the </w:t>
      </w:r>
      <w:del w:id="957" w:author="Trainwreck" w:date="2012-10-07T21:07:00Z">
        <w:r>
          <w:rPr/>
          <w:delText>Chair</w:delText>
        </w:r>
      </w:del>
      <w:ins w:id="958" w:author="Trainwreck" w:date="2012-10-07T21:07:00Z">
        <w:r>
          <w:rPr/>
          <w:t>Sponsor Chair</w:t>
        </w:r>
      </w:ins>
      <w:r>
        <w:rPr/>
        <w:t xml:space="preserve">'s duties if the </w:t>
      </w:r>
      <w:del w:id="959" w:author="Trainwreck" w:date="2012-10-07T21:07:00Z">
        <w:r>
          <w:rPr/>
          <w:delText>Chair</w:delText>
        </w:r>
      </w:del>
      <w:ins w:id="960" w:author="Trainwreck" w:date="2012-10-07T21:07:00Z">
        <w:r>
          <w:rPr/>
          <w:t>Sponsor Chair</w:t>
        </w:r>
      </w:ins>
      <w:r>
        <w:rPr/>
        <w:t xml:space="preserve"> is temporarily unable to do so or chooses to recuse him- or herself (e.g., to speak for or against a motion).</w:t>
      </w:r>
    </w:p>
    <w:p>
      <w:pPr>
        <w:pStyle w:val="Normal"/>
        <w:rPr>
          <w:del w:id="962" w:author="Trainwreck" w:date="2012-10-09T00:50:00Z"/>
        </w:rPr>
      </w:pPr>
      <w:del w:id="961" w:author="Trainwreck" w:date="2012-10-09T00:50:00Z">
        <w:r>
          <w:rPr/>
        </w:r>
      </w:del>
    </w:p>
    <w:p>
      <w:pPr>
        <w:pStyle w:val="Normal"/>
        <w:rPr>
          <w:del w:id="964" w:author="Trainwreck" w:date="2012-10-09T11:45:00Z"/>
        </w:rPr>
      </w:pPr>
      <w:del w:id="963" w:author="Trainwreck" w:date="2012-10-09T11:45:00Z">
        <w:r>
          <w:rPr/>
        </w:r>
      </w:del>
    </w:p>
    <w:p>
      <w:pPr>
        <w:pStyle w:val="Normal"/>
        <w:outlineLvl w:val="0"/>
        <w:rPr/>
      </w:pPr>
      <w:bookmarkStart w:id="13" w:name="__RefHeading___Toc383316479"/>
      <w:bookmarkEnd w:id="13"/>
      <w:r>
        <w:rPr/>
        <w:t xml:space="preserve">3.4.3 </w:t>
      </w:r>
      <w:ins w:id="965" w:author="Trainwreck" w:date="2012-10-08T10:30:00Z">
        <w:r>
          <w:rPr/>
          <w:t xml:space="preserve">Recording </w:t>
        </w:r>
      </w:ins>
      <w:r>
        <w:rPr/>
        <w:t>Secretary</w:t>
      </w:r>
    </w:p>
    <w:p>
      <w:pPr>
        <w:pStyle w:val="Normal"/>
        <w:rPr>
          <w:del w:id="967" w:author="Trainwreck" w:date="2012-10-09T00:50:00Z"/>
        </w:rPr>
      </w:pPr>
      <w:del w:id="966" w:author="Trainwreck" w:date="2012-10-09T00:50:00Z">
        <w:r>
          <w:rPr/>
        </w:r>
      </w:del>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vanish/>
          <w:del w:id="969" w:author="Trainwreck" w:date="2012-10-09T11:45:00Z"/>
        </w:rPr>
      </w:pPr>
      <w:del w:id="968" w:author="Trainwreck" w:date="2012-10-09T11:45:00Z">
        <w:r>
          <w:rPr>
            <w:vanish/>
          </w:rPr>
        </w:r>
      </w:del>
    </w:p>
    <w:p>
      <w:pPr>
        <w:pStyle w:val="Normal"/>
        <w:rPr/>
      </w:pPr>
      <w:r>
        <w:rPr/>
        <w:t xml:space="preserve">The responsibilities of the </w:t>
      </w:r>
      <w:ins w:id="970" w:author="Trainwreck" w:date="2012-10-08T10:30:00Z">
        <w:r>
          <w:rPr/>
          <w:t xml:space="preserve">Recording </w:t>
        </w:r>
      </w:ins>
      <w:r>
        <w:rPr/>
        <w:t>Secretary include:</w:t>
      </w:r>
    </w:p>
    <w:p>
      <w:pPr>
        <w:pStyle w:val="Normal"/>
        <w:rPr/>
      </w:pPr>
      <w:r>
        <w:rPr/>
      </w:r>
    </w:p>
    <w:p>
      <w:pPr>
        <w:pStyle w:val="Normal"/>
        <w:numPr>
          <w:ilvl w:val="0"/>
          <w:numId w:val="33"/>
        </w:numPr>
        <w:rPr>
          <w:del w:id="974" w:author="Trainwreck" w:date="2012-10-08T10:31:00Z"/>
        </w:rPr>
      </w:pPr>
      <w:del w:id="971" w:author="Trainwreck" w:date="2012-10-08T10:31:00Z">
        <w:r>
          <w:rPr/>
          <w:delText xml:space="preserve">Scheduling meetings in coordination with the </w:delText>
        </w:r>
      </w:del>
      <w:del w:id="972" w:author="Trainwreck" w:date="2012-10-07T21:07:00Z">
        <w:r>
          <w:rPr/>
          <w:delText>Chair</w:delText>
        </w:r>
      </w:del>
      <w:del w:id="973" w:author="Trainwreck" w:date="2012-10-08T10:31:00Z">
        <w:r>
          <w:rPr/>
          <w:delText xml:space="preserve"> and distributing a meeting notice at least 30 calendar days before the meeting</w:delText>
        </w:r>
      </w:del>
    </w:p>
    <w:p>
      <w:pPr>
        <w:pStyle w:val="Normal"/>
        <w:numPr>
          <w:ilvl w:val="0"/>
          <w:numId w:val="33"/>
        </w:numPr>
        <w:rPr/>
      </w:pPr>
      <w:r>
        <w:rPr/>
        <w:t>Distributing the agenda at least 1</w:t>
      </w:r>
      <w:ins w:id="975" w:author="Trainwreck" w:date="2012-10-08T10:34:00Z">
        <w:r>
          <w:rPr/>
          <w:t>5</w:t>
        </w:r>
      </w:ins>
      <w:del w:id="976" w:author="Trainwreck" w:date="2012-10-08T10:34:00Z">
        <w:r>
          <w:rPr/>
          <w:delText>4</w:delText>
        </w:r>
      </w:del>
      <w:r>
        <w:rPr/>
        <w:t xml:space="preserve"> </w:t>
      </w:r>
      <w:del w:id="977" w:author="Trainwreck" w:date="2012-10-08T10:33:00Z">
        <w:r>
          <w:rPr/>
          <w:delText xml:space="preserve">calendar </w:delText>
        </w:r>
      </w:del>
      <w:r>
        <w:rPr/>
        <w:t>days</w:t>
      </w:r>
      <w:ins w:id="978" w:author="Trainwreck" w:date="2012-10-08T10:33: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33"/>
        </w:numPr>
        <w:rPr/>
      </w:pPr>
      <w:r>
        <w:rPr/>
        <w:t xml:space="preserve">Recording minutes of each meeting and publishing them within </w:t>
      </w:r>
      <w:ins w:id="979" w:author="Trainwreck" w:date="2012-10-08T10:34:00Z">
        <w:r>
          <w:rPr/>
          <w:t>3</w:t>
        </w:r>
      </w:ins>
      <w:del w:id="980" w:author="Trainwreck" w:date="2012-10-08T10:34:00Z">
        <w:r>
          <w:rPr/>
          <w:delText>6</w:delText>
        </w:r>
      </w:del>
      <w:r>
        <w:rPr/>
        <w:t>0 calendar days of the end of the meeting</w:t>
      </w:r>
    </w:p>
    <w:p>
      <w:pPr>
        <w:pStyle w:val="Normal"/>
        <w:numPr>
          <w:ilvl w:val="0"/>
          <w:numId w:val="33"/>
        </w:numPr>
        <w:rPr/>
      </w:pPr>
      <w:r>
        <w:rPr/>
        <w:t>Creating and maintaining the participant roster and submitting it to the IEEE Standards Association annually</w:t>
      </w:r>
    </w:p>
    <w:p>
      <w:pPr>
        <w:pStyle w:val="Normal"/>
        <w:numPr>
          <w:ilvl w:val="0"/>
          <w:numId w:val="33"/>
        </w:numPr>
        <w:rPr/>
      </w:pPr>
      <w:r>
        <w:rPr/>
        <w:t>Being responsible for the management and distribution of Sponsor documentation</w:t>
      </w:r>
    </w:p>
    <w:p>
      <w:pPr>
        <w:pStyle w:val="Normal"/>
        <w:numPr>
          <w:ilvl w:val="0"/>
          <w:numId w:val="33"/>
        </w:numPr>
        <w:rPr/>
      </w:pPr>
      <w:r>
        <w:rPr/>
        <w:t>Maintaining lists of unresolved issues, action items, and assignments</w:t>
      </w:r>
    </w:p>
    <w:p>
      <w:pPr>
        <w:pStyle w:val="Normal"/>
        <w:numPr>
          <w:ilvl w:val="0"/>
          <w:numId w:val="33"/>
        </w:numPr>
        <w:rPr/>
      </w:pPr>
      <w:r>
        <w:rPr/>
        <w:t>Recording attendance of all attendees</w:t>
      </w:r>
    </w:p>
    <w:p>
      <w:pPr>
        <w:pStyle w:val="Normal"/>
        <w:numPr>
          <w:ilvl w:val="0"/>
          <w:numId w:val="33"/>
        </w:numPr>
        <w:rPr/>
      </w:pPr>
      <w:r>
        <w:rPr/>
        <w:t xml:space="preserve">Maintaining a current list of the names of the </w:t>
      </w:r>
      <w:ins w:id="981" w:author="Trainwreck" w:date="2012-10-08T10:40:00Z">
        <w:r>
          <w:rPr/>
          <w:t>V</w:t>
        </w:r>
      </w:ins>
      <w:del w:id="982" w:author="Trainwreck" w:date="2012-10-08T10:40:00Z">
        <w:r>
          <w:rPr/>
          <w:delText>v</w:delText>
        </w:r>
      </w:del>
      <w:r>
        <w:rPr/>
        <w:t xml:space="preserve">oting </w:t>
      </w:r>
      <w:ins w:id="983" w:author="Trainwreck" w:date="2012-10-08T10:40:00Z">
        <w:r>
          <w:rPr/>
          <w:t>M</w:t>
        </w:r>
      </w:ins>
      <w:del w:id="984" w:author="Trainwreck" w:date="2012-10-08T10:40:00Z">
        <w:r>
          <w:rPr/>
          <w:delText>m</w:delText>
        </w:r>
      </w:del>
      <w:r>
        <w:rPr/>
        <w:t>embers and distributing it to the members upon request</w:t>
      </w:r>
    </w:p>
    <w:p>
      <w:pPr>
        <w:pStyle w:val="Normal"/>
        <w:numPr>
          <w:ilvl w:val="0"/>
          <w:numId w:val="33"/>
        </w:numPr>
        <w:rPr/>
      </w:pPr>
      <w:r>
        <w:rPr/>
        <w:t>Forwarding all changes to the roster o</w:t>
      </w:r>
      <w:ins w:id="985" w:author="Trainwreck" w:date="2012-10-08T10:40:00Z">
        <w:r>
          <w:rPr/>
          <w:t xml:space="preserve">f the </w:t>
        </w:r>
      </w:ins>
      <w:del w:id="986" w:author="Trainwreck" w:date="2012-10-08T10:40:00Z">
        <w:r>
          <w:rPr/>
          <w:delText xml:space="preserve">f </w:delText>
        </w:r>
      </w:del>
      <w:ins w:id="987" w:author="Trainwreck" w:date="2012-10-08T10:40:00Z">
        <w:r>
          <w:rPr/>
          <w:t>V</w:t>
        </w:r>
      </w:ins>
      <w:del w:id="988" w:author="Trainwreck" w:date="2012-10-08T10:40:00Z">
        <w:r>
          <w:rPr/>
          <w:delText>v</w:delText>
        </w:r>
      </w:del>
      <w:r>
        <w:rPr/>
        <w:t xml:space="preserve">oting </w:t>
      </w:r>
      <w:ins w:id="989" w:author="Trainwreck" w:date="2012-10-08T10:40:00Z">
        <w:r>
          <w:rPr/>
          <w:t>M</w:t>
        </w:r>
      </w:ins>
      <w:del w:id="990" w:author="Trainwreck" w:date="2012-10-08T10:40:00Z">
        <w:r>
          <w:rPr/>
          <w:delText>m</w:delText>
        </w:r>
      </w:del>
      <w:r>
        <w:rPr/>
        <w:t xml:space="preserve">embers to the </w:t>
      </w:r>
      <w:del w:id="991" w:author="Trainwreck" w:date="2012-10-07T21:07:00Z">
        <w:r>
          <w:rPr/>
          <w:delText>Chair</w:delText>
        </w:r>
      </w:del>
      <w:ins w:id="992" w:author="Trainwreck" w:date="2012-10-07T21:07:00Z">
        <w:r>
          <w:rPr/>
          <w:t>Sponsor Chair</w:t>
        </w:r>
      </w:ins>
    </w:p>
    <w:p>
      <w:pPr>
        <w:pStyle w:val="Normal"/>
        <w:rPr>
          <w:del w:id="994" w:author="Trainwreck" w:date="2012-10-09T00:50:00Z"/>
        </w:rPr>
      </w:pPr>
      <w:del w:id="993" w:author="Trainwreck" w:date="2012-10-09T00:50:00Z">
        <w:r>
          <w:rPr/>
        </w:r>
      </w:del>
    </w:p>
    <w:p>
      <w:pPr>
        <w:pStyle w:val="Normal"/>
        <w:rPr>
          <w:del w:id="996" w:author="Trainwreck" w:date="2012-10-09T11:46:00Z"/>
        </w:rPr>
      </w:pPr>
      <w:del w:id="995" w:author="Trainwreck" w:date="2012-10-09T11:46:00Z">
        <w:r>
          <w:rPr/>
        </w:r>
      </w:del>
    </w:p>
    <w:p>
      <w:pPr>
        <w:pStyle w:val="Normal"/>
        <w:outlineLvl w:val="0"/>
        <w:rPr>
          <w:del w:id="997" w:author="Trainwreck" w:date="2012-10-09T00:50:00Z"/>
        </w:rPr>
      </w:pPr>
      <w:bookmarkStart w:id="14" w:name="__RefHeading___Toc383316480"/>
      <w:bookmarkEnd w:id="14"/>
      <w:r>
        <w:rPr/>
        <w:t>3.4.4 Treasurer</w:t>
      </w:r>
    </w:p>
    <w:p>
      <w:pPr>
        <w:pStyle w:val="Normal"/>
        <w:widowControl/>
        <w:numPr>
          <w:ilvl w:val="0"/>
          <w:numId w:val="0"/>
        </w:numPr>
        <w:bidi w:val="0"/>
        <w:spacing w:before="240" w:after="240"/>
        <w:outlineLvl w:val="0"/>
        <w:rPr/>
      </w:pPr>
      <w:r>
        <w:rPr/>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b/>
          <w:b/>
          <w:vanish/>
          <w:color w:val="FF0000"/>
          <w:del w:id="999" w:author="Trainwreck" w:date="2012-10-09T11:46:00Z"/>
        </w:rPr>
      </w:pPr>
      <w:del w:id="998" w:author="Trainwreck" w:date="2012-10-09T11:46:00Z">
        <w:r>
          <w:rPr>
            <w:b/>
            <w:vanish/>
            <w:color w:val="FF0000"/>
          </w:rPr>
        </w:r>
      </w:del>
    </w:p>
    <w:p>
      <w:pPr>
        <w:pStyle w:val="Normal"/>
        <w:rPr/>
      </w:pPr>
      <w:r>
        <w:rPr/>
        <w:t>Treasurer shall:</w:t>
      </w:r>
    </w:p>
    <w:p>
      <w:pPr>
        <w:pStyle w:val="Normal"/>
        <w:rPr/>
      </w:pPr>
      <w:r>
        <w:rPr/>
      </w:r>
    </w:p>
    <w:p>
      <w:pPr>
        <w:pStyle w:val="Normal"/>
        <w:numPr>
          <w:ilvl w:val="0"/>
          <w:numId w:val="29"/>
        </w:numPr>
        <w:rPr/>
      </w:pPr>
      <w:r>
        <w:rPr/>
        <w:t>Maintain a budget</w:t>
      </w:r>
    </w:p>
    <w:p>
      <w:pPr>
        <w:pStyle w:val="Normal"/>
        <w:numPr>
          <w:ilvl w:val="0"/>
          <w:numId w:val="29"/>
        </w:numPr>
        <w:rPr/>
      </w:pPr>
      <w:r>
        <w:rPr/>
        <w:t>Control all funds, including any into and out of the Committee’s bank account</w:t>
      </w:r>
    </w:p>
    <w:p>
      <w:pPr>
        <w:pStyle w:val="Normal"/>
        <w:numPr>
          <w:ilvl w:val="0"/>
          <w:numId w:val="29"/>
        </w:numPr>
        <w:rPr/>
      </w:pPr>
      <w:r>
        <w:rPr/>
        <w:t>Follow IEEE policies concerning standards meetings and finances</w:t>
      </w:r>
    </w:p>
    <w:p>
      <w:pPr>
        <w:pStyle w:val="Normal"/>
        <w:numPr>
          <w:ilvl w:val="0"/>
          <w:numId w:val="29"/>
        </w:numPr>
        <w:rPr/>
      </w:pPr>
      <w:r>
        <w:rPr/>
        <w:t xml:space="preserve">Adhere to the </w:t>
      </w:r>
      <w:hyperlink r:id="rId18">
        <w:r>
          <w:rPr>
            <w:rStyle w:val="InternetLink"/>
          </w:rPr>
          <w:t>IEEE Finance Operations Manual</w:t>
        </w:r>
      </w:hyperlink>
      <w:r>
        <w:rPr/>
        <w:t xml:space="preserve"> </w:t>
      </w:r>
    </w:p>
    <w:p>
      <w:pPr>
        <w:pStyle w:val="Normal"/>
        <w:rPr>
          <w:del w:id="1001" w:author="Trainwreck" w:date="2012-10-09T00:50:00Z"/>
        </w:rPr>
      </w:pPr>
      <w:del w:id="1000" w:author="Trainwreck" w:date="2012-10-09T00:50:00Z">
        <w:r>
          <w:rPr/>
        </w:r>
      </w:del>
    </w:p>
    <w:p>
      <w:pPr>
        <w:pStyle w:val="Normal"/>
        <w:outlineLvl w:val="0"/>
        <w:rPr>
          <w:ins w:id="1007" w:author="Trainwreck" w:date="2012-10-08T10:31:00Z"/>
        </w:rPr>
      </w:pPr>
      <w:ins w:id="1002" w:author="Trainwreck" w:date="2012-10-08T10:31:00Z">
        <w:bookmarkStart w:id="15" w:name="__RefHeading___Toc383316481"/>
        <w:bookmarkEnd w:id="15"/>
        <w:r>
          <w:rPr/>
          <w:t>3.4.</w:t>
        </w:r>
      </w:ins>
      <w:ins w:id="1003" w:author="James P. K. Gilb" w:date="2014-05-22T15:58:00Z">
        <w:r>
          <w:rPr>
            <w:lang w:val="en-US"/>
          </w:rPr>
          <w:t>5</w:t>
        </w:r>
      </w:ins>
      <w:ins w:id="1004" w:author="Trainwreck" w:date="2012-10-08T10:31:00Z">
        <w:del w:id="1005" w:author="James P. K. Gilb" w:date="2014-05-22T15:58:00Z">
          <w:r>
            <w:rPr/>
            <w:delText>3</w:delText>
          </w:r>
        </w:del>
      </w:ins>
      <w:ins w:id="1006" w:author="Trainwreck" w:date="2012-10-08T10:31:00Z">
        <w:r>
          <w:rPr/>
          <w:t xml:space="preserve"> Executive Secretary</w:t>
        </w:r>
      </w:ins>
    </w:p>
    <w:p>
      <w:pPr>
        <w:pStyle w:val="Normal"/>
        <w:rPr>
          <w:vanish/>
          <w:ins w:id="1009" w:author="Trainwreck" w:date="2012-10-08T10:31:00Z"/>
        </w:rPr>
      </w:pPr>
      <w:ins w:id="1008" w:author="Trainwreck" w:date="2012-10-08T10:31:00Z">
        <w:r>
          <w:rPr>
            <w:vanish/>
          </w:rPr>
        </w:r>
      </w:ins>
    </w:p>
    <w:p>
      <w:pPr>
        <w:pStyle w:val="Normal"/>
        <w:rPr>
          <w:vanish/>
          <w:ins w:id="1011" w:author="Trainwreck" w:date="2012-10-08T10:31:00Z"/>
        </w:rPr>
      </w:pPr>
      <w:ins w:id="1010" w:author="Trainwreck" w:date="2012-10-08T10:31: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ins w:id="1015" w:author="Trainwreck" w:date="2012-10-08T10:31:00Z"/>
        </w:rPr>
      </w:pPr>
      <w:ins w:id="1012" w:author="Trainwreck" w:date="2012-10-08T10:31:00Z">
        <w:r>
          <w:rPr/>
          <w:t xml:space="preserve">The responsibilities of the </w:t>
        </w:r>
      </w:ins>
      <w:ins w:id="1013" w:author="Trainwreck" w:date="2012-11-16T08:17:00Z">
        <w:r>
          <w:rPr/>
          <w:t>Executive</w:t>
        </w:r>
      </w:ins>
      <w:ins w:id="1014" w:author="Trainwreck" w:date="2012-10-08T10:31:00Z">
        <w:r>
          <w:rPr/>
          <w:t xml:space="preserve"> Secretary include:</w:t>
        </w:r>
      </w:ins>
    </w:p>
    <w:p>
      <w:pPr>
        <w:pStyle w:val="Normal"/>
        <w:rPr>
          <w:ins w:id="1017" w:author="Trainwreck" w:date="2012-10-08T10:31:00Z"/>
        </w:rPr>
      </w:pPr>
      <w:ins w:id="1016" w:author="Trainwreck" w:date="2012-10-08T10:31:00Z">
        <w:r>
          <w:rPr/>
        </w:r>
      </w:ins>
    </w:p>
    <w:p>
      <w:pPr>
        <w:pStyle w:val="Normal"/>
        <w:numPr>
          <w:ilvl w:val="0"/>
          <w:numId w:val="3"/>
        </w:numPr>
        <w:rPr>
          <w:ins w:id="1019" w:author="Trainwreck" w:date="2012-10-08T10:51:00Z"/>
        </w:rPr>
      </w:pPr>
      <w:ins w:id="1018" w:author="Trainwreck" w:date="2012-10-08T10:31:00Z">
        <w:r>
          <w:rPr/>
          <w:t>Scheduling meetings in coordination with the Sponsor Chair and distributing a meeting notice at least 30 days before the meeting</w:t>
        </w:r>
      </w:ins>
    </w:p>
    <w:p>
      <w:pPr>
        <w:pStyle w:val="Normal"/>
        <w:numPr>
          <w:ilvl w:val="0"/>
          <w:numId w:val="3"/>
        </w:numPr>
        <w:rPr>
          <w:ins w:id="1021" w:author="Trainwreck" w:date="2012-10-08T10:51:00Z"/>
        </w:rPr>
      </w:pPr>
      <w:ins w:id="1020" w:author="Trainwreck" w:date="2012-10-08T10:51:00Z">
        <w:r>
          <w:rPr/>
          <w:t>Oversee all activities related to Sponsor sponsored meeting facilities and services</w:t>
        </w:r>
      </w:ins>
    </w:p>
    <w:p>
      <w:pPr>
        <w:pStyle w:val="Normal"/>
        <w:numPr>
          <w:ilvl w:val="0"/>
          <w:numId w:val="3"/>
        </w:numPr>
        <w:rPr>
          <w:ins w:id="1023" w:author="Trainwreck" w:date="2012-10-08T10:51:00Z"/>
        </w:rPr>
      </w:pPr>
      <w:ins w:id="1022" w:author="Trainwreck" w:date="2012-10-08T10:51:00Z">
        <w:r>
          <w:rPr/>
          <w:t>With the Treasurer, ensure that Sponsor sponsored sessions are compliant with IEEE financial policies</w:t>
        </w:r>
      </w:ins>
    </w:p>
    <w:p>
      <w:pPr>
        <w:pStyle w:val="Normal"/>
        <w:numPr>
          <w:ilvl w:val="0"/>
          <w:numId w:val="3"/>
        </w:numPr>
        <w:rPr>
          <w:ins w:id="1027" w:author="Trainwreck" w:date="2012-10-08T10:52:00Z"/>
        </w:rPr>
      </w:pPr>
      <w:ins w:id="1024" w:author="Trainwreck" w:date="2012-10-08T10:51:00Z">
        <w:r>
          <w:rPr/>
          <w:t>Present summaries of venue options to the Sponsor, select venues with approval of the Sponsor, and sign approved proposals on behalf of</w:t>
        </w:r>
      </w:ins>
      <w:ins w:id="1025" w:author="James P. K. Gilb" w:date="2014-03-22T07:20:00Z">
        <w:r>
          <w:rPr/>
          <w:t xml:space="preserve"> IEEE</w:t>
        </w:r>
      </w:ins>
      <w:ins w:id="1026" w:author="Trainwreck" w:date="2012-10-08T10:52:00Z">
        <w:r>
          <w:rPr/>
          <w:t xml:space="preserve"> 802</w:t>
        </w:r>
      </w:ins>
    </w:p>
    <w:p>
      <w:pPr>
        <w:pStyle w:val="Normal"/>
        <w:numPr>
          <w:ilvl w:val="0"/>
          <w:numId w:val="3"/>
        </w:numPr>
        <w:rPr>
          <w:ins w:id="1029" w:author="Trainwreck" w:date="2012-10-08T10:52:00Z"/>
        </w:rPr>
      </w:pPr>
      <w:ins w:id="1028" w:author="Trainwreck" w:date="2012-10-08T10:52:00Z">
        <w:r>
          <w:rPr/>
          <w:t>Coordinate with conference service providers and Sponsor Chair on major decisions</w:t>
        </w:r>
      </w:ins>
    </w:p>
    <w:p>
      <w:pPr>
        <w:pStyle w:val="Normal"/>
        <w:numPr>
          <w:ilvl w:val="0"/>
          <w:numId w:val="3"/>
        </w:numPr>
        <w:rPr>
          <w:ins w:id="1031" w:author="Trainwreck" w:date="2012-11-16T09:04:00Z"/>
        </w:rPr>
      </w:pPr>
      <w:ins w:id="1030" w:author="Trainwreck" w:date="2012-10-08T10:52:00Z">
        <w:r>
          <w:rPr/>
          <w:t>Oversee maintenance of Sponsor registration database</w:t>
        </w:r>
      </w:ins>
    </w:p>
    <w:p>
      <w:pPr>
        <w:pStyle w:val="Normal"/>
        <w:numPr>
          <w:ilvl w:val="0"/>
          <w:numId w:val="3"/>
        </w:numPr>
        <w:rPr>
          <w:ins w:id="1033" w:author="Trainwreck" w:date="2012-10-08T10:54:00Z"/>
        </w:rPr>
      </w:pPr>
      <w:ins w:id="1032" w:author="Trainwreck" w:date="2012-11-16T09:04:00Z">
        <w:r>
          <w:rPr/>
          <w:t>Carry out the duties of the Treasurer if the Treasurer is unavailable.</w:t>
        </w:r>
      </w:ins>
    </w:p>
    <w:p>
      <w:pPr>
        <w:pStyle w:val="Normal"/>
        <w:rPr>
          <w:b w:val="false"/>
          <w:b w:val="false"/>
          <w:del w:id="1035" w:author="Trainwreck" w:date="2012-10-09T11:47:00Z"/>
        </w:rPr>
      </w:pPr>
      <w:del w:id="1034" w:author="Trainwreck" w:date="2012-10-09T11:47:00Z">
        <w:r>
          <w:rPr>
            <w:b w:val="false"/>
          </w:rPr>
        </w:r>
      </w:del>
    </w:p>
    <w:p>
      <w:pPr>
        <w:pStyle w:val="Normal"/>
        <w:rPr/>
      </w:pPr>
      <w:bookmarkStart w:id="16" w:name="__RefHeading___Toc383316482"/>
      <w:bookmarkEnd w:id="16"/>
      <w:r>
        <w:rPr/>
        <w:t>4.0 Membership</w:t>
      </w:r>
    </w:p>
    <w:p>
      <w:pPr>
        <w:pStyle w:val="Normal"/>
        <w:rPr>
          <w:b/>
          <w:b/>
          <w:sz w:val="28"/>
          <w:szCs w:val="28"/>
          <w:del w:id="1037" w:author="Trainwreck" w:date="2012-10-09T11:46:00Z"/>
        </w:rPr>
      </w:pPr>
      <w:del w:id="1036" w:author="Trainwreck" w:date="2012-10-09T11:46:00Z">
        <w:r>
          <w:rPr>
            <w:b/>
            <w:sz w:val="28"/>
            <w:szCs w:val="28"/>
          </w:rPr>
        </w:r>
      </w:del>
    </w:p>
    <w:p>
      <w:pPr>
        <w:pStyle w:val="Normal"/>
        <w:rPr>
          <w:ins w:id="1039" w:author="Trainwreck" w:date="2012-10-08T10:56:00Z"/>
        </w:rPr>
      </w:pPr>
      <w:ins w:id="1038" w:author="Trainwreck" w:date="2012-10-08T10:56:00Z">
        <w:r>
          <w:rPr/>
          <w:t>Membership of the Sponsor is composed of the following Voting Members:</w:t>
        </w:r>
      </w:ins>
    </w:p>
    <w:p>
      <w:pPr>
        <w:pStyle w:val="Normal"/>
        <w:rPr>
          <w:ins w:id="1041" w:author="Trainwreck" w:date="2012-10-08T10:56:00Z"/>
        </w:rPr>
      </w:pPr>
      <w:ins w:id="1040" w:author="Trainwreck" w:date="2012-10-08T10:56:00Z">
        <w:r>
          <w:rPr/>
        </w:r>
      </w:ins>
    </w:p>
    <w:p>
      <w:pPr>
        <w:pStyle w:val="Normal"/>
        <w:ind w:left="720" w:hanging="0"/>
        <w:rPr>
          <w:ins w:id="1045" w:author="Trainwreck" w:date="2012-10-08T10:56:00Z"/>
        </w:rPr>
      </w:pPr>
      <w:ins w:id="1042" w:author="Trainwreck" w:date="2012-10-08T10:56:00Z">
        <w:r>
          <w:rPr>
            <w:i/>
          </w:rPr>
          <w:t xml:space="preserve">Chairs of Active </w:t>
        </w:r>
      </w:ins>
      <w:ins w:id="1043" w:author="Trainwreck" w:date="2012-10-08T11:47:00Z">
        <w:r>
          <w:rPr>
            <w:i/>
          </w:rPr>
          <w:t>WG</w:t>
        </w:r>
      </w:ins>
      <w:ins w:id="1044" w:author="Trainwreck" w:date="2012-10-08T10:56:00Z">
        <w:r>
          <w:rPr>
            <w:i/>
          </w:rPr>
          <w:t>s</w:t>
        </w:r>
      </w:ins>
    </w:p>
    <w:p>
      <w:pPr>
        <w:pStyle w:val="Normal"/>
        <w:ind w:left="720" w:hanging="0"/>
        <w:rPr>
          <w:i/>
          <w:i/>
          <w:ins w:id="1047" w:author="Trainwreck" w:date="2012-10-08T10:56:00Z"/>
        </w:rPr>
      </w:pPr>
      <w:ins w:id="1046" w:author="Trainwreck" w:date="2012-10-08T10:56:00Z">
        <w:r>
          <w:rPr>
            <w:i/>
          </w:rPr>
          <w:t>Chairs of the TAGs</w:t>
        </w:r>
      </w:ins>
    </w:p>
    <w:p>
      <w:pPr>
        <w:pStyle w:val="Normal"/>
        <w:ind w:left="720" w:hanging="0"/>
        <w:rPr>
          <w:i/>
          <w:i/>
          <w:ins w:id="1049" w:author="Trainwreck" w:date="2012-10-08T10:56:00Z"/>
        </w:rPr>
      </w:pPr>
      <w:ins w:id="1048" w:author="Trainwreck" w:date="2012-10-08T10:56:00Z">
        <w:r>
          <w:rPr>
            <w:i/>
          </w:rPr>
          <w:t>Officers as defined in Clause 3.0</w:t>
        </w:r>
      </w:ins>
    </w:p>
    <w:p>
      <w:pPr>
        <w:pStyle w:val="Normal"/>
        <w:rPr>
          <w:i/>
          <w:i/>
          <w:ins w:id="1051" w:author="Trainwreck" w:date="2012-10-08T10:56:00Z"/>
        </w:rPr>
      </w:pPr>
      <w:ins w:id="1050" w:author="Trainwreck" w:date="2012-10-08T10:56:00Z">
        <w:r>
          <w:rPr>
            <w:i/>
          </w:rPr>
        </w:r>
      </w:ins>
    </w:p>
    <w:p>
      <w:pPr>
        <w:pStyle w:val="Normal"/>
        <w:rPr>
          <w:ins w:id="1053" w:author="Trainwreck" w:date="2012-10-08T10:56:00Z"/>
        </w:rPr>
      </w:pPr>
      <w:ins w:id="1052" w:author="Trainwreck" w:date="2012-10-08T10:56:00Z">
        <w:r>
          <w:rPr/>
          <w:t>In addition, the Sponsor may include the following Non-Voting Members:</w:t>
        </w:r>
      </w:ins>
    </w:p>
    <w:p>
      <w:pPr>
        <w:pStyle w:val="Normal"/>
        <w:rPr>
          <w:ins w:id="1055" w:author="Trainwreck" w:date="2012-10-08T10:56:00Z"/>
        </w:rPr>
      </w:pPr>
      <w:ins w:id="1054" w:author="Trainwreck" w:date="2012-10-08T10:56:00Z">
        <w:r>
          <w:rPr/>
        </w:r>
      </w:ins>
    </w:p>
    <w:p>
      <w:pPr>
        <w:pStyle w:val="Normal"/>
        <w:ind w:left="720" w:hanging="0"/>
        <w:rPr>
          <w:i/>
          <w:i/>
          <w:ins w:id="1057" w:author="Trainwreck" w:date="2012-10-08T10:56:00Z"/>
        </w:rPr>
      </w:pPr>
      <w:ins w:id="1056" w:author="Trainwreck" w:date="2012-10-08T10:56:00Z">
        <w:r>
          <w:rPr>
            <w:i/>
          </w:rPr>
          <w:t>Members Emeritus</w:t>
        </w:r>
      </w:ins>
    </w:p>
    <w:p>
      <w:pPr>
        <w:pStyle w:val="Normal"/>
        <w:ind w:left="720" w:hanging="0"/>
        <w:rPr>
          <w:ins w:id="1061" w:author="Trainwreck" w:date="2012-10-08T10:56:00Z"/>
        </w:rPr>
      </w:pPr>
      <w:ins w:id="1058" w:author="Trainwreck" w:date="2012-10-08T10:56:00Z">
        <w:r>
          <w:rPr>
            <w:i/>
          </w:rPr>
          <w:t xml:space="preserve">Chairs of Hibernating </w:t>
        </w:r>
      </w:ins>
      <w:ins w:id="1059" w:author="Trainwreck" w:date="2012-10-08T11:47:00Z">
        <w:r>
          <w:rPr>
            <w:i/>
          </w:rPr>
          <w:t>WG</w:t>
        </w:r>
      </w:ins>
      <w:ins w:id="1060" w:author="Trainwreck" w:date="2012-10-08T10:56:00Z">
        <w:r>
          <w:rPr>
            <w:i/>
          </w:rPr>
          <w:t>s</w:t>
        </w:r>
      </w:ins>
    </w:p>
    <w:p>
      <w:pPr>
        <w:pStyle w:val="Normal"/>
        <w:ind w:left="720" w:hanging="0"/>
        <w:rPr>
          <w:i/>
          <w:i/>
          <w:ins w:id="1063" w:author="Trainwreck" w:date="2012-10-08T10:56:00Z"/>
        </w:rPr>
      </w:pPr>
      <w:ins w:id="1062" w:author="Trainwreck" w:date="2012-10-08T10:56:00Z">
        <w:r>
          <w:rPr>
            <w:i/>
          </w:rPr>
          <w:t>Chairs of ECSGs</w:t>
        </w:r>
      </w:ins>
    </w:p>
    <w:p>
      <w:pPr>
        <w:pStyle w:val="Normal"/>
        <w:ind w:left="720" w:hanging="0"/>
        <w:rPr>
          <w:i/>
          <w:i/>
          <w:ins w:id="1065" w:author="Trainwreck" w:date="2012-10-08T10:56:00Z"/>
        </w:rPr>
      </w:pPr>
      <w:ins w:id="1064" w:author="Trainwreck" w:date="2012-10-08T10:56:00Z">
        <w:r>
          <w:rPr>
            <w:i/>
          </w:rPr>
          <w:t>Acting positions (prior to confirmation)</w:t>
        </w:r>
      </w:ins>
    </w:p>
    <w:p>
      <w:pPr>
        <w:pStyle w:val="Normal"/>
        <w:rPr>
          <w:ins w:id="1067" w:author="Trainwreck" w:date="2012-10-08T10:56:00Z"/>
        </w:rPr>
      </w:pPr>
      <w:ins w:id="1066" w:author="Trainwreck" w:date="2012-10-08T10:56:00Z">
        <w:r>
          <w:rPr/>
        </w:r>
      </w:ins>
    </w:p>
    <w:p>
      <w:pPr>
        <w:pStyle w:val="Normal"/>
        <w:rPr>
          <w:ins w:id="1069" w:author="Trainwreck" w:date="2012-10-08T10:56:00Z"/>
        </w:rPr>
      </w:pPr>
      <w:ins w:id="1068" w:author="Trainwreck" w:date="2012-10-08T10:56:00Z">
        <w:r>
          <w:rPr/>
          <w:t>All members of the Sponsor shall be members or affiliates of the IEEE-SA and either the IEEE or the IEEE Computer Society.</w:t>
        </w:r>
      </w:ins>
    </w:p>
    <w:p>
      <w:pPr>
        <w:pStyle w:val="Normal"/>
        <w:rPr>
          <w:ins w:id="1071" w:author="Trainwreck" w:date="2012-10-08T10:56:00Z"/>
        </w:rPr>
      </w:pPr>
      <w:ins w:id="1070" w:author="Trainwreck" w:date="2012-10-08T10:56:00Z">
        <w:r>
          <w:rPr/>
        </w:r>
      </w:ins>
    </w:p>
    <w:p>
      <w:pPr>
        <w:pStyle w:val="Normal"/>
        <w:rPr>
          <w:ins w:id="1073" w:author="James P. K. Gilb" w:date="2014-05-22T14:55:00Z"/>
        </w:rPr>
      </w:pPr>
      <w:ins w:id="1072" w:author="Trainwreck" w:date="2012-10-08T10:56:00Z">
        <w:r>
          <w:rPr/>
          <w:t>Appointment to each non-voting membership position is subject to confirmation by the Sponsor. The term for each of these positions ends at close of the first plenary session of each even numbered year.</w:t>
        </w:r>
      </w:ins>
    </w:p>
    <w:p>
      <w:pPr>
        <w:pStyle w:val="Normal"/>
        <w:rPr>
          <w:ins w:id="1075" w:author="James P. K. Gilb" w:date="2014-05-22T14:55:00Z"/>
        </w:rPr>
      </w:pPr>
      <w:ins w:id="1074" w:author="James P. K. Gilb" w:date="2014-05-22T14:55:00Z">
        <w:r>
          <w:rPr/>
        </w:r>
      </w:ins>
    </w:p>
    <w:p>
      <w:pPr>
        <w:pStyle w:val="Normal"/>
        <w:rPr>
          <w:ins w:id="1077" w:author="James P. K. Gilb" w:date="2014-03-22T07:27:00Z"/>
        </w:rPr>
      </w:pPr>
      <w:ins w:id="1076" w:author="James P. K. Gilb" w:date="2014-05-22T14:55:00Z">
        <w:r>
          <w:rPr/>
          <w:t>Members Emeritus are appointed by the Sponsor Chair and are confirmed by the Sponsor.</w:t>
        </w:r>
      </w:ins>
    </w:p>
    <w:p>
      <w:pPr>
        <w:pStyle w:val="Normal"/>
        <w:rPr>
          <w:ins w:id="1079" w:author="Trainwreck" w:date="2012-10-08T10:55:00Z"/>
        </w:rPr>
      </w:pPr>
      <w:ins w:id="1078" w:author="Trainwreck" w:date="2012-10-08T10:55:00Z">
        <w:r>
          <w:rPr/>
        </w:r>
      </w:ins>
    </w:p>
    <w:p>
      <w:pPr>
        <w:pStyle w:val="Normal"/>
        <w:rPr>
          <w:b/>
          <w:b/>
          <w:sz w:val="28"/>
          <w:szCs w:val="28"/>
          <w:del w:id="1081" w:author="Trainwreck" w:date="2012-10-09T11:47:00Z"/>
        </w:rPr>
      </w:pPr>
      <w:del w:id="1080" w:author="Trainwreck" w:date="2012-10-09T11:47:00Z">
        <w:r>
          <w:rPr>
            <w:b/>
            <w:sz w:val="28"/>
            <w:szCs w:val="28"/>
          </w:rPr>
        </w:r>
      </w:del>
    </w:p>
    <w:p>
      <w:pPr>
        <w:pStyle w:val="Normal"/>
        <w:rPr>
          <w:ins w:id="1083" w:author="James P. K. Gilb" w:date="2014-03-22T07:26:00Z"/>
        </w:rPr>
      </w:pPr>
      <w:ins w:id="1082" w:author="James P. K. Gilb" w:date="2014-03-22T07:26:00Z">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ins>
    </w:p>
    <w:p>
      <w:pPr>
        <w:pStyle w:val="Heading2"/>
        <w:outlineLvl w:val="0"/>
        <w:rPr/>
      </w:pPr>
      <w:bookmarkStart w:id="17" w:name="__RefHeading___Toc383316483"/>
      <w:bookmarkEnd w:id="17"/>
      <w:r>
        <w:rPr/>
        <w:t>4.1 Voting membership</w:t>
      </w:r>
    </w:p>
    <w:p>
      <w:pPr>
        <w:pStyle w:val="Normal"/>
        <w:rPr>
          <w:del w:id="1085" w:author="Trainwreck" w:date="2012-10-09T00:49:00Z"/>
        </w:rPr>
      </w:pPr>
      <w:del w:id="1084" w:author="Trainwreck" w:date="2012-10-09T00:49:00Z">
        <w:r>
          <w:rPr/>
        </w:r>
      </w:del>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b/>
          <w:b/>
          <w:vanish/>
          <w:color w:val="FF0000"/>
          <w:del w:id="1087" w:author="Trainwreck" w:date="2012-10-09T11:47:00Z"/>
        </w:rPr>
      </w:pPr>
      <w:del w:id="1086" w:author="Trainwreck" w:date="2012-10-09T11:47:00Z">
        <w:r>
          <w:rPr>
            <w:b/>
            <w:vanish/>
            <w:color w:val="FF0000"/>
          </w:rPr>
        </w:r>
      </w:del>
    </w:p>
    <w:p>
      <w:pPr>
        <w:pStyle w:val="Normal"/>
        <w:rPr>
          <w:del w:id="1091" w:author="Trainwreck" w:date="2012-10-08T10:58:00Z"/>
        </w:rPr>
      </w:pPr>
      <w:del w:id="1088" w:author="Trainwreck" w:date="2012-10-08T10:58:00Z">
        <w:r>
          <w:rPr/>
          <w:delText xml:space="preserve">Each voting member is expected to attend meetings as defined in this clause. </w:delText>
        </w:r>
      </w:del>
      <w:del w:id="1089" w:author="Trainwreck" w:date="2012-10-08T10:58:00Z">
        <w:r>
          <w:rPr>
            <w:i/>
          </w:rPr>
          <w:delText>(Insert details of membership here.)</w:delText>
        </w:r>
      </w:del>
      <w:del w:id="1090" w:author="Trainwreck" w:date="2012-10-08T10:58:00Z">
        <w:r>
          <w:rPr/>
          <w:delText xml:space="preserve"> Attendance at a meeting via teleconferencing and/or electronic means (e.g., Internet conferencing) may count towards the attendance requirements. </w:delText>
        </w:r>
      </w:del>
    </w:p>
    <w:p>
      <w:pPr>
        <w:pStyle w:val="Normal"/>
        <w:rPr>
          <w:ins w:id="1095" w:author="Trainwreck" w:date="2012-10-08T10:59:00Z"/>
        </w:rPr>
      </w:pPr>
      <w:ins w:id="1092" w:author="Trainwreck" w:date="2012-10-08T10:59:00Z">
        <w:r>
          <w:rPr/>
          <w:t xml:space="preserve">Members of the Sponsor </w:t>
        </w:r>
      </w:ins>
      <w:ins w:id="1093" w:author="James P. K. Gilb" w:date="2014-03-22T07:23:00Z">
        <w:r>
          <w:rPr/>
          <w:t xml:space="preserve">that are entitled by their office to have voting rights, </w:t>
        </w:r>
      </w:ins>
      <w:ins w:id="1094" w:author="Trainwreck" w:date="2012-10-08T10:59:00Z">
        <w:r>
          <w:rPr/>
          <w:t xml:space="preserve">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1097" w:author="Trainwreck" w:date="2012-10-08T10:59:00Z"/>
        </w:rPr>
      </w:pPr>
      <w:ins w:id="1096" w:author="Trainwreck" w:date="2012-10-08T10:59:00Z">
        <w:r>
          <w:rPr/>
        </w:r>
      </w:ins>
    </w:p>
    <w:p>
      <w:pPr>
        <w:pStyle w:val="Normal"/>
        <w:rPr>
          <w:ins w:id="1099" w:author="Trainwreck" w:date="2012-10-08T10:59:00Z"/>
        </w:rPr>
      </w:pPr>
      <w:ins w:id="1098" w:author="Trainwreck" w:date="2012-10-08T10:59: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ins w:id="1101" w:author="Trainwreck" w:date="2012-10-08T10:59:00Z"/>
        </w:rPr>
      </w:pPr>
      <w:ins w:id="1100" w:author="Trainwreck" w:date="2012-10-08T10:59:00Z">
        <w:r>
          <w:rPr/>
        </w:r>
      </w:ins>
    </w:p>
    <w:p>
      <w:pPr>
        <w:pStyle w:val="Normal"/>
        <w:rPr>
          <w:ins w:id="1103" w:author="Trainwreck" w:date="2012-10-08T10:59:00Z"/>
        </w:rPr>
      </w:pPr>
      <w:ins w:id="1102" w:author="Trainwreck" w:date="2012-10-08T10:59: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rPr>
          <w:ins w:id="1105" w:author="Trainwreck" w:date="2012-10-08T10:59:00Z"/>
        </w:rPr>
      </w:pPr>
      <w:ins w:id="1104" w:author="Trainwreck" w:date="2012-10-08T10:59:00Z">
        <w:r>
          <w:rPr/>
        </w:r>
      </w:ins>
    </w:p>
    <w:p>
      <w:pPr>
        <w:pStyle w:val="Normal"/>
        <w:numPr>
          <w:ilvl w:val="0"/>
          <w:numId w:val="20"/>
        </w:numPr>
        <w:rPr>
          <w:ins w:id="1108" w:author="Trainwreck" w:date="2012-10-08T10:59:00Z"/>
        </w:rPr>
      </w:pPr>
      <w:ins w:id="1106" w:author="Trainwreck" w:date="2012-10-08T10:59:00Z">
        <w:r>
          <w:rPr/>
          <w:t xml:space="preserve"> </w:t>
        </w:r>
      </w:ins>
      <w:ins w:id="1107" w:author="Trainwreck" w:date="2012-10-08T10:59:00Z">
        <w:r>
          <w:rPr/>
          <w:t>Statement of qualification based on technical expertise to fulfill the assignment</w:t>
        </w:r>
      </w:ins>
    </w:p>
    <w:p>
      <w:pPr>
        <w:pStyle w:val="Normal"/>
        <w:numPr>
          <w:ilvl w:val="0"/>
          <w:numId w:val="20"/>
        </w:numPr>
        <w:rPr>
          <w:ins w:id="1111" w:author="Trainwreck" w:date="2012-10-08T10:59:00Z"/>
        </w:rPr>
      </w:pPr>
      <w:ins w:id="1109" w:author="Trainwreck" w:date="2012-10-08T10:59:00Z">
        <w:r>
          <w:rPr/>
          <w:t xml:space="preserve"> </w:t>
        </w:r>
      </w:ins>
      <w:ins w:id="1110" w:author="Trainwreck" w:date="2012-10-08T10:59:00Z">
        <w:r>
          <w:rPr/>
          <w:t>Statement of support for providing necessary resources (e.g., time, travel expenses to meetings), and</w:t>
        </w:r>
      </w:ins>
    </w:p>
    <w:p>
      <w:pPr>
        <w:pStyle w:val="Normal"/>
        <w:numPr>
          <w:ilvl w:val="0"/>
          <w:numId w:val="20"/>
        </w:numPr>
        <w:rPr>
          <w:ins w:id="1114" w:author="Trainwreck" w:date="2012-10-08T10:59:00Z"/>
        </w:rPr>
      </w:pPr>
      <w:ins w:id="1112" w:author="Trainwreck" w:date="2012-10-08T10:59:00Z">
        <w:r>
          <w:rPr/>
          <w:t xml:space="preserve"> </w:t>
        </w:r>
      </w:ins>
      <w:ins w:id="1113" w:author="Trainwreck" w:date="2012-10-08T10:59:00Z">
        <w:r>
          <w:rPr/>
          <w:t>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1116" w:author="Trainwreck" w:date="2012-10-08T10:59:00Z"/>
        </w:rPr>
      </w:pPr>
      <w:ins w:id="1115" w:author="Trainwreck" w:date="2012-10-08T10:59:00Z">
        <w:r>
          <w:rPr/>
        </w:r>
      </w:ins>
    </w:p>
    <w:p>
      <w:pPr>
        <w:pStyle w:val="Normal"/>
        <w:rPr/>
      </w:pPr>
      <w:ins w:id="1117" w:author="Trainwreck" w:date="2012-10-08T10:59: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1119" w:author="Trainwreck" w:date="2012-10-09T11:48:00Z"/>
        </w:rPr>
      </w:pPr>
      <w:del w:id="1118" w:author="Trainwreck" w:date="2012-10-09T11:48:00Z">
        <w:r>
          <w:rPr/>
        </w:r>
      </w:del>
    </w:p>
    <w:p>
      <w:pPr>
        <w:pStyle w:val="Normal"/>
        <w:outlineLvl w:val="0"/>
        <w:rPr/>
      </w:pPr>
      <w:bookmarkStart w:id="18" w:name="__RefHeading___Toc383316484"/>
      <w:bookmarkEnd w:id="18"/>
      <w:r>
        <w:rPr/>
        <w:t>4.1.1 Application</w:t>
      </w:r>
    </w:p>
    <w:p>
      <w:pPr>
        <w:pStyle w:val="Normal"/>
        <w:rPr>
          <w:del w:id="1121" w:author="Trainwreck" w:date="2012-10-09T00:49:00Z"/>
        </w:rPr>
      </w:pPr>
      <w:del w:id="1120" w:author="Trainwreck" w:date="2012-10-09T00:49:00Z">
        <w:r>
          <w:rPr/>
        </w:r>
      </w:del>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b/>
          <w:b/>
          <w:vanish/>
          <w:color w:val="FF0000"/>
          <w:del w:id="1123" w:author="Trainwreck" w:date="2012-10-09T11:48:00Z"/>
        </w:rPr>
      </w:pPr>
      <w:del w:id="1122" w:author="Trainwreck" w:date="2012-10-09T11:48:00Z">
        <w:r>
          <w:rPr>
            <w:b/>
            <w:vanish/>
            <w:color w:val="FF0000"/>
          </w:rPr>
        </w:r>
      </w:del>
    </w:p>
    <w:p>
      <w:pPr>
        <w:pStyle w:val="Normal"/>
        <w:rPr>
          <w:del w:id="1127" w:author="Trainwreck" w:date="2012-10-08T11:04:00Z"/>
        </w:rPr>
      </w:pPr>
      <w:del w:id="1124" w:author="Trainwreck" w:date="2012-10-08T11:04:00Z">
        <w:r>
          <w:rPr/>
          <w:delText xml:space="preserve">A request for membership shall be addressed to the </w:delText>
        </w:r>
      </w:del>
      <w:del w:id="1125" w:author="Trainwreck" w:date="2012-10-07T21:07:00Z">
        <w:r>
          <w:rPr/>
          <w:delText>Chair</w:delText>
        </w:r>
      </w:del>
      <w:del w:id="1126" w:author="Trainwreck" w:date="2012-10-08T11:04:00Z">
        <w:r>
          <w:rPr/>
          <w:delText>, indicating the applicant's direct and material interest in the Committee’s work, qualifications and willingness to participate actively.</w:delText>
        </w:r>
      </w:del>
    </w:p>
    <w:p>
      <w:pPr>
        <w:pStyle w:val="Normal"/>
        <w:rPr>
          <w:del w:id="1129" w:author="Trainwreck" w:date="2012-10-08T11:04:00Z"/>
        </w:rPr>
      </w:pPr>
      <w:del w:id="1128" w:author="Trainwreck" w:date="2012-10-08T11:04:00Z">
        <w:r>
          <w:rPr/>
        </w:r>
      </w:del>
      <w:bookmarkStart w:id="19" w:name="BM4_2"/>
      <w:bookmarkStart w:id="20" w:name="BM4_2"/>
    </w:p>
    <w:p>
      <w:pPr>
        <w:pStyle w:val="Normal"/>
        <w:rPr/>
      </w:pPr>
      <w:ins w:id="1130" w:author="Trainwreck" w:date="2012-10-08T11:04:00Z">
        <w:r>
          <w:rPr/>
          <w:t>Not applicable</w:t>
        </w:r>
      </w:ins>
    </w:p>
    <w:p>
      <w:pPr>
        <w:pStyle w:val="Normal"/>
        <w:rPr>
          <w:del w:id="1132" w:author="Trainwreck" w:date="2012-10-09T00:49:00Z"/>
        </w:rPr>
      </w:pPr>
      <w:del w:id="1131" w:author="Trainwreck" w:date="2012-10-09T00:49:00Z">
        <w:r>
          <w:rPr/>
        </w:r>
      </w:del>
    </w:p>
    <w:p>
      <w:pPr>
        <w:pStyle w:val="Normal"/>
        <w:rPr>
          <w:del w:id="1134" w:author="Trainwreck" w:date="2012-10-09T11:48:00Z"/>
        </w:rPr>
      </w:pPr>
      <w:del w:id="1133" w:author="Trainwreck" w:date="2012-10-09T11:48:00Z">
        <w:r>
          <w:rPr/>
        </w:r>
      </w:del>
    </w:p>
    <w:p>
      <w:pPr>
        <w:pStyle w:val="Normal"/>
        <w:outlineLvl w:val="0"/>
        <w:rPr/>
      </w:pPr>
      <w:bookmarkStart w:id="21" w:name="BM4_2"/>
      <w:bookmarkStart w:id="22" w:name="__RefHeading___Toc383316485"/>
      <w:bookmarkEnd w:id="22"/>
      <w:r>
        <w:rPr/>
        <w:t>4.2 Review of membership</w:t>
      </w:r>
      <w:bookmarkEnd w:id="21"/>
    </w:p>
    <w:p>
      <w:pPr>
        <w:pStyle w:val="Normal"/>
        <w:rPr>
          <w:del w:id="1136" w:author="Trainwreck" w:date="2012-10-09T00:49:00Z"/>
        </w:rPr>
      </w:pPr>
      <w:del w:id="1135"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b/>
          <w:b/>
          <w:vanish/>
          <w:color w:val="FF0000"/>
          <w:del w:id="1138" w:author="Trainwreck" w:date="2012-10-09T11:48:00Z"/>
        </w:rPr>
      </w:pPr>
      <w:del w:id="1137" w:author="Trainwreck" w:date="2012-10-09T11:48:00Z">
        <w:r>
          <w:rPr>
            <w:b/>
            <w:vanish/>
            <w:color w:val="FF0000"/>
          </w:rPr>
        </w:r>
      </w:del>
    </w:p>
    <w:p>
      <w:pPr>
        <w:pStyle w:val="Normal"/>
        <w:rPr/>
      </w:pPr>
      <w:r>
        <w:rPr/>
        <w:t xml:space="preserve">The </w:t>
      </w:r>
      <w:del w:id="1139" w:author="Trainwreck" w:date="2012-10-07T21:07:00Z">
        <w:r>
          <w:rPr/>
          <w:delText>Chair</w:delText>
        </w:r>
      </w:del>
      <w:ins w:id="1140" w:author="Trainwreck" w:date="2012-10-07T21:07:00Z">
        <w:r>
          <w:rPr/>
          <w:t>Sponsor Chair</w:t>
        </w:r>
      </w:ins>
      <w:r>
        <w:rPr/>
        <w:t xml:space="preserve"> shall review the voting membership list at least once annually. </w:t>
      </w:r>
      <w:del w:id="1141" w:author="Trainwreck" w:date="2012-10-08T10:43:00Z">
        <w:r>
          <w:rPr/>
          <w:delText>Voting members</w:delText>
        </w:r>
      </w:del>
      <w:ins w:id="1142" w:author="Trainwreck" w:date="2012-10-08T10:43:00Z">
        <w:r>
          <w:rPr/>
          <w:t>Voting Members</w:t>
        </w:r>
      </w:ins>
      <w:r>
        <w:rPr/>
        <w:t xml:space="preserve"> are expected to fulfill the obligations of active participation as defined in Clause 4.1. When a </w:t>
      </w:r>
      <w:ins w:id="1143" w:author="Trainwreck" w:date="2012-10-08T11:15:00Z">
        <w:r>
          <w:rPr/>
          <w:t>V</w:t>
        </w:r>
      </w:ins>
      <w:del w:id="1144" w:author="Trainwreck" w:date="2012-10-08T11:15:00Z">
        <w:r>
          <w:rPr/>
          <w:delText>v</w:delText>
        </w:r>
      </w:del>
      <w:r>
        <w:rPr/>
        <w:t xml:space="preserve">oting </w:t>
      </w:r>
      <w:ins w:id="1145" w:author="Trainwreck" w:date="2012-10-08T11:15:00Z">
        <w:r>
          <w:rPr/>
          <w:t>M</w:t>
        </w:r>
      </w:ins>
      <w:del w:id="1146" w:author="Trainwreck" w:date="2012-10-08T11:15:00Z">
        <w:r>
          <w:rPr/>
          <w:delText>m</w:delText>
        </w:r>
      </w:del>
      <w:r>
        <w:rPr/>
        <w:t xml:space="preserve">ember is found in habitual default of these obligations, the </w:t>
      </w:r>
      <w:del w:id="1147" w:author="Trainwreck" w:date="2012-10-07T21:07:00Z">
        <w:r>
          <w:rPr/>
          <w:delText>Chair</w:delText>
        </w:r>
      </w:del>
      <w:ins w:id="1148" w:author="Trainwreck" w:date="2012-10-07T21:07:00Z">
        <w:r>
          <w:rPr/>
          <w:t>Sponsor Chair</w:t>
        </w:r>
      </w:ins>
      <w:r>
        <w:rPr/>
        <w:t xml:space="preserve"> shall consider the matter for appropriate action which may include termination of membership.</w:t>
      </w:r>
    </w:p>
    <w:p>
      <w:pPr>
        <w:pStyle w:val="Normal"/>
        <w:rPr>
          <w:b/>
          <w:b/>
          <w:del w:id="1150" w:author="Trainwreck" w:date="2012-10-09T00:49:00Z"/>
        </w:rPr>
      </w:pPr>
      <w:del w:id="1149" w:author="Trainwreck" w:date="2012-10-09T00:49:00Z">
        <w:r>
          <w:rPr>
            <w:b/>
          </w:rPr>
        </w:r>
      </w:del>
    </w:p>
    <w:p>
      <w:pPr>
        <w:pStyle w:val="Normal"/>
        <w:rPr>
          <w:b/>
          <w:b/>
          <w:del w:id="1152" w:author="Trainwreck" w:date="2012-10-09T11:48:00Z"/>
        </w:rPr>
      </w:pPr>
      <w:del w:id="1151" w:author="Trainwreck" w:date="2012-10-09T11:48:00Z">
        <w:r>
          <w:rPr>
            <w:b/>
          </w:rPr>
        </w:r>
      </w:del>
    </w:p>
    <w:p>
      <w:pPr>
        <w:pStyle w:val="Normal"/>
        <w:outlineLvl w:val="0"/>
        <w:rPr/>
      </w:pPr>
      <w:bookmarkStart w:id="23" w:name="__RefHeading___Toc383316486"/>
      <w:bookmarkEnd w:id="23"/>
      <w:r>
        <w:rPr/>
        <w:t>4.3 Membership roster</w:t>
      </w:r>
    </w:p>
    <w:p>
      <w:pPr>
        <w:pStyle w:val="Normal"/>
        <w:rPr>
          <w:del w:id="1154" w:author="Trainwreck" w:date="2012-10-09T00:49:00Z"/>
        </w:rPr>
      </w:pPr>
      <w:del w:id="1153"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del w:id="1155" w:author="Trainwreck" w:date="2012-10-09T11:48:00Z"/>
        </w:rPr>
      </w:pPr>
      <w:r>
        <w:rPr/>
        <w:t xml:space="preserve"> </w:t>
      </w:r>
    </w:p>
    <w:p>
      <w:pPr>
        <w:pStyle w:val="Normal"/>
        <w:rPr/>
      </w:pPr>
      <w:r>
        <w:rPr/>
        <w:t xml:space="preserve">A current and accurate Sponsor roster shall be maintained. Due to privacy concerns, the roster shall not be distributed except to the IEEE-SA Board of Governors, IEEE-SA Standards Board, and IEEE-SA staff unless all Sponsor members have submitted their </w:t>
      </w:r>
      <w:del w:id="1156" w:author="Trainwreck" w:date="2012-10-08T11:18:00Z">
        <w:r>
          <w:rPr/>
          <w:delText xml:space="preserve">written </w:delText>
        </w:r>
      </w:del>
      <w:r>
        <w:rPr/>
        <w:t>approval for such distribution. The roster shall include the following:</w:t>
      </w:r>
    </w:p>
    <w:p>
      <w:pPr>
        <w:pStyle w:val="Normal"/>
        <w:rPr/>
      </w:pPr>
      <w:r>
        <w:rPr/>
      </w:r>
    </w:p>
    <w:p>
      <w:pPr>
        <w:pStyle w:val="Normal"/>
        <w:numPr>
          <w:ilvl w:val="0"/>
          <w:numId w:val="26"/>
        </w:numPr>
        <w:rPr/>
      </w:pPr>
      <w:r>
        <w:rPr/>
        <w:t>Title of the Sponsor and its designation</w:t>
      </w:r>
    </w:p>
    <w:p>
      <w:pPr>
        <w:pStyle w:val="Normal"/>
        <w:numPr>
          <w:ilvl w:val="0"/>
          <w:numId w:val="26"/>
        </w:numPr>
        <w:rPr/>
      </w:pPr>
      <w:r>
        <w:rPr/>
        <w:t>Scope of the Sponsor</w:t>
      </w:r>
    </w:p>
    <w:p>
      <w:pPr>
        <w:pStyle w:val="Normal"/>
        <w:numPr>
          <w:ilvl w:val="0"/>
          <w:numId w:val="26"/>
        </w:numPr>
        <w:rPr/>
      </w:pPr>
      <w:r>
        <w:rPr/>
        <w:t xml:space="preserve">Officers:  </w:t>
      </w:r>
      <w:del w:id="1157" w:author="Trainwreck" w:date="2012-10-07T21:07:00Z">
        <w:r>
          <w:rPr/>
          <w:delText>Chair</w:delText>
        </w:r>
      </w:del>
      <w:ins w:id="1158" w:author="Trainwreck" w:date="2012-10-07T21:07:00Z">
        <w:r>
          <w:rPr/>
          <w:t>Sponsor Chair</w:t>
        </w:r>
      </w:ins>
      <w:r>
        <w:rPr/>
        <w:t>, Vice Chair</w:t>
      </w:r>
      <w:ins w:id="1159" w:author="Trainwreck" w:date="2012-10-08T11:18:00Z">
        <w:r>
          <w:rPr/>
          <w:t>(</w:t>
        </w:r>
      </w:ins>
      <w:ins w:id="1160" w:author="Trainwreck" w:date="2012-10-07T21:07:00Z">
        <w:r>
          <w:rPr/>
          <w:t>s</w:t>
        </w:r>
      </w:ins>
      <w:ins w:id="1161" w:author="Trainwreck" w:date="2012-10-08T11:18:00Z">
        <w:r>
          <w:rPr/>
          <w:t>)</w:t>
        </w:r>
      </w:ins>
      <w:r>
        <w:rPr/>
        <w:t xml:space="preserve">, </w:t>
      </w:r>
      <w:ins w:id="1162" w:author="Trainwreck" w:date="2012-10-07T21:07:00Z">
        <w:r>
          <w:rPr/>
          <w:t xml:space="preserve">Recording </w:t>
        </w:r>
      </w:ins>
      <w:r>
        <w:rPr/>
        <w:t>Secretary</w:t>
      </w:r>
      <w:ins w:id="1163" w:author="Trainwreck" w:date="2012-10-07T21:07:00Z">
        <w:r>
          <w:rPr/>
          <w:t>, Executive Secretary</w:t>
        </w:r>
      </w:ins>
      <w:r>
        <w:rPr/>
        <w:t>, Treasurer</w:t>
      </w:r>
    </w:p>
    <w:p>
      <w:pPr>
        <w:pStyle w:val="Normal"/>
        <w:numPr>
          <w:ilvl w:val="0"/>
          <w:numId w:val="26"/>
        </w:numPr>
        <w:rPr/>
      </w:pPr>
      <w:r>
        <w:rPr/>
        <w:t>Members: for all, name, e-mail address, affiliation and membership status.</w:t>
      </w:r>
    </w:p>
    <w:p>
      <w:pPr>
        <w:pStyle w:val="Normal"/>
        <w:numPr>
          <w:ilvl w:val="0"/>
          <w:numId w:val="26"/>
        </w:numPr>
        <w:rPr>
          <w:del w:id="1165" w:author="Trainwreck" w:date="2012-10-08T11:17:00Z"/>
        </w:rPr>
      </w:pPr>
      <w:del w:id="1164" w:author="Trainwreck" w:date="2012-10-08T11:17:00Z">
        <w:r>
          <w:rPr/>
          <w:delText>[For each subgroup: subgroup title, Chair, and names, e-mail addresses, and affiliations of all members]</w:delText>
        </w:r>
      </w:del>
    </w:p>
    <w:p>
      <w:pPr>
        <w:pStyle w:val="Normal"/>
        <w:rPr>
          <w:del w:id="1167" w:author="Trainwreck" w:date="2012-10-09T00:49:00Z"/>
        </w:rPr>
      </w:pPr>
      <w:del w:id="1166" w:author="Trainwreck" w:date="2012-10-09T00:49:00Z">
        <w:r>
          <w:rPr/>
        </w:r>
      </w:del>
    </w:p>
    <w:p>
      <w:pPr>
        <w:pStyle w:val="Normal"/>
        <w:rPr>
          <w:del w:id="1169" w:author="Trainwreck" w:date="2012-10-09T11:48:00Z"/>
        </w:rPr>
      </w:pPr>
      <w:del w:id="1168" w:author="Trainwreck" w:date="2012-10-09T11:48:00Z">
        <w:r>
          <w:rPr/>
        </w:r>
      </w:del>
    </w:p>
    <w:p>
      <w:pPr>
        <w:pStyle w:val="Normal"/>
        <w:outlineLvl w:val="0"/>
        <w:rPr/>
      </w:pPr>
      <w:bookmarkStart w:id="24" w:name="__RefHeading___Toc383316487"/>
      <w:bookmarkEnd w:id="24"/>
      <w:r>
        <w:rPr/>
        <w:t>4.4 Membership public list</w:t>
      </w:r>
    </w:p>
    <w:p>
      <w:pPr>
        <w:pStyle w:val="Normal"/>
        <w:rPr>
          <w:del w:id="1171" w:author="Trainwreck" w:date="2012-10-09T00:49:00Z"/>
        </w:rPr>
      </w:pPr>
      <w:del w:id="1170"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b/>
          <w:b/>
          <w:vanish/>
          <w:color w:val="FF0000"/>
          <w:del w:id="1173" w:author="Trainwreck" w:date="2012-10-09T11:48:00Z"/>
        </w:rPr>
      </w:pPr>
      <w:del w:id="1172" w:author="Trainwreck" w:date="2012-10-09T11:48:00Z">
        <w:r>
          <w:rPr>
            <w:b/>
            <w:vanish/>
            <w:color w:val="FF0000"/>
          </w:rPr>
        </w:r>
      </w:del>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35"/>
        </w:numPr>
        <w:rPr/>
      </w:pPr>
      <w:r>
        <w:rPr/>
        <w:t>Title of the Committee and its designation</w:t>
      </w:r>
    </w:p>
    <w:p>
      <w:pPr>
        <w:pStyle w:val="Normal"/>
        <w:numPr>
          <w:ilvl w:val="0"/>
          <w:numId w:val="35"/>
        </w:numPr>
        <w:rPr/>
      </w:pPr>
      <w:r>
        <w:rPr/>
        <w:t>Scope of the Committee</w:t>
      </w:r>
    </w:p>
    <w:p>
      <w:pPr>
        <w:pStyle w:val="Normal"/>
        <w:numPr>
          <w:ilvl w:val="0"/>
          <w:numId w:val="35"/>
        </w:numPr>
        <w:rPr/>
      </w:pPr>
      <w:r>
        <w:rPr/>
        <w:t xml:space="preserve">Officers:  </w:t>
      </w:r>
      <w:del w:id="1174" w:author="Trainwreck" w:date="2012-10-07T21:08:00Z">
        <w:r>
          <w:rPr/>
          <w:delText>Chair</w:delText>
        </w:r>
      </w:del>
      <w:ins w:id="1175" w:author="Trainwreck" w:date="2012-10-07T21:08:00Z">
        <w:r>
          <w:rPr/>
          <w:t>Sponsor Chair</w:t>
        </w:r>
      </w:ins>
      <w:r>
        <w:rPr/>
        <w:t>, Vice Chair</w:t>
      </w:r>
      <w:ins w:id="1176" w:author="Trainwreck" w:date="2012-10-07T21:08:00Z">
        <w:r>
          <w:rPr/>
          <w:t>s</w:t>
        </w:r>
      </w:ins>
      <w:r>
        <w:rPr/>
        <w:t xml:space="preserve">, </w:t>
      </w:r>
      <w:ins w:id="1177" w:author="Trainwreck" w:date="2012-10-07T21:08:00Z">
        <w:r>
          <w:rPr/>
          <w:t xml:space="preserve">Recording </w:t>
        </w:r>
      </w:ins>
      <w:r>
        <w:rPr/>
        <w:t>Secretary,</w:t>
      </w:r>
      <w:ins w:id="1178" w:author="Trainwreck" w:date="2012-10-07T21:08:00Z">
        <w:r>
          <w:rPr/>
          <w:t xml:space="preserve"> Executive Secretary,</w:t>
        </w:r>
      </w:ins>
      <w:r>
        <w:rPr/>
        <w:t xml:space="preserve"> Treasurer</w:t>
      </w:r>
    </w:p>
    <w:p>
      <w:pPr>
        <w:pStyle w:val="Normal"/>
        <w:ind w:left="360" w:hanging="0"/>
        <w:rPr>
          <w:b/>
          <w:b/>
        </w:rPr>
      </w:pPr>
      <w:r>
        <w:rPr/>
        <w:t>d)</w:t>
        <w:tab/>
        <w:t>Members:  (for all) -- name</w:t>
      </w:r>
      <w:del w:id="1179" w:author="Trainwreck" w:date="2012-10-08T11:25:00Z">
        <w:r>
          <w:rPr/>
          <w:delText>, [affiliation],[membership status]</w:delText>
        </w:r>
      </w:del>
    </w:p>
    <w:p>
      <w:pPr>
        <w:pStyle w:val="Normal"/>
        <w:rPr>
          <w:b/>
          <w:b/>
          <w:del w:id="1181" w:author="Trainwreck" w:date="2012-10-08T11:27:00Z"/>
        </w:rPr>
      </w:pPr>
      <w:del w:id="1180" w:author="Trainwreck" w:date="2012-10-08T11:27:00Z">
        <w:r>
          <w:rPr>
            <w:b/>
          </w:rPr>
        </w:r>
      </w:del>
    </w:p>
    <w:p>
      <w:pPr>
        <w:pStyle w:val="Normal"/>
        <w:rPr>
          <w:b/>
          <w:b/>
          <w:del w:id="1183" w:author="Trainwreck" w:date="2012-10-09T00:49:00Z"/>
        </w:rPr>
      </w:pPr>
      <w:del w:id="1182" w:author="Trainwreck" w:date="2012-10-09T00:49:00Z">
        <w:r>
          <w:rPr>
            <w:b/>
          </w:rPr>
        </w:r>
      </w:del>
    </w:p>
    <w:p>
      <w:pPr>
        <w:pStyle w:val="Normal"/>
        <w:rPr>
          <w:b/>
          <w:b/>
          <w:del w:id="1185" w:author="Trainwreck" w:date="2012-10-09T11:48:00Z"/>
        </w:rPr>
      </w:pPr>
      <w:del w:id="1184" w:author="Trainwreck" w:date="2012-10-09T11:48:00Z">
        <w:r>
          <w:rPr>
            <w:b/>
          </w:rPr>
        </w:r>
      </w:del>
    </w:p>
    <w:p>
      <w:pPr>
        <w:pStyle w:val="Normal"/>
        <w:rPr/>
      </w:pPr>
      <w:bookmarkStart w:id="25" w:name="__RefHeading___Toc383316488"/>
      <w:bookmarkEnd w:id="25"/>
      <w:r>
        <w:rPr/>
        <w:t xml:space="preserve">5.0 Subgroups, Study Groups and </w:t>
      </w:r>
      <w:del w:id="1186" w:author="Trainwreck" w:date="2012-10-08T11:31:00Z">
        <w:r>
          <w:rPr/>
          <w:delText>Working group</w:delText>
        </w:r>
      </w:del>
      <w:ins w:id="1187" w:author="Trainwreck" w:date="2012-10-08T11:47:00Z">
        <w:r>
          <w:rPr/>
          <w:t>WG</w:t>
        </w:r>
      </w:ins>
      <w:r>
        <w:rPr/>
        <w:t>s created by the Sponsor</w:t>
      </w:r>
    </w:p>
    <w:p>
      <w:pPr>
        <w:pStyle w:val="Normal"/>
        <w:rPr>
          <w:b/>
          <w:b/>
          <w:sz w:val="28"/>
          <w:szCs w:val="28"/>
          <w:del w:id="1189" w:author="Trainwreck" w:date="2012-10-08T12:07:00Z"/>
        </w:rPr>
      </w:pPr>
      <w:del w:id="1188" w:author="Trainwreck" w:date="2012-10-08T12:07:00Z">
        <w:r>
          <w:rPr>
            <w:b/>
            <w:sz w:val="28"/>
            <w:szCs w:val="28"/>
          </w:rPr>
        </w:r>
      </w:del>
    </w:p>
    <w:p>
      <w:pPr>
        <w:pStyle w:val="Normal"/>
        <w:rPr>
          <w:b/>
          <w:b/>
          <w:sz w:val="28"/>
          <w:szCs w:val="28"/>
          <w:del w:id="1191" w:author="Trainwreck" w:date="2012-10-09T11:48:00Z"/>
        </w:rPr>
      </w:pPr>
      <w:del w:id="1190" w:author="Trainwreck" w:date="2012-10-09T11:48:00Z">
        <w:r>
          <w:rPr>
            <w:b/>
            <w:sz w:val="28"/>
            <w:szCs w:val="28"/>
          </w:rPr>
        </w:r>
      </w:del>
    </w:p>
    <w:p>
      <w:pPr>
        <w:pStyle w:val="Normal"/>
        <w:outlineLvl w:val="0"/>
        <w:rPr/>
      </w:pPr>
      <w:bookmarkStart w:id="26" w:name="__RefHeading___Toc383316489"/>
      <w:r>
        <w:rPr/>
        <w:t>5.1 Administrative subgroups</w:t>
      </w:r>
      <w:bookmarkEnd w:id="26"/>
      <w:r>
        <w:rPr/>
        <w:t xml:space="preserve"> </w:t>
      </w:r>
    </w:p>
    <w:p>
      <w:pPr>
        <w:pStyle w:val="Normal"/>
        <w:rPr>
          <w:del w:id="1193" w:author="Trainwreck" w:date="2012-10-09T11:48:00Z"/>
        </w:rPr>
      </w:pPr>
      <w:del w:id="1192" w:author="Trainwreck" w:date="2012-10-09T11:48:00Z">
        <w:r>
          <w:rPr/>
        </w:r>
      </w:del>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b/>
          <w:b/>
          <w:vanish/>
          <w:color w:val="FF0000"/>
          <w:del w:id="1195" w:author="Trainwreck" w:date="2012-10-08T12:07:00Z"/>
        </w:rPr>
      </w:pPr>
      <w:del w:id="1194" w:author="Trainwreck" w:date="2012-10-08T12:07:00Z">
        <w:r>
          <w:rPr>
            <w:b/>
            <w:vanish/>
            <w:color w:val="FF0000"/>
          </w:rPr>
        </w:r>
      </w:del>
    </w:p>
    <w:p>
      <w:pPr>
        <w:pStyle w:val="Normal"/>
        <w:rPr>
          <w:del w:id="1198" w:author="Trainwreck" w:date="2012-10-08T11:28:00Z"/>
        </w:rPr>
      </w:pPr>
      <w:ins w:id="1196" w:author="Trainwreck" w:date="2012-10-08T11:29:00Z">
        <w:r>
          <w:rPr/>
          <w:t>The LMSC organization consists of the Executive Committee (Sponsor), WGs, Technical Advisory Groups (TAGs), and Executive Committee Study Groups (ECSGs).</w:t>
        </w:r>
      </w:ins>
      <w:del w:id="1197" w:author="Trainwreck" w:date="2012-10-08T11:28:00Z">
        <w:r>
          <w:rPr/>
          <w:delText>When one or more subgroups is formed to expedite the administrative work of the Sponsor (e.g., AdCom, ExCom), its formation (and later disbandment) requires a majority vote of the Sponsor as defined in Subclause 7.1.</w:delText>
        </w:r>
      </w:del>
    </w:p>
    <w:p>
      <w:pPr>
        <w:pStyle w:val="Normal"/>
        <w:rPr/>
      </w:pPr>
      <w:r>
        <w:rPr/>
      </w:r>
    </w:p>
    <w:p>
      <w:pPr>
        <w:pStyle w:val="Heading2"/>
        <w:rPr>
          <w:del w:id="1200" w:author="Trainwreck" w:date="2012-10-08T12:07:00Z"/>
        </w:rPr>
      </w:pPr>
      <w:del w:id="1199" w:author="Trainwreck" w:date="2012-10-08T12:07:00Z">
        <w:r>
          <w:rPr/>
        </w:r>
      </w:del>
    </w:p>
    <w:p>
      <w:pPr>
        <w:pStyle w:val="Heading2"/>
        <w:outlineLvl w:val="0"/>
        <w:rPr/>
      </w:pPr>
      <w:bookmarkStart w:id="27" w:name="__RefHeading___Toc383316490"/>
      <w:bookmarkEnd w:id="27"/>
      <w:r>
        <w:rPr/>
        <w:t xml:space="preserve">5.2 </w:t>
      </w:r>
      <w:del w:id="1201" w:author="Trainwreck" w:date="2012-10-08T11:30:00Z">
        <w:r>
          <w:rPr/>
          <w:delText>Working group</w:delText>
        </w:r>
      </w:del>
      <w:ins w:id="1202" w:author="Trainwreck" w:date="2012-10-08T11:48:00Z">
        <w:r>
          <w:rPr/>
          <w:t>WG</w:t>
        </w:r>
      </w:ins>
      <w:r>
        <w:rPr/>
        <w:t>s – Individual Method</w:t>
      </w:r>
    </w:p>
    <w:p>
      <w:pPr>
        <w:pStyle w:val="Normal"/>
        <w:rPr>
          <w:del w:id="1204" w:author="Trainwreck" w:date="2012-10-08T12:07:00Z"/>
        </w:rPr>
      </w:pPr>
      <w:del w:id="1203" w:author="Trainwreck" w:date="2012-10-08T12:07: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del w:id="1206" w:author="Trainwreck" w:date="2012-10-09T11:48:00Z"/>
        </w:rPr>
      </w:pPr>
      <w:del w:id="1205" w:author="Trainwreck" w:date="2012-10-09T11:48:00Z">
        <w:r>
          <w:rPr>
            <w:b/>
            <w:vanish/>
            <w:color w:val="FF0000"/>
          </w:rPr>
        </w:r>
      </w:del>
    </w:p>
    <w:p>
      <w:pPr>
        <w:pStyle w:val="Normal"/>
        <w:rPr/>
      </w:pPr>
      <w:r>
        <w:rPr/>
        <w:t xml:space="preserve">Standards </w:t>
      </w:r>
      <w:del w:id="1207" w:author="Trainwreck" w:date="2012-10-08T11:30:00Z">
        <w:r>
          <w:rPr/>
          <w:delText>Working group</w:delText>
        </w:r>
      </w:del>
      <w:ins w:id="1208" w:author="Trainwreck" w:date="2012-10-08T11:48:00Z">
        <w:r>
          <w:rPr/>
          <w:t>WG</w:t>
        </w:r>
      </w:ins>
      <w:r>
        <w:rPr/>
        <w:t xml:space="preserve">s are responsible for the definitive content of one or more documents and for responding to views and objections thereon. Such </w:t>
      </w:r>
      <w:del w:id="1209" w:author="Trainwreck" w:date="2012-10-08T11:30:00Z">
        <w:r>
          <w:rPr/>
          <w:delText>Working group</w:delText>
        </w:r>
      </w:del>
      <w:ins w:id="1210" w:author="Trainwreck" w:date="2012-10-08T11:48:00Z">
        <w:r>
          <w:rPr/>
          <w:t>WG</w:t>
        </w:r>
      </w:ins>
      <w:r>
        <w:rPr/>
        <w:t>s shall maintain a membership roster and shall comply with the provisions for preparing standards</w:t>
      </w:r>
      <w:del w:id="1211" w:author="Trainwreck" w:date="2012-10-08T11:33:00Z">
        <w:r>
          <w:rPr/>
          <w:delText xml:space="preserve">. The Sponsor shall appoint the </w:delText>
        </w:r>
      </w:del>
      <w:del w:id="1212" w:author="Trainwreck" w:date="2012-10-08T11:30:00Z">
        <w:r>
          <w:rPr/>
          <w:delText>Working group</w:delText>
        </w:r>
      </w:del>
      <w:del w:id="1213" w:author="Trainwreck" w:date="2012-10-08T11:33:00Z">
        <w:r>
          <w:rPr/>
          <w:delText xml:space="preserve"> chair.</w:delText>
        </w:r>
      </w:del>
      <w:ins w:id="1214" w:author="Trainwreck" w:date="2012-10-08T11:33:00Z">
        <w:r>
          <w:rPr/>
          <w:t>.</w:t>
        </w:r>
      </w:ins>
    </w:p>
    <w:p>
      <w:pPr>
        <w:pStyle w:val="Normal"/>
        <w:rPr/>
      </w:pPr>
      <w:r>
        <w:rPr/>
      </w:r>
    </w:p>
    <w:p>
      <w:pPr>
        <w:pStyle w:val="Normal"/>
        <w:rPr/>
      </w:pPr>
      <w:r>
        <w:rPr/>
        <w:t xml:space="preserve">The Sponsor shall ensure that all </w:t>
      </w:r>
      <w:del w:id="1215" w:author="Trainwreck" w:date="2012-10-08T11:30:00Z">
        <w:r>
          <w:rPr/>
          <w:delText>Working group</w:delText>
        </w:r>
      </w:del>
      <w:ins w:id="1216" w:author="Trainwreck" w:date="2012-10-08T11:48:00Z">
        <w:r>
          <w:rPr/>
          <w:t>WG</w:t>
        </w:r>
      </w:ins>
      <w:r>
        <w:rPr/>
        <w:t>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ins w:id="1218" w:author="Trainwreck" w:date="2012-10-08T11:36:00Z"/>
        </w:rPr>
      </w:pPr>
      <w:ins w:id="1217" w:author="Trainwreck" w:date="2012-10-08T11:36:00Z">
        <w:r>
          <w:rPr/>
        </w:r>
      </w:ins>
    </w:p>
    <w:p>
      <w:pPr>
        <w:pStyle w:val="Normal"/>
        <w:rPr>
          <w:ins w:id="1230" w:author="Trainwreck" w:date="2012-10-08T11:37:00Z"/>
        </w:rPr>
      </w:pPr>
      <w:ins w:id="1219" w:author="Trainwreck" w:date="2012-10-08T11:36:00Z">
        <w:r>
          <w:rPr/>
          <w:t>Prior to the Sponsor forwarding a PAR to the IEEE-SA Standards Board for approval, the Sponsor determines</w:t>
        </w:r>
      </w:ins>
      <w:ins w:id="1220" w:author="Trainwreck" w:date="2012-10-08T12:05:00Z">
        <w:r>
          <w:rPr/>
          <w:t xml:space="preserve">, with due consideration of advice from the Study Group, </w:t>
        </w:r>
      </w:ins>
      <w:ins w:id="1221" w:author="Trainwreck" w:date="2012-10-08T11:37:00Z">
        <w:r>
          <w:rPr/>
          <w:t xml:space="preserve"> whether the PAR, should it be approved, is to be assigned to an existing </w:t>
        </w:r>
      </w:ins>
      <w:ins w:id="1222" w:author="Trainwreck" w:date="2012-10-08T11:49:00Z">
        <w:r>
          <w:rPr/>
          <w:t>WG</w:t>
        </w:r>
      </w:ins>
      <w:ins w:id="1223" w:author="Trainwreck" w:date="2012-10-08T11:37:00Z">
        <w:r>
          <w:rPr/>
          <w:t xml:space="preserve"> or a new </w:t>
        </w:r>
      </w:ins>
      <w:ins w:id="1224" w:author="Trainwreck" w:date="2012-10-08T11:49:00Z">
        <w:r>
          <w:rPr/>
          <w:t>WG</w:t>
        </w:r>
      </w:ins>
      <w:ins w:id="1225" w:author="Trainwreck" w:date="2012-10-08T11:37:00Z">
        <w:r>
          <w:rPr/>
          <w:t xml:space="preserve">. If the IEEE-SA Standards Board approves the PAR, and it is a PAR that the Sponsor has determined should be assigned to a new </w:t>
        </w:r>
      </w:ins>
      <w:ins w:id="1226" w:author="Trainwreck" w:date="2012-10-08T11:49:00Z">
        <w:r>
          <w:rPr/>
          <w:t>WG</w:t>
        </w:r>
      </w:ins>
      <w:ins w:id="1227" w:author="Trainwreck" w:date="2012-10-08T11:37:00Z">
        <w:r>
          <w:rPr/>
          <w:t xml:space="preserve">, that </w:t>
        </w:r>
      </w:ins>
      <w:ins w:id="1228" w:author="Trainwreck" w:date="2012-10-08T11:49:00Z">
        <w:r>
          <w:rPr/>
          <w:t>WG</w:t>
        </w:r>
      </w:ins>
      <w:ins w:id="1229" w:author="Trainwreck" w:date="2012-10-08T11:37:00Z">
        <w:r>
          <w:rPr/>
          <w:t xml:space="preserve"> immediately comes into existence.</w:t>
        </w:r>
      </w:ins>
    </w:p>
    <w:p>
      <w:pPr>
        <w:pStyle w:val="Normal"/>
        <w:rPr>
          <w:ins w:id="1232" w:author="Trainwreck" w:date="2012-10-08T11:37:00Z"/>
        </w:rPr>
      </w:pPr>
      <w:ins w:id="1231" w:author="Trainwreck" w:date="2012-10-08T11:37:00Z">
        <w:r>
          <w:rPr/>
        </w:r>
      </w:ins>
    </w:p>
    <w:p>
      <w:pPr>
        <w:pStyle w:val="Normal"/>
        <w:rPr>
          <w:ins w:id="1244" w:author="Trainwreck" w:date="2012-10-08T11:39:00Z"/>
        </w:rPr>
      </w:pPr>
      <w:ins w:id="1233" w:author="Trainwreck" w:date="2012-10-08T11:37:00Z">
        <w:r>
          <w:rPr/>
          <w:t xml:space="preserve">The IEEE 802 LMSC Working Group Policies and Procedures shall be used as the Policies and Procedures for </w:t>
        </w:r>
      </w:ins>
      <w:ins w:id="1234" w:author="James P. K. Gilb" w:date="2014-03-22T07:21:00Z">
        <w:r>
          <w:rPr/>
          <w:t xml:space="preserve">IEEE </w:t>
        </w:r>
      </w:ins>
      <w:ins w:id="1235" w:author="Trainwreck" w:date="2012-10-08T11:37:00Z">
        <w:r>
          <w:rPr/>
          <w:t xml:space="preserve">802 </w:t>
        </w:r>
      </w:ins>
      <w:ins w:id="1236" w:author="Trainwreck" w:date="2012-10-08T11:49:00Z">
        <w:r>
          <w:rPr/>
          <w:t>WG</w:t>
        </w:r>
      </w:ins>
      <w:ins w:id="1237" w:author="Trainwreck" w:date="2012-10-08T11:37:00Z">
        <w:r>
          <w:rPr/>
          <w:t xml:space="preserve">s and </w:t>
        </w:r>
      </w:ins>
      <w:ins w:id="1238" w:author="James P. K. Gilb" w:date="2014-03-22T07:21:00Z">
        <w:r>
          <w:rPr/>
          <w:t xml:space="preserve">IEEE </w:t>
        </w:r>
      </w:ins>
      <w:ins w:id="1239" w:author="Trainwreck" w:date="2012-10-08T11:37:00Z">
        <w:r>
          <w:rPr/>
          <w:t xml:space="preserve">802 TAGs.  The requirements for the election and confirmation of </w:t>
        </w:r>
      </w:ins>
      <w:ins w:id="1240" w:author="Trainwreck" w:date="2012-10-08T11:49:00Z">
        <w:r>
          <w:rPr/>
          <w:t>WG and TAG</w:t>
        </w:r>
      </w:ins>
      <w:ins w:id="1241" w:author="Trainwreck" w:date="2012-10-08T11:37:00Z">
        <w:r>
          <w:rPr/>
          <w:t xml:space="preserve"> officers are stated in the </w:t>
        </w:r>
      </w:ins>
      <w:ins w:id="1242" w:author="James P. K. Gilb" w:date="2014-03-22T07:21:00Z">
        <w:r>
          <w:rPr/>
          <w:t xml:space="preserve">IEEE </w:t>
        </w:r>
      </w:ins>
      <w:ins w:id="1243" w:author="Trainwreck" w:date="2012-10-08T11:37:00Z">
        <w:r>
          <w:rPr/>
          <w:t>802 LMSC Working Group Policies and Procedures.</w:t>
        </w:r>
      </w:ins>
    </w:p>
    <w:p>
      <w:pPr>
        <w:pStyle w:val="Normal"/>
        <w:rPr>
          <w:ins w:id="1246" w:author="Trainwreck" w:date="2012-10-08T11:39:00Z"/>
        </w:rPr>
      </w:pPr>
      <w:ins w:id="1245" w:author="Trainwreck" w:date="2012-10-08T11:39:00Z">
        <w:r>
          <w:rPr/>
        </w:r>
      </w:ins>
    </w:p>
    <w:p>
      <w:pPr>
        <w:pStyle w:val="Normal"/>
        <w:rPr>
          <w:ins w:id="1250" w:author="Trainwreck" w:date="2012-10-08T11:40:00Z"/>
        </w:rPr>
      </w:pPr>
      <w:ins w:id="1247" w:author="Trainwreck" w:date="2012-10-08T11:39:00Z">
        <w:r>
          <w:rPr/>
          <w:t xml:space="preserve">If a </w:t>
        </w:r>
      </w:ins>
      <w:ins w:id="1248" w:author="Trainwreck" w:date="2012-10-08T11:50:00Z">
        <w:r>
          <w:rPr/>
          <w:t>WG</w:t>
        </w:r>
      </w:ins>
      <w:ins w:id="1249" w:author="Trainwreck" w:date="2012-10-08T11:40: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Heading3"/>
        <w:rPr>
          <w:ins w:id="1255" w:author="Trainwreck" w:date="2012-10-08T11:40:00Z"/>
        </w:rPr>
      </w:pPr>
      <w:ins w:id="1251" w:author="Trainwreck" w:date="2012-10-08T11:40:00Z">
        <w:bookmarkStart w:id="28" w:name="__RefHeading___Toc383316491"/>
        <w:bookmarkEnd w:id="28"/>
        <w:r>
          <w:rPr/>
          <w:t>5.</w:t>
        </w:r>
      </w:ins>
      <w:ins w:id="1252" w:author="Trainwreck" w:date="2012-10-08T12:04:00Z">
        <w:r>
          <w:rPr/>
          <w:t>2</w:t>
        </w:r>
      </w:ins>
      <w:ins w:id="1253" w:author="Trainwreck" w:date="2012-10-08T11:40:00Z">
        <w:r>
          <w:rPr/>
          <w:t xml:space="preserve">.1 Hibernation of a </w:t>
        </w:r>
      </w:ins>
      <w:ins w:id="1254" w:author="Trainwreck" w:date="2012-10-08T11:50:00Z">
        <w:r>
          <w:rPr/>
          <w:t>WG</w:t>
        </w:r>
      </w:ins>
    </w:p>
    <w:p>
      <w:pPr>
        <w:pStyle w:val="Normal"/>
        <w:rPr>
          <w:ins w:id="1269" w:author="Trainwreck" w:date="2012-10-08T11:40:00Z"/>
        </w:rPr>
      </w:pPr>
      <w:ins w:id="1256" w:author="Trainwreck" w:date="2012-10-08T11:40:00Z">
        <w:r>
          <w:rPr/>
          <w:t xml:space="preserve">A </w:t>
        </w:r>
      </w:ins>
      <w:ins w:id="1257" w:author="Trainwreck" w:date="2012-10-08T11:50:00Z">
        <w:r>
          <w:rPr/>
          <w:t>WG</w:t>
        </w:r>
      </w:ins>
      <w:ins w:id="1258" w:author="Trainwreck" w:date="2012-10-08T11:40:00Z">
        <w:r>
          <w:rPr/>
          <w:t xml:space="preserve"> </w:t>
        </w:r>
      </w:ins>
      <w:ins w:id="1259" w:author="Trainwreck" w:date="2012-10-08T11:50:00Z">
        <w:r>
          <w:rPr/>
          <w:t>may</w:t>
        </w:r>
      </w:ins>
      <w:ins w:id="1260" w:author="Trainwreck" w:date="2012-10-08T11:40:00Z">
        <w:r>
          <w:rPr/>
          <w:t xml:space="preserve"> be hibernated at the request of the </w:t>
        </w:r>
      </w:ins>
      <w:ins w:id="1261" w:author="Trainwreck" w:date="2012-10-08T11:50:00Z">
        <w:r>
          <w:rPr/>
          <w:t>WG</w:t>
        </w:r>
      </w:ins>
      <w:ins w:id="1262" w:author="Trainwreck" w:date="2012-10-08T11:40:00Z">
        <w:r>
          <w:rPr/>
          <w:t xml:space="preserve"> Chair and the approval of the Sponsor. The hibernating </w:t>
        </w:r>
      </w:ins>
      <w:ins w:id="1263" w:author="Trainwreck" w:date="2012-10-08T11:51:00Z">
        <w:r>
          <w:rPr/>
          <w:t>WG</w:t>
        </w:r>
      </w:ins>
      <w:ins w:id="1264" w:author="Trainwreck" w:date="2012-10-08T11:40:00Z">
        <w:r>
          <w:rPr/>
          <w:t xml:space="preserve"> </w:t>
        </w:r>
      </w:ins>
      <w:ins w:id="1265" w:author="Trainwreck" w:date="2012-10-08T11:50:00Z">
        <w:r>
          <w:rPr/>
          <w:t>may</w:t>
        </w:r>
      </w:ins>
      <w:ins w:id="1266" w:author="Trainwreck" w:date="2012-10-08T11:40:00Z">
        <w:r>
          <w:rPr/>
          <w:t xml:space="preserve"> be returned to active status by the Sponsor in order for the </w:t>
        </w:r>
      </w:ins>
      <w:ins w:id="1267" w:author="Trainwreck" w:date="2012-10-08T11:51:00Z">
        <w:r>
          <w:rPr/>
          <w:t>WG</w:t>
        </w:r>
      </w:ins>
      <w:ins w:id="1268" w:author="Trainwreck" w:date="2012-10-08T11:40:00Z">
        <w:r>
          <w:rPr/>
          <w:t xml:space="preserve"> to develop a new PAR.</w:t>
        </w:r>
      </w:ins>
    </w:p>
    <w:p>
      <w:pPr>
        <w:pStyle w:val="Normal"/>
        <w:rPr>
          <w:ins w:id="1271" w:author="Trainwreck" w:date="2012-10-08T11:40:00Z"/>
        </w:rPr>
      </w:pPr>
      <w:ins w:id="1270" w:author="Trainwreck" w:date="2012-10-08T11:40:00Z">
        <w:r>
          <w:rPr/>
        </w:r>
      </w:ins>
    </w:p>
    <w:p>
      <w:pPr>
        <w:pStyle w:val="Normal"/>
        <w:rPr>
          <w:ins w:id="1288" w:author="Trainwreck" w:date="2012-10-08T11:40:00Z"/>
        </w:rPr>
      </w:pPr>
      <w:ins w:id="1272" w:author="Trainwreck" w:date="2012-10-08T11:40:00Z">
        <w:r>
          <w:rPr/>
          <w:t xml:space="preserve">Hibernating </w:t>
        </w:r>
      </w:ins>
      <w:ins w:id="1273" w:author="Trainwreck" w:date="2012-10-08T11:51:00Z">
        <w:r>
          <w:rPr/>
          <w:t>WG</w:t>
        </w:r>
      </w:ins>
      <w:ins w:id="1274" w:author="Trainwreck" w:date="2012-10-08T11:40:00Z">
        <w:r>
          <w:rPr/>
          <w:t xml:space="preserve"> Chairs become Non-Voting Members of the Sponsor after their </w:t>
        </w:r>
      </w:ins>
      <w:ins w:id="1275" w:author="Trainwreck" w:date="2012-10-08T11:51:00Z">
        <w:r>
          <w:rPr/>
          <w:t>WG</w:t>
        </w:r>
      </w:ins>
      <w:ins w:id="1276" w:author="Trainwreck" w:date="2012-10-08T11:40:00Z">
        <w:r>
          <w:rPr/>
          <w:t xml:space="preserve"> enters hibernation.  The Sponsor Chair may appoint new </w:t>
        </w:r>
      </w:ins>
      <w:ins w:id="1277" w:author="Trainwreck" w:date="2012-10-08T11:40:00Z">
        <w:del w:id="1278" w:author="James P. K. Gilb" w:date="2014-03-22T07:22:00Z">
          <w:r>
            <w:rPr/>
            <w:delText xml:space="preserve">non-voting </w:delText>
          </w:r>
        </w:del>
      </w:ins>
      <w:ins w:id="1279" w:author="Trainwreck" w:date="2012-10-08T11:40:00Z">
        <w:r>
          <w:rPr/>
          <w:t xml:space="preserve">hibernating </w:t>
        </w:r>
      </w:ins>
      <w:ins w:id="1280" w:author="Trainwreck" w:date="2012-10-08T11:51:00Z">
        <w:r>
          <w:rPr/>
          <w:t>WG</w:t>
        </w:r>
      </w:ins>
      <w:ins w:id="1281" w:author="Trainwreck" w:date="2012-10-08T11:40:00Z">
        <w:r>
          <w:rPr/>
          <w:t xml:space="preserve"> Chairs to replace vacancies as soon as practical, subject to confirmation by the Sponsor at the next plenary meeting. A </w:t>
        </w:r>
      </w:ins>
      <w:ins w:id="1282" w:author="Trainwreck" w:date="2012-10-08T11:40:00Z">
        <w:del w:id="1283" w:author="James P. K. Gilb" w:date="2014-03-22T07:22:00Z">
          <w:r>
            <w:rPr/>
            <w:delText xml:space="preserve">non-voting </w:delText>
          </w:r>
        </w:del>
      </w:ins>
      <w:ins w:id="1284" w:author="Trainwreck" w:date="2012-10-08T11:51:00Z">
        <w:r>
          <w:rPr/>
          <w:t>h</w:t>
        </w:r>
      </w:ins>
      <w:ins w:id="1285" w:author="Trainwreck" w:date="2012-10-08T11:40:00Z">
        <w:r>
          <w:rPr/>
          <w:t xml:space="preserve">ibernating </w:t>
        </w:r>
      </w:ins>
      <w:ins w:id="1286" w:author="Trainwreck" w:date="2012-10-08T11:51:00Z">
        <w:r>
          <w:rPr/>
          <w:t>WG</w:t>
        </w:r>
      </w:ins>
      <w:ins w:id="1287" w:author="Trainwreck" w:date="2012-10-08T11:40:00Z">
        <w:r>
          <w:rPr/>
          <w:t xml:space="preserve"> Chair of the Sponsor shall be recognized as a full member of the Sponsor, having all rights and meeting privileges except the right of voting on Sponsor motions.</w:t>
        </w:r>
      </w:ins>
    </w:p>
    <w:p>
      <w:pPr>
        <w:pStyle w:val="Heading3"/>
        <w:rPr>
          <w:ins w:id="1293" w:author="Trainwreck" w:date="2012-10-08T11:40:00Z"/>
        </w:rPr>
      </w:pPr>
      <w:ins w:id="1289" w:author="Trainwreck" w:date="2012-10-08T11:40:00Z">
        <w:bookmarkStart w:id="29" w:name="__RefHeading___Toc383316492"/>
        <w:bookmarkEnd w:id="29"/>
        <w:r>
          <w:rPr/>
          <w:t>5.</w:t>
        </w:r>
      </w:ins>
      <w:ins w:id="1290" w:author="Trainwreck" w:date="2012-10-08T12:04:00Z">
        <w:r>
          <w:rPr/>
          <w:t>2</w:t>
        </w:r>
      </w:ins>
      <w:ins w:id="1291" w:author="Trainwreck" w:date="2012-10-08T11:40:00Z">
        <w:r>
          <w:rPr/>
          <w:t xml:space="preserve">.2 Disbanding a </w:t>
        </w:r>
      </w:ins>
      <w:ins w:id="1292" w:author="Trainwreck" w:date="2012-10-08T11:51:00Z">
        <w:r>
          <w:rPr/>
          <w:t>WG</w:t>
        </w:r>
      </w:ins>
    </w:p>
    <w:p>
      <w:pPr>
        <w:pStyle w:val="Normal"/>
        <w:rPr>
          <w:ins w:id="1303" w:author="Trainwreck" w:date="2012-10-08T11:40:00Z"/>
        </w:rPr>
      </w:pPr>
      <w:ins w:id="1294" w:author="Trainwreck" w:date="2012-10-08T11:40:00Z">
        <w:r>
          <w:rPr/>
          <w:t xml:space="preserve">After all standards, recommended practices, and </w:t>
        </w:r>
      </w:ins>
      <w:ins w:id="1295" w:author="Trainwreck" w:date="2012-10-08T11:51:00Z">
        <w:r>
          <w:rPr/>
          <w:t>t</w:t>
        </w:r>
      </w:ins>
      <w:ins w:id="1296" w:author="Trainwreck" w:date="2012-10-08T11:40:00Z">
        <w:r>
          <w:rPr/>
          <w:t xml:space="preserve">echnical </w:t>
        </w:r>
      </w:ins>
      <w:ins w:id="1297" w:author="Trainwreck" w:date="2012-10-08T11:51:00Z">
        <w:r>
          <w:rPr/>
          <w:t>r</w:t>
        </w:r>
      </w:ins>
      <w:ins w:id="1298" w:author="Trainwreck" w:date="2012-10-08T11:40:00Z">
        <w:r>
          <w:rPr/>
          <w:t xml:space="preserve">eports for which a hibernating </w:t>
        </w:r>
      </w:ins>
      <w:ins w:id="1299" w:author="Trainwreck" w:date="2012-10-08T11:51:00Z">
        <w:r>
          <w:rPr/>
          <w:t>WG</w:t>
        </w:r>
      </w:ins>
      <w:ins w:id="1300" w:author="Trainwreck" w:date="2012-10-08T11:40:00Z">
        <w:r>
          <w:rPr/>
          <w:t xml:space="preserve"> is responsible are withdrawn or transferred to another group or groups, a Sponsor electronic ballot of 30 days minimum duration shall be conducted to determine whether the hibernating </w:t>
        </w:r>
      </w:ins>
      <w:ins w:id="1301" w:author="Trainwreck" w:date="2012-10-08T11:51:00Z">
        <w:r>
          <w:rPr/>
          <w:t>WG</w:t>
        </w:r>
      </w:ins>
      <w:ins w:id="1302" w:author="Trainwreck" w:date="2012-10-08T11:40:00Z">
        <w:r>
          <w:rPr/>
          <w:t xml:space="preserve"> is to be disbanded.</w:t>
        </w:r>
      </w:ins>
    </w:p>
    <w:p>
      <w:pPr>
        <w:pStyle w:val="Normal"/>
        <w:rPr>
          <w:ins w:id="1305" w:author="Trainwreck" w:date="2012-10-08T11:40:00Z"/>
        </w:rPr>
      </w:pPr>
      <w:ins w:id="1304" w:author="Trainwreck" w:date="2012-10-08T11:40:00Z">
        <w:r>
          <w:rPr/>
        </w:r>
      </w:ins>
    </w:p>
    <w:p>
      <w:pPr>
        <w:pStyle w:val="Normal"/>
        <w:rPr/>
      </w:pPr>
      <w:ins w:id="1306" w:author="Trainwreck" w:date="2012-10-08T11:40:00Z">
        <w:r>
          <w:rPr/>
          <w:t xml:space="preserve">If the Sponsor electronic ballot on disbanding the group passes, the </w:t>
        </w:r>
      </w:ins>
      <w:ins w:id="1307" w:author="Trainwreck" w:date="2012-10-08T11:51:00Z">
        <w:r>
          <w:rPr/>
          <w:t>WG</w:t>
        </w:r>
      </w:ins>
      <w:ins w:id="1308" w:author="Trainwreck" w:date="2012-10-08T11:40:00Z">
        <w:r>
          <w:rPr/>
          <w:t xml:space="preserve"> is disbanded. If the ballot fails, then the Sponsor Chair shall determine a future date when the disbanding of the group may be re-balloted.</w:t>
        </w:r>
      </w:ins>
    </w:p>
    <w:p>
      <w:pPr>
        <w:pStyle w:val="Normal"/>
        <w:rPr>
          <w:del w:id="1310" w:author="Trainwreck" w:date="2012-10-09T11:49:00Z"/>
        </w:rPr>
      </w:pPr>
      <w:del w:id="1309" w:author="Trainwreck" w:date="2012-10-09T11:49:00Z">
        <w:r>
          <w:rPr/>
        </w:r>
      </w:del>
    </w:p>
    <w:p>
      <w:pPr>
        <w:pStyle w:val="Normal"/>
        <w:outlineLvl w:val="0"/>
        <w:rPr>
          <w:del w:id="1313" w:author="Trainwreck" w:date="2012-10-08T12:07:00Z"/>
        </w:rPr>
      </w:pPr>
      <w:bookmarkStart w:id="30" w:name="__RefHeading___Toc383316493"/>
      <w:bookmarkEnd w:id="30"/>
      <w:r>
        <w:rPr/>
        <w:t xml:space="preserve">5.3 </w:t>
      </w:r>
      <w:del w:id="1311" w:author="Trainwreck" w:date="2012-10-08T11:31:00Z">
        <w:r>
          <w:rPr/>
          <w:delText>Working group</w:delText>
        </w:r>
      </w:del>
      <w:ins w:id="1312" w:author="Trainwreck" w:date="2012-10-08T11:51:00Z">
        <w:r>
          <w:rPr/>
          <w:t>WG</w:t>
        </w:r>
      </w:ins>
      <w:r>
        <w:rPr/>
        <w:t>s – Entity Method</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del w:id="1315" w:author="Trainwreck" w:date="2012-10-09T11:49:00Z"/>
        </w:rPr>
      </w:pPr>
      <w:del w:id="1314" w:author="Trainwreck" w:date="2012-10-09T11:49:00Z">
        <w:r>
          <w:rPr>
            <w:b/>
            <w:vanish/>
            <w:color w:val="FF0000"/>
          </w:rPr>
        </w:r>
      </w:del>
    </w:p>
    <w:p>
      <w:pPr>
        <w:pStyle w:val="Normal"/>
        <w:rPr>
          <w:del w:id="1324" w:author="Trainwreck" w:date="2012-10-08T12:07:00Z"/>
        </w:rPr>
      </w:pPr>
      <w:r>
        <w:rPr/>
        <w:t xml:space="preserve">If a </w:t>
      </w:r>
      <w:del w:id="1316" w:author="Trainwreck" w:date="2012-10-08T11:31:00Z">
        <w:r>
          <w:rPr/>
          <w:delText>Working group</w:delText>
        </w:r>
      </w:del>
      <w:ins w:id="1317" w:author="Trainwreck" w:date="2012-10-08T11:52:00Z">
        <w:r>
          <w:rPr/>
          <w:t>WG</w:t>
        </w:r>
      </w:ins>
      <w:r>
        <w:rPr/>
        <w:t xml:space="preserve"> being formed has entity-based membership, the Sponsor shall ensure that the entity standards </w:t>
      </w:r>
      <w:del w:id="1318" w:author="Trainwreck" w:date="2012-10-08T11:31:00Z">
        <w:r>
          <w:rPr/>
          <w:delText>Working group</w:delText>
        </w:r>
      </w:del>
      <w:ins w:id="1319" w:author="Trainwreck" w:date="2012-10-08T11:52:00Z">
        <w:r>
          <w:rPr/>
          <w:t>WG</w:t>
        </w:r>
      </w:ins>
      <w:r>
        <w:rPr/>
        <w:t xml:space="preserve"> adopts procedures consistent with the </w:t>
      </w:r>
      <w:hyperlink r:id="rId19">
        <w:r>
          <w:rPr>
            <w:rStyle w:val="InternetLink"/>
          </w:rPr>
          <w:t xml:space="preserve">IEEE-SA Baseline Policies and Procedures – IEEE Standard WGs – Entity </w:t>
        </w:r>
        <w:del w:id="1320" w:author="Trainwreck" w:date="2012-10-08T11:31:00Z">
          <w:r>
            <w:rPr>
              <w:rStyle w:val="InternetLink"/>
            </w:rPr>
            <w:delText>Working group</w:delText>
          </w:r>
        </w:del>
        <w:ins w:id="1321" w:author="Trainwreck" w:date="2012-10-08T11:31:00Z">
          <w:r>
            <w:rPr>
              <w:rStyle w:val="InternetLink"/>
            </w:rPr>
            <w:t>Working Group</w:t>
          </w:r>
        </w:ins>
        <w:r>
          <w:rPr>
            <w:rStyle w:val="InternetLink"/>
          </w:rPr>
          <w:t>s</w:t>
        </w:r>
      </w:hyperlink>
      <w:r>
        <w:rPr/>
        <w:t xml:space="preserve">.  In addition, the Sponsor  reviews amendments to the Policies and Procedures for Corporate Standards </w:t>
      </w:r>
      <w:del w:id="1322" w:author="Trainwreck" w:date="2012-10-08T11:31:00Z">
        <w:r>
          <w:rPr/>
          <w:delText>Working group</w:delText>
        </w:r>
      </w:del>
      <w:ins w:id="1323" w:author="Trainwreck" w:date="2012-10-08T11:31:00Z">
        <w:r>
          <w:rPr/>
          <w:t>Working Group</w:t>
        </w:r>
      </w:ins>
      <w:r>
        <w:rPr/>
        <w:t>s to ensure that they are not in conflict with IEEE policies and procedures and New York State Not-for-Profit Corporation Law.</w:t>
      </w:r>
    </w:p>
    <w:p>
      <w:pPr>
        <w:pStyle w:val="Normal"/>
        <w:rPr/>
      </w:pPr>
      <w:r>
        <w:rPr/>
      </w:r>
    </w:p>
    <w:p>
      <w:pPr>
        <w:pStyle w:val="Normal"/>
        <w:rPr>
          <w:del w:id="1326" w:author="Trainwreck" w:date="2012-10-09T11:49:00Z"/>
        </w:rPr>
      </w:pPr>
      <w:del w:id="1325" w:author="Trainwreck" w:date="2012-10-09T11:49:00Z">
        <w:r>
          <w:rPr/>
        </w:r>
      </w:del>
    </w:p>
    <w:p>
      <w:pPr>
        <w:pStyle w:val="Normal"/>
        <w:outlineLvl w:val="0"/>
        <w:rPr/>
      </w:pPr>
      <w:bookmarkStart w:id="31" w:name="__RefHeading___Toc383316494"/>
      <w:bookmarkEnd w:id="31"/>
      <w:r>
        <w:rPr/>
        <w:t>5.4 Standards study groups</w:t>
      </w:r>
    </w:p>
    <w:p>
      <w:pPr>
        <w:pStyle w:val="Normal"/>
        <w:rPr>
          <w:del w:id="1328" w:author="Trainwreck" w:date="2012-10-08T12:07:00Z"/>
        </w:rPr>
      </w:pPr>
      <w:del w:id="1327" w:author="Trainwreck" w:date="2012-10-08T12:07:00Z">
        <w:r>
          <w:rPr/>
        </w:r>
      </w:del>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b/>
          <w:b/>
          <w:vanish/>
          <w:color w:val="FF0000"/>
          <w:del w:id="1330" w:author="Trainwreck" w:date="2012-10-09T11:49:00Z"/>
        </w:rPr>
      </w:pPr>
      <w:del w:id="1329" w:author="Trainwreck" w:date="2012-10-09T11:49:00Z">
        <w:r>
          <w:rPr>
            <w:b/>
            <w:vanish/>
            <w:color w:val="FF0000"/>
          </w:rPr>
        </w:r>
      </w:del>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w:t>
      </w:r>
      <w:del w:id="1331" w:author="Trainwreck" w:date="2012-10-08T11:54:00Z">
        <w:r>
          <w:rPr/>
          <w:delText xml:space="preserve">The life of a Standards Study Group is limited to 6 months. </w:delText>
        </w:r>
      </w:del>
      <w:r>
        <w:rPr/>
        <w:t xml:space="preserve">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20">
        <w:r>
          <w:rPr>
            <w:rStyle w:val="InternetLink"/>
          </w:rPr>
          <w:t>http://standards.ieee.org/develop/corpchan/studygrp.pdf</w:t>
        </w:r>
      </w:hyperlink>
    </w:p>
    <w:p>
      <w:pPr>
        <w:pStyle w:val="Normal"/>
        <w:rPr/>
      </w:pPr>
      <w:hyperlink r:id="rId21">
        <w:r>
          <w:rPr/>
        </w:r>
      </w:hyperlink>
    </w:p>
    <w:p>
      <w:pPr>
        <w:pStyle w:val="Normal"/>
        <w:numPr>
          <w:ilvl w:val="0"/>
          <w:numId w:val="0"/>
        </w:numPr>
        <w:outlineLvl w:val="0"/>
        <w:rPr>
          <w:ins w:id="1333" w:author="Trainwreck" w:date="2012-10-08T11:57:00Z"/>
        </w:rPr>
      </w:pPr>
      <w:ins w:id="1332" w:author="Trainwreck" w:date="2012-10-08T11:57:00Z">
        <w:r>
          <w:rPr/>
          <w:t>Two types of Study Groups are specified:</w:t>
        </w:r>
      </w:ins>
    </w:p>
    <w:p>
      <w:pPr>
        <w:pStyle w:val="Normal"/>
        <w:numPr>
          <w:ilvl w:val="0"/>
          <w:numId w:val="8"/>
        </w:numPr>
        <w:outlineLvl w:val="0"/>
        <w:rPr>
          <w:ins w:id="1336" w:author="Trainwreck" w:date="2012-10-08T11:57:00Z"/>
        </w:rPr>
      </w:pPr>
      <w:ins w:id="1334" w:author="Trainwreck" w:date="2012-10-08T11:57:00Z">
        <w:r>
          <w:rPr/>
          <w:t xml:space="preserve"> </w:t>
        </w:r>
      </w:ins>
      <w:ins w:id="1335" w:author="Trainwreck" w:date="2012-10-08T11:57: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8"/>
        </w:numPr>
        <w:outlineLvl w:val="0"/>
        <w:rPr>
          <w:ins w:id="1340" w:author="Trainwreck" w:date="2012-10-08T11:57:00Z"/>
        </w:rPr>
      </w:pPr>
      <w:ins w:id="1337" w:author="Trainwreck" w:date="2012-10-08T11:57:00Z">
        <w:r>
          <w:rPr/>
          <w:t xml:space="preserve">A Working Group Study Group (WGSG) is initiated by vote of the WG and approved by the EC. The WGSG Chair is appointed </w:t>
        </w:r>
      </w:ins>
      <w:ins w:id="1338" w:author="Trainwreck" w:date="2012-10-08T12:01:00Z">
        <w:r>
          <w:rPr/>
          <w:t xml:space="preserve">by the WG Chair </w:t>
        </w:r>
      </w:ins>
      <w:ins w:id="1339" w:author="Trainwreck" w:date="2012-10-08T11:57:00Z">
        <w:r>
          <w:rPr/>
          <w:t>and approved by the WG.  WGSGs may also be formed by TAGs.</w:t>
        </w:r>
      </w:ins>
    </w:p>
    <w:p>
      <w:pPr>
        <w:pStyle w:val="Normal"/>
        <w:numPr>
          <w:ilvl w:val="0"/>
          <w:numId w:val="0"/>
        </w:numPr>
        <w:outlineLvl w:val="0"/>
        <w:rPr>
          <w:ins w:id="1342" w:author="Trainwreck" w:date="2012-10-08T11:57:00Z"/>
        </w:rPr>
      </w:pPr>
      <w:ins w:id="1341" w:author="Trainwreck" w:date="2012-10-08T11:57:00Z">
        <w:r>
          <w:rPr/>
        </w:r>
      </w:ins>
    </w:p>
    <w:p>
      <w:pPr>
        <w:pStyle w:val="Normal"/>
        <w:numPr>
          <w:ilvl w:val="0"/>
          <w:numId w:val="0"/>
        </w:numPr>
        <w:outlineLvl w:val="0"/>
        <w:rPr/>
      </w:pPr>
      <w:ins w:id="1343" w:author="Trainwreck" w:date="2012-10-08T11:57:00Z">
        <w:r>
          <w:rPr/>
          <w:t xml:space="preserve">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w:t>
        </w:r>
      </w:ins>
      <w:r>
        <w:rPr/>
        <w:t>A Study Group is disbanded upon approval of the PAR by the IEEE-SA Standards Board.</w:t>
      </w:r>
    </w:p>
    <w:p>
      <w:pPr>
        <w:pStyle w:val="Heading2"/>
        <w:rPr>
          <w:ins w:id="1345" w:author="Trainwreck" w:date="2012-10-09T00:53:00Z"/>
        </w:rPr>
      </w:pPr>
      <w:ins w:id="1344" w:author="Trainwreck" w:date="2012-10-09T00:53:00Z">
        <w:bookmarkStart w:id="32" w:name="__RefHeading___Toc383316495"/>
        <w:bookmarkEnd w:id="32"/>
        <w:r>
          <w:rPr/>
          <w:t>5.5 Technical Advisory Groups (TAGs)</w:t>
        </w:r>
      </w:ins>
    </w:p>
    <w:p>
      <w:pPr>
        <w:pStyle w:val="Normal"/>
        <w:rPr>
          <w:ins w:id="1347" w:author="Trainwreck" w:date="2012-10-09T00:53:00Z"/>
        </w:rPr>
      </w:pPr>
      <w:ins w:id="1346" w:author="Trainwreck" w:date="2012-10-09T00:53:00Z">
        <w:r>
          <w:rPr/>
          <w:t>The function of a TAG is to provide assistance to WG and/or the Sponsor. The TAGs operate under the same rules as the WG, with the following exceptions:</w:t>
        </w:r>
      </w:ins>
    </w:p>
    <w:p>
      <w:pPr>
        <w:pStyle w:val="Normal"/>
        <w:rPr>
          <w:ins w:id="1349" w:author="Trainwreck" w:date="2012-10-09T00:53:00Z"/>
        </w:rPr>
      </w:pPr>
      <w:ins w:id="1348" w:author="Trainwreck" w:date="2012-10-09T00:53:00Z">
        <w:r>
          <w:rPr/>
        </w:r>
      </w:ins>
    </w:p>
    <w:p>
      <w:pPr>
        <w:pStyle w:val="Normal"/>
        <w:numPr>
          <w:ilvl w:val="0"/>
          <w:numId w:val="27"/>
        </w:numPr>
        <w:outlineLvl w:val="0"/>
        <w:rPr>
          <w:ins w:id="1352" w:author="Trainwreck" w:date="2012-10-09T00:53:00Z"/>
        </w:rPr>
      </w:pPr>
      <w:ins w:id="1350" w:author="Trainwreck" w:date="2012-10-09T00:53:00Z">
        <w:r>
          <w:rPr/>
          <w:t xml:space="preserve"> </w:t>
        </w:r>
      </w:ins>
      <w:ins w:id="1351" w:author="Trainwreck" w:date="2012-10-09T00:53:00Z">
        <w:r>
          <w:rPr/>
          <w:t>A TAG shall not write standards, recommended practices or guides, but may write documents on specialty matters within the purview of the TAG.</w:t>
        </w:r>
      </w:ins>
    </w:p>
    <w:p>
      <w:pPr>
        <w:pStyle w:val="Normal"/>
        <w:numPr>
          <w:ilvl w:val="0"/>
          <w:numId w:val="27"/>
        </w:numPr>
        <w:outlineLvl w:val="0"/>
        <w:rPr>
          <w:ins w:id="1354" w:author="Trainwreck" w:date="2012-10-09T00:53:00Z"/>
        </w:rPr>
      </w:pPr>
      <w:ins w:id="1353" w:author="Trainwreck" w:date="2012-10-09T00:53:00Z">
        <w:r>
          <w:rPr/>
          <w:t>A TAG is established by the Sponsor at the request of one or more WGs, or at the discretion of the Sponsor.</w:t>
        </w:r>
      </w:ins>
    </w:p>
    <w:p>
      <w:pPr>
        <w:pStyle w:val="Normal"/>
        <w:numPr>
          <w:ilvl w:val="0"/>
          <w:numId w:val="27"/>
        </w:numPr>
        <w:outlineLvl w:val="0"/>
        <w:rPr>
          <w:ins w:id="1356" w:author="Trainwreck" w:date="2012-10-09T00:53:00Z"/>
        </w:rPr>
      </w:pPr>
      <w:ins w:id="1355" w:author="Trainwreck" w:date="2012-10-09T00:53:00Z">
        <w:r>
          <w:rPr/>
          <w:t>The primary responsibility of a TAG is to provide assistance within its topical area as specifically requested by one or more of the WGs and/or the Sponsor.</w:t>
        </w:r>
      </w:ins>
    </w:p>
    <w:p>
      <w:pPr>
        <w:pStyle w:val="Normal"/>
        <w:numPr>
          <w:ilvl w:val="0"/>
          <w:numId w:val="27"/>
        </w:numPr>
        <w:outlineLvl w:val="0"/>
        <w:rPr>
          <w:ins w:id="1358" w:author="Trainwreck" w:date="2012-10-09T00:53:00Z"/>
        </w:rPr>
      </w:pPr>
      <w:ins w:id="1357" w:author="Trainwreck" w:date="2012-10-09T00:53: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27"/>
        </w:numPr>
        <w:outlineLvl w:val="0"/>
        <w:rPr>
          <w:ins w:id="1360" w:author="Trainwreck" w:date="2012-10-09T00:53:00Z"/>
        </w:rPr>
      </w:pPr>
      <w:ins w:id="1359" w:author="Trainwreck" w:date="2012-10-09T00:53: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27"/>
        </w:numPr>
        <w:outlineLvl w:val="0"/>
        <w:rPr>
          <w:ins w:id="1362" w:author="Trainwreck" w:date="2012-10-09T00:53:00Z"/>
        </w:rPr>
      </w:pPr>
      <w:ins w:id="1361" w:author="Trainwreck" w:date="2012-10-09T00:53:00Z">
        <w:r>
          <w:rPr/>
          <w:t>Votes on TAG documents may be conducted verbally during teleconference meetings if a majority of the TAG members are present.</w:t>
        </w:r>
      </w:ins>
    </w:p>
    <w:p>
      <w:pPr>
        <w:pStyle w:val="Normal"/>
        <w:numPr>
          <w:ilvl w:val="0"/>
          <w:numId w:val="27"/>
        </w:numPr>
        <w:outlineLvl w:val="0"/>
        <w:rPr>
          <w:ins w:id="1364" w:author="Trainwreck" w:date="2012-10-09T00:53:00Z"/>
        </w:rPr>
      </w:pPr>
      <w:ins w:id="1363" w:author="Trainwreck" w:date="2012-10-09T00:53:00Z">
        <w:r>
          <w:rPr/>
          <w:t>Votes on TAG documents may be conducted via electronic balloting. The minimum ballot period shall be 5 days.</w:t>
        </w:r>
      </w:ins>
    </w:p>
    <w:p>
      <w:pPr>
        <w:pStyle w:val="Normal"/>
        <w:numPr>
          <w:ilvl w:val="0"/>
          <w:numId w:val="27"/>
        </w:numPr>
        <w:outlineLvl w:val="0"/>
        <w:rPr>
          <w:ins w:id="1366" w:author="Trainwreck" w:date="2012-10-09T00:53:00Z"/>
        </w:rPr>
      </w:pPr>
      <w:ins w:id="1365" w:author="Trainwreck" w:date="2012-10-09T00:53:00Z">
        <w:r>
          <w:rPr/>
          <w:t>A TAG shall maintain an area on the LMSC web site to post the minutes, conference announcements, submissions, drafts, and output documents.</w:t>
        </w:r>
      </w:ins>
    </w:p>
    <w:p>
      <w:pPr>
        <w:pStyle w:val="Normal"/>
        <w:numPr>
          <w:ilvl w:val="0"/>
          <w:numId w:val="27"/>
        </w:numPr>
        <w:outlineLvl w:val="0"/>
        <w:rPr>
          <w:ins w:id="1368" w:author="Trainwreck" w:date="2012-10-09T00:53:00Z"/>
        </w:rPr>
      </w:pPr>
      <w:ins w:id="1367" w:author="Trainwreck" w:date="2012-10-09T00:53:00Z">
        <w:r>
          <w:rPr/>
          <w:t>A TAG shall maintain an e-mail distribution list of its members for making the announcements of teleconferences and availability of important information on the TAG’s web site pages.</w:t>
        </w:r>
      </w:ins>
    </w:p>
    <w:p>
      <w:pPr>
        <w:pStyle w:val="Normal"/>
        <w:rPr>
          <w:del w:id="1370" w:author="Trainwreck" w:date="2012-10-08T12:07:00Z"/>
        </w:rPr>
      </w:pPr>
      <w:del w:id="1369" w:author="Trainwreck" w:date="2012-10-08T12:07:00Z">
        <w:r>
          <w:rPr/>
        </w:r>
      </w:del>
    </w:p>
    <w:p>
      <w:pPr>
        <w:pStyle w:val="Normal"/>
        <w:rPr>
          <w:del w:id="1372" w:author="Trainwreck" w:date="2012-10-09T11:50:00Z"/>
        </w:rPr>
      </w:pPr>
      <w:del w:id="1371" w:author="Trainwreck" w:date="2012-10-09T11:50:00Z">
        <w:r>
          <w:rPr/>
        </w:r>
      </w:del>
    </w:p>
    <w:p>
      <w:pPr>
        <w:pStyle w:val="Normal"/>
        <w:outlineLvl w:val="0"/>
        <w:rPr>
          <w:del w:id="1376" w:author="Trainwreck" w:date="2012-10-09T00:56:00Z"/>
        </w:rPr>
      </w:pPr>
      <w:bookmarkStart w:id="33" w:name="__RefHeading___Toc383316496"/>
      <w:r>
        <w:rPr/>
        <w:t>5.</w:t>
      </w:r>
      <w:ins w:id="1373" w:author="Trainwreck" w:date="2012-10-09T11:50:00Z">
        <w:r>
          <w:rPr/>
          <w:t>6</w:t>
        </w:r>
      </w:ins>
      <w:del w:id="1374" w:author="Trainwreck" w:date="2012-10-09T11:50:00Z">
        <w:r>
          <w:rPr/>
          <w:delText>5</w:delText>
        </w:r>
      </w:del>
      <w:r>
        <w:rPr/>
        <w:t xml:space="preserve"> Other subgroups</w:t>
      </w:r>
      <w:bookmarkEnd w:id="33"/>
      <w:r>
        <w:rPr/>
        <w:t xml:space="preserve"> </w:t>
      </w:r>
      <w:del w:id="1375" w:author="Trainwreck" w:date="2012-10-09T00:56:00Z">
        <w:r>
          <w:rPr/>
          <w:delText xml:space="preserve"> </w:delText>
        </w:r>
      </w:del>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b/>
          <w:b/>
          <w:vanish/>
          <w:color w:val="FF0000"/>
          <w:del w:id="1378" w:author="Trainwreck" w:date="2012-10-09T11:50:00Z"/>
        </w:rPr>
      </w:pPr>
      <w:del w:id="1377" w:author="Trainwreck" w:date="2012-10-09T11:50:00Z">
        <w:r>
          <w:rPr>
            <w:b/>
            <w:vanish/>
            <w:color w:val="FF0000"/>
          </w:rPr>
        </w:r>
      </w:del>
    </w:p>
    <w:p>
      <w:pPr>
        <w:pStyle w:val="Normal"/>
        <w:rPr/>
      </w:pPr>
      <w:r>
        <w:rPr/>
        <w:t xml:space="preserve">The formation and disbandment of subgroups other than administrative subgroups (e.g., </w:t>
      </w:r>
      <w:ins w:id="1379" w:author="Trainwreck" w:date="2012-10-09T00:57:00Z">
        <w:r>
          <w:rPr/>
          <w:t xml:space="preserve">WGs, TAGs, </w:t>
        </w:r>
      </w:ins>
      <w:r>
        <w:rPr/>
        <w:t xml:space="preserve">technical subcommittees, and writing groups) require approval by a majority vote of the Sponsor. The Chair of a subgroup shall be appointed by the </w:t>
      </w:r>
      <w:del w:id="1380" w:author="Trainwreck" w:date="2012-10-07T21:09:00Z">
        <w:r>
          <w:rPr/>
          <w:delText>Chair</w:delText>
        </w:r>
      </w:del>
      <w:ins w:id="1381" w:author="Trainwreck" w:date="2012-10-07T21:09:00Z">
        <w:r>
          <w:rPr/>
          <w:t>Sponsor Chair</w:t>
        </w:r>
      </w:ins>
      <w:r>
        <w:rPr/>
        <w:t xml:space="preserve"> </w:t>
      </w:r>
      <w:del w:id="1382" w:author="Trainwreck" w:date="2012-10-07T21:09:00Z">
        <w:r>
          <w:rPr/>
          <w:delText xml:space="preserve">of the Sponsor </w:delText>
        </w:r>
      </w:del>
      <w:r>
        <w:rPr/>
        <w:t>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22"/>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22"/>
        </w:numPr>
        <w:rPr/>
      </w:pPr>
      <w:r>
        <w:rPr/>
        <w:t>The subgroup is responsible for assisting the Sponsor (e.g., drafting all or a portion of a document, drafting responses to comments, drafting public statements on standards, or other purely advisory functions).</w:t>
      </w:r>
    </w:p>
    <w:p>
      <w:pPr>
        <w:pStyle w:val="Normal"/>
        <w:rPr>
          <w:del w:id="1384" w:author="Trainwreck" w:date="2012-10-09T00:57:00Z"/>
        </w:rPr>
      </w:pPr>
      <w:del w:id="1383" w:author="Trainwreck" w:date="2012-10-09T00:57:00Z">
        <w:r>
          <w:rPr/>
        </w:r>
      </w:del>
    </w:p>
    <w:p>
      <w:pPr>
        <w:pStyle w:val="Normal"/>
        <w:rPr>
          <w:del w:id="1386" w:author="Trainwreck" w:date="2012-10-09T11:50:00Z"/>
        </w:rPr>
      </w:pPr>
      <w:del w:id="1385" w:author="Trainwreck" w:date="2012-10-09T11:50:00Z">
        <w:r>
          <w:rPr/>
        </w:r>
      </w:del>
    </w:p>
    <w:p>
      <w:pPr>
        <w:pStyle w:val="Normal"/>
        <w:rPr>
          <w:del w:id="1387" w:author="Trainwreck" w:date="2012-10-09T00:58:00Z"/>
        </w:rPr>
      </w:pPr>
      <w:bookmarkStart w:id="34" w:name="__RefHeading___Toc383316497"/>
      <w:r>
        <w:rPr/>
        <w:t>6.0 Meetings</w:t>
      </w:r>
      <w:bookmarkEnd w:id="34"/>
      <w:r>
        <w:rPr/>
        <w:t xml:space="preserve"> </w:t>
      </w:r>
    </w:p>
    <w:p>
      <w:pPr>
        <w:pStyle w:val="Normal"/>
        <w:rPr/>
      </w:pPr>
      <w:r>
        <w:rPr/>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b/>
          <w:b/>
          <w:vanish/>
          <w:color w:val="FF0000"/>
          <w:del w:id="1389" w:author="Trainwreck" w:date="2012-10-09T11:50:00Z"/>
        </w:rPr>
      </w:pPr>
      <w:del w:id="1388" w:author="Trainwreck" w:date="2012-10-09T11:50:00Z">
        <w:r>
          <w:rPr>
            <w:b/>
            <w:vanish/>
            <w:color w:val="FF0000"/>
          </w:rPr>
        </w:r>
      </w:del>
    </w:p>
    <w:p>
      <w:pPr>
        <w:pStyle w:val="Normal"/>
        <w:rPr/>
      </w:pPr>
      <w:r>
        <w:rPr/>
        <w:t xml:space="preserve">Sponsor meetings may be conducted either exclusively in-person or in-person with one or more participants contributing via electronic means, or exclusively via electronic means. Sponsor meetings shall be held, as decided by the Sponsor Chair, or by petition of 5 or more </w:t>
      </w:r>
      <w:del w:id="1390" w:author="Trainwreck" w:date="2012-10-09T10:10:00Z">
        <w:r>
          <w:rPr/>
          <w:delText>[</w:delText>
        </w:r>
      </w:del>
      <w:r>
        <w:rPr/>
        <w:t>voting</w:t>
      </w:r>
      <w:del w:id="1391" w:author="Trainwreck" w:date="2012-10-09T10:10:00Z">
        <w:r>
          <w:rPr/>
          <w:delText>]</w:delText>
        </w:r>
      </w:del>
      <w:r>
        <w:rPr/>
        <w:t xml:space="preserve">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w:t>
      </w:r>
      <w:del w:id="1392" w:author="Trainwreck" w:date="2012-10-09T01:01:00Z">
        <w:r>
          <w:rPr/>
          <w:delText>[</w:delText>
        </w:r>
      </w:del>
      <w:r>
        <w:rPr/>
        <w:t>Meetings of subgroups may be held as decided upon by the members or Chair of the subgroup.</w:t>
      </w:r>
      <w:ins w:id="1393" w:author="Trainwreck" w:date="2012-10-09T01:01:00Z">
        <w:r>
          <w:rPr/>
          <w:t xml:space="preserve"> </w:t>
        </w:r>
      </w:ins>
      <w:del w:id="1394" w:author="Trainwreck" w:date="2012-10-09T01:01:00Z">
        <w:r>
          <w:rPr/>
          <w:delText>]</w:delText>
        </w:r>
      </w:del>
      <w:r>
        <w:rPr/>
        <w:t xml:space="preserve">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Normal"/>
        <w:rPr>
          <w:del w:id="1396" w:author="Trainwreck" w:date="2012-10-09T11:50:00Z"/>
        </w:rPr>
      </w:pPr>
      <w:del w:id="1395" w:author="Trainwreck" w:date="2012-10-09T11:50:00Z">
        <w:r>
          <w:rPr/>
        </w:r>
      </w:del>
    </w:p>
    <w:p>
      <w:pPr>
        <w:pStyle w:val="Normal"/>
        <w:rPr>
          <w:del w:id="1398" w:author="Trainwreck" w:date="2012-10-09T01:02:00Z"/>
        </w:rPr>
      </w:pPr>
      <w:del w:id="1397" w:author="Trainwreck" w:date="2012-10-09T01:02:00Z">
        <w:r>
          <w:rPr/>
        </w:r>
      </w:del>
    </w:p>
    <w:p>
      <w:pPr>
        <w:pStyle w:val="Normal"/>
        <w:outlineLvl w:val="0"/>
        <w:rPr>
          <w:del w:id="1399" w:author="Trainwreck" w:date="2012-10-09T01:02:00Z"/>
        </w:rPr>
      </w:pPr>
      <w:bookmarkStart w:id="35" w:name="__RefHeading___Toc383316498"/>
      <w:bookmarkEnd w:id="35"/>
      <w:r>
        <w:rPr/>
        <w:t>6.1 Quorum</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b/>
          <w:b/>
          <w:vanish/>
          <w:color w:val="FF0000"/>
          <w:del w:id="1401" w:author="Trainwreck" w:date="2012-10-09T11:50:00Z"/>
        </w:rPr>
      </w:pPr>
      <w:del w:id="1400" w:author="Trainwreck" w:date="2012-10-09T11:50:00Z">
        <w:r>
          <w:rPr>
            <w:b/>
            <w:vanish/>
            <w:color w:val="FF0000"/>
          </w:rPr>
        </w:r>
      </w:del>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xml:space="preserve">. When the </w:t>
      </w:r>
      <w:del w:id="1402" w:author="Trainwreck" w:date="2012-10-09T01:03:00Z">
        <w:r>
          <w:rPr/>
          <w:delText>[</w:delText>
        </w:r>
      </w:del>
      <w:r>
        <w:rPr/>
        <w:t>voting</w:t>
      </w:r>
      <w:del w:id="1403" w:author="Trainwreck" w:date="2012-10-09T01:03:00Z">
        <w:r>
          <w:rPr/>
          <w:delText>]</w:delText>
        </w:r>
      </w:del>
      <w:r>
        <w:rPr/>
        <w:t xml:space="preserve"> membership is less than 50 </w:t>
      </w:r>
      <w:del w:id="1404" w:author="Trainwreck" w:date="2012-10-09T01:03:00Z">
        <w:r>
          <w:rPr/>
          <w:delText>[</w:delText>
        </w:r>
      </w:del>
      <w:r>
        <w:rPr/>
        <w:t>voting</w:t>
      </w:r>
      <w:ins w:id="1405" w:author="Trainwreck" w:date="2012-10-09T01:03:00Z">
        <w:r>
          <w:rPr/>
          <w:t xml:space="preserve"> </w:t>
        </w:r>
      </w:ins>
      <w:del w:id="1406" w:author="Trainwreck" w:date="2012-10-09T01:03:00Z">
        <w:r>
          <w:rPr/>
          <w:delText xml:space="preserve">] </w:delText>
        </w:r>
      </w:del>
      <w:r>
        <w:rPr/>
        <w:t xml:space="preserve">members, a quorum shall be defined as a majority of the current total </w:t>
      </w:r>
      <w:del w:id="1407" w:author="Trainwreck" w:date="2012-10-09T01:03:00Z">
        <w:r>
          <w:rPr/>
          <w:delText>[</w:delText>
        </w:r>
      </w:del>
      <w:r>
        <w:rPr/>
        <w:t>voting</w:t>
      </w:r>
      <w:ins w:id="1408" w:author="Trainwreck" w:date="2012-10-09T01:03:00Z">
        <w:r>
          <w:rPr/>
          <w:t xml:space="preserve"> </w:t>
        </w:r>
      </w:ins>
      <w:del w:id="1409" w:author="Trainwreck" w:date="2012-10-09T01:03:00Z">
        <w:r>
          <w:rPr/>
          <w:delText xml:space="preserve">] </w:delText>
        </w:r>
      </w:del>
      <w:r>
        <w:rPr/>
        <w:t xml:space="preserve">membership. When the </w:t>
      </w:r>
      <w:del w:id="1410" w:author="Trainwreck" w:date="2012-10-09T01:03:00Z">
        <w:r>
          <w:rPr/>
          <w:delText>[</w:delText>
        </w:r>
      </w:del>
      <w:r>
        <w:rPr/>
        <w:t>voting</w:t>
      </w:r>
      <w:ins w:id="1411" w:author="Trainwreck" w:date="2012-10-09T01:04:00Z">
        <w:r>
          <w:rPr/>
          <w:t xml:space="preserve"> </w:t>
        </w:r>
      </w:ins>
      <w:del w:id="1412" w:author="Trainwreck" w:date="2012-10-09T01:04:00Z">
        <w:r>
          <w:rPr/>
          <w:delText xml:space="preserve">] </w:delText>
        </w:r>
      </w:del>
      <w:r>
        <w:rPr/>
        <w:t xml:space="preserve">membership is 50 or more </w:t>
      </w:r>
      <w:del w:id="1413" w:author="Trainwreck" w:date="2012-10-09T01:04:00Z">
        <w:r>
          <w:rPr/>
          <w:delText>[</w:delText>
        </w:r>
      </w:del>
      <w:r>
        <w:rPr/>
        <w:t>voting</w:t>
      </w:r>
      <w:ins w:id="1414" w:author="Trainwreck" w:date="2012-10-09T01:04:00Z">
        <w:r>
          <w:rPr/>
          <w:t xml:space="preserve"> </w:t>
        </w:r>
      </w:ins>
      <w:del w:id="1415" w:author="Trainwreck" w:date="2012-10-09T01:04:00Z">
        <w:r>
          <w:rPr/>
          <w:delText xml:space="preserve">] </w:delText>
        </w:r>
      </w:del>
      <w:r>
        <w:rPr/>
        <w:t xml:space="preserve">members, a quorum shall be defined as </w:t>
      </w:r>
      <w:ins w:id="1416" w:author="Trainwreck" w:date="2012-10-09T01:04:00Z">
        <w:r>
          <w:rPr/>
          <w:t>5</w:t>
        </w:r>
      </w:ins>
      <w:del w:id="1417" w:author="Trainwreck" w:date="2012-10-09T01:04:00Z">
        <w:r>
          <w:rPr/>
          <w:delText>1</w:delText>
        </w:r>
      </w:del>
      <w:r>
        <w:rPr/>
        <w:t xml:space="preserve">0% of the current total </w:t>
      </w:r>
      <w:del w:id="1418" w:author="Trainwreck" w:date="2012-10-09T01:04:00Z">
        <w:r>
          <w:rPr/>
          <w:delText>[</w:delText>
        </w:r>
      </w:del>
      <w:r>
        <w:rPr/>
        <w:t>voting</w:t>
      </w:r>
      <w:del w:id="1419" w:author="Trainwreck" w:date="2012-10-09T01:04:00Z">
        <w:r>
          <w:rPr/>
          <w:delText>]</w:delText>
        </w:r>
      </w:del>
      <w:r>
        <w:rPr/>
        <w:t xml:space="preserve"> membership or 26, whichever is greater. </w:t>
      </w:r>
      <w:del w:id="1420" w:author="Trainwreck" w:date="2012-10-09T01:04:00Z">
        <w:r>
          <w:rPr/>
          <w:delText>[</w:delText>
        </w:r>
      </w:del>
      <w:r>
        <w:rPr/>
        <w:t>Voting</w:t>
      </w:r>
      <w:del w:id="1421" w:author="Trainwreck" w:date="2012-10-09T01:04:00Z">
        <w:r>
          <w:rPr/>
          <w:delText>]</w:delText>
        </w:r>
      </w:del>
      <w:r>
        <w:rPr/>
        <w:t xml:space="preserve"> members who recuse themselves shall not be counted in the equation to determine whether a quorum exists.</w:t>
      </w:r>
    </w:p>
    <w:p>
      <w:pPr>
        <w:pStyle w:val="Normal"/>
        <w:rPr>
          <w:b/>
          <w:b/>
          <w:sz w:val="28"/>
          <w:szCs w:val="28"/>
          <w:del w:id="1423" w:author="Trainwreck" w:date="2012-10-09T11:50:00Z"/>
        </w:rPr>
      </w:pPr>
      <w:del w:id="1422" w:author="Trainwreck" w:date="2012-10-09T11:50:00Z">
        <w:r>
          <w:rPr>
            <w:b/>
            <w:sz w:val="28"/>
            <w:szCs w:val="28"/>
          </w:rPr>
        </w:r>
      </w:del>
    </w:p>
    <w:p>
      <w:pPr>
        <w:pStyle w:val="Normal"/>
        <w:rPr>
          <w:b/>
          <w:b/>
          <w:sz w:val="28"/>
          <w:szCs w:val="28"/>
          <w:del w:id="1425" w:author="Trainwreck" w:date="2012-10-09T01:02:00Z"/>
        </w:rPr>
      </w:pPr>
      <w:del w:id="1424" w:author="Trainwreck" w:date="2012-10-09T01:02:00Z">
        <w:r>
          <w:rPr>
            <w:b/>
            <w:sz w:val="28"/>
            <w:szCs w:val="28"/>
          </w:rPr>
        </w:r>
      </w:del>
    </w:p>
    <w:p>
      <w:pPr>
        <w:pStyle w:val="Normal"/>
        <w:outlineLvl w:val="0"/>
        <w:rPr>
          <w:del w:id="1426" w:author="Trainwreck" w:date="2012-10-09T01:02:00Z"/>
        </w:rPr>
      </w:pPr>
      <w:bookmarkStart w:id="36" w:name="__RefHeading___Toc383316499"/>
      <w:bookmarkEnd w:id="36"/>
      <w:r>
        <w:rPr/>
        <w:t>6.2 Conduct</w:t>
      </w:r>
    </w:p>
    <w:p>
      <w:pPr>
        <w:pStyle w:val="Normal"/>
        <w:keepNext w:val="true"/>
        <w:widowControl/>
        <w:numPr>
          <w:ilvl w:val="0"/>
          <w:numId w:val="0"/>
        </w:numPr>
        <w:bidi w:val="0"/>
        <w:spacing w:before="240" w:after="240"/>
        <w:outlineLvl w:val="0"/>
        <w:rPr/>
      </w:pPr>
      <w:r>
        <w:rPr/>
      </w:r>
    </w:p>
    <w:p>
      <w:pPr>
        <w:pStyle w:val="Normal"/>
        <w:rPr>
          <w:del w:id="1428" w:author="Trainwreck" w:date="2012-10-09T11:50:00Z"/>
        </w:rPr>
      </w:pPr>
      <w:del w:id="1427" w:author="Trainwreck" w:date="2012-10-09T11:50: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t>.</w:t>
      </w:r>
    </w:p>
    <w:p>
      <w:pPr>
        <w:pStyle w:val="Normal"/>
        <w:rPr/>
      </w:pPr>
      <w:r>
        <w:rPr/>
      </w:r>
    </w:p>
    <w:p>
      <w:pPr>
        <w:pStyle w:val="Normal"/>
        <w:rPr/>
      </w:pPr>
      <w:r>
        <w:rPr/>
        <w:t xml:space="preserve">All </w:t>
      </w:r>
      <w:del w:id="1429" w:author="Trainwreck" w:date="2012-10-08T11:31:00Z">
        <w:r>
          <w:rPr/>
          <w:delText>Working group</w:delText>
        </w:r>
      </w:del>
      <w:ins w:id="1430" w:author="Trainwreck" w:date="2012-10-08T11:52:00Z">
        <w:r>
          <w:rPr/>
          <w:t>WG</w:t>
        </w:r>
      </w:ins>
      <w:r>
        <w:rPr/>
        <w:t xml:space="preserve"> participants shall act in accordance with all IEEE Standards policies and procedures. </w:t>
      </w:r>
    </w:p>
    <w:p>
      <w:pPr>
        <w:pStyle w:val="Normal"/>
        <w:rPr>
          <w:del w:id="1432" w:author="Trainwreck" w:date="2012-10-09T11:51:00Z"/>
        </w:rPr>
      </w:pPr>
      <w:del w:id="1431" w:author="Trainwreck" w:date="2012-10-09T11:51:00Z">
        <w:r>
          <w:rPr/>
        </w:r>
      </w:del>
    </w:p>
    <w:p>
      <w:pPr>
        <w:pStyle w:val="Normal"/>
        <w:rPr>
          <w:del w:id="1434" w:author="Trainwreck" w:date="2012-10-09T01:02:00Z"/>
        </w:rPr>
      </w:pPr>
      <w:del w:id="1433" w:author="Trainwreck" w:date="2012-10-09T01:02:00Z">
        <w:r>
          <w:rPr/>
        </w:r>
      </w:del>
    </w:p>
    <w:p>
      <w:pPr>
        <w:pStyle w:val="Normal"/>
        <w:outlineLvl w:val="0"/>
        <w:rPr>
          <w:del w:id="1435" w:author="Trainwreck" w:date="2012-10-09T01:02:00Z"/>
        </w:rPr>
      </w:pPr>
      <w:bookmarkStart w:id="37" w:name="__RefHeading___Toc383316500"/>
      <w:bookmarkEnd w:id="37"/>
      <w:r>
        <w:rPr/>
        <w:t>6.3 Executive session</w:t>
      </w:r>
    </w:p>
    <w:p>
      <w:pPr>
        <w:pStyle w:val="Normal"/>
        <w:keepNext w:val="true"/>
        <w:widowControl/>
        <w:numPr>
          <w:ilvl w:val="0"/>
          <w:numId w:val="0"/>
        </w:numPr>
        <w:bidi w:val="0"/>
        <w:spacing w:before="240" w:after="240"/>
        <w:outlineLvl w:val="0"/>
        <w:rPr/>
      </w:pPr>
      <w:r>
        <w:rPr/>
      </w:r>
    </w:p>
    <w:p>
      <w:pPr>
        <w:pStyle w:val="Normal"/>
        <w:rPr>
          <w:del w:id="1437" w:author="Trainwreck" w:date="2012-10-09T11:51:00Z"/>
        </w:rPr>
      </w:pPr>
      <w:del w:id="1436"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del w:id="1439" w:author="Trainwreck" w:date="2012-10-09T11:51:00Z"/>
        </w:rPr>
      </w:pPr>
      <w:del w:id="1438" w:author="Trainwreck" w:date="2012-10-09T11:51:00Z">
        <w:r>
          <w:rPr/>
        </w:r>
      </w:del>
    </w:p>
    <w:p>
      <w:pPr>
        <w:pStyle w:val="Normal"/>
        <w:rPr>
          <w:del w:id="1441" w:author="Trainwreck" w:date="2012-10-09T01:02:00Z"/>
        </w:rPr>
      </w:pPr>
      <w:del w:id="1440" w:author="Trainwreck" w:date="2012-10-09T01:02:00Z">
        <w:r>
          <w:rPr/>
        </w:r>
      </w:del>
    </w:p>
    <w:p>
      <w:pPr>
        <w:pStyle w:val="Normal"/>
        <w:outlineLvl w:val="0"/>
        <w:rPr>
          <w:del w:id="1442" w:author="Trainwreck" w:date="2012-10-09T01:02:00Z"/>
        </w:rPr>
      </w:pPr>
      <w:bookmarkStart w:id="38" w:name="__RefHeading___Toc383316501"/>
      <w:bookmarkEnd w:id="38"/>
      <w:r>
        <w:rPr/>
        <w:t>6.4 Meeting fees</w:t>
      </w:r>
    </w:p>
    <w:p>
      <w:pPr>
        <w:pStyle w:val="Normal"/>
        <w:keepNext w:val="true"/>
        <w:widowControl/>
        <w:numPr>
          <w:ilvl w:val="0"/>
          <w:numId w:val="0"/>
        </w:numPr>
        <w:bidi w:val="0"/>
        <w:spacing w:before="240" w:after="240"/>
        <w:outlineLvl w:val="0"/>
        <w:rPr/>
      </w:pPr>
      <w:r>
        <w:rPr/>
      </w:r>
    </w:p>
    <w:p>
      <w:pPr>
        <w:pStyle w:val="Normal"/>
        <w:rPr>
          <w:b/>
          <w:b/>
          <w:color w:val="FF0000"/>
          <w:del w:id="1444" w:author="Trainwreck" w:date="2012-10-09T11:51:00Z"/>
        </w:rPr>
      </w:pPr>
      <w:del w:id="1443" w:author="Trainwreck" w:date="2012-10-09T11:51: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del w:id="1448" w:author="Trainwreck" w:date="2012-11-16T09:37:00Z"/>
        </w:rPr>
      </w:pPr>
      <w:r>
        <w:rPr/>
        <w:t xml:space="preserve">The Sponsor </w:t>
      </w:r>
      <w:ins w:id="1445" w:author="Trainwreck" w:date="2012-10-09T10:20:00Z">
        <w:r>
          <w:rPr/>
          <w:t xml:space="preserve">and its subgroups </w:t>
        </w:r>
      </w:ins>
      <w:r>
        <w:rPr/>
        <w:t>may charge a meeting fee to cover the expenses of the Sponsor. The fee shall not be used to restrict participation by any interested parties</w:t>
      </w:r>
      <w:del w:id="1446" w:author="Trainwreck" w:date="2012-10-09T10:20:00Z">
        <w:r>
          <w:rPr/>
          <w:delText>. The Sponsor Officers shall set the meeting fees in consultation with those planning a particular meeting.</w:delText>
        </w:r>
      </w:del>
      <w:ins w:id="1447" w:author="Trainwreck" w:date="2012-10-09T10:20:00Z">
        <w:r>
          <w:rPr/>
          <w:t>.</w:t>
        </w:r>
      </w:ins>
    </w:p>
    <w:p>
      <w:pPr>
        <w:pStyle w:val="Normal"/>
        <w:rPr/>
      </w:pPr>
      <w:r>
        <w:rPr/>
      </w:r>
    </w:p>
    <w:p>
      <w:pPr>
        <w:pStyle w:val="Normal"/>
        <w:rPr>
          <w:del w:id="1452" w:author="Trainwreck" w:date="2012-11-16T09:37:00Z"/>
        </w:rPr>
      </w:pPr>
      <w:del w:id="1449" w:author="Trainwreck" w:date="2012-11-16T09:37:00Z">
        <w:r>
          <w:rPr/>
          <w:delTex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w:delText>
        </w:r>
      </w:del>
      <w:del w:id="1450" w:author="Trainwreck" w:date="2012-10-07T21:09:00Z">
        <w:r>
          <w:rPr/>
          <w:delText>Chair</w:delText>
        </w:r>
      </w:del>
      <w:del w:id="1451" w:author="Trainwreck" w:date="2012-11-16T09:37:00Z">
        <w:r>
          <w:rPr/>
          <w:delText xml:space="preserve"> and Treasurer shall make the decision to grant such relief. These discussions shall remain private.  </w:delText>
        </w:r>
      </w:del>
    </w:p>
    <w:p>
      <w:pPr>
        <w:pStyle w:val="Normal"/>
        <w:rPr>
          <w:del w:id="1454" w:author="Trainwreck" w:date="2012-10-09T11:51:00Z"/>
        </w:rPr>
      </w:pPr>
      <w:del w:id="1453" w:author="Trainwreck" w:date="2012-10-09T11:51:00Z">
        <w:r>
          <w:rPr/>
        </w:r>
      </w:del>
    </w:p>
    <w:p>
      <w:pPr>
        <w:pStyle w:val="Normal"/>
        <w:rPr>
          <w:del w:id="1456" w:author="Trainwreck" w:date="2012-10-09T01:01:00Z"/>
        </w:rPr>
      </w:pPr>
      <w:del w:id="1455" w:author="Trainwreck" w:date="2012-10-09T01:01:00Z">
        <w:r>
          <w:rPr/>
        </w:r>
      </w:del>
    </w:p>
    <w:p>
      <w:pPr>
        <w:pStyle w:val="Normal"/>
        <w:outlineLvl w:val="0"/>
        <w:rPr>
          <w:del w:id="1457" w:author="Trainwreck" w:date="2012-10-09T01:01:00Z"/>
        </w:rPr>
      </w:pPr>
      <w:bookmarkStart w:id="39" w:name="__RefHeading___Toc383316502"/>
      <w:bookmarkEnd w:id="39"/>
      <w:r>
        <w:rPr/>
        <w:t>6.5 Minutes</w:t>
      </w:r>
    </w:p>
    <w:p>
      <w:pPr>
        <w:pStyle w:val="Normal"/>
        <w:keepNext w:val="true"/>
        <w:widowControl/>
        <w:numPr>
          <w:ilvl w:val="0"/>
          <w:numId w:val="0"/>
        </w:numPr>
        <w:bidi w:val="0"/>
        <w:spacing w:before="240" w:after="240"/>
        <w:outlineLvl w:val="0"/>
        <w:rPr/>
      </w:pPr>
      <w:r>
        <w:rPr/>
      </w:r>
    </w:p>
    <w:p>
      <w:pPr>
        <w:pStyle w:val="Normal"/>
        <w:rPr>
          <w:del w:id="1459" w:author="Trainwreck" w:date="2012-10-09T11:51:00Z"/>
        </w:rPr>
      </w:pPr>
      <w:del w:id="1458"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8"/>
        </w:numPr>
        <w:rPr/>
      </w:pPr>
      <w:r>
        <w:rPr/>
        <w:t>Name of group</w:t>
      </w:r>
    </w:p>
    <w:p>
      <w:pPr>
        <w:pStyle w:val="Normal"/>
        <w:numPr>
          <w:ilvl w:val="0"/>
          <w:numId w:val="18"/>
        </w:numPr>
        <w:rPr/>
      </w:pPr>
      <w:r>
        <w:rPr/>
        <w:t xml:space="preserve">Date and location of meeting </w:t>
      </w:r>
    </w:p>
    <w:p>
      <w:pPr>
        <w:pStyle w:val="Normal"/>
        <w:numPr>
          <w:ilvl w:val="0"/>
          <w:numId w:val="18"/>
        </w:numPr>
        <w:rPr/>
      </w:pPr>
      <w:r>
        <w:rPr/>
        <w:t xml:space="preserve">Officer presiding, including the name of the secretary who wrote the minutes </w:t>
      </w:r>
    </w:p>
    <w:p>
      <w:pPr>
        <w:pStyle w:val="Normal"/>
        <w:numPr>
          <w:ilvl w:val="0"/>
          <w:numId w:val="18"/>
        </w:numPr>
        <w:rPr/>
      </w:pPr>
      <w:r>
        <w:rPr/>
        <w:t xml:space="preserve">Attendance, including affiliation </w:t>
      </w:r>
    </w:p>
    <w:p>
      <w:pPr>
        <w:pStyle w:val="Normal"/>
        <w:numPr>
          <w:ilvl w:val="0"/>
          <w:numId w:val="18"/>
        </w:numPr>
        <w:rPr/>
      </w:pPr>
      <w:r>
        <w:rPr/>
        <w:t xml:space="preserve">Call to order, </w:t>
      </w:r>
      <w:del w:id="1460" w:author="Trainwreck" w:date="2012-10-07T21:09:00Z">
        <w:r>
          <w:rPr/>
          <w:delText>Chair</w:delText>
        </w:r>
      </w:del>
      <w:ins w:id="1461" w:author="Trainwreck" w:date="2012-10-07T21:09:00Z">
        <w:r>
          <w:rPr/>
          <w:t>Sponsor Chair</w:t>
        </w:r>
      </w:ins>
      <w:r>
        <w:rPr/>
        <w:t>'s remarks</w:t>
      </w:r>
    </w:p>
    <w:p>
      <w:pPr>
        <w:pStyle w:val="Normal"/>
        <w:numPr>
          <w:ilvl w:val="0"/>
          <w:numId w:val="18"/>
        </w:numPr>
        <w:rPr/>
      </w:pPr>
      <w:r>
        <w:rPr/>
        <w:t>Approval of minutes of previous meeting</w:t>
      </w:r>
    </w:p>
    <w:p>
      <w:pPr>
        <w:pStyle w:val="Normal"/>
        <w:numPr>
          <w:ilvl w:val="0"/>
          <w:numId w:val="18"/>
        </w:numPr>
        <w:rPr/>
      </w:pPr>
      <w:r>
        <w:rPr/>
        <w:t>Approval of agenda</w:t>
      </w:r>
    </w:p>
    <w:p>
      <w:pPr>
        <w:pStyle w:val="Normal"/>
        <w:numPr>
          <w:ilvl w:val="0"/>
          <w:numId w:val="18"/>
        </w:numPr>
        <w:rPr/>
      </w:pPr>
      <w:r>
        <w:rPr/>
        <w:t xml:space="preserve">Technical topics </w:t>
      </w:r>
    </w:p>
    <w:p>
      <w:pPr>
        <w:pStyle w:val="Normal"/>
        <w:numPr>
          <w:ilvl w:val="1"/>
          <w:numId w:val="6"/>
        </w:numPr>
        <w:rPr/>
      </w:pPr>
      <w:r>
        <w:rPr/>
        <w:t>Brief summary of discussions and conclusions</w:t>
      </w:r>
    </w:p>
    <w:p>
      <w:pPr>
        <w:pStyle w:val="Normal"/>
        <w:numPr>
          <w:ilvl w:val="1"/>
          <w:numId w:val="6"/>
        </w:numPr>
        <w:rPr/>
      </w:pPr>
      <w:r>
        <w:rPr/>
        <w:t xml:space="preserve">Motions, including the names of mover and seconder. </w:t>
      </w:r>
    </w:p>
    <w:p>
      <w:pPr>
        <w:pStyle w:val="Normal"/>
        <w:numPr>
          <w:ilvl w:val="0"/>
          <w:numId w:val="18"/>
        </w:numPr>
        <w:rPr/>
      </w:pPr>
      <w:r>
        <w:rPr/>
        <w:t>Items reported out of executive session</w:t>
      </w:r>
    </w:p>
    <w:p>
      <w:pPr>
        <w:pStyle w:val="Normal"/>
        <w:numPr>
          <w:ilvl w:val="0"/>
          <w:numId w:val="18"/>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Normal"/>
        <w:rPr>
          <w:del w:id="1463" w:author="Trainwreck" w:date="2012-10-09T10:30:00Z"/>
        </w:rPr>
      </w:pPr>
      <w:del w:id="1462" w:author="Trainwreck" w:date="2012-10-09T10:30:00Z">
        <w:r>
          <w:rPr/>
        </w:r>
      </w:del>
    </w:p>
    <w:p>
      <w:pPr>
        <w:pStyle w:val="Normal"/>
        <w:rPr>
          <w:b/>
          <w:b/>
          <w:del w:id="1465" w:author="Trainwreck" w:date="2012-10-09T11:51:00Z"/>
        </w:rPr>
      </w:pPr>
      <w:del w:id="1464" w:author="Trainwreck" w:date="2012-10-09T11:51:00Z">
        <w:r>
          <w:rPr>
            <w:b/>
          </w:rPr>
        </w:r>
      </w:del>
    </w:p>
    <w:p>
      <w:pPr>
        <w:pStyle w:val="Normal"/>
        <w:rPr/>
      </w:pPr>
      <w:bookmarkStart w:id="40" w:name="__RefHeading___Toc383316503"/>
      <w:r>
        <w:rPr/>
        <w:t>7.0 Vote</w:t>
      </w:r>
      <w:bookmarkEnd w:id="40"/>
      <w:r>
        <w:rPr/>
        <w:t xml:space="preserve"> </w:t>
      </w:r>
    </w:p>
    <w:p>
      <w:pPr>
        <w:pStyle w:val="Heading1"/>
        <w:rPr>
          <w:del w:id="1467" w:author="Trainwreck" w:date="2012-10-09T11:51:00Z"/>
        </w:rPr>
      </w:pPr>
      <w:del w:id="1466" w:author="Trainwreck" w:date="2012-10-09T11:51:00Z">
        <w:r>
          <w:rPr/>
        </w:r>
      </w:del>
    </w:p>
    <w:p>
      <w:pPr>
        <w:pStyle w:val="Heading1"/>
        <w:rPr>
          <w:del w:id="1469" w:author="Trainwreck" w:date="2012-10-09T10:30:00Z"/>
        </w:rPr>
      </w:pPr>
      <w:del w:id="1468" w:author="Trainwreck" w:date="2012-10-09T10:30:00Z">
        <w:r>
          <w:rPr/>
        </w:r>
      </w:del>
    </w:p>
    <w:p>
      <w:pPr>
        <w:pStyle w:val="Heading1"/>
        <w:rPr>
          <w:del w:id="1471" w:author="Trainwreck" w:date="2012-10-09T10:30:00Z"/>
        </w:rPr>
      </w:pPr>
      <w:bookmarkStart w:id="41" w:name="__RefHeading___Toc383316504"/>
      <w:r>
        <w:rPr/>
        <w:t>7.1 Approval of an action</w:t>
      </w:r>
      <w:del w:id="1470" w:author="Trainwreck" w:date="2012-10-09T10:30:00Z">
        <w:bookmarkEnd w:id="41"/>
        <w:r>
          <w:rPr/>
          <w:delText xml:space="preserve"> </w:delText>
        </w:r>
      </w:del>
    </w:p>
    <w:p>
      <w:pPr>
        <w:pStyle w:val="Heading1"/>
        <w:rPr/>
      </w:pPr>
      <w:r>
        <w:rPr/>
      </w:r>
    </w:p>
    <w:p>
      <w:pPr>
        <w:pStyle w:val="Normal"/>
        <w:rPr>
          <w:b/>
          <w:b/>
          <w:color w:val="FF0000"/>
          <w:del w:id="1473" w:author="Trainwreck" w:date="2012-10-09T11:51:00Z"/>
        </w:rPr>
      </w:pPr>
      <w:del w:id="1472" w:author="Trainwreck" w:date="2012-10-09T11:51: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12"/>
        </w:numPr>
        <w:rPr/>
      </w:pPr>
      <w:r>
        <w:rPr/>
        <w:t xml:space="preserve">At a meeting (including teleconferences) where quorum has been established, a vote carried by majority (or two-thirds) approval of the votes cast (i.e., Approve or Do Not Approve votes, excluding abstentions) by the </w:t>
      </w:r>
      <w:del w:id="1474" w:author="Trainwreck" w:date="2012-10-08T10:44:00Z">
        <w:r>
          <w:rPr/>
          <w:delText>voting members</w:delText>
        </w:r>
      </w:del>
      <w:ins w:id="1475" w:author="Trainwreck" w:date="2012-10-08T10:44:00Z">
        <w:r>
          <w:rPr/>
          <w:t>Voting Members</w:t>
        </w:r>
      </w:ins>
      <w:r>
        <w:rPr/>
        <w:t xml:space="preserve"> in attendance.</w:t>
      </w:r>
    </w:p>
    <w:p>
      <w:pPr>
        <w:pStyle w:val="Normal"/>
        <w:rPr/>
      </w:pPr>
      <w:r>
        <w:rPr/>
      </w:r>
    </w:p>
    <w:p>
      <w:pPr>
        <w:pStyle w:val="Normal"/>
        <w:numPr>
          <w:ilvl w:val="0"/>
          <w:numId w:val="12"/>
        </w:numPr>
        <w:rPr/>
      </w:pPr>
      <w:r>
        <w:rPr/>
        <w:t xml:space="preserve">By electronic means (including email), a vote carried by majority (or two-thirds) of the votes cast (i.e., Approve or Do Not Approve votes, excluding abstentions), provided a majority of all the </w:t>
      </w:r>
      <w:del w:id="1476" w:author="Trainwreck" w:date="2012-10-08T10:44:00Z">
        <w:r>
          <w:rPr/>
          <w:delText>voting members</w:delText>
        </w:r>
      </w:del>
      <w:ins w:id="1477" w:author="Trainwreck" w:date="2012-10-08T10:44:00Z">
        <w:r>
          <w:rPr/>
          <w:t>Voting Members</w:t>
        </w:r>
      </w:ins>
      <w:r>
        <w:rPr/>
        <w:t xml:space="preserve"> of the Sponsor responded.</w:t>
      </w:r>
    </w:p>
    <w:p>
      <w:pPr>
        <w:pStyle w:val="Normal"/>
        <w:rPr>
          <w:del w:id="1479" w:author="Trainwreck" w:date="2012-10-09T11:52:00Z"/>
        </w:rPr>
      </w:pPr>
      <w:del w:id="1478" w:author="Trainwreck" w:date="2012-10-09T11:52:00Z">
        <w:r>
          <w:rPr/>
        </w:r>
      </w:del>
    </w:p>
    <w:p>
      <w:pPr>
        <w:pStyle w:val="Normal"/>
        <w:rPr>
          <w:b/>
          <w:b/>
          <w:lang w:val="en-US"/>
          <w:del w:id="1481" w:author="Trainwreck" w:date="2012-10-09T10:31:00Z"/>
        </w:rPr>
      </w:pPr>
      <w:del w:id="1480" w:author="Trainwreck" w:date="2012-10-09T10:31:00Z">
        <w:r>
          <w:rPr>
            <w:b/>
            <w:lang w:val="en-US"/>
          </w:rPr>
        </w:r>
      </w:del>
    </w:p>
    <w:p>
      <w:pPr>
        <w:pStyle w:val="Normal"/>
        <w:outlineLvl w:val="0"/>
        <w:rPr/>
      </w:pPr>
      <w:bookmarkStart w:id="42" w:name="__RefHeading___Toc383316505"/>
      <w:r>
        <w:rPr/>
        <w:t>7.1.1 Actions requiring approval by a majority vote</w:t>
      </w:r>
      <w:bookmarkEnd w:id="42"/>
      <w:r>
        <w:rPr/>
        <w:t xml:space="preserve"> </w:t>
      </w:r>
    </w:p>
    <w:p>
      <w:pPr>
        <w:pStyle w:val="Normal"/>
        <w:rPr>
          <w:del w:id="1483" w:author="Trainwreck" w:date="2012-10-09T10:31:00Z"/>
        </w:rPr>
      </w:pPr>
      <w:del w:id="1482" w:author="Trainwreck" w:date="2012-10-09T10:31:00Z">
        <w:r>
          <w:rPr/>
        </w:r>
      </w:del>
    </w:p>
    <w:p>
      <w:pPr>
        <w:pStyle w:val="Normal"/>
        <w:rPr>
          <w:b/>
          <w:b/>
          <w:color w:val="FF0000"/>
          <w:del w:id="1485" w:author="Trainwreck" w:date="2012-10-09T11:52:00Z"/>
        </w:rPr>
      </w:pPr>
      <w:del w:id="1484" w:author="Trainwreck" w:date="2012-10-09T11:52:00Z">
        <w:r>
          <w:rPr>
            <w:b/>
            <w:color w:val="FF0000"/>
          </w:rPr>
        </w:r>
      </w:del>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5"/>
        </w:numPr>
        <w:rPr/>
      </w:pPr>
      <w:r>
        <w:rPr/>
        <w:t>Formation or modification of a subgroup, including its procedures, scope, and duties</w:t>
      </w:r>
    </w:p>
    <w:p>
      <w:pPr>
        <w:pStyle w:val="Normal"/>
        <w:numPr>
          <w:ilvl w:val="0"/>
          <w:numId w:val="15"/>
        </w:numPr>
        <w:rPr/>
      </w:pPr>
      <w:r>
        <w:rPr/>
        <w:t>Disbandment of subgroups</w:t>
      </w:r>
    </w:p>
    <w:p>
      <w:pPr>
        <w:pStyle w:val="Normal"/>
        <w:numPr>
          <w:ilvl w:val="0"/>
          <w:numId w:val="15"/>
        </w:numPr>
        <w:rPr/>
      </w:pPr>
      <w:r>
        <w:rPr/>
        <w:t>Approval of minutes</w:t>
      </w:r>
    </w:p>
    <w:p>
      <w:pPr>
        <w:pStyle w:val="Normal"/>
        <w:numPr>
          <w:ilvl w:val="0"/>
          <w:numId w:val="15"/>
        </w:numPr>
        <w:rPr/>
      </w:pPr>
      <w:del w:id="1486" w:author="Trainwreck" w:date="2012-10-09T10:37:00Z">
        <w:r>
          <w:rPr/>
          <w:delText xml:space="preserve">[Delegation to a sub-group for] </w:delText>
        </w:r>
      </w:del>
      <w:r>
        <w:rPr/>
        <w:t xml:space="preserve">Authorization of a Sponsor ballot </w:t>
      </w:r>
    </w:p>
    <w:p>
      <w:pPr>
        <w:pStyle w:val="Normal"/>
        <w:numPr>
          <w:ilvl w:val="0"/>
          <w:numId w:val="15"/>
        </w:numPr>
        <w:rPr>
          <w:ins w:id="1489" w:author="Trainwreck" w:date="2012-10-09T11:26:00Z"/>
        </w:rPr>
      </w:pPr>
      <w:del w:id="1487" w:author="Trainwreck" w:date="2012-10-09T10:33:00Z">
        <w:r>
          <w:rPr/>
          <w:delText>[</w:delText>
        </w:r>
      </w:del>
      <w:r>
        <w:rPr/>
        <w:t>Approval to jointly sponsor a project (PAR). See Clause 2.1.1</w:t>
      </w:r>
      <w:del w:id="1488" w:author="Trainwreck" w:date="2012-10-09T10:33:00Z">
        <w:r>
          <w:rPr/>
          <w:delText>]</w:delText>
        </w:r>
      </w:del>
    </w:p>
    <w:p>
      <w:pPr>
        <w:pStyle w:val="Normal"/>
        <w:numPr>
          <w:ilvl w:val="0"/>
          <w:numId w:val="15"/>
        </w:numPr>
        <w:rPr>
          <w:ins w:id="1491" w:author="Trainwreck" w:date="2012-10-09T10:38:00Z"/>
        </w:rPr>
      </w:pPr>
      <w:ins w:id="1490" w:author="Trainwreck" w:date="2012-10-09T10:36:00Z">
        <w:r>
          <w:rPr/>
          <w:t>Approval to forward PARs to IEEE-SA NesCom</w:t>
        </w:r>
      </w:ins>
    </w:p>
    <w:p>
      <w:pPr>
        <w:pStyle w:val="Normal"/>
        <w:numPr>
          <w:ilvl w:val="0"/>
          <w:numId w:val="15"/>
        </w:numPr>
        <w:rPr>
          <w:ins w:id="1493" w:author="Trainwreck" w:date="2012-10-09T10:38:00Z"/>
        </w:rPr>
      </w:pPr>
      <w:ins w:id="1492" w:author="Trainwreck" w:date="2012-10-09T10:38:00Z">
        <w:r>
          <w:rPr/>
          <w:t>Approval to forward draft standards to IEEE-SA RevCom</w:t>
        </w:r>
      </w:ins>
    </w:p>
    <w:p>
      <w:pPr>
        <w:pStyle w:val="Normal"/>
        <w:numPr>
          <w:ilvl w:val="0"/>
          <w:numId w:val="15"/>
        </w:numPr>
        <w:rPr/>
      </w:pPr>
      <w:ins w:id="1494" w:author="Trainwreck" w:date="2012-10-09T10:38:00Z">
        <w:r>
          <w:rPr/>
          <w:t>Other motions brought to the floor by members (when deemed in order by the Sponsor Chair)</w:t>
        </w:r>
      </w:ins>
    </w:p>
    <w:p>
      <w:pPr>
        <w:pStyle w:val="Normal"/>
        <w:rPr>
          <w:del w:id="1496" w:author="Trainwreck" w:date="2012-10-09T10:43:00Z"/>
        </w:rPr>
      </w:pPr>
      <w:del w:id="1495" w:author="Trainwreck" w:date="2012-10-09T10:43:00Z">
        <w:r>
          <w:rPr/>
        </w:r>
      </w:del>
    </w:p>
    <w:p>
      <w:pPr>
        <w:pStyle w:val="Normal"/>
        <w:rPr>
          <w:del w:id="1498" w:author="Trainwreck" w:date="2012-10-09T11:52:00Z"/>
        </w:rPr>
      </w:pPr>
      <w:del w:id="1497" w:author="Trainwreck" w:date="2012-10-09T11:52:00Z">
        <w:r>
          <w:rPr/>
        </w:r>
      </w:del>
    </w:p>
    <w:p>
      <w:pPr>
        <w:pStyle w:val="Normal"/>
        <w:outlineLvl w:val="0"/>
        <w:rPr>
          <w:del w:id="1499" w:author="Trainwreck" w:date="2012-10-09T10:43:00Z"/>
        </w:rPr>
      </w:pPr>
      <w:bookmarkStart w:id="43" w:name="__RefHeading___Toc383316506"/>
      <w:r>
        <w:rPr/>
        <w:t>7.1.2 Actions requiring approval by a two-thirds vote</w:t>
      </w:r>
      <w:bookmarkEnd w:id="43"/>
      <w:r>
        <w:rPr/>
        <w:t xml:space="preserve"> </w:t>
      </w:r>
    </w:p>
    <w:p>
      <w:pPr>
        <w:pStyle w:val="Normal"/>
        <w:widowControl/>
        <w:numPr>
          <w:ilvl w:val="0"/>
          <w:numId w:val="0"/>
        </w:numPr>
        <w:bidi w:val="0"/>
        <w:spacing w:before="240" w:after="240"/>
        <w:outlineLvl w:val="0"/>
        <w:rPr/>
      </w:pPr>
      <w:r>
        <w:rPr/>
      </w:r>
    </w:p>
    <w:p>
      <w:pPr>
        <w:pStyle w:val="Normal"/>
        <w:rPr>
          <w:del w:id="1501" w:author="Trainwreck" w:date="2012-10-09T11:52:00Z"/>
        </w:rPr>
      </w:pPr>
      <w:del w:id="1500" w:author="Trainwreck" w:date="2012-10-09T11:52:00Z">
        <w:r>
          <w:rPr/>
        </w:r>
      </w:del>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32"/>
        </w:numPr>
        <w:rPr/>
      </w:pPr>
      <w:r>
        <w:rPr/>
        <w:t>Adoption of new or revised Sponsor procedures</w:t>
      </w:r>
      <w:del w:id="1502" w:author="Trainwreck" w:date="2012-12-03T12:26:00Z">
        <w:r>
          <w:rPr/>
          <w:delText>, interest categories, or revisions thereo</w:delText>
        </w:r>
      </w:del>
      <w:r>
        <w:rPr/>
        <w:t>f</w:t>
      </w:r>
    </w:p>
    <w:p>
      <w:pPr>
        <w:pStyle w:val="Normal"/>
        <w:numPr>
          <w:ilvl w:val="0"/>
          <w:numId w:val="32"/>
        </w:numPr>
        <w:rPr/>
      </w:pPr>
      <w:r>
        <w:rPr/>
        <w:t>Approval of public statements</w:t>
      </w:r>
    </w:p>
    <w:p>
      <w:pPr>
        <w:pStyle w:val="Normal"/>
        <w:numPr>
          <w:ilvl w:val="0"/>
          <w:numId w:val="32"/>
        </w:numPr>
        <w:rPr/>
      </w:pPr>
      <w:r>
        <w:rPr/>
        <w:t>Approval of change of the Sponsor scope*</w:t>
      </w:r>
    </w:p>
    <w:p>
      <w:pPr>
        <w:pStyle w:val="Normal"/>
        <w:numPr>
          <w:ilvl w:val="0"/>
          <w:numId w:val="32"/>
        </w:numPr>
        <w:rPr/>
      </w:pPr>
      <w:r>
        <w:rPr/>
        <w:t>Approval of termination of the Sponsor*</w:t>
      </w:r>
    </w:p>
    <w:p>
      <w:pPr>
        <w:pStyle w:val="Normal"/>
        <w:numPr>
          <w:ilvl w:val="0"/>
          <w:numId w:val="32"/>
        </w:numPr>
        <w:rPr/>
      </w:pPr>
      <w:r>
        <w:rPr/>
        <w:t>Removal of an officer except the Chair</w:t>
      </w:r>
    </w:p>
    <w:p>
      <w:pPr>
        <w:pStyle w:val="Normal"/>
        <w:rPr/>
      </w:pPr>
      <w:r>
        <w:rPr/>
      </w:r>
    </w:p>
    <w:p>
      <w:pPr>
        <w:pStyle w:val="Normal"/>
        <w:rPr/>
      </w:pPr>
      <w:r>
        <w:rPr/>
        <w:t xml:space="preserve">* </w:t>
      </w:r>
      <w:del w:id="1503" w:author="Trainwreck" w:date="2012-10-09T10:43:00Z">
        <w:r>
          <w:rPr/>
          <w:delText xml:space="preserve"> </w:delText>
        </w:r>
      </w:del>
      <w:r>
        <w:rPr/>
        <w:t>Following Sponsor approval, items c and d require notice to the IEEE-SA Standards Board.</w:t>
      </w:r>
    </w:p>
    <w:p>
      <w:pPr>
        <w:pStyle w:val="Normal"/>
        <w:rPr>
          <w:del w:id="1505" w:author="Trainwreck" w:date="2012-10-09T11:52:00Z"/>
        </w:rPr>
      </w:pPr>
      <w:del w:id="1504" w:author="Trainwreck" w:date="2012-10-09T11:52:00Z">
        <w:r>
          <w:rPr/>
        </w:r>
      </w:del>
    </w:p>
    <w:p>
      <w:pPr>
        <w:pStyle w:val="Normal"/>
        <w:rPr>
          <w:del w:id="1507" w:author="Trainwreck" w:date="2012-10-09T10:44:00Z"/>
        </w:rPr>
      </w:pPr>
      <w:del w:id="1506" w:author="Trainwreck" w:date="2012-10-09T10:44:00Z">
        <w:r>
          <w:rPr/>
        </w:r>
      </w:del>
    </w:p>
    <w:p>
      <w:pPr>
        <w:pStyle w:val="Normal"/>
        <w:outlineLvl w:val="0"/>
        <w:rPr>
          <w:del w:id="1508" w:author="Trainwreck" w:date="2012-10-09T10:44:00Z"/>
        </w:rPr>
      </w:pPr>
      <w:bookmarkStart w:id="44" w:name="__RefHeading___Toc383316507"/>
      <w:bookmarkEnd w:id="44"/>
      <w:r>
        <w:rPr/>
        <w:t>7.2 Approval of moving a draft standard to Sponsor ballot</w:t>
      </w:r>
    </w:p>
    <w:p>
      <w:pPr>
        <w:pStyle w:val="Normal"/>
        <w:keepNext w:val="true"/>
        <w:widowControl/>
        <w:numPr>
          <w:ilvl w:val="0"/>
          <w:numId w:val="0"/>
        </w:numPr>
        <w:bidi w:val="0"/>
        <w:spacing w:before="240" w:after="240"/>
        <w:outlineLvl w:val="0"/>
        <w:rPr/>
      </w:pPr>
      <w:r>
        <w:rPr/>
      </w:r>
    </w:p>
    <w:p>
      <w:pPr>
        <w:pStyle w:val="Normal"/>
        <w:rPr>
          <w:del w:id="1510" w:author="Trainwreck" w:date="2012-10-09T11:52:00Z"/>
        </w:rPr>
      </w:pPr>
      <w:del w:id="1509" w:author="Trainwreck" w:date="2012-10-09T11:52: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w:t>
      </w:r>
      <w:ins w:id="1511" w:author="Trainwreck" w:date="2012-10-09T10:47:00Z">
        <w:r>
          <w:rPr/>
          <w:t xml:space="preserve">such </w:t>
        </w:r>
      </w:ins>
      <w:r>
        <w:rPr/>
        <w:t xml:space="preserve">a subgroup requires a majority vote. This vote shall be limited to procedural issues and PAR alignment only. </w:t>
      </w:r>
    </w:p>
    <w:p>
      <w:pPr>
        <w:pStyle w:val="Normal"/>
        <w:rPr>
          <w:del w:id="1513" w:author="Trainwreck" w:date="2012-10-09T10:47:00Z"/>
        </w:rPr>
      </w:pPr>
      <w:del w:id="1512" w:author="Trainwreck" w:date="2012-10-09T10:47:00Z">
        <w:r>
          <w:rPr/>
        </w:r>
      </w:del>
    </w:p>
    <w:p>
      <w:pPr>
        <w:pStyle w:val="Normal"/>
        <w:rPr>
          <w:del w:id="1515" w:author="Trainwreck" w:date="2012-10-09T11:52:00Z"/>
        </w:rPr>
      </w:pPr>
      <w:del w:id="1514" w:author="Trainwreck" w:date="2012-10-09T11:52:00Z">
        <w:r>
          <w:rPr/>
        </w:r>
      </w:del>
    </w:p>
    <w:p>
      <w:pPr>
        <w:pStyle w:val="Normal"/>
        <w:outlineLvl w:val="0"/>
        <w:rPr>
          <w:del w:id="1516" w:author="Trainwreck" w:date="2012-10-09T10:47:00Z"/>
        </w:rPr>
      </w:pPr>
      <w:bookmarkStart w:id="45" w:name="__RefHeading___Toc383316508"/>
      <w:bookmarkEnd w:id="45"/>
      <w:r>
        <w:rPr/>
        <w:t>7.3 Proxy Voting</w:t>
      </w:r>
    </w:p>
    <w:p>
      <w:pPr>
        <w:pStyle w:val="Normal"/>
        <w:keepNext w:val="true"/>
        <w:widowControl/>
        <w:numPr>
          <w:ilvl w:val="0"/>
          <w:numId w:val="0"/>
        </w:numPr>
        <w:bidi w:val="0"/>
        <w:spacing w:before="240" w:after="240"/>
        <w:outlineLvl w:val="0"/>
        <w:rPr/>
      </w:pPr>
      <w:r>
        <w:rPr/>
      </w:r>
    </w:p>
    <w:p>
      <w:pPr>
        <w:pStyle w:val="Normal"/>
        <w:rPr>
          <w:del w:id="1518" w:author="Trainwreck" w:date="2012-10-09T11:52:00Z"/>
        </w:rPr>
      </w:pPr>
      <w:del w:id="1517" w:author="Trainwreck" w:date="2012-10-09T11:52:00Z">
        <w:r>
          <w:rPr/>
        </w:r>
      </w:del>
    </w:p>
    <w:p>
      <w:pPr>
        <w:pStyle w:val="Normal"/>
        <w:rPr>
          <w:b w:val="false"/>
          <w:b w:val="false"/>
          <w:vanish/>
          <w:color w:val="FF0000"/>
        </w:rPr>
      </w:pPr>
      <w:r>
        <w:rPr>
          <w:b w:val="false"/>
          <w:vanish/>
          <w:color w:val="FF0000"/>
        </w:rPr>
        <w:t>This clause shall not be modified if the Sponsor allows Proxy voting. (If the Sponsor does not allow Proxy voting, replace text below with the words “Not Applicable”).</w:t>
      </w:r>
    </w:p>
    <w:p>
      <w:pPr>
        <w:pStyle w:val="Normal"/>
        <w:rPr>
          <w:b w:val="false"/>
          <w:b w:val="false"/>
          <w:vanish/>
          <w:color w:val="FF0000"/>
        </w:rPr>
      </w:pPr>
      <w:r>
        <w:rPr>
          <w:b w:val="false"/>
          <w:vanish/>
          <w:color w:val="FF0000"/>
        </w:rPr>
      </w:r>
    </w:p>
    <w:p>
      <w:pPr>
        <w:pStyle w:val="Normal"/>
        <w:rPr>
          <w:del w:id="1520" w:author="Trainwreck" w:date="2012-10-09T10:48:00Z"/>
        </w:rPr>
      </w:pPr>
      <w:del w:id="1519" w:author="Trainwreck" w:date="2012-10-09T10:48:00Z">
        <w:r>
          <w:rPr/>
          <w:delText xml:space="preserve">Individuals shall not designate proxies. If the Sponsor allows entity membership, then entity members may declare a proxy. </w:delText>
        </w:r>
      </w:del>
    </w:p>
    <w:p>
      <w:pPr>
        <w:pStyle w:val="Normal"/>
        <w:rPr>
          <w:del w:id="1522" w:author="Trainwreck" w:date="2012-10-09T10:48:00Z"/>
        </w:rPr>
      </w:pPr>
      <w:del w:id="1521" w:author="Trainwreck" w:date="2012-10-09T10:48:00Z">
        <w:r>
          <w:rPr/>
        </w:r>
      </w:del>
    </w:p>
    <w:p>
      <w:pPr>
        <w:pStyle w:val="Normal"/>
        <w:rPr>
          <w:del w:id="1530" w:author="Trainwreck" w:date="2012-10-09T10:48:00Z"/>
        </w:rPr>
      </w:pPr>
      <w:del w:id="1523" w:author="Trainwreck" w:date="2012-10-09T10:48:00Z">
        <w:r>
          <w:rPr/>
          <w:delText xml:space="preserve">The </w:delText>
        </w:r>
      </w:del>
      <w:del w:id="1524" w:author="Trainwreck" w:date="2012-10-07T21:09:00Z">
        <w:r>
          <w:rPr/>
          <w:delText>Chair</w:delText>
        </w:r>
      </w:del>
      <w:del w:id="1525" w:author="Trainwreck" w:date="2012-10-09T10:48:00Z">
        <w:r>
          <w:rPr/>
          <w:delText xml:space="preserve"> shall be informed of all proxies prior to the start of the meeting in which the proxy is to be in effect. Any assignment of proxy shall be sent to the </w:delText>
        </w:r>
      </w:del>
      <w:del w:id="1526" w:author="Trainwreck" w:date="2012-10-07T21:09:00Z">
        <w:r>
          <w:rPr/>
          <w:delText>Chair</w:delText>
        </w:r>
      </w:del>
      <w:del w:id="1527" w:author="Trainwreck" w:date="2012-10-09T10:48:00Z">
        <w:r>
          <w:rPr/>
          <w:delText xml:space="preserve"> and the member serving as the proxy via fax or written communication that contains the assigner’s signature (an email is acceptable). A proxy is not valid without written acknowledgment from the </w:delText>
        </w:r>
      </w:del>
      <w:del w:id="1528" w:author="Trainwreck" w:date="2012-10-07T21:09:00Z">
        <w:r>
          <w:rPr/>
          <w:delText>Chair</w:delText>
        </w:r>
      </w:del>
      <w:del w:id="1529" w:author="Trainwreck" w:date="2012-10-09T10:48:00Z">
        <w:r>
          <w:rPr/>
          <w:delText xml:space="preserve"> and the member serving as proxy of receipt of the assignment.</w:delText>
        </w:r>
      </w:del>
    </w:p>
    <w:p>
      <w:pPr>
        <w:pStyle w:val="Normal"/>
        <w:rPr>
          <w:del w:id="1532" w:author="Trainwreck" w:date="2012-10-09T10:48:00Z"/>
        </w:rPr>
      </w:pPr>
      <w:del w:id="1531" w:author="Trainwreck" w:date="2012-10-09T10:48:00Z">
        <w:r>
          <w:rPr/>
        </w:r>
      </w:del>
    </w:p>
    <w:p>
      <w:pPr>
        <w:pStyle w:val="Normal"/>
        <w:rPr>
          <w:del w:id="1538" w:author="Trainwreck" w:date="2012-10-09T10:48:00Z"/>
        </w:rPr>
      </w:pPr>
      <w:del w:id="1533" w:author="Trainwreck" w:date="2012-10-09T10:48:00Z">
        <w:r>
          <w:rPr/>
          <w:delText xml:space="preserve">Any one voting member of the Sponsor may hold no more than two proxy votes in addition to his or her vote. Proxy voting is allowed only for those </w:delText>
        </w:r>
      </w:del>
      <w:del w:id="1534" w:author="Trainwreck" w:date="2012-10-08T10:44:00Z">
        <w:r>
          <w:rPr/>
          <w:delText>voting members</w:delText>
        </w:r>
      </w:del>
      <w:del w:id="1535" w:author="Trainwreck" w:date="2012-10-09T10:48:00Z">
        <w:r>
          <w:rPr/>
          <w:delText xml:space="preserve"> who cannot attend the entire meeting; proxies shall not be assigned for parts of meetings. A voting member can assign his or her proxy for no more than two consecutive meetings of the Sponsor. The </w:delText>
        </w:r>
      </w:del>
      <w:del w:id="1536" w:author="Trainwreck" w:date="2012-10-07T21:09:00Z">
        <w:r>
          <w:rPr/>
          <w:delText>Chair</w:delText>
        </w:r>
      </w:del>
      <w:del w:id="1537" w:author="Trainwreck" w:date="2012-10-09T10:48:00Z">
        <w:r>
          <w:rPr/>
          <w:delText xml:space="preserve"> shall announce any proxy voting to the Sponsor members at the start of the period in which the proxy is to be in effect.</w:delText>
        </w:r>
      </w:del>
    </w:p>
    <w:p>
      <w:pPr>
        <w:pStyle w:val="Normal"/>
        <w:rPr>
          <w:del w:id="1540" w:author="Trainwreck" w:date="2012-10-09T10:48:00Z"/>
        </w:rPr>
      </w:pPr>
      <w:del w:id="1539" w:author="Trainwreck" w:date="2012-10-09T10:48:00Z">
        <w:r>
          <w:rPr/>
        </w:r>
      </w:del>
    </w:p>
    <w:p>
      <w:pPr>
        <w:pStyle w:val="Normal"/>
        <w:rPr>
          <w:del w:id="1542" w:author="Trainwreck" w:date="2012-10-09T10:48:00Z"/>
        </w:rPr>
      </w:pPr>
      <w:del w:id="1541" w:author="Trainwreck" w:date="2012-10-09T10:48:00Z">
        <w:r>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delText>
        </w:r>
      </w:del>
    </w:p>
    <w:p>
      <w:pPr>
        <w:pStyle w:val="Normal"/>
        <w:rPr>
          <w:del w:id="1544" w:author="Trainwreck" w:date="2012-10-09T10:48:00Z"/>
        </w:rPr>
      </w:pPr>
      <w:del w:id="1543" w:author="Trainwreck" w:date="2012-10-09T10:48:00Z">
        <w:r>
          <w:rPr/>
        </w:r>
      </w:del>
    </w:p>
    <w:p>
      <w:pPr>
        <w:pStyle w:val="Normal"/>
        <w:widowControl/>
        <w:bidi w:val="0"/>
        <w:rPr>
          <w:b w:val="false"/>
          <w:b w:val="false"/>
          <w:ins w:id="1546" w:author="Trainwreck" w:date="2012-10-09T10:48:00Z"/>
        </w:rPr>
      </w:pPr>
      <w:ins w:id="1545" w:author="Trainwreck" w:date="2012-10-09T10:48:00Z">
        <w:r>
          <w:rPr>
            <w:b w:val="false"/>
          </w:rPr>
          <w:t>Not Applicable</w:t>
        </w:r>
      </w:ins>
    </w:p>
    <w:p>
      <w:pPr>
        <w:pStyle w:val="Normal"/>
        <w:rPr>
          <w:b w:val="false"/>
          <w:b w:val="false"/>
          <w:del w:id="1548" w:author="Trainwreck" w:date="2012-10-09T11:52:00Z"/>
        </w:rPr>
      </w:pPr>
      <w:del w:id="1547" w:author="Trainwreck" w:date="2012-10-09T11:52:00Z">
        <w:r>
          <w:rPr>
            <w:b w:val="false"/>
          </w:rPr>
        </w:r>
      </w:del>
    </w:p>
    <w:p>
      <w:pPr>
        <w:pStyle w:val="Normal"/>
        <w:outlineLvl w:val="0"/>
        <w:rPr>
          <w:del w:id="1549" w:author="Trainwreck" w:date="2012-10-09T10:48:00Z"/>
        </w:rPr>
      </w:pPr>
      <w:bookmarkStart w:id="46" w:name="__RefHeading___Toc383316509"/>
      <w:r>
        <w:rPr/>
        <w:t>7.4 Voting between meetings</w:t>
      </w:r>
      <w:bookmarkEnd w:id="46"/>
      <w:r>
        <w:rPr/>
        <w:t xml:space="preserve"> </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551" w:author="Trainwreck" w:date="2012-10-09T11:52:00Z"/>
        </w:rPr>
      </w:pPr>
      <w:del w:id="1550" w:author="Trainwreck" w:date="2012-10-09T11:52: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w:t>
      </w:r>
      <w:del w:id="1552" w:author="Trainwreck" w:date="2012-10-07T21:09:00Z">
        <w:r>
          <w:rPr/>
          <w:delText>Chair</w:delText>
        </w:r>
      </w:del>
      <w:ins w:id="1553" w:author="Trainwreck" w:date="2012-10-07T21:09:00Z">
        <w:r>
          <w:rPr/>
          <w:t>Sponsor Chair</w:t>
        </w:r>
      </w:ins>
      <w:r>
        <w:rPr/>
        <w:t xml:space="preserve">,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
        <w:rPr>
          <w:del w:id="1555" w:author="Trainwreck" w:date="2012-10-09T10:48:00Z"/>
        </w:rPr>
      </w:pPr>
      <w:del w:id="1554" w:author="Trainwreck" w:date="2012-10-09T10:48:00Z">
        <w:r>
          <w:rPr/>
        </w:r>
      </w:del>
      <w:bookmarkStart w:id="47" w:name="7.4"/>
      <w:bookmarkStart w:id="48" w:name="7.4"/>
      <w:bookmarkEnd w:id="48"/>
    </w:p>
    <w:p>
      <w:pPr>
        <w:pStyle w:val="Normal"/>
        <w:rPr>
          <w:del w:id="1557" w:author="Trainwreck" w:date="2012-10-09T11:53:00Z"/>
        </w:rPr>
      </w:pPr>
      <w:del w:id="1556" w:author="Trainwreck" w:date="2012-10-09T11:53:00Z">
        <w:r>
          <w:rPr/>
        </w:r>
      </w:del>
    </w:p>
    <w:p>
      <w:pPr>
        <w:pStyle w:val="Normal"/>
        <w:rPr>
          <w:del w:id="1559" w:author="Trainwreck" w:date="2012-10-09T10:50:00Z"/>
        </w:rPr>
      </w:pPr>
      <w:bookmarkStart w:id="49" w:name="__RefHeading___Toc383316510"/>
      <w:r>
        <w:rPr/>
        <w:t>8.0 Communications</w:t>
      </w:r>
      <w:del w:id="1558" w:author="Trainwreck" w:date="2012-10-09T10:50:00Z">
        <w:bookmarkEnd w:id="49"/>
        <w:r>
          <w:rPr/>
          <w:delText xml:space="preserve"> </w:delText>
        </w:r>
      </w:del>
    </w:p>
    <w:p>
      <w:pPr>
        <w:pStyle w:val="Normal"/>
        <w:rPr/>
      </w:pPr>
      <w:r>
        <w:rPr/>
      </w:r>
    </w:p>
    <w:p>
      <w:pPr>
        <w:pStyle w:val="Normal"/>
        <w:rPr>
          <w:b/>
          <w:b/>
          <w:color w:val="FF0000"/>
          <w:del w:id="1561" w:author="Trainwreck" w:date="2012-10-09T11:53:00Z"/>
        </w:rPr>
      </w:pPr>
      <w:del w:id="1560"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Normal"/>
        <w:rPr>
          <w:del w:id="1563" w:author="Trainwreck" w:date="2012-10-09T11:53:00Z"/>
        </w:rPr>
      </w:pPr>
      <w:del w:id="1562" w:author="Trainwreck" w:date="2012-10-09T11:53:00Z">
        <w:r>
          <w:rPr/>
        </w:r>
      </w:del>
    </w:p>
    <w:p>
      <w:pPr>
        <w:pStyle w:val="Normal"/>
        <w:rPr>
          <w:del w:id="1565" w:author="Trainwreck" w:date="2012-10-09T10:51:00Z"/>
        </w:rPr>
      </w:pPr>
      <w:del w:id="1564" w:author="Trainwreck" w:date="2012-10-09T10:51:00Z">
        <w:r>
          <w:rPr/>
        </w:r>
      </w:del>
    </w:p>
    <w:p>
      <w:pPr>
        <w:pStyle w:val="Normal"/>
        <w:outlineLvl w:val="0"/>
        <w:rPr>
          <w:del w:id="1567" w:author="Trainwreck" w:date="2012-10-09T10:52:00Z"/>
        </w:rPr>
      </w:pPr>
      <w:bookmarkStart w:id="50" w:name="__RefHeading___Toc383316511"/>
      <w:r>
        <w:rPr/>
        <w:t>8.1 Formal internal communication</w:t>
      </w:r>
      <w:del w:id="1566" w:author="Trainwreck" w:date="2012-10-09T10:52:00Z">
        <w:bookmarkEnd w:id="50"/>
        <w:r>
          <w:rPr/>
          <w:delText xml:space="preserve"> </w:delText>
        </w:r>
      </w:del>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569" w:author="Trainwreck" w:date="2012-10-09T11:53:00Z"/>
        </w:rPr>
      </w:pPr>
      <w:del w:id="1568"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 xml:space="preserve">If correspondence between </w:t>
      </w:r>
      <w:del w:id="1570" w:author="Trainwreck" w:date="2012-10-09T10:52:00Z">
        <w:r>
          <w:rPr/>
          <w:delText xml:space="preserve">subcommittees or between </w:delText>
        </w:r>
      </w:del>
      <w:del w:id="1571" w:author="Trainwreck" w:date="2012-10-08T11:31:00Z">
        <w:r>
          <w:rPr/>
          <w:delText>Working group</w:delText>
        </w:r>
      </w:del>
      <w:del w:id="1572" w:author="Trainwreck" w:date="2012-10-09T10:52:00Z">
        <w:r>
          <w:rPr/>
          <w:delText>s of different subcommittees</w:delText>
        </w:r>
      </w:del>
      <w:ins w:id="1573" w:author="Trainwreck" w:date="2012-10-09T10:52:00Z">
        <w:r>
          <w:rPr/>
          <w:t>subgroups</w:t>
        </w:r>
      </w:ins>
      <w:r>
        <w:rPr/>
        <w:t xml:space="preserve"> involves issues or decisions (that is, non-routine matters) affecting other sub</w:t>
      </w:r>
      <w:ins w:id="1574" w:author="Trainwreck" w:date="2012-10-09T10:52:00Z">
        <w:r>
          <w:rPr/>
          <w:t>groups</w:t>
        </w:r>
      </w:ins>
      <w:del w:id="1575" w:author="Trainwreck" w:date="2012-10-09T10:52:00Z">
        <w:r>
          <w:rPr/>
          <w:delText>committees</w:delText>
        </w:r>
      </w:del>
      <w:r>
        <w:rPr/>
        <w:t xml:space="preserve">, copies shall be sent to all affected </w:t>
      </w:r>
      <w:del w:id="1576" w:author="Trainwreck" w:date="2012-10-09T10:53:00Z">
        <w:r>
          <w:rPr/>
          <w:delText xml:space="preserve">subcommittee </w:delText>
        </w:r>
      </w:del>
      <w:ins w:id="1577" w:author="Trainwreck" w:date="2012-10-09T10:53:00Z">
        <w:r>
          <w:rPr/>
          <w:t>subgroup c</w:t>
        </w:r>
      </w:ins>
      <w:del w:id="1578" w:author="Trainwreck" w:date="2012-10-09T10:53:00Z">
        <w:r>
          <w:rPr/>
          <w:delText>C</w:delText>
        </w:r>
      </w:del>
      <w:r>
        <w:rPr/>
        <w:t>hairs</w:t>
      </w:r>
      <w:ins w:id="1579" w:author="Trainwreck" w:date="2012-10-09T10:53:00Z">
        <w:r>
          <w:rPr/>
          <w:t>, subgroup secretaries</w:t>
        </w:r>
      </w:ins>
      <w:r>
        <w:rPr/>
        <w:t xml:space="preserve"> and the Sponsor officers.</w:t>
      </w:r>
    </w:p>
    <w:p>
      <w:pPr>
        <w:pStyle w:val="Normal"/>
        <w:rPr>
          <w:del w:id="1581" w:author="Trainwreck" w:date="2012-10-09T11:53:00Z"/>
        </w:rPr>
      </w:pPr>
      <w:del w:id="1580" w:author="Trainwreck" w:date="2012-10-09T11:53:00Z">
        <w:r>
          <w:rPr/>
        </w:r>
      </w:del>
    </w:p>
    <w:p>
      <w:pPr>
        <w:pStyle w:val="Normal"/>
        <w:rPr>
          <w:del w:id="1583" w:author="Trainwreck" w:date="2012-10-09T10:53:00Z"/>
        </w:rPr>
      </w:pPr>
      <w:del w:id="1582" w:author="Trainwreck" w:date="2012-10-09T10:53:00Z">
        <w:r>
          <w:rPr/>
        </w:r>
      </w:del>
    </w:p>
    <w:p>
      <w:pPr>
        <w:pStyle w:val="Heading2"/>
        <w:rPr>
          <w:del w:id="1585" w:author="Trainwreck" w:date="2012-10-09T10:53:00Z"/>
        </w:rPr>
      </w:pPr>
      <w:del w:id="1584" w:author="Trainwreck" w:date="2012-10-09T10:53:00Z">
        <w:r>
          <w:rPr/>
        </w:r>
      </w:del>
    </w:p>
    <w:p>
      <w:pPr>
        <w:pStyle w:val="Heading2"/>
        <w:rPr>
          <w:del w:id="1587" w:author="Trainwreck" w:date="2012-10-09T10:53:00Z"/>
        </w:rPr>
      </w:pPr>
      <w:del w:id="1586" w:author="Trainwreck" w:date="2012-10-09T10:53:00Z">
        <w:r>
          <w:rPr/>
        </w:r>
      </w:del>
    </w:p>
    <w:p>
      <w:pPr>
        <w:pStyle w:val="Heading2"/>
        <w:rPr>
          <w:del w:id="1589" w:author="Trainwreck" w:date="2012-10-09T10:53:00Z"/>
        </w:rPr>
      </w:pPr>
      <w:del w:id="1588" w:author="Trainwreck" w:date="2012-10-09T10:53:00Z">
        <w:r>
          <w:rPr/>
        </w:r>
      </w:del>
    </w:p>
    <w:p>
      <w:pPr>
        <w:pStyle w:val="Normal"/>
        <w:outlineLvl w:val="0"/>
        <w:rPr>
          <w:del w:id="1590" w:author="Trainwreck" w:date="2012-10-09T10:53:00Z"/>
        </w:rPr>
      </w:pPr>
      <w:bookmarkStart w:id="51" w:name="__RefHeading___Toc383316512"/>
      <w:bookmarkEnd w:id="51"/>
      <w:r>
        <w:rPr/>
        <w:t>8.2 External communication</w:t>
      </w:r>
    </w:p>
    <w:p>
      <w:pPr>
        <w:pStyle w:val="Normal"/>
        <w:keepNext w:val="true"/>
        <w:widowControl/>
        <w:numPr>
          <w:ilvl w:val="0"/>
          <w:numId w:val="0"/>
        </w:numPr>
        <w:bidi w:val="0"/>
        <w:spacing w:before="240" w:after="240"/>
        <w:outlineLvl w:val="0"/>
        <w:rPr/>
      </w:pPr>
      <w:r>
        <w:rPr/>
      </w:r>
    </w:p>
    <w:p>
      <w:pPr>
        <w:pStyle w:val="Normal"/>
        <w:rPr>
          <w:del w:id="1592" w:author="Trainwreck" w:date="2012-10-09T11:53:00Z"/>
        </w:rPr>
      </w:pPr>
      <w:del w:id="1591" w:author="Trainwreck" w:date="2012-10-09T11:53: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nquiries relating to the Sponsor shall be directed to the </w:t>
      </w:r>
      <w:del w:id="1593" w:author="Trainwreck" w:date="2012-10-07T21:10:00Z">
        <w:r>
          <w:rPr/>
          <w:delText>Chair</w:delText>
        </w:r>
      </w:del>
      <w:ins w:id="1594" w:author="Trainwreck" w:date="2012-10-07T21:10:00Z">
        <w:r>
          <w:rPr/>
          <w:t>Sponsor Chair</w:t>
        </w:r>
      </w:ins>
      <w:r>
        <w:rPr/>
        <w:t xml:space="preserve">, and members shall so inform individuals who raise such questions. All replies to inquiries shall be made through the </w:t>
      </w:r>
      <w:del w:id="1595" w:author="Trainwreck" w:date="2012-10-07T21:10:00Z">
        <w:r>
          <w:rPr/>
          <w:delText>Chair</w:delText>
        </w:r>
      </w:del>
      <w:ins w:id="1596" w:author="Trainwreck" w:date="2012-10-07T21:10:00Z">
        <w:r>
          <w:rPr/>
          <w:t>Sponsor Chair</w:t>
        </w:r>
      </w:ins>
      <w:r>
        <w:rPr/>
        <w:t>.</w:t>
      </w:r>
    </w:p>
    <w:p>
      <w:pPr>
        <w:pStyle w:val="Normal"/>
        <w:rPr>
          <w:del w:id="1598" w:author="Trainwreck" w:date="2012-10-09T11:53:00Z"/>
        </w:rPr>
      </w:pPr>
      <w:del w:id="1597" w:author="Trainwreck" w:date="2012-10-09T11:53:00Z">
        <w:r>
          <w:rPr/>
        </w:r>
      </w:del>
    </w:p>
    <w:p>
      <w:pPr>
        <w:pStyle w:val="Normal"/>
        <w:rPr>
          <w:del w:id="1600" w:author="Trainwreck" w:date="2012-10-09T10:55:00Z"/>
        </w:rPr>
      </w:pPr>
      <w:del w:id="1599" w:author="Trainwreck" w:date="2012-10-09T10:55:00Z">
        <w:r>
          <w:rPr/>
        </w:r>
      </w:del>
    </w:p>
    <w:p>
      <w:pPr>
        <w:pStyle w:val="Normal"/>
        <w:outlineLvl w:val="0"/>
        <w:rPr>
          <w:del w:id="1601" w:author="Trainwreck" w:date="2012-10-09T10:55:00Z"/>
        </w:rPr>
      </w:pPr>
      <w:bookmarkStart w:id="52" w:name="__RefHeading___Toc383316513"/>
      <w:bookmarkEnd w:id="52"/>
      <w:r>
        <w:rPr/>
        <w:t>8.3 Public statements for standards</w:t>
      </w:r>
    </w:p>
    <w:p>
      <w:pPr>
        <w:pStyle w:val="Normal"/>
        <w:keepNext w:val="true"/>
        <w:widowControl/>
        <w:numPr>
          <w:ilvl w:val="0"/>
          <w:numId w:val="0"/>
        </w:numPr>
        <w:bidi w:val="0"/>
        <w:spacing w:before="240" w:after="240"/>
        <w:outlineLvl w:val="0"/>
        <w:rPr/>
      </w:pPr>
      <w:r>
        <w:rPr/>
      </w:r>
    </w:p>
    <w:p>
      <w:pPr>
        <w:pStyle w:val="Normal"/>
        <w:rPr>
          <w:b/>
          <w:b/>
          <w:color w:val="FF0000"/>
          <w:del w:id="1603" w:author="Trainwreck" w:date="2012-10-09T11:53:00Z"/>
        </w:rPr>
      </w:pPr>
      <w:del w:id="1602"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Normal"/>
        <w:rPr>
          <w:del w:id="1605" w:author="Trainwreck" w:date="2012-10-09T11:53:00Z"/>
        </w:rPr>
      </w:pPr>
      <w:del w:id="1604" w:author="Trainwreck" w:date="2012-10-09T11:53:00Z">
        <w:r>
          <w:rPr/>
        </w:r>
      </w:del>
    </w:p>
    <w:p>
      <w:pPr>
        <w:pStyle w:val="Normal"/>
        <w:outlineLvl w:val="0"/>
        <w:rPr/>
      </w:pPr>
      <w:bookmarkStart w:id="53" w:name="__RefHeading___Toc383316514"/>
      <w:r>
        <w:rPr/>
        <w:t>8.3.1 Sponsor public statements</w:t>
      </w:r>
      <w:bookmarkEnd w:id="53"/>
      <w:r>
        <w:rPr/>
        <w:t xml:space="preserve"> </w:t>
      </w:r>
    </w:p>
    <w:p>
      <w:pPr>
        <w:pStyle w:val="Normal"/>
        <w:rPr>
          <w:del w:id="1607" w:author="Trainwreck" w:date="2012-10-09T11:00:00Z"/>
        </w:rPr>
      </w:pPr>
      <w:del w:id="1606" w:author="Trainwreck" w:date="2012-10-09T11:00:00Z">
        <w:r>
          <w:rPr/>
        </w:r>
      </w:del>
    </w:p>
    <w:p>
      <w:pPr>
        <w:pStyle w:val="Normal"/>
        <w:rPr>
          <w:b/>
          <w:b/>
          <w:color w:val="FF0000"/>
          <w:del w:id="1609" w:author="Trainwreck" w:date="2012-10-09T11:53:00Z"/>
        </w:rPr>
      </w:pPr>
      <w:del w:id="1608"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del w:id="1611" w:author="Trainwreck" w:date="2012-10-09T11:01:00Z"/>
        </w:rPr>
      </w:pPr>
      <w:r>
        <w:rPr/>
        <w:t xml:space="preserve">Sponsor public statements shall not be released without prior approval </w:t>
      </w:r>
      <w:ins w:id="1610" w:author="Trainwreck" w:date="2012-10-09T11:00:00Z">
        <w:r>
          <w:rPr/>
          <w:t xml:space="preserve">of the Sponsor </w:t>
        </w:r>
      </w:ins>
      <w:r>
        <w:rPr/>
        <w:t>as per Clause 7.1.2 of these procedures.</w:t>
      </w:r>
    </w:p>
    <w:p>
      <w:pPr>
        <w:pStyle w:val="Normal"/>
        <w:rPr>
          <w:ins w:id="1613" w:author="Trainwreck" w:date="2012-10-09T11:01:00Z"/>
        </w:rPr>
      </w:pPr>
      <w:ins w:id="1612" w:author="Trainwreck" w:date="2012-10-09T11:01:00Z">
        <w:r>
          <w:rPr/>
        </w:r>
      </w:ins>
    </w:p>
    <w:p>
      <w:pPr>
        <w:pStyle w:val="Normal"/>
        <w:rPr>
          <w:ins w:id="1615" w:author="Trainwreck" w:date="2012-10-09T11:01:00Z"/>
        </w:rPr>
      </w:pPr>
      <w:ins w:id="1614" w:author="Trainwreck" w:date="2012-10-09T11:01:00Z">
        <w:r>
          <w:rPr/>
        </w:r>
      </w:ins>
    </w:p>
    <w:p>
      <w:pPr>
        <w:pStyle w:val="Normal"/>
        <w:rPr/>
      </w:pPr>
      <w:ins w:id="1616" w:author="Trainwreck" w:date="2012-10-09T10:57:00Z">
        <w:r>
          <w:rPr/>
          <w:t>Sponsor public statements shall be identified in the first paragraph of the public statement as being specifically the position of the Sponsor. These statements shall be issued by the Sponsor Chair. Such statements shall not bear the IEEE, or the IEEE-SA logos.</w:t>
        </w:r>
      </w:ins>
    </w:p>
    <w:p>
      <w:pPr>
        <w:pStyle w:val="Heading3"/>
        <w:rPr>
          <w:del w:id="1617" w:author="Trainwreck" w:date="2012-10-09T11:53:00Z"/>
        </w:rPr>
      </w:pPr>
      <w:r>
        <w:rPr/>
        <w:t xml:space="preserve"> </w:t>
      </w:r>
    </w:p>
    <w:p>
      <w:pPr>
        <w:pStyle w:val="Heading3"/>
        <w:widowControl/>
        <w:bidi w:val="0"/>
        <w:spacing w:before="240" w:after="240"/>
        <w:rPr>
          <w:del w:id="1618" w:author="Trainwreck" w:date="2012-10-09T11:01:00Z"/>
        </w:rPr>
      </w:pPr>
      <w:bookmarkStart w:id="54" w:name="__RefHeading___Toc383316515"/>
      <w:bookmarkEnd w:id="54"/>
      <w:r>
        <w:rPr/>
        <w:t>8.3.2 Subgroup public statements</w:t>
      </w:r>
    </w:p>
    <w:p>
      <w:pPr>
        <w:pStyle w:val="Heading3"/>
        <w:widowControl/>
        <w:numPr>
          <w:ilvl w:val="0"/>
          <w:numId w:val="0"/>
        </w:numPr>
        <w:bidi w:val="0"/>
        <w:spacing w:before="240" w:after="240"/>
        <w:outlineLvl w:val="0"/>
        <w:rPr/>
      </w:pPr>
      <w:r>
        <w:rPr/>
      </w:r>
    </w:p>
    <w:p>
      <w:pPr>
        <w:pStyle w:val="Normal"/>
        <w:rPr>
          <w:del w:id="1620" w:author="Trainwreck" w:date="2012-10-09T11:53:00Z"/>
        </w:rPr>
      </w:pPr>
      <w:del w:id="1619" w:author="Trainwreck" w:date="2012-10-09T11:53:00Z">
        <w:r>
          <w:rPr/>
        </w:r>
      </w:del>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del w:id="1622" w:author="Trainwreck" w:date="2012-10-09T11:54:00Z"/>
        </w:rPr>
      </w:pPr>
      <w:del w:id="1621" w:author="Trainwreck" w:date="2012-10-09T11:54:00Z">
        <w:r>
          <w:rPr/>
        </w:r>
      </w:del>
    </w:p>
    <w:p>
      <w:pPr>
        <w:pStyle w:val="Normal"/>
        <w:rPr>
          <w:b/>
          <w:b/>
          <w:lang w:val="en-US"/>
          <w:del w:id="1624" w:author="Trainwreck" w:date="2012-10-09T11:02:00Z"/>
        </w:rPr>
      </w:pPr>
      <w:del w:id="1623" w:author="Trainwreck" w:date="2012-10-09T11:02:00Z">
        <w:r>
          <w:rPr>
            <w:b/>
            <w:lang w:val="en-US"/>
          </w:rPr>
        </w:r>
      </w:del>
    </w:p>
    <w:p>
      <w:pPr>
        <w:pStyle w:val="Normal"/>
        <w:rPr>
          <w:del w:id="1626" w:author="Trainwreck" w:date="2012-10-09T11:02:00Z"/>
        </w:rPr>
      </w:pPr>
      <w:bookmarkStart w:id="55" w:name="__RefHeading___Toc383316516"/>
      <w:r>
        <w:rPr/>
        <w:t>8.3.3 Public statements to be issued by other entities</w:t>
      </w:r>
      <w:del w:id="1625" w:author="Trainwreck" w:date="2012-10-09T11:02:00Z">
        <w:bookmarkEnd w:id="55"/>
        <w:r>
          <w:rPr/>
          <w:delText xml:space="preserve"> </w:delText>
        </w:r>
      </w:del>
    </w:p>
    <w:p>
      <w:pPr>
        <w:pStyle w:val="Normal"/>
        <w:rPr/>
      </w:pPr>
      <w:r>
        <w:rPr/>
      </w:r>
    </w:p>
    <w:p>
      <w:pPr>
        <w:pStyle w:val="Normal"/>
        <w:rPr>
          <w:b/>
          <w:b/>
          <w:color w:val="FF0000"/>
          <w:del w:id="1628" w:author="Trainwreck" w:date="2012-10-09T11:54:00Z"/>
        </w:rPr>
      </w:pPr>
      <w:del w:id="1627"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3">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
        <w:rPr>
          <w:del w:id="1630" w:author="Trainwreck" w:date="2012-10-09T11:54:00Z"/>
        </w:rPr>
      </w:pPr>
      <w:del w:id="1629" w:author="Trainwreck" w:date="2012-10-09T11:54:00Z">
        <w:r>
          <w:rPr/>
        </w:r>
      </w:del>
    </w:p>
    <w:p>
      <w:pPr>
        <w:pStyle w:val="Normal"/>
        <w:rPr>
          <w:del w:id="1632" w:author="Trainwreck" w:date="2012-10-09T11:03:00Z"/>
        </w:rPr>
      </w:pPr>
      <w:del w:id="1631" w:author="Trainwreck" w:date="2012-10-09T11:03:00Z">
        <w:r>
          <w:rPr/>
        </w:r>
      </w:del>
    </w:p>
    <w:p>
      <w:pPr>
        <w:pStyle w:val="Normal"/>
        <w:outlineLvl w:val="0"/>
        <w:rPr>
          <w:del w:id="1633" w:author="Trainwreck" w:date="2012-10-09T11:03:00Z"/>
        </w:rPr>
      </w:pPr>
      <w:bookmarkStart w:id="56" w:name="__RefHeading___Toc383316517"/>
      <w:bookmarkEnd w:id="56"/>
      <w:r>
        <w:rPr/>
        <w:t>8.4 Informal communications</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635" w:author="Trainwreck" w:date="2012-10-09T11:54:00Z"/>
        </w:rPr>
      </w:pPr>
      <w:del w:id="1634"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Normal"/>
        <w:rPr>
          <w:del w:id="1637" w:author="Trainwreck" w:date="2012-10-09T11:54:00Z"/>
        </w:rPr>
      </w:pPr>
      <w:del w:id="1636" w:author="Trainwreck" w:date="2012-10-09T11:54:00Z">
        <w:r>
          <w:rPr/>
        </w:r>
      </w:del>
    </w:p>
    <w:p>
      <w:pPr>
        <w:pStyle w:val="Normal"/>
        <w:rPr>
          <w:del w:id="1639" w:author="Trainwreck" w:date="2012-10-09T11:04:00Z"/>
        </w:rPr>
      </w:pPr>
      <w:del w:id="1638" w:author="Trainwreck" w:date="2012-10-09T11:04:00Z">
        <w:r>
          <w:rPr/>
        </w:r>
      </w:del>
    </w:p>
    <w:p>
      <w:pPr>
        <w:pStyle w:val="Normal"/>
        <w:rPr>
          <w:del w:id="1640" w:author="Trainwreck" w:date="2012-10-09T11:04:00Z"/>
        </w:rPr>
      </w:pPr>
      <w:bookmarkStart w:id="57" w:name="__RefHeading___Toc383316518"/>
      <w:bookmarkEnd w:id="57"/>
      <w:r>
        <w:rPr/>
        <w:t>8.5 Standards publicity</w:t>
      </w:r>
    </w:p>
    <w:p>
      <w:pPr>
        <w:pStyle w:val="Normal"/>
        <w:rPr/>
      </w:pPr>
      <w:r>
        <w:rPr/>
      </w:r>
    </w:p>
    <w:p>
      <w:pPr>
        <w:pStyle w:val="Normal"/>
        <w:rPr>
          <w:del w:id="1642" w:author="Trainwreck" w:date="2012-10-09T11:54:00Z"/>
        </w:rPr>
      </w:pPr>
      <w:del w:id="1641" w:author="Trainwreck" w:date="2012-10-09T11:54: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Normal"/>
        <w:rPr>
          <w:del w:id="1644" w:author="Trainwreck" w:date="2012-10-09T11:54:00Z"/>
        </w:rPr>
      </w:pPr>
      <w:del w:id="1643" w:author="Trainwreck" w:date="2012-10-09T11:54:00Z">
        <w:r>
          <w:rPr/>
        </w:r>
      </w:del>
    </w:p>
    <w:p>
      <w:pPr>
        <w:pStyle w:val="Normal"/>
        <w:rPr>
          <w:del w:id="1646" w:author="Trainwreck" w:date="2012-10-09T11:06:00Z"/>
        </w:rPr>
      </w:pPr>
      <w:del w:id="1645" w:author="Trainwreck" w:date="2012-10-09T11:06:00Z">
        <w:r>
          <w:rPr/>
        </w:r>
      </w:del>
    </w:p>
    <w:p>
      <w:pPr>
        <w:pStyle w:val="Normal"/>
        <w:rPr>
          <w:del w:id="1647" w:author="Trainwreck" w:date="2012-10-09T11:06:00Z"/>
        </w:rPr>
      </w:pPr>
      <w:bookmarkStart w:id="58" w:name="__RefHeading___Toc383316519"/>
      <w:bookmarkEnd w:id="58"/>
      <w:r>
        <w:rPr/>
        <w:t>9.0 Appeals</w:t>
      </w:r>
    </w:p>
    <w:p>
      <w:pPr>
        <w:pStyle w:val="Normal"/>
        <w:rPr/>
      </w:pPr>
      <w:r>
        <w:rPr/>
      </w:r>
    </w:p>
    <w:p>
      <w:pPr>
        <w:pStyle w:val="Normal"/>
        <w:rPr>
          <w:del w:id="1649" w:author="Trainwreck" w:date="2012-10-09T11:54:00Z"/>
        </w:rPr>
      </w:pPr>
      <w:del w:id="1648" w:author="Trainwreck" w:date="2012-10-09T11:54:00Z">
        <w:r>
          <w:rPr/>
        </w:r>
      </w:del>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t>
      </w:r>
      <w:del w:id="1650" w:author="Trainwreck" w:date="2012-10-09T11:10:00Z">
        <w:r>
          <w:rPr>
            <w:highlight w:val="lightGray"/>
          </w:rPr>
          <w:delText xml:space="preserve">subcommittee or </w:delText>
        </w:r>
      </w:del>
      <w:del w:id="1651" w:author="Trainwreck" w:date="2012-10-08T11:31:00Z">
        <w:r>
          <w:rPr>
            <w:highlight w:val="lightGray"/>
          </w:rPr>
          <w:delText>Working group</w:delText>
        </w:r>
      </w:del>
      <w:del w:id="1652" w:author="Trainwreck" w:date="2012-10-09T11:10:00Z">
        <w:r>
          <w:rPr>
            <w:highlight w:val="lightGray"/>
          </w:rPr>
          <w:delText>.</w:delText>
        </w:r>
      </w:del>
      <w:ins w:id="1653" w:author="Trainwreck" w:date="2012-10-09T11:10:00Z">
        <w:r>
          <w:rPr/>
          <w:t>WG.</w:t>
        </w:r>
      </w:ins>
      <w:r>
        <w:rPr/>
        <w:t xml:space="preserve"> Every effort shall be made to ensure that impartial handling of complaints regarding any action or inaction on the part of the Sponsor is performed in an identifiable manner. </w:t>
      </w:r>
    </w:p>
    <w:p>
      <w:pPr>
        <w:pStyle w:val="Normal"/>
        <w:rPr/>
      </w:pPr>
      <w:r>
        <w:rPr/>
      </w:r>
    </w:p>
    <w:p>
      <w:pPr>
        <w:pStyle w:val="Normal"/>
        <w:rPr>
          <w:ins w:id="1655" w:author="Trainwreck" w:date="2012-10-09T11:11:00Z"/>
        </w:rPr>
      </w:pPr>
      <w:ins w:id="1654" w:author="Trainwreck" w:date="2012-10-09T11:11:00Z">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ins>
    </w:p>
    <w:p>
      <w:pPr>
        <w:pStyle w:val="Normal"/>
        <w:rPr>
          <w:ins w:id="1657" w:author="Trainwreck" w:date="2012-10-09T11:11:00Z"/>
        </w:rPr>
      </w:pPr>
      <w:ins w:id="1656" w:author="Trainwreck" w:date="2012-10-09T11:11:00Z">
        <w:r>
          <w:rPr/>
        </w:r>
      </w:ins>
    </w:p>
    <w:p>
      <w:pPr>
        <w:pStyle w:val="Normal"/>
        <w:rPr>
          <w:ins w:id="1659" w:author="Trainwreck" w:date="2012-10-09T11:11:00Z"/>
        </w:rPr>
      </w:pPr>
      <w:ins w:id="1658" w:author="Trainwreck" w:date="2012-10-09T11:1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Heading2"/>
        <w:rPr>
          <w:ins w:id="1661" w:author="Trainwreck" w:date="2012-10-09T11:11:00Z"/>
        </w:rPr>
      </w:pPr>
      <w:ins w:id="1660" w:author="Trainwreck" w:date="2012-10-09T11:11:00Z">
        <w:bookmarkStart w:id="59" w:name="__RefHeading___Toc383316520"/>
        <w:bookmarkEnd w:id="59"/>
        <w:r>
          <w:rPr/>
          <w:t>9.1 Appeals pool</w:t>
        </w:r>
      </w:ins>
    </w:p>
    <w:p>
      <w:pPr>
        <w:pStyle w:val="Normal"/>
        <w:rPr>
          <w:ins w:id="1663" w:author="Trainwreck" w:date="2012-10-09T11:11:00Z"/>
        </w:rPr>
      </w:pPr>
      <w:ins w:id="1662" w:author="Trainwreck" w:date="2012-10-09T11:11:00Z">
        <w:r>
          <w:rPr/>
          <w:t>The appeals pool consists of:</w:t>
        </w:r>
      </w:ins>
    </w:p>
    <w:p>
      <w:pPr>
        <w:pStyle w:val="Normal"/>
        <w:rPr>
          <w:ins w:id="1665" w:author="Trainwreck" w:date="2012-10-09T11:11:00Z"/>
        </w:rPr>
      </w:pPr>
      <w:ins w:id="1664" w:author="Trainwreck" w:date="2012-10-09T11:11:00Z">
        <w:r>
          <w:rPr/>
        </w:r>
      </w:ins>
    </w:p>
    <w:p>
      <w:pPr>
        <w:pStyle w:val="Normal"/>
        <w:numPr>
          <w:ilvl w:val="0"/>
          <w:numId w:val="4"/>
        </w:numPr>
        <w:rPr>
          <w:ins w:id="1667" w:author="Trainwreck" w:date="2012-10-09T11:11:00Z"/>
        </w:rPr>
      </w:pPr>
      <w:ins w:id="1666" w:author="Trainwreck" w:date="2012-10-09T11:11:00Z">
        <w:r>
          <w:rPr/>
          <w:t>Current members in good standing of the Sponsor who have attended both the opening and closing Sponsor meetings at two of the last four plenary sessions.</w:t>
        </w:r>
      </w:ins>
    </w:p>
    <w:p>
      <w:pPr>
        <w:pStyle w:val="Normal"/>
        <w:numPr>
          <w:ilvl w:val="0"/>
          <w:numId w:val="4"/>
        </w:numPr>
        <w:rPr>
          <w:ins w:id="1670" w:author="Trainwreck" w:date="2012-10-09T11:15:00Z"/>
        </w:rPr>
      </w:pPr>
      <w:ins w:id="1668" w:author="Trainwreck" w:date="2012-10-09T11:11:00Z">
        <w:r>
          <w:rPr/>
          <w:t>Former members of the Sponsor who are WG members in good standing of an active WG having qualified for member status through attendance</w:t>
        </w:r>
      </w:ins>
      <w:ins w:id="1669" w:author="Trainwreck" w:date="2012-10-09T11:15:00Z">
        <w:r>
          <w:rPr/>
          <w:t>.</w:t>
        </w:r>
      </w:ins>
    </w:p>
    <w:p>
      <w:pPr>
        <w:pStyle w:val="Normal"/>
        <w:numPr>
          <w:ilvl w:val="0"/>
          <w:numId w:val="4"/>
        </w:numPr>
        <w:rPr>
          <w:ins w:id="1672" w:author="Trainwreck" w:date="2012-10-09T11:11:00Z"/>
        </w:rPr>
      </w:pPr>
      <w:ins w:id="1671" w:author="Trainwreck" w:date="2012-10-09T11:11:00Z">
        <w:r>
          <w:rPr/>
          <w:t>Current WG Vice Chairs confirmed by the Sponsor who are WG members in good standing of an active WG having qualified for member status through attendance.</w:t>
        </w:r>
      </w:ins>
    </w:p>
    <w:p>
      <w:pPr>
        <w:pStyle w:val="Heading2"/>
        <w:rPr>
          <w:ins w:id="1675" w:author="Trainwreck" w:date="2012-10-09T11:11:00Z"/>
        </w:rPr>
      </w:pPr>
      <w:ins w:id="1673" w:author="Trainwreck" w:date="2012-10-09T11:15:00Z">
        <w:bookmarkStart w:id="60" w:name="__RefHeading___Toc383316521"/>
        <w:bookmarkEnd w:id="60"/>
        <w:r>
          <w:rPr/>
          <w:t>9</w:t>
        </w:r>
      </w:ins>
      <w:ins w:id="1674" w:author="Trainwreck" w:date="2012-10-09T11:11:00Z">
        <w:r>
          <w:rPr/>
          <w:t>.2 Appeal brief</w:t>
        </w:r>
      </w:ins>
    </w:p>
    <w:p>
      <w:pPr>
        <w:pStyle w:val="Normal"/>
        <w:rPr>
          <w:ins w:id="1677" w:author="Trainwreck" w:date="2012-10-09T11:11:00Z"/>
        </w:rPr>
      </w:pPr>
      <w:ins w:id="1676" w:author="Trainwreck" w:date="2012-10-09T11:11:00Z">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ins>
    </w:p>
    <w:p>
      <w:pPr>
        <w:pStyle w:val="Heading2"/>
        <w:rPr>
          <w:ins w:id="1680" w:author="Trainwreck" w:date="2012-10-09T11:11:00Z"/>
        </w:rPr>
      </w:pPr>
      <w:ins w:id="1678" w:author="Trainwreck" w:date="2012-10-09T11:15:00Z">
        <w:bookmarkStart w:id="61" w:name="__RefHeading___Toc383316522"/>
        <w:bookmarkEnd w:id="61"/>
        <w:r>
          <w:rPr/>
          <w:t>9</w:t>
        </w:r>
      </w:ins>
      <w:ins w:id="1679" w:author="Trainwreck" w:date="2012-10-09T11:11:00Z">
        <w:r>
          <w:rPr/>
          <w:t>.3 Reply brief</w:t>
        </w:r>
      </w:ins>
    </w:p>
    <w:p>
      <w:pPr>
        <w:pStyle w:val="Normal"/>
        <w:rPr>
          <w:ins w:id="1682" w:author="Trainwreck" w:date="2012-10-09T11:11:00Z"/>
        </w:rPr>
      </w:pPr>
      <w:ins w:id="1681" w:author="Trainwreck" w:date="2012-10-09T11:11:00Z">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2"/>
        <w:rPr>
          <w:ins w:id="1687" w:author="Trainwreck" w:date="2012-10-09T11:11:00Z"/>
        </w:rPr>
      </w:pPr>
      <w:ins w:id="1683" w:author="Trainwreck" w:date="2012-10-09T11:16:00Z">
        <w:bookmarkStart w:id="62" w:name="__RefHeading___Toc383316523"/>
        <w:bookmarkEnd w:id="62"/>
        <w:r>
          <w:rPr/>
          <w:t>9</w:t>
        </w:r>
      </w:ins>
      <w:ins w:id="1684" w:author="Trainwreck" w:date="2012-10-09T11:11:00Z">
        <w:r>
          <w:rPr/>
          <w:t xml:space="preserve">.4 Appeals </w:t>
        </w:r>
      </w:ins>
      <w:ins w:id="1685" w:author="Trainwreck" w:date="2012-10-09T11:20:00Z">
        <w:r>
          <w:rPr/>
          <w:t>p</w:t>
        </w:r>
      </w:ins>
      <w:ins w:id="1686" w:author="Trainwreck" w:date="2012-10-09T11:11:00Z">
        <w:r>
          <w:rPr/>
          <w:t>anel</w:t>
        </w:r>
      </w:ins>
    </w:p>
    <w:p>
      <w:pPr>
        <w:pStyle w:val="Normal"/>
        <w:rPr>
          <w:ins w:id="1689" w:author="Trainwreck" w:date="2012-10-09T11:11:00Z"/>
        </w:rPr>
      </w:pPr>
      <w:ins w:id="1688" w:author="Trainwreck" w:date="2012-10-09T11:11:00Z">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ins>
    </w:p>
    <w:p>
      <w:pPr>
        <w:pStyle w:val="Heading2"/>
        <w:rPr>
          <w:ins w:id="1694" w:author="Trainwreck" w:date="2012-10-09T11:11:00Z"/>
        </w:rPr>
      </w:pPr>
      <w:ins w:id="1690" w:author="Trainwreck" w:date="2012-10-09T11:16:00Z">
        <w:bookmarkStart w:id="63" w:name="__RefHeading___Toc383316524"/>
        <w:bookmarkEnd w:id="63"/>
        <w:r>
          <w:rPr/>
          <w:t>9</w:t>
        </w:r>
      </w:ins>
      <w:ins w:id="1691" w:author="Trainwreck" w:date="2012-10-09T11:11:00Z">
        <w:r>
          <w:rPr/>
          <w:t xml:space="preserve">.5 Conduct of the </w:t>
        </w:r>
      </w:ins>
      <w:ins w:id="1692" w:author="Trainwreck" w:date="2012-10-09T11:21:00Z">
        <w:r>
          <w:rPr/>
          <w:t>h</w:t>
        </w:r>
      </w:ins>
      <w:ins w:id="1693" w:author="Trainwreck" w:date="2012-10-09T11:11:00Z">
        <w:r>
          <w:rPr/>
          <w:t>earing</w:t>
        </w:r>
      </w:ins>
    </w:p>
    <w:p>
      <w:pPr>
        <w:pStyle w:val="Normal"/>
        <w:rPr>
          <w:ins w:id="1696" w:author="Trainwreck" w:date="2012-10-09T11:11:00Z"/>
        </w:rPr>
      </w:pPr>
      <w:ins w:id="1695" w:author="Trainwreck" w:date="2012-10-09T11:11:00Z">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1698" w:author="Trainwreck" w:date="2012-10-09T11:11:00Z"/>
        </w:rPr>
      </w:pPr>
      <w:ins w:id="1697" w:author="Trainwreck" w:date="2012-10-09T11:11:00Z">
        <w:r>
          <w:rPr/>
        </w:r>
      </w:ins>
    </w:p>
    <w:p>
      <w:pPr>
        <w:pStyle w:val="Normal"/>
        <w:numPr>
          <w:ilvl w:val="0"/>
          <w:numId w:val="17"/>
        </w:numPr>
        <w:rPr>
          <w:ins w:id="1700" w:author="Trainwreck" w:date="2012-10-09T11:11:00Z"/>
        </w:rPr>
      </w:pPr>
      <w:ins w:id="1699" w:author="Trainwreck" w:date="2012-10-09T11:11:00Z">
        <w:r>
          <w:rPr/>
          <w:t>Significant new evidence has come to light; and</w:t>
        </w:r>
      </w:ins>
    </w:p>
    <w:p>
      <w:pPr>
        <w:pStyle w:val="Normal"/>
        <w:numPr>
          <w:ilvl w:val="0"/>
          <w:numId w:val="17"/>
        </w:numPr>
        <w:rPr>
          <w:ins w:id="1702" w:author="Trainwreck" w:date="2012-10-09T11:11:00Z"/>
        </w:rPr>
      </w:pPr>
      <w:ins w:id="1701" w:author="Trainwreck" w:date="2012-10-09T11:11:00Z">
        <w:r>
          <w:rPr/>
          <w:t>Such evidence reasonably was not available to the appellant or appellee, as appropriate, at the time of filing; and</w:t>
        </w:r>
      </w:ins>
    </w:p>
    <w:p>
      <w:pPr>
        <w:pStyle w:val="Normal"/>
        <w:numPr>
          <w:ilvl w:val="0"/>
          <w:numId w:val="17"/>
        </w:numPr>
        <w:rPr>
          <w:ins w:id="1704" w:author="Trainwreck" w:date="2012-10-09T11:11:00Z"/>
        </w:rPr>
      </w:pPr>
      <w:ins w:id="1703" w:author="Trainwreck" w:date="2012-10-09T11:11:00Z">
        <w:r>
          <w:rPr/>
          <w:t>Such evidence was provided by the appellant or appellee, as appropriate, to the other parties as soon as it became available.</w:t>
        </w:r>
      </w:ins>
    </w:p>
    <w:p>
      <w:pPr>
        <w:pStyle w:val="Normal"/>
        <w:rPr>
          <w:ins w:id="1706" w:author="Trainwreck" w:date="2012-10-09T11:11:00Z"/>
        </w:rPr>
      </w:pPr>
      <w:ins w:id="1705" w:author="Trainwreck" w:date="2012-10-09T11:11:00Z">
        <w:r>
          <w:rPr/>
        </w:r>
      </w:ins>
    </w:p>
    <w:p>
      <w:pPr>
        <w:pStyle w:val="Normal"/>
        <w:rPr>
          <w:ins w:id="1708" w:author="Trainwreck" w:date="2012-10-09T11:11:00Z"/>
        </w:rPr>
      </w:pPr>
      <w:ins w:id="1707" w:author="Trainwreck" w:date="2012-10-09T11:11:00Z">
        <w:r>
          <w:rPr/>
          <w:t>This information shall be provided at least two weeks before the date of the appeals panel hearing.</w:t>
        </w:r>
      </w:ins>
    </w:p>
    <w:p>
      <w:pPr>
        <w:pStyle w:val="Normal"/>
        <w:rPr>
          <w:ins w:id="1710" w:author="Trainwreck" w:date="2012-10-09T11:11:00Z"/>
        </w:rPr>
      </w:pPr>
      <w:ins w:id="1709" w:author="Trainwreck" w:date="2012-10-09T11:11:00Z">
        <w:r>
          <w:rPr/>
        </w:r>
      </w:ins>
    </w:p>
    <w:p>
      <w:pPr>
        <w:pStyle w:val="Normal"/>
        <w:rPr>
          <w:ins w:id="1712" w:author="Trainwreck" w:date="2012-10-09T11:11:00Z"/>
        </w:rPr>
      </w:pPr>
      <w:ins w:id="1711" w:author="Trainwreck" w:date="2012-10-09T11:11:00Z">
        <w:r>
          <w:rPr/>
          <w:t>The rules contained in Robert’s Rules of Order Newly Revised (latest edition) shall apply to questions of parliamentary procedure for the hearing not covered herein.</w:t>
        </w:r>
      </w:ins>
    </w:p>
    <w:p>
      <w:pPr>
        <w:pStyle w:val="Heading2"/>
        <w:rPr>
          <w:ins w:id="1719" w:author="Trainwreck" w:date="2012-10-09T11:11:00Z"/>
        </w:rPr>
      </w:pPr>
      <w:ins w:id="1713" w:author="Trainwreck" w:date="2012-10-09T11:19:00Z">
        <w:bookmarkStart w:id="64" w:name="__RefHeading___Toc383316525"/>
        <w:bookmarkEnd w:id="64"/>
        <w:r>
          <w:rPr/>
          <w:t>9</w:t>
        </w:r>
      </w:ins>
      <w:ins w:id="1714" w:author="Trainwreck" w:date="2012-10-09T11:11:00Z">
        <w:r>
          <w:rPr/>
          <w:t xml:space="preserve">.6 Appeals </w:t>
        </w:r>
      </w:ins>
      <w:ins w:id="1715" w:author="Trainwreck" w:date="2012-10-09T11:21:00Z">
        <w:r>
          <w:rPr/>
          <w:t>p</w:t>
        </w:r>
      </w:ins>
      <w:ins w:id="1716" w:author="Trainwreck" w:date="2012-10-09T11:11:00Z">
        <w:r>
          <w:rPr/>
          <w:t xml:space="preserve">anel </w:t>
        </w:r>
      </w:ins>
      <w:ins w:id="1717" w:author="Trainwreck" w:date="2012-10-09T11:21:00Z">
        <w:r>
          <w:rPr/>
          <w:t>d</w:t>
        </w:r>
      </w:ins>
      <w:ins w:id="1718" w:author="Trainwreck" w:date="2012-10-09T11:11:00Z">
        <w:r>
          <w:rPr/>
          <w:t>ecision</w:t>
        </w:r>
      </w:ins>
    </w:p>
    <w:p>
      <w:pPr>
        <w:pStyle w:val="Normal"/>
        <w:rPr>
          <w:ins w:id="1721" w:author="Trainwreck" w:date="2012-10-09T11:11:00Z"/>
        </w:rPr>
      </w:pPr>
      <w:ins w:id="1720" w:author="Trainwreck" w:date="2012-10-09T11:1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1723" w:author="Trainwreck" w:date="2012-10-09T11:11:00Z"/>
        </w:rPr>
      </w:pPr>
      <w:ins w:id="1722" w:author="Trainwreck" w:date="2012-10-09T11:11:00Z">
        <w:r>
          <w:rPr/>
        </w:r>
      </w:ins>
    </w:p>
    <w:p>
      <w:pPr>
        <w:pStyle w:val="Normal"/>
        <w:numPr>
          <w:ilvl w:val="0"/>
          <w:numId w:val="36"/>
        </w:numPr>
        <w:rPr>
          <w:ins w:id="1725" w:author="Trainwreck" w:date="2012-10-09T11:11:00Z"/>
        </w:rPr>
      </w:pPr>
      <w:ins w:id="1724" w:author="Trainwreck" w:date="2012-10-09T11:11:00Z">
        <w:r>
          <w:rPr/>
          <w:t>Finding for the appellant, remanding the action to the appellee, with a specific statement of the issues and facts in regard to which fair and equitable action was not taken;</w:t>
        </w:r>
      </w:ins>
    </w:p>
    <w:p>
      <w:pPr>
        <w:pStyle w:val="Normal"/>
        <w:numPr>
          <w:ilvl w:val="0"/>
          <w:numId w:val="36"/>
        </w:numPr>
        <w:rPr>
          <w:ins w:id="1727" w:author="Trainwreck" w:date="2012-10-09T11:11:00Z"/>
        </w:rPr>
      </w:pPr>
      <w:ins w:id="1726" w:author="Trainwreck" w:date="2012-10-09T11:11:00Z">
        <w:r>
          <w:rPr/>
          <w:t>Finding against the appellant, with a specific statement of the facts that demonstrate fair and equitable treatment of the appellant and the appellant’s objections;</w:t>
        </w:r>
      </w:ins>
    </w:p>
    <w:p>
      <w:pPr>
        <w:pStyle w:val="Normal"/>
        <w:numPr>
          <w:ilvl w:val="0"/>
          <w:numId w:val="36"/>
        </w:numPr>
        <w:rPr>
          <w:ins w:id="1729" w:author="Trainwreck" w:date="2012-10-09T11:11:00Z"/>
        </w:rPr>
      </w:pPr>
      <w:ins w:id="1728" w:author="Trainwreck" w:date="2012-10-09T11:11:00Z">
        <w:r>
          <w:rPr/>
          <w:t>Finding that new, substantive evidence has been introduced, and remanding the entire action to the appropriate group for reconsideration.</w:t>
        </w:r>
      </w:ins>
    </w:p>
    <w:p>
      <w:pPr>
        <w:pStyle w:val="Heading2"/>
        <w:rPr>
          <w:ins w:id="1734" w:author="Trainwreck" w:date="2012-10-09T11:11:00Z"/>
        </w:rPr>
      </w:pPr>
      <w:ins w:id="1730" w:author="Trainwreck" w:date="2012-10-09T11:20:00Z">
        <w:bookmarkStart w:id="65" w:name="__RefHeading___Toc383316526"/>
        <w:bookmarkEnd w:id="65"/>
        <w:r>
          <w:rPr/>
          <w:t>9</w:t>
        </w:r>
      </w:ins>
      <w:ins w:id="1731" w:author="Trainwreck" w:date="2012-10-09T11:11:00Z">
        <w:r>
          <w:rPr/>
          <w:t xml:space="preserve">.7 Request for </w:t>
        </w:r>
      </w:ins>
      <w:ins w:id="1732" w:author="Trainwreck" w:date="2012-10-09T11:21:00Z">
        <w:r>
          <w:rPr/>
          <w:t>r</w:t>
        </w:r>
      </w:ins>
      <w:ins w:id="1733" w:author="Trainwreck" w:date="2012-10-09T11:11:00Z">
        <w:r>
          <w:rPr/>
          <w:t>e-hearing</w:t>
        </w:r>
      </w:ins>
    </w:p>
    <w:p>
      <w:pPr>
        <w:pStyle w:val="Normal"/>
        <w:rPr>
          <w:ins w:id="1736" w:author="Trainwreck" w:date="2012-10-09T11:11:00Z"/>
        </w:rPr>
      </w:pPr>
      <w:ins w:id="1735" w:author="Trainwreck" w:date="2012-10-09T11:11:00Z">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ins>
    </w:p>
    <w:p>
      <w:pPr>
        <w:pStyle w:val="Normal"/>
        <w:rPr>
          <w:ins w:id="1738" w:author="Trainwreck" w:date="2012-10-09T11:11:00Z"/>
        </w:rPr>
      </w:pPr>
      <w:ins w:id="1737" w:author="Trainwreck" w:date="2012-10-09T11:11:00Z">
        <w:r>
          <w:rPr/>
        </w:r>
      </w:ins>
    </w:p>
    <w:p>
      <w:pPr>
        <w:pStyle w:val="Normal"/>
        <w:numPr>
          <w:ilvl w:val="0"/>
          <w:numId w:val="11"/>
        </w:numPr>
        <w:rPr>
          <w:ins w:id="1740" w:author="Trainwreck" w:date="2012-10-09T11:11:00Z"/>
        </w:rPr>
      </w:pPr>
      <w:ins w:id="1739" w:author="Trainwreck" w:date="2012-10-09T11:11:00Z">
        <w:r>
          <w:rPr/>
          <w:t>To adopt the report of the appeals panel, and thereby deny the request for re-hearing; or</w:t>
        </w:r>
      </w:ins>
    </w:p>
    <w:p>
      <w:pPr>
        <w:pStyle w:val="Normal"/>
        <w:numPr>
          <w:ilvl w:val="0"/>
          <w:numId w:val="11"/>
        </w:numPr>
        <w:rPr>
          <w:ins w:id="1742" w:author="Trainwreck" w:date="2012-10-09T11:11:00Z"/>
        </w:rPr>
      </w:pPr>
      <w:ins w:id="1741" w:author="Trainwreck" w:date="2012-10-09T11:11:00Z">
        <w:r>
          <w:rPr/>
          <w:t>To direct the appeals panel to conduct a re-hearing.</w:t>
        </w:r>
      </w:ins>
    </w:p>
    <w:p>
      <w:pPr>
        <w:pStyle w:val="Normal"/>
        <w:rPr>
          <w:ins w:id="1744" w:author="Trainwreck" w:date="2012-10-09T11:11:00Z"/>
        </w:rPr>
      </w:pPr>
      <w:ins w:id="1743" w:author="Trainwreck" w:date="2012-10-09T11:11:00Z">
        <w:r>
          <w:rPr/>
        </w:r>
      </w:ins>
    </w:p>
    <w:p>
      <w:pPr>
        <w:pStyle w:val="Normal"/>
        <w:rPr>
          <w:ins w:id="1746" w:author="Trainwreck" w:date="2012-10-09T11:11:00Z"/>
        </w:rPr>
      </w:pPr>
      <w:ins w:id="1745" w:author="Trainwreck" w:date="2012-10-09T11:11:00Z">
        <w:r>
          <w:rPr/>
          <w:t>Further complaints if a re-hearing is denied shall be referred to the Computer Society SAB.</w:t>
        </w:r>
      </w:ins>
    </w:p>
    <w:p>
      <w:pPr>
        <w:pStyle w:val="Heading2"/>
        <w:rPr>
          <w:ins w:id="1749" w:author="Trainwreck" w:date="2012-10-09T11:11:00Z"/>
        </w:rPr>
      </w:pPr>
      <w:ins w:id="1747" w:author="Trainwreck" w:date="2012-10-09T11:22:00Z">
        <w:bookmarkStart w:id="66" w:name="__RefHeading___Toc383316527"/>
        <w:bookmarkEnd w:id="66"/>
        <w:r>
          <w:rPr/>
          <w:t>9</w:t>
        </w:r>
      </w:ins>
      <w:ins w:id="1748" w:author="Trainwreck" w:date="2012-10-09T11:11:00Z">
        <w:r>
          <w:rPr/>
          <w:t>.8 Further Appeals</w:t>
        </w:r>
      </w:ins>
    </w:p>
    <w:p>
      <w:pPr>
        <w:pStyle w:val="Normal"/>
        <w:rPr>
          <w:ins w:id="1751" w:author="Trainwreck" w:date="2012-10-09T11:22:00Z"/>
        </w:rPr>
      </w:pPr>
      <w:ins w:id="1750" w:author="Trainwreck" w:date="2012-10-09T11:11:00Z">
        <w:r>
          <w:rPr/>
          <w:t>Appeals and complaints concerning Sponsor decisions shall be referred to the Computer Society SAB.</w:t>
        </w:r>
      </w:ins>
    </w:p>
    <w:p>
      <w:pPr>
        <w:pStyle w:val="Heading1"/>
        <w:rPr>
          <w:ins w:id="1756" w:author="Trainwreck" w:date="2012-10-09T11:23:00Z"/>
        </w:rPr>
      </w:pPr>
      <w:ins w:id="1752" w:author="Trainwreck" w:date="2012-10-09T11:56:00Z">
        <w:bookmarkStart w:id="67" w:name="__RefHeading___Toc383316528"/>
        <w:bookmarkEnd w:id="67"/>
        <w:r>
          <w:rPr/>
          <w:t>10</w:t>
        </w:r>
      </w:ins>
      <w:ins w:id="1753" w:author="Trainwreck" w:date="2012-10-09T11:23:00Z">
        <w:r>
          <w:rPr/>
          <w:t>.</w:t>
        </w:r>
      </w:ins>
      <w:ins w:id="1754" w:author="Trainwreck" w:date="2012-10-09T11:56:00Z">
        <w:r>
          <w:rPr/>
          <w:t>0</w:t>
        </w:r>
      </w:ins>
      <w:ins w:id="1755" w:author="Trainwreck" w:date="2012-10-09T11:23:00Z">
        <w:r>
          <w:rPr/>
          <w:t xml:space="preserve"> Revision of Sponsor P&amp;P</w:t>
        </w:r>
      </w:ins>
    </w:p>
    <w:p>
      <w:pPr>
        <w:pStyle w:val="Normal"/>
        <w:rPr/>
      </w:pPr>
      <w:ins w:id="1757" w:author="Trainwreck" w:date="2012-10-09T11:23: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del w:id="1758" w:author="Trainwreck" w:date="2012-10-09T11:10:00Z">
        <w:r>
          <w:rPr/>
          <w:delText>[</w:delText>
        </w:r>
      </w:del>
      <w:del w:id="1759" w:author="Trainwreck" w:date="2012-10-09T11:10:00Z">
        <w:r>
          <w:rPr>
            <w:highlight w:val="lightGray"/>
          </w:rPr>
          <w:delText>Ins</w:delText>
        </w:r>
      </w:del>
      <w:del w:id="1760" w:author="Trainwreck" w:date="2012-10-09T11:10:00Z">
        <w:r>
          <w:rPr>
            <w:i/>
            <w:highlight w:val="lightGray"/>
          </w:rPr>
          <w:delText>ert details of appeals process here</w:delText>
        </w:r>
      </w:del>
      <w:del w:id="1761" w:author="Trainwreck" w:date="2012-10-09T11:10:00Z">
        <w:r>
          <w:rPr>
            <w:highlight w:val="lightGray"/>
          </w:rPr>
          <w:delText>]</w:delText>
        </w:r>
      </w:del>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autoSpaceDE w:val="false"/>
      <w:rPr>
        <w:rFonts w:ascii="Tms Rmn" w:hAnsi="Tms Rmn" w:cs="Tms Rmn"/>
        <w:del w:id="1786" w:author="Trainwreck" w:date="2012-10-05T14:02:00Z"/>
      </w:rPr>
    </w:pPr>
    <w:del w:id="1785" w:author="Trainwreck" w:date="2012-10-05T14:02:00Z">
      <w:r>
        <w:rPr>
          <w:sz w:val="20"/>
          <w:szCs w:val="20"/>
        </w:rPr>
        <w:tab/>
      </w:r>
    </w:del>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87" w:author="Trainwreck" w:date="2012-10-08T10:33:00Z">
        <w:r>
          <w:rPr>
            <w:rStyle w:val="FootnoteCharacters"/>
          </w:rPr>
          <w:footnoteRef/>
        </w:r>
      </w:ins>
      <w:ins w:id="1788" w:author="Trainwreck" w:date="2012-10-08T10:33:00Z">
        <w:r>
          <w:rPr/>
          <w:t xml:space="preserve"> </w:t>
        </w:r>
      </w:ins>
      <w:ins w:id="1789" w:author="Trainwreck" w:date="2012-10-08T10:33:00Z">
        <w:r>
          <w:rPr/>
          <w:t>Throughout this document, unless otherwise specified, the term “day” refers to a 24</w:t>
        </w:r>
      </w:ins>
      <w:ins w:id="1790" w:author="Trainwreck" w:date="2012-11-16T09:03:00Z">
        <w:r>
          <w:rPr/>
          <w:t xml:space="preserve"> </w:t>
        </w:r>
      </w:ins>
      <w:ins w:id="1791" w:author="Trainwreck" w:date="2012-10-08T10:34:00Z">
        <w:r>
          <w:rPr/>
          <w:t>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ins w:id="1762" w:author="Trainwreck" w:date="2012-10-05T14:03:00Z">
      <w:r>
        <w:rPr>
          <w:rFonts w:cs="Times" w:ascii="Times" w:hAnsi="Times"/>
          <w:b w:val="false"/>
          <w:sz w:val="20"/>
          <w:szCs w:val="20"/>
        </w:rPr>
        <w:t>IEEE 802 L</w:t>
      </w:r>
    </w:ins>
    <w:ins w:id="1763" w:author="Trainwreck" w:date="2012-10-05T14:03:00Z">
      <w:r>
        <w:rPr>
          <w:rFonts w:cs="Times" w:ascii="Times" w:hAnsi="Times"/>
          <w:sz w:val="20"/>
          <w:szCs w:val="20"/>
        </w:rPr>
        <w:t>MSC Policies and Procedures, v1</w:t>
      </w:r>
    </w:ins>
    <w:ins w:id="1764" w:author="James P. K. Gilb" w:date="2014-05-22T14:55:00Z">
      <w:r>
        <w:rPr>
          <w:rFonts w:cs="Times" w:ascii="Times" w:hAnsi="Times"/>
          <w:sz w:val="20"/>
          <w:szCs w:val="20"/>
        </w:rPr>
        <w:t>5</w:t>
      </w:r>
    </w:ins>
    <w:ins w:id="1765" w:author="Trainwreck" w:date="2012-11-16T08:16:00Z">
      <w:del w:id="1766" w:author="James P. K. Gilb" w:date="2014-03-22T07:19:00Z">
        <w:r>
          <w:rPr>
            <w:rFonts w:cs="Times" w:ascii="Times" w:hAnsi="Times"/>
            <w:sz w:val="20"/>
            <w:szCs w:val="20"/>
          </w:rPr>
          <w:delText>1</w:delText>
        </w:r>
      </w:del>
    </w:ins>
    <w:ins w:id="1767" w:author="Trainwreck" w:date="2012-10-05T14:03:00Z">
      <w:r>
        <w:rPr>
          <w:rFonts w:cs="Times" w:ascii="Times" w:hAnsi="Times"/>
          <w:b w:val="false"/>
          <w:sz w:val="20"/>
          <w:szCs w:val="20"/>
        </w:rPr>
        <w:tab/>
      </w:r>
    </w:ins>
    <w:ins w:id="1768" w:author="Trainwreck" w:date="2012-10-05T14:03:00Z">
      <w:r>
        <w:rPr>
          <w:rFonts w:cs="Times" w:ascii="Times" w:hAnsi="Times"/>
          <w:sz w:val="20"/>
          <w:szCs w:val="20"/>
        </w:rPr>
        <w:tab/>
      </w:r>
    </w:ins>
    <w:ins w:id="1769" w:author="James P. K. Gilb" w:date="2014-03-22T07:19:00Z">
      <w:r>
        <w:rPr>
          <w:rFonts w:cs="Times" w:ascii="Times" w:hAnsi="Times"/>
          <w:sz w:val="20"/>
          <w:szCs w:val="20"/>
        </w:rPr>
        <w:t>23</w:t>
      </w:r>
    </w:ins>
    <w:ins w:id="1770" w:author="Trainwreck" w:date="2012-10-05T14:03:00Z">
      <w:del w:id="1771" w:author="James P. K. Gilb" w:date="2014-03-22T07:19:00Z">
        <w:r>
          <w:rPr>
            <w:rFonts w:cs="Times" w:ascii="Times" w:hAnsi="Times"/>
            <w:sz w:val="20"/>
            <w:szCs w:val="20"/>
          </w:rPr>
          <w:delText>1</w:delText>
        </w:r>
      </w:del>
    </w:ins>
    <w:ins w:id="1772" w:author="Trainwreck" w:date="2012-11-16T08:16:00Z">
      <w:del w:id="1773" w:author="James P. K. Gilb" w:date="2014-03-22T07:19:00Z">
        <w:r>
          <w:rPr>
            <w:rFonts w:cs="Times" w:ascii="Times" w:hAnsi="Times"/>
            <w:sz w:val="20"/>
            <w:szCs w:val="20"/>
          </w:rPr>
          <w:delText>6</w:delText>
        </w:r>
      </w:del>
    </w:ins>
    <w:ins w:id="1774" w:author="Trainwreck" w:date="2012-10-05T14:03:00Z">
      <w:r>
        <w:rPr>
          <w:rFonts w:cs="Times" w:ascii="Times" w:hAnsi="Times"/>
          <w:b w:val="false"/>
          <w:sz w:val="20"/>
          <w:szCs w:val="20"/>
        </w:rPr>
        <w:t xml:space="preserve"> </w:t>
      </w:r>
    </w:ins>
    <w:ins w:id="1775" w:author="Trainwreck" w:date="2012-11-16T08:16:00Z">
      <w:del w:id="1776" w:author="James P. K. Gilb" w:date="2014-03-22T07:19:00Z">
        <w:r>
          <w:rPr>
            <w:rFonts w:cs="Times" w:ascii="Times" w:hAnsi="Times"/>
            <w:sz w:val="20"/>
            <w:szCs w:val="20"/>
          </w:rPr>
          <w:delText>Novem</w:delText>
        </w:r>
      </w:del>
    </w:ins>
    <w:ins w:id="1777" w:author="Trainwreck" w:date="2012-10-05T14:03:00Z">
      <w:del w:id="1778" w:author="James P. K. Gilb" w:date="2014-03-22T07:19:00Z">
        <w:r>
          <w:rPr>
            <w:rFonts w:cs="Times" w:ascii="Times" w:hAnsi="Times"/>
            <w:b w:val="false"/>
            <w:sz w:val="20"/>
            <w:szCs w:val="20"/>
          </w:rPr>
          <w:delText>ber</w:delText>
        </w:r>
      </w:del>
    </w:ins>
    <w:ins w:id="1779" w:author="James P. K. Gilb" w:date="2014-03-22T07:19:00Z">
      <w:r>
        <w:rPr>
          <w:rFonts w:cs="Times" w:ascii="Times" w:hAnsi="Times"/>
          <w:sz w:val="20"/>
          <w:szCs w:val="20"/>
        </w:rPr>
        <w:t>March</w:t>
      </w:r>
    </w:ins>
    <w:ins w:id="1780" w:author="Trainwreck" w:date="2012-10-05T14:03:00Z">
      <w:r>
        <w:rPr>
          <w:rFonts w:cs="Times" w:ascii="Times" w:hAnsi="Times"/>
          <w:b w:val="false"/>
          <w:sz w:val="20"/>
          <w:szCs w:val="20"/>
        </w:rPr>
        <w:t>, 201</w:t>
      </w:r>
    </w:ins>
    <w:ins w:id="1781" w:author="James P. K. Gilb" w:date="2014-03-22T07:19:00Z">
      <w:r>
        <w:rPr>
          <w:rFonts w:cs="Times" w:ascii="Times" w:hAnsi="Times"/>
          <w:sz w:val="20"/>
          <w:szCs w:val="20"/>
        </w:rPr>
        <w:t>4</w:t>
      </w:r>
    </w:ins>
    <w:ins w:id="1782" w:author="Trainwreck" w:date="2012-10-05T14:03:00Z">
      <w:del w:id="1783" w:author="James P. K. Gilb" w:date="2014-03-22T07:19:00Z">
        <w:r>
          <w:rPr>
            <w:rFonts w:cs="Times" w:ascii="Times" w:hAnsi="Times"/>
            <w:b w:val="false"/>
            <w:sz w:val="20"/>
            <w:szCs w:val="20"/>
          </w:rPr>
          <w:delText>2</w:delText>
        </w:r>
      </w:del>
    </w:ins>
    <w:del w:id="1784" w:author="Trainwreck" w:date="2012-10-05T14:06:00Z">
      <w:r>
        <w:rPr>
          <w:rFonts w:cs="Times" w:ascii="Times" w:hAnsi="Times"/>
          <w:b w:val="false"/>
          <w:sz w:val="20"/>
          <w:szCs w:val="20"/>
        </w:rPr>
        <w:tab/>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aud/index.html" TargetMode="External"/><Relationship Id="rId18" Type="http://schemas.openxmlformats.org/officeDocument/2006/relationships/hyperlink" Target="http://www.ieee.org/documents/finopsmanual.pdf" TargetMode="External"/><Relationship Id="rId19" Type="http://schemas.openxmlformats.org/officeDocument/2006/relationships/hyperlink" Target="http://standards.ieee.org/about/sasb/audcom/bops.html" TargetMode="External"/><Relationship Id="rId20" Type="http://schemas.openxmlformats.org/officeDocument/2006/relationships/hyperlink" Target="http://standards.ieee.org/develop/corpchan/studygrp.pdf" TargetMode="External"/><Relationship Id="rId21" Type="http://schemas.openxmlformats.org/officeDocument/2006/relationships/hyperlink" Target="http://standards.ieee.org/develop/corpchan/studygrp.pdf"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15-1.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43:00Z</dcterms:created>
  <dc:creator>Pritchard</dc:creator>
  <dc:description/>
  <cp:keywords/>
  <dc:language>en-US</dc:language>
  <cp:lastModifiedBy>James P. K. Gilb</cp:lastModifiedBy>
  <cp:lastPrinted>2014-03-23T11:15:00Z</cp:lastPrinted>
  <dcterms:modified xsi:type="dcterms:W3CDTF">2014-05-22T22:58:00Z</dcterms:modified>
  <cp:revision>16</cp:revision>
  <dc:subject/>
  <dc:title>Model Operating Procedures for Sponsors for Standards Development</dc:title>
</cp:coreProperties>
</file>