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del w:id="1" w:author="Gilb, James" w:date="2019-05-02T08:42:00Z"/>
        </w:rPr>
      </w:pPr>
      <w:del w:id="0" w:author="Gilb, James" w:date="2019-05-02T08:42:00Z">
        <w:r>
          <w:rPr/>
        </w:r>
      </w:del>
      <w:bookmarkStart w:id="0" w:name="_gjdgxs"/>
      <w:bookmarkStart w:id="1" w:name="_gjdgxs"/>
      <w:bookmarkEnd w:id="1"/>
    </w:p>
    <w:p>
      <w:pPr>
        <w:pStyle w:val="Normal"/>
        <w:rPr>
          <w:del w:id="3" w:author="Gilb, James" w:date="2019-05-02T08:42:00Z"/>
        </w:rPr>
      </w:pPr>
      <w:del w:id="2" w:author="Gilb, James" w:date="2019-05-02T08:42:00Z">
        <w:r>
          <w:rPr/>
        </w:r>
      </w:del>
    </w:p>
    <w:p>
      <w:pPr>
        <w:pStyle w:val="Normal"/>
        <w:rPr>
          <w:del w:id="5" w:author="Gilb, James" w:date="2019-05-02T08:42:00Z"/>
        </w:rPr>
      </w:pPr>
      <w:del w:id="4" w:author="Gilb, James" w:date="2019-05-02T08:42:00Z">
        <w:r>
          <w:rPr/>
        </w:r>
      </w:del>
    </w:p>
    <w:p>
      <w:pPr>
        <w:pStyle w:val="Normal"/>
        <w:rPr>
          <w:del w:id="7" w:author="Gilb, James" w:date="2019-05-02T08:42:00Z"/>
        </w:rPr>
      </w:pPr>
      <w:del w:id="6" w:author="Gilb, James" w:date="2019-05-02T08:42:00Z">
        <w:r>
          <w:rPr/>
        </w:r>
      </w:del>
    </w:p>
    <w:p>
      <w:pPr>
        <w:pStyle w:val="Normal"/>
        <w:rPr>
          <w:del w:id="9" w:author="Gilb, James" w:date="2019-05-02T08:42:00Z"/>
        </w:rPr>
      </w:pPr>
      <w:del w:id="8" w:author="Gilb, James" w:date="2019-05-02T08:42:00Z">
        <w:r>
          <w:rPr/>
        </w:r>
      </w:del>
    </w:p>
    <w:p>
      <w:pPr>
        <w:pStyle w:val="Normal"/>
        <w:rPr>
          <w:del w:id="11" w:author="Gilb, James" w:date="2019-05-02T08:42:00Z"/>
        </w:rPr>
      </w:pPr>
      <w:del w:id="10" w:author="Gilb, James" w:date="2019-05-02T08:42:00Z">
        <w:r>
          <w:rPr/>
        </w:r>
      </w:del>
    </w:p>
    <w:p>
      <w:pPr>
        <w:pStyle w:val="Normal"/>
        <w:rPr>
          <w:del w:id="13" w:author="Gilb, James" w:date="2019-05-02T08:42:00Z"/>
        </w:rPr>
      </w:pPr>
      <w:del w:id="12" w:author="Gilb, James" w:date="2019-05-02T08:42: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del w:id="15" w:author="Gilb, James" w:date="2019-05-02T08:42:00Z"/>
        </w:rPr>
      </w:pPr>
      <w:del w:id="14" w:author="Gilb, James" w:date="2019-05-02T08:42:00Z">
        <w:r>
          <w:rPr>
            <w:b/>
            <w:i/>
            <w:sz w:val="36"/>
            <w:szCs w:val="36"/>
            <w:highlight w:val="lightGray"/>
          </w:rPr>
          <w:delText>Name of Sponsor</w:delText>
        </w:r>
      </w:del>
    </w:p>
    <w:p>
      <w:pPr>
        <w:pStyle w:val="Normal"/>
        <w:jc w:val="center"/>
        <w:rPr>
          <w:b/>
          <w:b/>
          <w:i/>
          <w:i/>
          <w:sz w:val="36"/>
          <w:szCs w:val="36"/>
          <w:del w:id="17" w:author="Gilb, James" w:date="2019-05-02T08:42:00Z"/>
        </w:rPr>
      </w:pPr>
      <w:del w:id="16" w:author="Gilb, James" w:date="2019-05-02T08:42:00Z">
        <w:r>
          <w:rPr>
            <w:b/>
            <w:i/>
            <w:sz w:val="36"/>
            <w:szCs w:val="36"/>
          </w:rPr>
        </w:r>
      </w:del>
    </w:p>
    <w:p>
      <w:pPr>
        <w:pStyle w:val="Normal"/>
        <w:jc w:val="center"/>
        <w:rPr>
          <w:b/>
          <w:b/>
          <w:i/>
          <w:i/>
          <w:sz w:val="36"/>
          <w:szCs w:val="36"/>
          <w:del w:id="19" w:author="Gilb, James" w:date="2019-05-02T08:42:00Z"/>
        </w:rPr>
      </w:pPr>
      <w:del w:id="18" w:author="Gilb, James" w:date="2019-05-02T08:42:00Z">
        <w:r>
          <w:rPr>
            <w:b/>
            <w:i/>
            <w:sz w:val="36"/>
            <w:szCs w:val="36"/>
          </w:rPr>
        </w:r>
      </w:del>
    </w:p>
    <w:p>
      <w:pPr>
        <w:pStyle w:val="Normal"/>
        <w:jc w:val="center"/>
        <w:rPr>
          <w:b/>
          <w:b/>
          <w:i/>
          <w:i/>
          <w:sz w:val="36"/>
          <w:szCs w:val="36"/>
          <w:del w:id="21" w:author="Gilb, James" w:date="2019-05-02T08:42:00Z"/>
        </w:rPr>
      </w:pPr>
      <w:del w:id="20" w:author="Gilb, James" w:date="2019-05-02T08:42:00Z">
        <w:r>
          <w:rPr>
            <w:b/>
            <w:i/>
            <w:sz w:val="36"/>
            <w:szCs w:val="36"/>
          </w:rPr>
        </w:r>
      </w:del>
    </w:p>
    <w:p>
      <w:pPr>
        <w:pStyle w:val="Normal"/>
        <w:jc w:val="center"/>
        <w:rPr>
          <w:b/>
          <w:b/>
          <w:sz w:val="36"/>
          <w:szCs w:val="36"/>
          <w:del w:id="23" w:author="Gilb, James" w:date="2019-05-02T08:42:00Z"/>
        </w:rPr>
      </w:pPr>
      <w:del w:id="22" w:author="Gilb, James" w:date="2019-05-02T08:42:00Z">
        <w:r>
          <w:rPr>
            <w:b/>
            <w:sz w:val="36"/>
            <w:szCs w:val="36"/>
          </w:rPr>
        </w:r>
      </w:del>
    </w:p>
    <w:p>
      <w:pPr>
        <w:pStyle w:val="Normal"/>
        <w:jc w:val="center"/>
        <w:rPr>
          <w:b/>
          <w:b/>
          <w:sz w:val="36"/>
          <w:szCs w:val="36"/>
          <w:del w:id="25" w:author="Gilb, James" w:date="2019-05-02T08:42:00Z"/>
        </w:rPr>
      </w:pPr>
      <w:del w:id="24" w:author="Gilb, James" w:date="2019-05-02T08:42:00Z">
        <w:r>
          <w:rPr>
            <w:b/>
            <w:sz w:val="36"/>
            <w:szCs w:val="36"/>
          </w:rPr>
        </w:r>
      </w:del>
    </w:p>
    <w:p>
      <w:pPr>
        <w:pStyle w:val="Normal"/>
        <w:spacing w:before="240" w:after="200"/>
        <w:jc w:val="center"/>
        <w:rPr>
          <w:b/>
          <w:b/>
          <w:i/>
          <w:i/>
          <w:sz w:val="36"/>
          <w:szCs w:val="36"/>
          <w:ins w:id="27" w:author="Gilb, James" w:date="2019-05-02T08:42:00Z"/>
        </w:rPr>
      </w:pPr>
      <w:ins w:id="26" w:author="Gilb, James" w:date="2019-05-02T08:42:00Z">
        <w:r>
          <w:rPr>
            <w:b/>
            <w:sz w:val="36"/>
            <w:szCs w:val="36"/>
            <w:u w:val="single"/>
          </w:rPr>
          <w:t>IEEE 802 LAN/MAN Standards Committee (LMSC)</w:t>
        </w:r>
      </w:ins>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r>
        <w:rPr>
          <w:b/>
          <w:i/>
          <w:sz w:val="36"/>
          <w:szCs w:val="36"/>
          <w:highlight w:val="lightGray"/>
        </w:rPr>
        <w:t>Fill in</w:t>
      </w:r>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 xml:space="preserve">Consult </w:t>
      </w:r>
      <w:del w:id="28" w:author="Gilb, James" w:date="2019-05-02T08:42:00Z">
        <w:r>
          <w:rPr>
            <w:b/>
            <w:color w:val="FF0000"/>
            <w:sz w:val="36"/>
            <w:szCs w:val="36"/>
          </w:rPr>
          <w:delText>Sponsor</w:delText>
        </w:r>
      </w:del>
      <w:ins w:id="29" w:author="Gilb, James" w:date="2019-05-02T08:42:00Z">
        <w:r>
          <w:rPr>
            <w:b/>
            <w:color w:val="FF0000"/>
            <w:sz w:val="36"/>
            <w:szCs w:val="36"/>
          </w:rPr>
          <w:t>Standards Committee</w:t>
        </w:r>
      </w:ins>
      <w:r>
        <w:rPr>
          <w:b/>
          <w:color w:val="FF0000"/>
          <w:sz w:val="36"/>
          <w:szCs w:val="36"/>
        </w:rPr>
        <w:t xml:space="preserve"> Policies and Procedures Template Instructions. See: http://standards.ieee.org/about/sasb/audcom/bops.html</w:t>
      </w:r>
    </w:p>
    <w:p>
      <w:pPr>
        <w:pStyle w:val="Normal"/>
        <w:rPr>
          <w:color w:val="FF0000"/>
          <w:sz w:val="36"/>
          <w:szCs w:val="36"/>
        </w:rPr>
      </w:pPr>
      <w:r>
        <w:rPr>
          <w:color w:val="FF0000"/>
          <w:sz w:val="36"/>
          <w:szCs w:val="36"/>
        </w:rPr>
      </w:r>
    </w:p>
    <w:p>
      <w:pPr>
        <w:pStyle w:val="Normal"/>
        <w:rPr>
          <w:del w:id="31" w:author="Gilb, James" w:date="2019-05-02T08:42:00Z"/>
        </w:rPr>
      </w:pPr>
      <w:del w:id="30" w:author="Gilb, James" w:date="2019-05-02T08:42:00Z">
        <w:r>
          <w:rPr/>
        </w:r>
      </w:del>
    </w:p>
    <w:p>
      <w:pPr>
        <w:pStyle w:val="Normal"/>
        <w:rPr>
          <w:del w:id="33" w:author="Gilb, James" w:date="2019-05-02T08:42:00Z"/>
        </w:rPr>
      </w:pPr>
      <w:del w:id="32" w:author="Gilb, James" w:date="2019-05-02T08:42:00Z">
        <w:r>
          <w:rPr/>
        </w:r>
      </w:del>
    </w:p>
    <w:p>
      <w:pPr>
        <w:pStyle w:val="Normal"/>
        <w:rPr>
          <w:del w:id="35" w:author="Gilb, James" w:date="2019-05-02T08:42:00Z"/>
        </w:rPr>
      </w:pPr>
      <w:del w:id="34" w:author="Gilb, James" w:date="2019-05-02T08:42:00Z">
        <w:r>
          <w:rPr/>
        </w:r>
      </w:del>
    </w:p>
    <w:p>
      <w:pPr>
        <w:pStyle w:val="Normal"/>
        <w:rPr>
          <w:del w:id="37" w:author="Gilb, James" w:date="2019-05-02T08:42:00Z"/>
        </w:rPr>
      </w:pPr>
      <w:del w:id="36" w:author="Gilb, James" w:date="2019-05-02T08:42:00Z">
        <w:r>
          <w:rPr/>
        </w:r>
      </w:del>
    </w:p>
    <w:p>
      <w:pPr>
        <w:pStyle w:val="Normal"/>
        <w:rPr>
          <w:del w:id="39" w:author="Gilb, James" w:date="2019-05-02T08:42:00Z"/>
        </w:rPr>
      </w:pPr>
      <w:del w:id="38" w:author="Gilb, James" w:date="2019-05-02T08:42:00Z">
        <w:r>
          <w:rPr/>
        </w:r>
      </w:del>
    </w:p>
    <w:p>
      <w:pPr>
        <w:pStyle w:val="Normal"/>
        <w:rPr>
          <w:del w:id="41" w:author="Gilb, James" w:date="2019-05-02T08:42:00Z"/>
        </w:rPr>
      </w:pPr>
      <w:del w:id="40" w:author="Gilb, James" w:date="2019-05-02T08:42:00Z">
        <w:r>
          <w:rPr/>
        </w:r>
      </w:del>
    </w:p>
    <w:p>
      <w:pPr>
        <w:pStyle w:val="Normal"/>
        <w:rPr>
          <w:del w:id="43" w:author="Gilb, James" w:date="2019-05-02T08:42:00Z"/>
        </w:rPr>
      </w:pPr>
      <w:del w:id="42" w:author="Gilb, James" w:date="2019-05-02T08:42:00Z">
        <w:r>
          <w:rPr/>
        </w:r>
      </w:del>
    </w:p>
    <w:p>
      <w:pPr>
        <w:pStyle w:val="Normal"/>
        <w:jc w:val="center"/>
        <w:rPr>
          <w:b/>
          <w:b/>
          <w:sz w:val="28"/>
          <w:szCs w:val="28"/>
          <w:del w:id="46" w:author="Gilb, James" w:date="2019-05-02T08:42:00Z"/>
        </w:rPr>
      </w:pPr>
      <w:del w:id="44" w:author="Gilb, James" w:date="2019-05-02T08:42:00Z">
        <w:r>
          <w:rPr>
            <w:b/>
            <w:i/>
            <w:sz w:val="28"/>
            <w:szCs w:val="28"/>
            <w:highlight w:val="lightGray"/>
          </w:rPr>
          <w:delText>Sponsor Name</w:delText>
        </w:r>
      </w:del>
      <w:del w:id="45" w:author="Gilb, James" w:date="2019-05-02T08:42:00Z">
        <w:r>
          <w:rPr>
            <w:b/>
            <w:sz w:val="28"/>
            <w:szCs w:val="28"/>
          </w:rPr>
          <w:delText xml:space="preserve"> Policies and Procedures for Standards Development</w:delText>
        </w:r>
      </w:del>
    </w:p>
    <w:p>
      <w:pPr>
        <w:pStyle w:val="Normal"/>
        <w:rPr>
          <w:b/>
          <w:b/>
          <w:sz w:val="28"/>
          <w:szCs w:val="28"/>
          <w:del w:id="48" w:author="Gilb, James" w:date="2019-05-02T08:42:00Z"/>
        </w:rPr>
      </w:pPr>
      <w:del w:id="47" w:author="Gilb, James" w:date="2019-05-02T08:42:00Z">
        <w:r>
          <w:rPr>
            <w:b/>
            <w:sz w:val="28"/>
            <w:szCs w:val="28"/>
          </w:rPr>
        </w:r>
      </w:del>
    </w:p>
    <w:p>
      <w:pPr>
        <w:pStyle w:val="Normal"/>
        <w:rPr>
          <w:del w:id="50" w:author="Gilb, James" w:date="2019-05-02T08:42:00Z"/>
        </w:rPr>
      </w:pPr>
      <w:del w:id="49" w:author="Gilb, James" w:date="2019-05-02T08:42:00Z">
        <w:r>
          <w:rPr/>
        </w:r>
      </w:del>
    </w:p>
    <w:p>
      <w:pPr>
        <w:pStyle w:val="Normal"/>
        <w:rPr>
          <w:b/>
          <w:b/>
          <w:del w:id="52" w:author="Gilb, James" w:date="2019-05-02T08:42:00Z"/>
        </w:rPr>
      </w:pPr>
      <w:del w:id="51" w:author="Gilb, James" w:date="2019-05-02T08:42:00Z">
        <w:r>
          <w:rPr>
            <w:b/>
          </w:rPr>
          <w:delText xml:space="preserve">1.0 Introduction </w:delText>
        </w:r>
      </w:del>
    </w:p>
    <w:p>
      <w:pPr>
        <w:pStyle w:val="Normal"/>
        <w:rPr>
          <w:b/>
          <w:b/>
          <w:del w:id="54" w:author="Gilb, James" w:date="2019-05-02T08:42:00Z"/>
        </w:rPr>
      </w:pPr>
      <w:del w:id="53" w:author="Gilb, James" w:date="2019-05-02T08:42:00Z">
        <w:r>
          <w:rPr>
            <w:b/>
          </w:rPr>
        </w:r>
      </w:del>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57" w:author="Gilb, James" w:date="2019-05-02T08:42:00Z"/>
            </w:rPr>
          </w:pPr>
          <w:ins w:id="55" w:author="Gilb, James" w:date="2019-05-02T08:42: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485877">
            <w:ins w:id="56" w:author="Gilb, James" w:date="2019-05-02T08:42: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59" w:author="Gilb, James" w:date="2019-05-02T08:42:00Z"/>
            </w:rPr>
          </w:pPr>
          <w:hyperlink w:anchor="__RefHeading___Toc3485878">
            <w:ins w:id="58" w:author="Gilb, James" w:date="2019-05-02T08:42: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61" w:author="Gilb, James" w:date="2019-05-02T08:42:00Z"/>
            </w:rPr>
          </w:pPr>
          <w:hyperlink w:anchor="__RefHeading___Toc3485879">
            <w:ins w:id="60" w:author="Gilb, James" w:date="2019-05-02T08:42:00Z">
              <w:r>
                <w:rPr>
                  <w:rStyle w:val="IndexLink"/>
                  <w:lang w:val="en-US" w:eastAsia="en-US"/>
                </w:rPr>
                <w:t>1.2 Conduct</w:t>
                <w:tab/>
                <w:t>4</w:t>
              </w:r>
            </w:ins>
          </w:hyperlink>
        </w:p>
        <w:p>
          <w:pPr>
            <w:pStyle w:val="Contents2"/>
            <w:rPr>
              <w:rFonts w:ascii="Calibri" w:hAnsi="Calibri" w:cs="Calibri"/>
              <w:color w:val="000000"/>
              <w:sz w:val="22"/>
              <w:szCs w:val="22"/>
              <w:lang w:val="en-US" w:eastAsia="en-US"/>
              <w:ins w:id="63" w:author="Gilb, James" w:date="2019-05-02T08:42:00Z"/>
            </w:rPr>
          </w:pPr>
          <w:hyperlink w:anchor="__RefHeading___Toc3485880">
            <w:ins w:id="62" w:author="Gilb, James" w:date="2019-05-02T08:42: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65" w:author="Gilb, James" w:date="2019-05-02T08:42:00Z"/>
            </w:rPr>
          </w:pPr>
          <w:hyperlink w:anchor="__RefHeading___Toc3485881">
            <w:ins w:id="64" w:author="Gilb, James" w:date="2019-05-02T08:42:00Z">
              <w:r>
                <w:rPr>
                  <w:rStyle w:val="IndexLink"/>
                  <w:lang w:val="en-US" w:eastAsia="en-US"/>
                </w:rPr>
                <w:t>1.4 Hierarchy</w:t>
                <w:tab/>
                <w:t>5</w:t>
              </w:r>
            </w:ins>
          </w:hyperlink>
        </w:p>
        <w:p>
          <w:pPr>
            <w:pStyle w:val="Contents2"/>
            <w:rPr>
              <w:rFonts w:ascii="Calibri" w:hAnsi="Calibri" w:cs="Calibri"/>
              <w:color w:val="000000"/>
              <w:sz w:val="22"/>
              <w:szCs w:val="22"/>
              <w:lang w:val="en-US" w:eastAsia="en-US"/>
              <w:ins w:id="67" w:author="Gilb, James" w:date="2019-05-02T08:42:00Z"/>
            </w:rPr>
          </w:pPr>
          <w:hyperlink w:anchor="__RefHeading___Toc3485882">
            <w:ins w:id="66" w:author="Gilb, James" w:date="2019-05-02T08:42: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69" w:author="Gilb, James" w:date="2019-05-02T08:42:00Z"/>
            </w:rPr>
          </w:pPr>
          <w:hyperlink w:anchor="__RefHeading___Toc3485883">
            <w:ins w:id="68" w:author="Gilb, James" w:date="2019-05-02T08:42: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71" w:author="Gilb, James" w:date="2019-05-02T08:42:00Z"/>
            </w:rPr>
          </w:pPr>
          <w:hyperlink w:anchor="__RefHeading___Toc3485884">
            <w:ins w:id="70" w:author="Gilb, James" w:date="2019-05-02T08:42: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73" w:author="Gilb, James" w:date="2019-05-02T08:42:00Z"/>
            </w:rPr>
          </w:pPr>
          <w:hyperlink w:anchor="__RefHeading___Toc3485885">
            <w:ins w:id="72" w:author="Gilb, James" w:date="2019-05-02T08:42: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75" w:author="Gilb, James" w:date="2019-05-02T08:42:00Z"/>
            </w:rPr>
          </w:pPr>
          <w:hyperlink w:anchor="__RefHeading___Toc3485886">
            <w:ins w:id="74" w:author="Gilb, James" w:date="2019-05-02T08:42: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77" w:author="Gilb, James" w:date="2019-05-02T08:42:00Z"/>
            </w:rPr>
          </w:pPr>
          <w:hyperlink w:anchor="__RefHeading___Toc3485887">
            <w:ins w:id="76" w:author="Gilb, James" w:date="2019-05-02T08:42: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79" w:author="Gilb, James" w:date="2019-05-02T08:42:00Z"/>
            </w:rPr>
          </w:pPr>
          <w:hyperlink w:anchor="__RefHeading___Toc3485888">
            <w:ins w:id="78" w:author="Gilb, James" w:date="2019-05-02T08:42:00Z">
              <w:r>
                <w:rPr>
                  <w:rStyle w:val="IndexLink"/>
                  <w:lang w:val="en-US" w:eastAsia="en-US"/>
                </w:rPr>
                <w:t>3.0 Officers</w:t>
                <w:tab/>
                <w:t>8</w:t>
              </w:r>
            </w:ins>
          </w:hyperlink>
        </w:p>
        <w:p>
          <w:pPr>
            <w:pStyle w:val="Contents2"/>
            <w:rPr>
              <w:rFonts w:ascii="Calibri" w:hAnsi="Calibri" w:cs="Calibri"/>
              <w:color w:val="000000"/>
              <w:sz w:val="22"/>
              <w:szCs w:val="22"/>
              <w:lang w:val="en-US" w:eastAsia="en-US"/>
              <w:ins w:id="81" w:author="Gilb, James" w:date="2019-05-02T08:42:00Z"/>
            </w:rPr>
          </w:pPr>
          <w:hyperlink w:anchor="__RefHeading___Toc3485889">
            <w:ins w:id="80" w:author="Gilb, James" w:date="2019-05-02T08:42:00Z">
              <w:r>
                <w:rPr>
                  <w:rStyle w:val="IndexLink"/>
                  <w:lang w:val="en-US" w:eastAsia="en-US"/>
                </w:rPr>
                <w:t>3.1 Election or Appointment of Officers</w:t>
                <w:tab/>
                <w:t>9</w:t>
              </w:r>
            </w:ins>
          </w:hyperlink>
        </w:p>
        <w:p>
          <w:pPr>
            <w:pStyle w:val="Contents2"/>
            <w:rPr>
              <w:rFonts w:ascii="Calibri" w:hAnsi="Calibri" w:cs="Calibri"/>
              <w:color w:val="000000"/>
              <w:sz w:val="22"/>
              <w:szCs w:val="22"/>
              <w:lang w:val="en-US" w:eastAsia="en-US"/>
              <w:ins w:id="83" w:author="Gilb, James" w:date="2019-05-02T08:42:00Z"/>
            </w:rPr>
          </w:pPr>
          <w:hyperlink w:anchor="__RefHeading___Toc3485890">
            <w:ins w:id="82" w:author="Gilb, James" w:date="2019-05-02T08:42: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85" w:author="Gilb, James" w:date="2019-05-02T08:42:00Z"/>
            </w:rPr>
          </w:pPr>
          <w:hyperlink w:anchor="__RefHeading___Toc3485891">
            <w:ins w:id="84" w:author="Gilb, James" w:date="2019-05-02T08:42: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87" w:author="Gilb, James" w:date="2019-05-02T08:42:00Z"/>
            </w:rPr>
          </w:pPr>
          <w:hyperlink w:anchor="__RefHeading___Toc3485892">
            <w:ins w:id="86" w:author="Gilb, James" w:date="2019-05-02T08:42: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89" w:author="Gilb, James" w:date="2019-05-02T08:42:00Z"/>
            </w:rPr>
          </w:pPr>
          <w:hyperlink w:anchor="__RefHeading___Toc3485893">
            <w:ins w:id="88" w:author="Gilb, James" w:date="2019-05-02T08:42: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91" w:author="Gilb, James" w:date="2019-05-02T08:42:00Z"/>
            </w:rPr>
          </w:pPr>
          <w:hyperlink w:anchor="__RefHeading___Toc3485894">
            <w:ins w:id="90" w:author="Gilb, James" w:date="2019-05-02T08:42:00Z">
              <w:r>
                <w:rPr>
                  <w:rStyle w:val="IndexLink"/>
                  <w:lang w:val="en-US" w:eastAsia="en-US"/>
                </w:rPr>
                <w:t>3.4.2 Vice-Chairs</w:t>
                <w:tab/>
                <w:t>12</w:t>
              </w:r>
            </w:ins>
          </w:hyperlink>
        </w:p>
        <w:p>
          <w:pPr>
            <w:pStyle w:val="Contents3"/>
            <w:rPr>
              <w:rFonts w:ascii="Calibri" w:hAnsi="Calibri" w:cs="Calibri"/>
              <w:color w:val="000000"/>
              <w:sz w:val="22"/>
              <w:szCs w:val="22"/>
              <w:lang w:val="en-US" w:eastAsia="en-US"/>
              <w:ins w:id="93" w:author="Gilb, James" w:date="2019-05-02T08:42:00Z"/>
            </w:rPr>
          </w:pPr>
          <w:hyperlink w:anchor="__RefHeading___Toc3485895">
            <w:ins w:id="92" w:author="Gilb, James" w:date="2019-05-02T08:42: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95" w:author="Gilb, James" w:date="2019-05-02T08:42:00Z"/>
            </w:rPr>
          </w:pPr>
          <w:hyperlink w:anchor="__RefHeading___Toc3485896">
            <w:ins w:id="94" w:author="Gilb, James" w:date="2019-05-02T08:42: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97" w:author="Gilb, James" w:date="2019-05-02T08:42:00Z"/>
            </w:rPr>
          </w:pPr>
          <w:hyperlink w:anchor="__RefHeading___Toc3485897">
            <w:ins w:id="96" w:author="Gilb, James" w:date="2019-05-02T08:42: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99" w:author="Gilb, James" w:date="2019-05-02T08:42:00Z"/>
            </w:rPr>
          </w:pPr>
          <w:hyperlink w:anchor="__RefHeading___Toc3485898">
            <w:ins w:id="98" w:author="Gilb, James" w:date="2019-05-02T08:42: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101" w:author="Gilb, James" w:date="2019-05-02T08:42:00Z"/>
            </w:rPr>
          </w:pPr>
          <w:hyperlink w:anchor="__RefHeading___Toc3485899">
            <w:ins w:id="100" w:author="Gilb, James" w:date="2019-05-02T08:42: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103" w:author="Gilb, James" w:date="2019-05-02T08:42:00Z"/>
            </w:rPr>
          </w:pPr>
          <w:hyperlink w:anchor="__RefHeading___Toc3485900">
            <w:ins w:id="102" w:author="Gilb, James" w:date="2019-05-02T08:42: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105" w:author="Gilb, James" w:date="2019-05-02T08:42:00Z"/>
            </w:rPr>
          </w:pPr>
          <w:hyperlink w:anchor="__RefHeading___Toc3485901">
            <w:ins w:id="104" w:author="Gilb, James" w:date="2019-05-02T08:42: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107" w:author="Gilb, James" w:date="2019-05-02T08:42:00Z"/>
            </w:rPr>
          </w:pPr>
          <w:hyperlink w:anchor="__RefHeading___Toc3485902">
            <w:ins w:id="106" w:author="Gilb, James" w:date="2019-05-02T08:42:00Z">
              <w:r>
                <w:rPr>
                  <w:rStyle w:val="IndexLink"/>
                  <w:lang w:val="en-US" w:eastAsia="en-US"/>
                </w:rPr>
                <w:t>4.3 Voting Membership</w:t>
                <w:tab/>
                <w:t>15</w:t>
              </w:r>
            </w:ins>
          </w:hyperlink>
        </w:p>
        <w:p>
          <w:pPr>
            <w:pStyle w:val="Contents3"/>
            <w:rPr>
              <w:rFonts w:ascii="Calibri" w:hAnsi="Calibri" w:cs="Calibri"/>
              <w:color w:val="000000"/>
              <w:sz w:val="22"/>
              <w:szCs w:val="22"/>
              <w:lang w:val="en-US" w:eastAsia="en-US"/>
              <w:ins w:id="109" w:author="Gilb, James" w:date="2019-05-02T08:42:00Z"/>
            </w:rPr>
          </w:pPr>
          <w:hyperlink w:anchor="__RefHeading___Toc3485903">
            <w:ins w:id="108" w:author="Gilb, James" w:date="2019-05-02T08:42:00Z">
              <w:r>
                <w:rPr>
                  <w:rStyle w:val="IndexLink"/>
                  <w:lang w:val="en-US" w:eastAsia="en-US"/>
                </w:rPr>
                <w:t>4.3.1 Requirements for Voting Members</w:t>
                <w:tab/>
                <w:t>15</w:t>
              </w:r>
            </w:ins>
          </w:hyperlink>
        </w:p>
        <w:p>
          <w:pPr>
            <w:pStyle w:val="Contents3"/>
            <w:rPr>
              <w:rFonts w:ascii="Calibri" w:hAnsi="Calibri" w:cs="Calibri"/>
              <w:color w:val="000000"/>
              <w:sz w:val="22"/>
              <w:szCs w:val="22"/>
              <w:lang w:val="en-US" w:eastAsia="en-US"/>
              <w:ins w:id="111" w:author="Gilb, James" w:date="2019-05-02T08:42:00Z"/>
            </w:rPr>
          </w:pPr>
          <w:hyperlink w:anchor="__RefHeading___Toc3485904">
            <w:ins w:id="110" w:author="Gilb, James" w:date="2019-05-02T08:42:00Z">
              <w:r>
                <w:rPr>
                  <w:rStyle w:val="IndexLink"/>
                  <w:lang w:val="en-US" w:eastAsia="en-US"/>
                </w:rPr>
                <w:t>4.3.2 Request to the Standards Committee Chair for Voting Membership</w:t>
                <w:tab/>
                <w:t>16</w:t>
              </w:r>
            </w:ins>
          </w:hyperlink>
        </w:p>
        <w:p>
          <w:pPr>
            <w:pStyle w:val="Contents2"/>
            <w:rPr>
              <w:rFonts w:ascii="Calibri" w:hAnsi="Calibri" w:cs="Calibri"/>
              <w:color w:val="000000"/>
              <w:sz w:val="22"/>
              <w:szCs w:val="22"/>
              <w:lang w:val="en-US" w:eastAsia="en-US"/>
              <w:ins w:id="113" w:author="Gilb, James" w:date="2019-05-02T08:42:00Z"/>
            </w:rPr>
          </w:pPr>
          <w:hyperlink w:anchor="__RefHeading___Toc3485905">
            <w:ins w:id="112" w:author="Gilb, James" w:date="2019-05-02T08:42:00Z">
              <w:r>
                <w:rPr>
                  <w:rStyle w:val="IndexLink"/>
                  <w:lang w:val="en-US" w:eastAsia="en-US"/>
                </w:rPr>
                <w:t>4.4 Review of Membership</w:t>
                <w:tab/>
                <w:t>16</w:t>
              </w:r>
            </w:ins>
          </w:hyperlink>
        </w:p>
        <w:p>
          <w:pPr>
            <w:pStyle w:val="Contents2"/>
            <w:rPr>
              <w:rFonts w:ascii="Calibri" w:hAnsi="Calibri" w:cs="Calibri"/>
              <w:color w:val="000000"/>
              <w:sz w:val="22"/>
              <w:szCs w:val="22"/>
              <w:lang w:val="en-US" w:eastAsia="en-US"/>
              <w:ins w:id="115" w:author="Gilb, James" w:date="2019-05-02T08:42:00Z"/>
            </w:rPr>
          </w:pPr>
          <w:hyperlink w:anchor="__RefHeading___Toc3485906">
            <w:ins w:id="114" w:author="Gilb, James" w:date="2019-05-02T08:42: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117" w:author="Gilb, James" w:date="2019-05-02T08:42:00Z"/>
            </w:rPr>
          </w:pPr>
          <w:hyperlink w:anchor="__RefHeading___Toc3485907">
            <w:ins w:id="116" w:author="Gilb, James" w:date="2019-05-02T08:42: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119" w:author="Gilb, James" w:date="2019-05-02T08:42:00Z"/>
            </w:rPr>
          </w:pPr>
          <w:hyperlink w:anchor="__RefHeading___Toc3485908">
            <w:ins w:id="118" w:author="Gilb, James" w:date="2019-05-02T08:42: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121" w:author="Gilb, James" w:date="2019-05-02T08:42:00Z"/>
            </w:rPr>
          </w:pPr>
          <w:hyperlink w:anchor="__RefHeading___Toc3485909">
            <w:ins w:id="120" w:author="Gilb, James" w:date="2019-05-02T08:42:00Z">
              <w:r>
                <w:rPr>
                  <w:rStyle w:val="IndexLink"/>
                  <w:lang w:val="en-US" w:eastAsia="en-US"/>
                </w:rPr>
                <w:t>4.8 Membership Public List</w:t>
                <w:tab/>
                <w:t>17</w:t>
              </w:r>
            </w:ins>
          </w:hyperlink>
        </w:p>
        <w:p>
          <w:pPr>
            <w:pStyle w:val="Contents1"/>
            <w:tabs>
              <w:tab w:val="clear" w:pos="720"/>
              <w:tab w:val="right" w:pos="9350" w:leader="dot"/>
            </w:tabs>
            <w:rPr>
              <w:rFonts w:ascii="Calibri" w:hAnsi="Calibri" w:cs="Calibri"/>
              <w:color w:val="000000"/>
              <w:sz w:val="22"/>
              <w:szCs w:val="22"/>
              <w:lang w:val="en-US" w:eastAsia="en-US"/>
              <w:ins w:id="123" w:author="Gilb, James" w:date="2019-05-02T08:42:00Z"/>
            </w:rPr>
          </w:pPr>
          <w:hyperlink w:anchor="__RefHeading___Toc3485910">
            <w:ins w:id="122" w:author="Gilb, James" w:date="2019-05-02T08:42: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125" w:author="Gilb, James" w:date="2019-05-02T08:42:00Z"/>
            </w:rPr>
          </w:pPr>
          <w:hyperlink w:anchor="__RefHeading___Toc3485911">
            <w:ins w:id="124" w:author="Gilb, James" w:date="2019-05-02T08:42:00Z">
              <w:r>
                <w:rPr>
                  <w:rStyle w:val="IndexLink"/>
                  <w:lang w:val="en-US" w:eastAsia="en-US"/>
                </w:rPr>
                <w:t>5.1 Executive Committee</w:t>
                <w:tab/>
                <w:t>17</w:t>
              </w:r>
            </w:ins>
          </w:hyperlink>
        </w:p>
        <w:p>
          <w:pPr>
            <w:pStyle w:val="Contents2"/>
            <w:rPr>
              <w:rFonts w:ascii="Calibri" w:hAnsi="Calibri" w:cs="Calibri"/>
              <w:color w:val="000000"/>
              <w:sz w:val="22"/>
              <w:szCs w:val="22"/>
              <w:lang w:val="en-US" w:eastAsia="en-US"/>
              <w:ins w:id="127" w:author="Gilb, James" w:date="2019-05-02T08:42:00Z"/>
            </w:rPr>
          </w:pPr>
          <w:hyperlink w:anchor="__RefHeading___Toc3485912">
            <w:ins w:id="126" w:author="Gilb, James" w:date="2019-05-02T08:42:00Z">
              <w:r>
                <w:rPr>
                  <w:rStyle w:val="IndexLink"/>
                  <w:lang w:val="en-US" w:eastAsia="en-US"/>
                </w:rPr>
                <w:t>5.2 Responsible Subcommittee</w:t>
                <w:tab/>
                <w:t>18</w:t>
              </w:r>
            </w:ins>
          </w:hyperlink>
        </w:p>
        <w:p>
          <w:pPr>
            <w:pStyle w:val="Contents2"/>
            <w:rPr>
              <w:rFonts w:ascii="Calibri" w:hAnsi="Calibri" w:cs="Calibri"/>
              <w:color w:val="000000"/>
              <w:sz w:val="22"/>
              <w:szCs w:val="22"/>
              <w:lang w:val="en-US" w:eastAsia="en-US"/>
              <w:ins w:id="129" w:author="Gilb, James" w:date="2019-05-02T08:42:00Z"/>
            </w:rPr>
          </w:pPr>
          <w:hyperlink w:anchor="__RefHeading___Toc3485913">
            <w:ins w:id="128" w:author="Gilb, James" w:date="2019-05-02T08:42:00Z">
              <w:r>
                <w:rPr>
                  <w:rStyle w:val="IndexLink"/>
                  <w:lang w:val="en-US" w:eastAsia="en-US"/>
                </w:rPr>
                <w:t>5.3 Working Groups – Individual Method</w:t>
                <w:tab/>
                <w:t>18</w:t>
              </w:r>
            </w:ins>
          </w:hyperlink>
        </w:p>
        <w:p>
          <w:pPr>
            <w:pStyle w:val="Contents2"/>
            <w:rPr>
              <w:rFonts w:ascii="Calibri" w:hAnsi="Calibri" w:cs="Calibri"/>
              <w:color w:val="000000"/>
              <w:sz w:val="22"/>
              <w:szCs w:val="22"/>
              <w:lang w:val="en-US" w:eastAsia="en-US"/>
              <w:ins w:id="131" w:author="Gilb, James" w:date="2019-05-02T08:42:00Z"/>
            </w:rPr>
          </w:pPr>
          <w:hyperlink w:anchor="__RefHeading___Toc3485914">
            <w:ins w:id="130" w:author="Gilb, James" w:date="2019-05-02T08:42: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133" w:author="Gilb, James" w:date="2019-05-02T08:42:00Z"/>
            </w:rPr>
          </w:pPr>
          <w:hyperlink w:anchor="__RefHeading___Toc3485915">
            <w:ins w:id="132" w:author="Gilb, James" w:date="2019-05-02T08:42: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135" w:author="Gilb, James" w:date="2019-05-02T08:42:00Z"/>
            </w:rPr>
          </w:pPr>
          <w:hyperlink w:anchor="__RefHeading___Toc3485916">
            <w:ins w:id="134" w:author="Gilb, James" w:date="2019-05-02T08:42: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137" w:author="Gilb, James" w:date="2019-05-02T08:42:00Z"/>
            </w:rPr>
          </w:pPr>
          <w:hyperlink w:anchor="__RefHeading___Toc3485917">
            <w:ins w:id="136" w:author="Gilb, James" w:date="2019-05-02T08:42:00Z">
              <w:r>
                <w:rPr>
                  <w:rStyle w:val="IndexLink"/>
                  <w:lang w:val="en-US" w:eastAsia="en-US"/>
                </w:rPr>
                <w:t>5.5.2 Criteria for Consideration of a PAR by the Standards Committee</w:t>
                <w:tab/>
                <w:t>19</w:t>
              </w:r>
            </w:ins>
          </w:hyperlink>
        </w:p>
        <w:p>
          <w:pPr>
            <w:pStyle w:val="Contents3"/>
            <w:rPr>
              <w:rFonts w:ascii="Calibri" w:hAnsi="Calibri" w:cs="Calibri"/>
              <w:color w:val="000000"/>
              <w:sz w:val="22"/>
              <w:szCs w:val="22"/>
              <w:lang w:val="en-US" w:eastAsia="en-US"/>
              <w:ins w:id="139" w:author="Gilb, James" w:date="2019-05-02T08:42:00Z"/>
            </w:rPr>
          </w:pPr>
          <w:hyperlink w:anchor="__RefHeading___Toc3485918">
            <w:ins w:id="138" w:author="Gilb, James" w:date="2019-05-02T08:42:00Z">
              <w:r>
                <w:rPr>
                  <w:rStyle w:val="IndexLink"/>
                  <w:lang w:val="en-US" w:eastAsia="en-US"/>
                </w:rPr>
                <w:t>5.5.3 Participation and Voting</w:t>
                <w:tab/>
                <w:t>20</w:t>
              </w:r>
            </w:ins>
          </w:hyperlink>
        </w:p>
        <w:p>
          <w:pPr>
            <w:pStyle w:val="Contents3"/>
            <w:rPr>
              <w:rFonts w:ascii="Calibri" w:hAnsi="Calibri" w:cs="Calibri"/>
              <w:color w:val="000000"/>
              <w:sz w:val="22"/>
              <w:szCs w:val="22"/>
              <w:lang w:val="en-US" w:eastAsia="en-US"/>
              <w:ins w:id="141" w:author="Gilb, James" w:date="2019-05-02T08:42:00Z"/>
            </w:rPr>
          </w:pPr>
          <w:hyperlink w:anchor="__RefHeading___Toc3485919">
            <w:ins w:id="140" w:author="Gilb, James" w:date="2019-05-02T08:42:00Z">
              <w:r>
                <w:rPr>
                  <w:rStyle w:val="IndexLink"/>
                  <w:lang w:val="en-US" w:eastAsia="en-US"/>
                </w:rPr>
                <w:t>5.5.4 Submission of a PAR to the Standards Committee</w:t>
                <w:tab/>
                <w:t>20</w:t>
              </w:r>
            </w:ins>
          </w:hyperlink>
        </w:p>
        <w:p>
          <w:pPr>
            <w:pStyle w:val="Contents2"/>
            <w:rPr>
              <w:rFonts w:ascii="Calibri" w:hAnsi="Calibri" w:cs="Calibri"/>
              <w:color w:val="000000"/>
              <w:sz w:val="22"/>
              <w:szCs w:val="22"/>
              <w:lang w:val="en-US" w:eastAsia="en-US"/>
              <w:ins w:id="143" w:author="Gilb, James" w:date="2019-05-02T08:42:00Z"/>
            </w:rPr>
          </w:pPr>
          <w:hyperlink w:anchor="__RefHeading___Toc3485920">
            <w:ins w:id="142" w:author="Gilb, James" w:date="2019-05-02T08:42:00Z">
              <w:r>
                <w:rPr>
                  <w:rStyle w:val="IndexLink"/>
                  <w:lang w:val="en-US" w:eastAsia="en-US"/>
                </w:rPr>
                <w:t>5.6 Other Subgroups</w:t>
                <w:tab/>
                <w:t>20</w:t>
              </w:r>
            </w:ins>
          </w:hyperlink>
        </w:p>
        <w:p>
          <w:pPr>
            <w:pStyle w:val="Contents2"/>
            <w:rPr>
              <w:rFonts w:ascii="Calibri" w:hAnsi="Calibri" w:cs="Calibri"/>
              <w:color w:val="000000"/>
              <w:sz w:val="22"/>
              <w:szCs w:val="22"/>
              <w:lang w:val="en-US" w:eastAsia="en-US"/>
              <w:ins w:id="145" w:author="Gilb, James" w:date="2019-05-02T08:42:00Z"/>
            </w:rPr>
          </w:pPr>
          <w:hyperlink w:anchor="__RefHeading___Toc3485921">
            <w:ins w:id="144" w:author="Gilb, James" w:date="2019-05-02T08:42: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147" w:author="Gilb, James" w:date="2019-05-02T08:42:00Z"/>
            </w:rPr>
          </w:pPr>
          <w:hyperlink w:anchor="__RefHeading___Toc3485922">
            <w:ins w:id="146" w:author="Gilb, James" w:date="2019-05-02T08:42:00Z">
              <w:r>
                <w:rPr>
                  <w:rStyle w:val="IndexLink"/>
                  <w:lang w:val="en-US" w:eastAsia="en-US"/>
                </w:rPr>
                <w:t>5.8 Additional Rules for Working Groups</w:t>
                <w:tab/>
                <w:t>21</w:t>
              </w:r>
            </w:ins>
          </w:hyperlink>
        </w:p>
        <w:p>
          <w:pPr>
            <w:pStyle w:val="Contents3"/>
            <w:rPr>
              <w:rFonts w:ascii="Calibri" w:hAnsi="Calibri" w:cs="Calibri"/>
              <w:color w:val="000000"/>
              <w:sz w:val="22"/>
              <w:szCs w:val="22"/>
              <w:lang w:val="en-US" w:eastAsia="en-US"/>
              <w:ins w:id="149" w:author="Gilb, James" w:date="2019-05-02T08:42:00Z"/>
            </w:rPr>
          </w:pPr>
          <w:hyperlink w:anchor="__RefHeading___Toc3485923">
            <w:ins w:id="148" w:author="Gilb, James" w:date="2019-05-02T08:42:00Z">
              <w:r>
                <w:rPr>
                  <w:rStyle w:val="IndexLink"/>
                  <w:lang w:val="en-US" w:eastAsia="en-US"/>
                </w:rPr>
                <w:t>5.8.1 Assignment of PARs to a Working Group</w:t>
                <w:tab/>
                <w:t>21</w:t>
              </w:r>
            </w:ins>
          </w:hyperlink>
        </w:p>
        <w:p>
          <w:pPr>
            <w:pStyle w:val="Contents3"/>
            <w:rPr>
              <w:rFonts w:ascii="Calibri" w:hAnsi="Calibri" w:cs="Calibri"/>
              <w:color w:val="000000"/>
              <w:sz w:val="22"/>
              <w:szCs w:val="22"/>
              <w:lang w:val="en-US" w:eastAsia="en-US"/>
              <w:ins w:id="151" w:author="Gilb, James" w:date="2019-05-02T08:42:00Z"/>
            </w:rPr>
          </w:pPr>
          <w:hyperlink w:anchor="__RefHeading___Toc3485924">
            <w:ins w:id="150" w:author="Gilb, James" w:date="2019-05-02T08:42:00Z">
              <w:r>
                <w:rPr>
                  <w:rStyle w:val="IndexLink"/>
                  <w:lang w:val="en-US" w:eastAsia="en-US"/>
                </w:rPr>
                <w:t>5.8.2 Working Group Policies and Procedures</w:t>
                <w:tab/>
                <w:t>22</w:t>
              </w:r>
            </w:ins>
          </w:hyperlink>
        </w:p>
        <w:p>
          <w:pPr>
            <w:pStyle w:val="Contents3"/>
            <w:rPr>
              <w:rFonts w:ascii="Calibri" w:hAnsi="Calibri" w:cs="Calibri"/>
              <w:color w:val="000000"/>
              <w:sz w:val="22"/>
              <w:szCs w:val="22"/>
              <w:lang w:val="en-US" w:eastAsia="en-US"/>
              <w:ins w:id="153" w:author="Gilb, James" w:date="2019-05-02T08:42:00Z"/>
            </w:rPr>
          </w:pPr>
          <w:hyperlink w:anchor="__RefHeading___Toc3485925">
            <w:ins w:id="152" w:author="Gilb, James" w:date="2019-05-02T08:42:00Z">
              <w:r>
                <w:rPr>
                  <w:rStyle w:val="IndexLink"/>
                  <w:lang w:val="en-US" w:eastAsia="en-US"/>
                </w:rPr>
                <w:t>5.8.3 Hibernation of a Working Group</w:t>
                <w:tab/>
                <w:t>22</w:t>
              </w:r>
            </w:ins>
          </w:hyperlink>
        </w:p>
        <w:p>
          <w:pPr>
            <w:pStyle w:val="Contents3"/>
            <w:rPr>
              <w:rFonts w:ascii="Calibri" w:hAnsi="Calibri" w:cs="Calibri"/>
              <w:color w:val="000000"/>
              <w:sz w:val="22"/>
              <w:szCs w:val="22"/>
              <w:lang w:val="en-US" w:eastAsia="en-US"/>
              <w:ins w:id="155" w:author="Gilb, James" w:date="2019-05-02T08:42:00Z"/>
            </w:rPr>
          </w:pPr>
          <w:hyperlink w:anchor="__RefHeading___Toc3485926">
            <w:ins w:id="154" w:author="Gilb, James" w:date="2019-05-02T08:42:00Z">
              <w:r>
                <w:rPr>
                  <w:rStyle w:val="IndexLink"/>
                  <w:lang w:val="en-US" w:eastAsia="en-US"/>
                </w:rPr>
                <w:t>5.8.4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157" w:author="Gilb, James" w:date="2019-05-02T08:42:00Z"/>
            </w:rPr>
          </w:pPr>
          <w:hyperlink w:anchor="__RefHeading___Toc3485927">
            <w:ins w:id="156" w:author="Gilb, James" w:date="2019-05-02T08:42:00Z">
              <w:r>
                <w:rPr>
                  <w:rStyle w:val="IndexLink"/>
                  <w:lang w:val="en-US" w:eastAsia="en-US"/>
                </w:rPr>
                <w:t>6.0 Meetings</w:t>
                <w:tab/>
                <w:t>22</w:t>
              </w:r>
            </w:ins>
          </w:hyperlink>
        </w:p>
        <w:p>
          <w:pPr>
            <w:pStyle w:val="Contents2"/>
            <w:rPr>
              <w:rFonts w:ascii="Calibri" w:hAnsi="Calibri" w:cs="Calibri"/>
              <w:color w:val="000000"/>
              <w:sz w:val="22"/>
              <w:szCs w:val="22"/>
              <w:lang w:val="en-US" w:eastAsia="en-US"/>
              <w:ins w:id="159" w:author="Gilb, James" w:date="2019-05-02T08:42:00Z"/>
            </w:rPr>
          </w:pPr>
          <w:hyperlink w:anchor="__RefHeading___Toc3485928">
            <w:ins w:id="158" w:author="Gilb, James" w:date="2019-05-02T08:42:00Z">
              <w:r>
                <w:rPr>
                  <w:rStyle w:val="IndexLink"/>
                  <w:lang w:val="en-US" w:eastAsia="en-US"/>
                </w:rPr>
                <w:t>6.1 Quorum</w:t>
                <w:tab/>
                <w:t>23</w:t>
              </w:r>
            </w:ins>
          </w:hyperlink>
        </w:p>
        <w:p>
          <w:pPr>
            <w:pStyle w:val="Contents2"/>
            <w:rPr>
              <w:rFonts w:ascii="Calibri" w:hAnsi="Calibri" w:cs="Calibri"/>
              <w:color w:val="000000"/>
              <w:sz w:val="22"/>
              <w:szCs w:val="22"/>
              <w:lang w:val="en-US" w:eastAsia="en-US"/>
              <w:ins w:id="161" w:author="Gilb, James" w:date="2019-05-02T08:42:00Z"/>
            </w:rPr>
          </w:pPr>
          <w:hyperlink w:anchor="__RefHeading___Toc3485929">
            <w:ins w:id="160" w:author="Gilb, James" w:date="2019-05-02T08:42: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163" w:author="Gilb, James" w:date="2019-05-02T08:42:00Z"/>
            </w:rPr>
          </w:pPr>
          <w:hyperlink w:anchor="__RefHeading___Toc3485930">
            <w:ins w:id="162" w:author="Gilb, James" w:date="2019-05-02T08:42: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165" w:author="Gilb, James" w:date="2019-05-02T08:42:00Z"/>
            </w:rPr>
          </w:pPr>
          <w:hyperlink w:anchor="__RefHeading___Toc3485931">
            <w:ins w:id="164" w:author="Gilb, James" w:date="2019-05-02T08:42: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167" w:author="Gilb, James" w:date="2019-05-02T08:42:00Z"/>
            </w:rPr>
          </w:pPr>
          <w:hyperlink w:anchor="__RefHeading___Toc3485932">
            <w:ins w:id="166" w:author="Gilb, James" w:date="2019-05-02T08:42:00Z">
              <w:r>
                <w:rPr>
                  <w:rStyle w:val="IndexLink"/>
                  <w:lang w:val="en-US" w:eastAsia="en-US"/>
                </w:rPr>
                <w:t>7.0 Voting</w:t>
                <w:tab/>
                <w:t>25</w:t>
              </w:r>
            </w:ins>
          </w:hyperlink>
        </w:p>
        <w:p>
          <w:pPr>
            <w:pStyle w:val="Contents2"/>
            <w:rPr>
              <w:rFonts w:ascii="Calibri" w:hAnsi="Calibri" w:cs="Calibri"/>
              <w:color w:val="000000"/>
              <w:sz w:val="22"/>
              <w:szCs w:val="22"/>
              <w:lang w:val="en-US" w:eastAsia="en-US"/>
              <w:ins w:id="169" w:author="Gilb, James" w:date="2019-05-02T08:42:00Z"/>
            </w:rPr>
          </w:pPr>
          <w:hyperlink w:anchor="__RefHeading___Toc3485933">
            <w:ins w:id="168" w:author="Gilb, James" w:date="2019-05-02T08:42: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171" w:author="Gilb, James" w:date="2019-05-02T08:42:00Z"/>
            </w:rPr>
          </w:pPr>
          <w:hyperlink w:anchor="__RefHeading___Toc3485934">
            <w:ins w:id="170" w:author="Gilb, James" w:date="2019-05-02T08:42: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173" w:author="Gilb, James" w:date="2019-05-02T08:42:00Z"/>
            </w:rPr>
          </w:pPr>
          <w:hyperlink w:anchor="__RefHeading___Toc3485935">
            <w:ins w:id="172" w:author="Gilb, James" w:date="2019-05-02T08:42:00Z">
              <w:r>
                <w:rPr>
                  <w:rStyle w:val="IndexLink"/>
                  <w:lang w:val="en-US" w:eastAsia="en-US"/>
                </w:rPr>
                <w:t>7.1.2 Actions Requiring Approval by a Two-thirds Vote</w:t>
                <w:tab/>
                <w:t>25</w:t>
              </w:r>
            </w:ins>
          </w:hyperlink>
        </w:p>
        <w:p>
          <w:pPr>
            <w:pStyle w:val="Contents2"/>
            <w:rPr>
              <w:rFonts w:ascii="Calibri" w:hAnsi="Calibri" w:cs="Calibri"/>
              <w:color w:val="000000"/>
              <w:sz w:val="22"/>
              <w:szCs w:val="22"/>
              <w:lang w:val="en-US" w:eastAsia="en-US"/>
              <w:ins w:id="175" w:author="Gilb, James" w:date="2019-05-02T08:42:00Z"/>
            </w:rPr>
          </w:pPr>
          <w:hyperlink w:anchor="__RefHeading___Toc3485936">
            <w:ins w:id="174" w:author="Gilb, James" w:date="2019-05-02T08:42: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177" w:author="Gilb, James" w:date="2019-05-02T08:42:00Z"/>
            </w:rPr>
          </w:pPr>
          <w:hyperlink w:anchor="__RefHeading___Toc3485937">
            <w:ins w:id="176" w:author="Gilb, James" w:date="2019-05-02T08:42: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179" w:author="Gilb, James" w:date="2019-05-02T08:42:00Z"/>
            </w:rPr>
          </w:pPr>
          <w:hyperlink w:anchor="__RefHeading___Toc3485938">
            <w:ins w:id="178" w:author="Gilb, James" w:date="2019-05-02T08:42:00Z">
              <w:r>
                <w:rPr>
                  <w:rStyle w:val="IndexLink"/>
                  <w:lang w:val="en-US" w:eastAsia="en-US"/>
                </w:rPr>
                <w:t>7.2.2 Change in Scope of a Standards Project</w:t>
                <w:tab/>
                <w:t>26</w:t>
              </w:r>
            </w:ins>
          </w:hyperlink>
        </w:p>
        <w:p>
          <w:pPr>
            <w:pStyle w:val="Contents2"/>
            <w:rPr>
              <w:rFonts w:ascii="Calibri" w:hAnsi="Calibri" w:cs="Calibri"/>
              <w:color w:val="000000"/>
              <w:sz w:val="22"/>
              <w:szCs w:val="22"/>
              <w:lang w:val="en-US" w:eastAsia="en-US"/>
              <w:ins w:id="181" w:author="Gilb, James" w:date="2019-05-02T08:42:00Z"/>
            </w:rPr>
          </w:pPr>
          <w:hyperlink w:anchor="__RefHeading___Toc3485939">
            <w:ins w:id="180" w:author="Gilb, James" w:date="2019-05-02T08:42:00Z">
              <w:r>
                <w:rPr>
                  <w:rStyle w:val="IndexLink"/>
                  <w:lang w:val="en-US" w:eastAsia="en-US"/>
                </w:rPr>
                <w:t>7.3 Proxy Voting</w:t>
                <w:tab/>
                <w:t>26</w:t>
              </w:r>
            </w:ins>
          </w:hyperlink>
        </w:p>
        <w:p>
          <w:pPr>
            <w:pStyle w:val="Contents2"/>
            <w:rPr>
              <w:rFonts w:ascii="Calibri" w:hAnsi="Calibri" w:cs="Calibri"/>
              <w:color w:val="000000"/>
              <w:sz w:val="22"/>
              <w:szCs w:val="22"/>
              <w:lang w:val="en-US" w:eastAsia="en-US"/>
              <w:ins w:id="183" w:author="Gilb, James" w:date="2019-05-02T08:42:00Z"/>
            </w:rPr>
          </w:pPr>
          <w:hyperlink w:anchor="__RefHeading___Toc3485940">
            <w:ins w:id="182" w:author="Gilb, James" w:date="2019-05-02T08:42:00Z">
              <w:r>
                <w:rPr>
                  <w:rStyle w:val="IndexLink"/>
                  <w:lang w:val="en-US" w:eastAsia="en-US"/>
                </w:rPr>
                <w:t>7.4 Voting Between Meetings</w:t>
                <w:tab/>
                <w:t>27</w:t>
              </w:r>
            </w:ins>
          </w:hyperlink>
        </w:p>
        <w:p>
          <w:pPr>
            <w:pStyle w:val="Contents1"/>
            <w:tabs>
              <w:tab w:val="clear" w:pos="720"/>
              <w:tab w:val="right" w:pos="9350" w:leader="dot"/>
            </w:tabs>
            <w:rPr>
              <w:rFonts w:ascii="Calibri" w:hAnsi="Calibri" w:cs="Calibri"/>
              <w:color w:val="000000"/>
              <w:sz w:val="22"/>
              <w:szCs w:val="22"/>
              <w:lang w:val="en-US" w:eastAsia="en-US"/>
              <w:ins w:id="185" w:author="Gilb, James" w:date="2019-05-02T08:42:00Z"/>
            </w:rPr>
          </w:pPr>
          <w:hyperlink w:anchor="__RefHeading___Toc3485941">
            <w:ins w:id="184" w:author="Gilb, James" w:date="2019-05-02T08:42: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187" w:author="Gilb, James" w:date="2019-05-02T08:42:00Z"/>
            </w:rPr>
          </w:pPr>
          <w:hyperlink w:anchor="__RefHeading___Toc3485942">
            <w:ins w:id="186" w:author="Gilb, James" w:date="2019-05-02T08:42: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189" w:author="Gilb, James" w:date="2019-05-02T08:42:00Z"/>
            </w:rPr>
          </w:pPr>
          <w:hyperlink w:anchor="__RefHeading___Toc3485943">
            <w:ins w:id="188" w:author="Gilb, James" w:date="2019-05-02T08:42: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191" w:author="Gilb, James" w:date="2019-05-02T08:42:00Z"/>
            </w:rPr>
          </w:pPr>
          <w:hyperlink w:anchor="__RefHeading___Toc3485944">
            <w:ins w:id="190" w:author="Gilb, James" w:date="2019-05-02T08:42:00Z">
              <w:r>
                <w:rPr>
                  <w:rStyle w:val="IndexLink"/>
                  <w:lang w:val="en-US" w:eastAsia="en-US"/>
                </w:rPr>
                <w:t>8.3 Public Statements for Standards</w:t>
                <w:tab/>
                <w:t>27</w:t>
              </w:r>
            </w:ins>
          </w:hyperlink>
        </w:p>
        <w:p>
          <w:pPr>
            <w:pStyle w:val="Contents3"/>
            <w:rPr>
              <w:rFonts w:ascii="Calibri" w:hAnsi="Calibri" w:cs="Calibri"/>
              <w:color w:val="000000"/>
              <w:sz w:val="22"/>
              <w:szCs w:val="22"/>
              <w:lang w:val="en-US" w:eastAsia="en-US"/>
              <w:ins w:id="193" w:author="Gilb, James" w:date="2019-05-02T08:42:00Z"/>
            </w:rPr>
          </w:pPr>
          <w:hyperlink w:anchor="__RefHeading___Toc3485945">
            <w:ins w:id="192" w:author="Gilb, James" w:date="2019-05-02T08:42:00Z">
              <w:r>
                <w:rPr>
                  <w:rStyle w:val="IndexLink"/>
                  <w:lang w:val="en-US" w:eastAsia="en-US"/>
                </w:rPr>
                <w:t>8.3.1 Standards Committee Public Statements</w:t>
                <w:tab/>
                <w:t>27</w:t>
              </w:r>
            </w:ins>
          </w:hyperlink>
        </w:p>
        <w:p>
          <w:pPr>
            <w:pStyle w:val="Contents3"/>
            <w:rPr>
              <w:rFonts w:ascii="Calibri" w:hAnsi="Calibri" w:cs="Calibri"/>
              <w:color w:val="000000"/>
              <w:sz w:val="22"/>
              <w:szCs w:val="22"/>
              <w:lang w:val="en-US" w:eastAsia="en-US"/>
              <w:ins w:id="195" w:author="Gilb, James" w:date="2019-05-02T08:42:00Z"/>
            </w:rPr>
          </w:pPr>
          <w:hyperlink w:anchor="__RefHeading___Toc3485946">
            <w:ins w:id="194" w:author="Gilb, James" w:date="2019-05-02T08:42:00Z">
              <w:r>
                <w:rPr>
                  <w:rStyle w:val="IndexLink"/>
                  <w:lang w:val="en-US" w:eastAsia="en-US"/>
                </w:rPr>
                <w:t>8.3.2 Subgroup Public Statements</w:t>
                <w:tab/>
                <w:t>28</w:t>
              </w:r>
            </w:ins>
          </w:hyperlink>
        </w:p>
        <w:p>
          <w:pPr>
            <w:pStyle w:val="Contents3"/>
            <w:rPr>
              <w:rFonts w:ascii="Calibri" w:hAnsi="Calibri" w:cs="Calibri"/>
              <w:color w:val="000000"/>
              <w:sz w:val="22"/>
              <w:szCs w:val="22"/>
              <w:lang w:val="en-US" w:eastAsia="en-US"/>
              <w:ins w:id="197" w:author="Gilb, James" w:date="2019-05-02T08:42:00Z"/>
            </w:rPr>
          </w:pPr>
          <w:hyperlink w:anchor="__RefHeading___Toc3485947">
            <w:ins w:id="196" w:author="Gilb, James" w:date="2019-05-02T08:42: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199" w:author="Gilb, James" w:date="2019-05-02T08:42:00Z"/>
            </w:rPr>
          </w:pPr>
          <w:hyperlink w:anchor="__RefHeading___Toc3485948">
            <w:ins w:id="198" w:author="Gilb, James" w:date="2019-05-02T08:42:00Z">
              <w:r>
                <w:rPr>
                  <w:rStyle w:val="IndexLink"/>
                  <w:lang w:val="en-US" w:eastAsia="en-US"/>
                </w:rPr>
                <w:t>8.4 Informal Communications</w:t>
                <w:tab/>
                <w:t>28</w:t>
              </w:r>
            </w:ins>
          </w:hyperlink>
        </w:p>
        <w:p>
          <w:pPr>
            <w:pStyle w:val="Contents2"/>
            <w:rPr>
              <w:rFonts w:ascii="Calibri" w:hAnsi="Calibri" w:cs="Calibri"/>
              <w:color w:val="000000"/>
              <w:sz w:val="22"/>
              <w:szCs w:val="22"/>
              <w:lang w:val="en-US" w:eastAsia="en-US"/>
              <w:ins w:id="201" w:author="Gilb, James" w:date="2019-05-02T08:42:00Z"/>
            </w:rPr>
          </w:pPr>
          <w:hyperlink w:anchor="__RefHeading___Toc3485949">
            <w:ins w:id="200" w:author="Gilb, James" w:date="2019-05-02T08:42:00Z">
              <w:r>
                <w:rPr>
                  <w:rStyle w:val="IndexLink"/>
                  <w:lang w:val="en-US" w:eastAsia="en-US"/>
                </w:rPr>
                <w:t>8.5 Standards Publicity</w:t>
                <w:tab/>
                <w:t>28</w:t>
              </w:r>
            </w:ins>
          </w:hyperlink>
        </w:p>
        <w:p>
          <w:pPr>
            <w:pStyle w:val="Contents1"/>
            <w:tabs>
              <w:tab w:val="clear" w:pos="720"/>
              <w:tab w:val="right" w:pos="9350" w:leader="dot"/>
            </w:tabs>
            <w:rPr>
              <w:rFonts w:ascii="Calibri" w:hAnsi="Calibri" w:cs="Calibri"/>
              <w:color w:val="000000"/>
              <w:sz w:val="22"/>
              <w:szCs w:val="22"/>
              <w:lang w:val="en-US" w:eastAsia="en-US"/>
              <w:ins w:id="203" w:author="Gilb, James" w:date="2019-05-02T08:42:00Z"/>
            </w:rPr>
          </w:pPr>
          <w:hyperlink w:anchor="__RefHeading___Toc3485950">
            <w:ins w:id="202" w:author="Gilb, James" w:date="2019-05-02T08:42:00Z">
              <w:r>
                <w:rPr>
                  <w:rStyle w:val="IndexLink"/>
                  <w:lang w:val="en-US" w:eastAsia="en-US"/>
                </w:rPr>
                <w:t>9.0 Appeals</w:t>
                <w:tab/>
                <w:t>29</w:t>
              </w:r>
            </w:ins>
          </w:hyperlink>
        </w:p>
        <w:p>
          <w:pPr>
            <w:pStyle w:val="Contents1"/>
            <w:tabs>
              <w:tab w:val="clear" w:pos="720"/>
              <w:tab w:val="right" w:pos="9350" w:leader="dot"/>
            </w:tabs>
            <w:rPr>
              <w:rFonts w:ascii="Calibri" w:hAnsi="Calibri" w:cs="Calibri"/>
              <w:color w:val="000000"/>
              <w:sz w:val="22"/>
              <w:szCs w:val="22"/>
              <w:lang w:val="en-US" w:eastAsia="en-US"/>
              <w:ins w:id="205" w:author="Gilb, James" w:date="2019-05-02T08:42:00Z"/>
            </w:rPr>
          </w:pPr>
          <w:hyperlink w:anchor="__RefHeading___Toc3485951">
            <w:ins w:id="204" w:author="Gilb, James" w:date="2019-05-02T08:42: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ins w:id="207" w:author="Gilb, James" w:date="2019-05-02T08:42:00Z"/>
            </w:rPr>
          </w:pPr>
          <w:hyperlink w:anchor="__RefHeading___Toc3485952">
            <w:ins w:id="206" w:author="Gilb, James" w:date="2019-05-02T08:42:00Z">
              <w:r>
                <w:rPr>
                  <w:rStyle w:val="IndexLink"/>
                  <w:lang w:val="en-US" w:eastAsia="en-US"/>
                </w:rPr>
                <w:t>11.0 Standards Committee Ombudsman</w:t>
                <w:tab/>
                <w:t>32</w:t>
              </w:r>
            </w:ins>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3485953">
            <w:ins w:id="208" w:author="Gilb, James" w:date="2019-05-02T08:42:00Z">
              <w:r>
                <w:rPr>
                  <w:rStyle w:val="IndexLink"/>
                  <w:lang w:val="en-US" w:eastAsia="en-US"/>
                </w:rPr>
                <w:t>12.0 Revision of Standards Committee P&amp;P</w:t>
                <w:tab/>
                <w:t>32</w:t>
              </w:r>
            </w:ins>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ins w:id="210" w:author="Gilb, James" w:date="2019-05-02T08:42:00Z"/>
        </w:rPr>
      </w:pPr>
      <w:ins w:id="209" w:author="Gilb, James" w:date="2019-05-02T08:42:00Z">
        <w:r>
          <w:rPr>
            <w:rFonts w:cs="Calibri" w:ascii="Calibri" w:hAnsi="Calibri"/>
            <w:b/>
            <w:bCs/>
            <w:color w:val="000000"/>
            <w:sz w:val="22"/>
            <w:szCs w:val="22"/>
            <w:lang w:val="en-US" w:eastAsia="en-US"/>
          </w:rPr>
        </w:r>
      </w:ins>
      <w:r>
        <w:br w:type="page"/>
      </w:r>
    </w:p>
    <w:p>
      <w:pPr>
        <w:pStyle w:val="Normal"/>
        <w:rPr>
          <w:ins w:id="212" w:author="Gilb, James" w:date="2019-05-02T08:42:00Z"/>
        </w:rPr>
      </w:pPr>
      <w:ins w:id="211" w:author="Gilb, James" w:date="2019-05-02T08:42:00Z">
        <w:r>
          <w:rPr/>
        </w:r>
      </w:ins>
    </w:p>
    <w:p>
      <w:pPr>
        <w:pStyle w:val="Normal"/>
        <w:jc w:val="center"/>
        <w:rPr>
          <w:b/>
          <w:b/>
          <w:sz w:val="28"/>
          <w:szCs w:val="28"/>
          <w:ins w:id="214" w:author="Gilb, James" w:date="2019-05-02T08:42:00Z"/>
        </w:rPr>
      </w:pPr>
      <w:ins w:id="213" w:author="Gilb, James" w:date="2019-05-02T08:42:00Z">
        <w:r>
          <w:rPr>
            <w:b/>
            <w:sz w:val="28"/>
            <w:szCs w:val="28"/>
          </w:rPr>
          <w:t>IEEE 802 LAN/MAN Standards Committee (LMSC) Policies and Procedures for Standards Development</w:t>
        </w:r>
      </w:ins>
    </w:p>
    <w:p>
      <w:pPr>
        <w:pStyle w:val="Heading1"/>
        <w:rPr>
          <w:ins w:id="216" w:author="Gilb, James" w:date="2019-05-02T08:42:00Z"/>
        </w:rPr>
      </w:pPr>
      <w:ins w:id="215" w:author="Gilb, James" w:date="2019-05-02T08:42:00Z">
        <w:bookmarkStart w:id="2" w:name="__RefHeading___Toc3485877"/>
        <w:bookmarkEnd w:id="2"/>
        <w:r>
          <w:rPr/>
          <w:t>1.0 Introduction</w:t>
        </w:r>
      </w:ins>
    </w:p>
    <w:p>
      <w:pPr>
        <w:pStyle w:val="Normal"/>
        <w:rPr>
          <w:b/>
          <w:b/>
          <w:color w:val="FF0000"/>
        </w:rPr>
      </w:pPr>
      <w:r>
        <w:rPr>
          <w:b/>
          <w:color w:val="FF0000"/>
        </w:rPr>
        <w:t xml:space="preserve">Clause 1.0 through 1.5 shall not be modified except as follows: Where appropriate, replace shaded italics with the name of the </w:t>
      </w:r>
      <w:del w:id="217" w:author="Gilb, James" w:date="2019-05-02T08:42:00Z">
        <w:r>
          <w:rPr>
            <w:b/>
            <w:color w:val="FF0000"/>
          </w:rPr>
          <w:delText>Sponsor.</w:delText>
        </w:r>
      </w:del>
      <w:ins w:id="218" w:author="Gilb, James" w:date="2019-05-02T08:42:00Z">
        <w:r>
          <w:rPr>
            <w:b/>
            <w:color w:val="FF0000"/>
          </w:rPr>
          <w:t>Standards Committee.</w:t>
        </w:r>
      </w:ins>
      <w:r>
        <w:rPr>
          <w:b/>
          <w:color w:val="FF0000"/>
        </w:rPr>
        <w:t xml:space="preserve"> If the name of the </w:t>
      </w:r>
      <w:del w:id="219" w:author="Gilb, James" w:date="2019-05-02T08:42:00Z">
        <w:r>
          <w:rPr>
            <w:b/>
            <w:color w:val="FF0000"/>
          </w:rPr>
          <w:delText>Sponsor</w:delText>
        </w:r>
      </w:del>
      <w:ins w:id="220" w:author="Gilb, James" w:date="2019-05-02T08:42:00Z">
        <w:r>
          <w:rPr>
            <w:b/>
            <w:color w:val="FF0000"/>
          </w:rPr>
          <w:t>Standards Committee</w:t>
        </w:r>
      </w:ins>
      <w:r>
        <w:rPr>
          <w:b/>
          <w:color w:val="FF0000"/>
        </w:rPr>
        <w:t xml:space="preserve"> is inserted only in the title (above) and at Clause 1.5, add the additional sentence shown in brackets, and replace [</w:t>
      </w:r>
      <w:del w:id="221" w:author="Gilb, James" w:date="2019-05-02T08:42:00Z">
        <w:r>
          <w:rPr>
            <w:b/>
            <w:color w:val="FF0000"/>
          </w:rPr>
          <w:delText>Sponsor</w:delText>
        </w:r>
      </w:del>
      <w:ins w:id="222" w:author="Gilb, James" w:date="2019-05-02T08:42:00Z">
        <w:r>
          <w:rPr>
            <w:b/>
            <w:color w:val="FF0000"/>
          </w:rPr>
          <w:t>Standards Committee</w:t>
        </w:r>
      </w:ins>
      <w:r>
        <w:rPr>
          <w:b/>
          <w:color w:val="FF0000"/>
        </w:rPr>
        <w:t xml:space="preserve"> Name] in the remainder of the document with "the </w:t>
      </w:r>
      <w:del w:id="223" w:author="Gilb, James" w:date="2019-05-02T08:42:00Z">
        <w:r>
          <w:rPr>
            <w:b/>
            <w:color w:val="FF0000"/>
          </w:rPr>
          <w:delText>Sponsor</w:delText>
        </w:r>
      </w:del>
      <w:ins w:id="224" w:author="Gilb, James" w:date="2019-05-02T08:42:00Z">
        <w:r>
          <w:rPr>
            <w:b/>
            <w:color w:val="FF0000"/>
          </w:rPr>
          <w:t>Standards Committee</w:t>
        </w:r>
      </w:ins>
      <w:r>
        <w:rPr>
          <w:b/>
          <w:color w:val="FF0000"/>
        </w:rPr>
        <w:t>" or appropriate related form.</w:t>
      </w:r>
    </w:p>
    <w:p>
      <w:pPr>
        <w:pStyle w:val="Normal"/>
        <w:rPr>
          <w:b/>
          <w:b/>
          <w:color w:val="FF0000"/>
          <w:del w:id="226" w:author="Gilb, James" w:date="2019-05-02T08:42:00Z"/>
        </w:rPr>
      </w:pPr>
      <w:del w:id="225" w:author="Gilb, James" w:date="2019-05-02T08:42:00Z">
        <w:r>
          <w:rPr>
            <w:b/>
            <w:color w:val="FF0000"/>
          </w:rPr>
        </w:r>
      </w:del>
    </w:p>
    <w:p>
      <w:pPr>
        <w:pStyle w:val="Normal"/>
        <w:rPr/>
      </w:pPr>
      <w:bookmarkStart w:id="3" w:name="__RefHeading___Toc3485878"/>
      <w:bookmarkEnd w:id="3"/>
      <w:r>
        <w:rPr/>
        <w:t>1.1 Role of Standards Development and these Procedures</w:t>
      </w:r>
    </w:p>
    <w:p>
      <w:pPr>
        <w:pStyle w:val="Normal"/>
        <w:rPr>
          <w:del w:id="228" w:author="Gilb, James" w:date="2019-05-02T08:42:00Z"/>
        </w:rPr>
      </w:pPr>
      <w:del w:id="227" w:author="Gilb, James" w:date="2019-05-02T08:42:00Z">
        <w:r>
          <w:rPr/>
        </w:r>
      </w:del>
    </w:p>
    <w:p>
      <w:pPr>
        <w:pStyle w:val="Normal"/>
        <w:rPr>
          <w:b/>
          <w:b/>
          <w:color w:val="FF0000"/>
        </w:rPr>
      </w:pPr>
      <w:r>
        <w:rPr>
          <w:b/>
          <w:color w:val="FF0000"/>
        </w:rPr>
        <w:t>This clause shall not be modified.</w:t>
      </w:r>
    </w:p>
    <w:p>
      <w:pPr>
        <w:pStyle w:val="Normal"/>
        <w:rPr>
          <w:b/>
          <w:b/>
          <w:color w:val="FF0000"/>
          <w:del w:id="230" w:author="Gilb, James" w:date="2019-05-02T08:42:00Z"/>
        </w:rPr>
      </w:pPr>
      <w:del w:id="229" w:author="Gilb, James" w:date="2019-05-02T08:42:00Z">
        <w:r>
          <w:rPr>
            <w:b/>
            <w:color w:val="FF0000"/>
          </w:rPr>
        </w:r>
      </w:del>
    </w:p>
    <w:p>
      <w:pPr>
        <w:pStyle w:val="Normal"/>
        <w:rPr/>
      </w:pPr>
      <w:r>
        <w:rPr/>
        <w:t xml:space="preserve">In today’s technological environment, standards play a critical role in product development and market competitiveness. In the IEEE, the responsibility for how a standard originates and evolves is managed by a </w:t>
      </w:r>
      <w:del w:id="231" w:author="Gilb, James" w:date="2019-05-02T08:42:00Z">
        <w:r>
          <w:rPr/>
          <w:delText>Sponsor.</w:delText>
        </w:r>
      </w:del>
      <w:ins w:id="232" w:author="Gilb, James" w:date="2019-05-02T08:42:00Z">
        <w:r>
          <w:rPr/>
          <w:t>Standards Committee.</w:t>
        </w:r>
      </w:ins>
      <w:r>
        <w:rPr/>
        <w:t xml:space="preserve"> It is essential in the management of a standard’s development to avoid any actions by the </w:t>
      </w:r>
      <w:del w:id="233" w:author="Gilb, James" w:date="2019-05-02T08:42:00Z">
        <w:r>
          <w:rPr/>
          <w:delText>Sponsor</w:delText>
        </w:r>
      </w:del>
      <w:ins w:id="234" w:author="Gilb, James" w:date="2019-05-02T08:42:00Z">
        <w:r>
          <w:rPr/>
          <w:t>Standards Committee</w:t>
        </w:r>
      </w:ins>
      <w:r>
        <w:rPr/>
        <w:t xml:space="preserve"> or the participants that result in a violation of procedures. These procedures establish the necessary framework for a sound standardization process.</w:t>
      </w:r>
    </w:p>
    <w:p>
      <w:pPr>
        <w:pStyle w:val="Normal"/>
        <w:rPr>
          <w:del w:id="236" w:author="Gilb, James" w:date="2019-05-02T08:42:00Z"/>
        </w:rPr>
      </w:pPr>
      <w:del w:id="235" w:author="Gilb, James" w:date="2019-05-02T08:42:00Z">
        <w:r>
          <w:rPr/>
        </w:r>
      </w:del>
    </w:p>
    <w:p>
      <w:pPr>
        <w:pStyle w:val="Normal"/>
        <w:rPr/>
      </w:pPr>
      <w:bookmarkStart w:id="4" w:name="__RefHeading___Toc3485879"/>
      <w:bookmarkEnd w:id="4"/>
      <w:r>
        <w:rPr/>
        <w:t>1.2 Conduct</w:t>
      </w:r>
    </w:p>
    <w:p>
      <w:pPr>
        <w:pStyle w:val="Normal"/>
        <w:rPr>
          <w:del w:id="238" w:author="Gilb, James" w:date="2019-05-02T08:42:00Z"/>
        </w:rPr>
      </w:pPr>
      <w:del w:id="237" w:author="Gilb, James" w:date="2019-05-02T08:42:00Z">
        <w:r>
          <w:rPr/>
        </w:r>
      </w:del>
    </w:p>
    <w:p>
      <w:pPr>
        <w:pStyle w:val="Normal"/>
        <w:rPr>
          <w:b/>
          <w:b/>
          <w:color w:val="FF0000"/>
        </w:rPr>
      </w:pPr>
      <w:r>
        <w:rPr>
          <w:b/>
          <w:color w:val="FF0000"/>
        </w:rPr>
        <w:t>This clause shall not be modified.</w:t>
      </w:r>
    </w:p>
    <w:p>
      <w:pPr>
        <w:pStyle w:val="Normal"/>
        <w:rPr>
          <w:b/>
          <w:b/>
          <w:color w:val="FF0000"/>
          <w:del w:id="240" w:author="Gilb, James" w:date="2019-05-02T08:42:00Z"/>
        </w:rPr>
      </w:pPr>
      <w:del w:id="239" w:author="Gilb, James" w:date="2019-05-02T08:42:00Z">
        <w:r>
          <w:rPr>
            <w:b/>
            <w:color w:val="FF0000"/>
          </w:rPr>
        </w:r>
      </w:del>
    </w:p>
    <w:p>
      <w:pPr>
        <w:pStyle w:val="Normal"/>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del w:id="241" w:author="Gilb, James" w:date="2019-05-02T08:42:00Z">
          <w:r>
            <w:rPr>
              <w:rStyle w:val="InternetLink"/>
              <w:color w:val="660000"/>
              <w:u w:val="single"/>
            </w:rPr>
            <w:delText>IEEE Code of Conduct</w:delText>
          </w:r>
        </w:del>
      </w:hyperlink>
      <w:hyperlink r:id="rId3">
        <w:ins w:id="242" w:author="Gilb, James" w:date="2019-05-02T08:42:00Z">
          <w:r>
            <w:rPr>
              <w:rStyle w:val="InternetLink"/>
              <w:color w:val="660000"/>
              <w:u w:val="single"/>
            </w:rPr>
            <w:t>IEEE Code of Conduct</w:t>
          </w:r>
        </w:ins>
      </w:hyperlink>
      <w:r>
        <w:rPr/>
        <w:t xml:space="preserve">, the </w:t>
      </w:r>
      <w:hyperlink r:id="rId4">
        <w:del w:id="243" w:author="Gilb, James" w:date="2019-05-02T08:42:00Z">
          <w:r>
            <w:rPr>
              <w:rStyle w:val="InternetLink"/>
              <w:color w:val="660000"/>
              <w:u w:val="single"/>
            </w:rPr>
            <w:delText>IEEE Code of Ethics</w:delText>
          </w:r>
        </w:del>
      </w:hyperlink>
      <w:del w:id="244" w:author="Gilb, James" w:date="2019-05-02T08:42:00Z">
        <w:r>
          <w:rPr/>
          <w:delText>, and with</w:delText>
        </w:r>
      </w:del>
      <w:del w:id="245" w:author="Gilb, James" w:date="2019-05-02T08:42:00Z">
        <w:r>
          <w:rPr>
            <w:i/>
          </w:rPr>
          <w:delText xml:space="preserve"> </w:delText>
        </w:r>
      </w:del>
      <w:hyperlink r:id="rId5">
        <w:del w:id="246" w:author="Gilb, James" w:date="2019-05-02T08:42:00Z">
          <w:r>
            <w:rPr>
              <w:rStyle w:val="InternetLink"/>
              <w:i/>
              <w:color w:val="660000"/>
              <w:u w:val="single"/>
            </w:rPr>
            <w:delText>IEEE-SA Standards Board Bylaws</w:delText>
          </w:r>
        </w:del>
      </w:hyperlink>
      <w:hyperlink r:id="rId6">
        <w:ins w:id="247" w:author="Gilb, James" w:date="2019-05-02T08:42:00Z">
          <w:r>
            <w:rPr>
              <w:rStyle w:val="InternetLink"/>
              <w:color w:val="660000"/>
              <w:u w:val="single"/>
            </w:rPr>
            <w:t>IEEE Code of Ethics</w:t>
          </w:r>
        </w:ins>
      </w:hyperlink>
      <w:ins w:id="248" w:author="Gilb, James" w:date="2019-05-02T08:42:00Z">
        <w:r>
          <w:rPr/>
          <w:t>, and with</w:t>
        </w:r>
      </w:ins>
      <w:ins w:id="249" w:author="Gilb, James" w:date="2019-05-02T08:42:00Z">
        <w:r>
          <w:rPr>
            <w:i/>
          </w:rPr>
          <w:t xml:space="preserve"> </w:t>
        </w:r>
      </w:ins>
      <w:hyperlink r:id="rId7">
        <w:ins w:id="250" w:author="Gilb, James" w:date="2019-05-02T08:42:00Z">
          <w:r>
            <w:rPr>
              <w:rStyle w:val="InternetLink"/>
              <w:i/>
              <w:color w:val="660000"/>
              <w:u w:val="single"/>
            </w:rPr>
            <w:t>IEEE-SA Standards Board Bylaws</w:t>
          </w:r>
        </w:ins>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8">
        <w:del w:id="251" w:author="Gilb, James" w:date="2019-05-02T08:42:00Z">
          <w:r>
            <w:rPr>
              <w:rStyle w:val="InternetLink"/>
              <w:i/>
              <w:color w:val="660000"/>
              <w:u w:val="single"/>
            </w:rPr>
            <w:delText>IEEE-SA Standards Board Operations Manual</w:delText>
          </w:r>
        </w:del>
      </w:hyperlink>
      <w:hyperlink r:id="rId9">
        <w:ins w:id="252" w:author="Gilb, James" w:date="2019-05-02T08:42:00Z">
          <w:r>
            <w:rPr>
              <w:rStyle w:val="InternetLink"/>
              <w:i/>
              <w:color w:val="660000"/>
              <w:u w:val="single"/>
            </w:rPr>
            <w:t>IEEE-SA Standards Board Operations Manual</w:t>
          </w:r>
        </w:ins>
      </w:hyperlink>
      <w:r>
        <w:rPr>
          <w:color w:val="660000"/>
          <w:u w:val="single"/>
        </w:rPr>
        <w:t>.</w:t>
      </w:r>
    </w:p>
    <w:p>
      <w:pPr>
        <w:pStyle w:val="Normal"/>
        <w:rPr>
          <w:del w:id="254" w:author="Gilb, James" w:date="2019-05-02T08:42:00Z"/>
        </w:rPr>
      </w:pPr>
      <w:del w:id="253" w:author="Gilb, James" w:date="2019-05-02T08:42:00Z">
        <w:r>
          <w:rPr/>
        </w:r>
      </w:del>
    </w:p>
    <w:p>
      <w:pPr>
        <w:pStyle w:val="Normal"/>
        <w:rPr/>
      </w:pPr>
      <w:bookmarkStart w:id="5" w:name="__RefHeading___Toc3485880"/>
      <w:bookmarkEnd w:id="5"/>
      <w:r>
        <w:rPr/>
        <w:t>1.3 Modification to these Procedures</w:t>
      </w:r>
    </w:p>
    <w:p>
      <w:pPr>
        <w:pStyle w:val="Normal"/>
        <w:rPr>
          <w:u w:val="single"/>
          <w:del w:id="256" w:author="Gilb, James" w:date="2019-05-02T08:42:00Z"/>
        </w:rPr>
      </w:pPr>
      <w:del w:id="255" w:author="Gilb, James" w:date="2019-05-02T08:42: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58" w:author="Gilb, James" w:date="2019-05-02T08:42:00Z"/>
        </w:rPr>
      </w:pPr>
      <w:del w:id="257" w:author="Gilb, James" w:date="2019-05-02T08:42:00Z">
        <w:r>
          <w:rPr>
            <w:b/>
            <w:color w:val="FF0000"/>
            <w:u w:val="single"/>
          </w:rPr>
        </w:r>
      </w:del>
    </w:p>
    <w:p>
      <w:pPr>
        <w:pStyle w:val="Normal"/>
        <w:rPr/>
      </w:pPr>
      <w:r>
        <w:rPr/>
        <w:t xml:space="preserve">The official policies of this </w:t>
      </w:r>
      <w:del w:id="259" w:author="Gilb, James" w:date="2019-05-02T08:42:00Z">
        <w:r>
          <w:rPr/>
          <w:delText>Sponsor</w:delText>
        </w:r>
      </w:del>
      <w:ins w:id="260" w:author="Gilb, James" w:date="2019-05-02T08:42:00Z">
        <w:r>
          <w:rPr/>
          <w:t>Standards Committee</w:t>
        </w:r>
      </w:ins>
      <w:r>
        <w:rPr/>
        <w:t xml:space="preserve"> are those that have been accepted by the IEEE-SA Standards Board based on the recommendation of the Audit Committee (AudCom), and are available online on the </w:t>
      </w:r>
      <w:hyperlink r:id="rId10">
        <w:del w:id="261" w:author="Gilb, James" w:date="2019-05-02T08:42:00Z">
          <w:r>
            <w:rPr>
              <w:rStyle w:val="InternetLink"/>
              <w:color w:val="660000"/>
              <w:u w:val="single"/>
            </w:rPr>
            <w:delText>IEEE-SA Standards Board AudCom website</w:delText>
          </w:r>
        </w:del>
      </w:hyperlink>
      <w:del w:id="262" w:author="Gilb, James" w:date="2019-05-02T08:42:00Z">
        <w:r>
          <w:rPr/>
          <w:delText>.</w:delText>
        </w:r>
      </w:del>
      <w:hyperlink r:id="rId11">
        <w:ins w:id="263" w:author="Gilb, James" w:date="2019-05-02T08:42:00Z">
          <w:r>
            <w:rPr>
              <w:rStyle w:val="InternetLink"/>
              <w:color w:val="660000"/>
              <w:u w:val="single"/>
            </w:rPr>
            <w:t>IEEE-SA Standards Board AudCom website</w:t>
          </w:r>
        </w:ins>
      </w:hyperlink>
      <w:ins w:id="264" w:author="Gilb, James" w:date="2019-05-02T08:42:00Z">
        <w:r>
          <w:rPr/>
          <w:t>.</w:t>
        </w:r>
      </w:ins>
      <w:r>
        <w:rPr/>
        <w:t xml:space="preserve"> No other copy shall be designated as the official copy. Any changes that the </w:t>
      </w:r>
      <w:del w:id="265" w:author="Gilb, James" w:date="2019-05-02T08:42:00Z">
        <w:r>
          <w:rPr/>
          <w:delText>Sponsor</w:delText>
        </w:r>
      </w:del>
      <w:ins w:id="266" w:author="Gilb, James" w:date="2019-05-02T08:42:00Z">
        <w:r>
          <w:rPr/>
          <w:t>Standards Committee</w:t>
        </w:r>
      </w:ins>
      <w:r>
        <w:rPr/>
        <w:t xml:space="preserve"> desires to make to the procedures shall not be valid until revised policies have been recommended for acceptance by AudCom and accepted by the IEEE-SA Standards Board.</w:t>
      </w:r>
    </w:p>
    <w:p>
      <w:pPr>
        <w:pStyle w:val="Normal"/>
        <w:rPr/>
      </w:pPr>
      <w:r>
        <w:rPr/>
        <w:t>None of the rules or requirements in these policies and procedures may be suspended.</w:t>
      </w:r>
    </w:p>
    <w:p>
      <w:pPr>
        <w:pStyle w:val="Normal"/>
        <w:rPr>
          <w:del w:id="268" w:author="Gilb, James" w:date="2019-05-02T08:42:00Z"/>
        </w:rPr>
      </w:pPr>
      <w:del w:id="267" w:author="Gilb, James" w:date="2019-05-02T08:42:00Z">
        <w:r>
          <w:rPr/>
        </w:r>
      </w:del>
    </w:p>
    <w:p>
      <w:pPr>
        <w:pStyle w:val="Normal"/>
        <w:rPr/>
      </w:pPr>
      <w:bookmarkStart w:id="6" w:name="__RefHeading___Toc3485881"/>
      <w:bookmarkEnd w:id="6"/>
      <w:r>
        <w:rPr/>
        <w:t>1.4 Hierarchy</w:t>
      </w:r>
    </w:p>
    <w:p>
      <w:pPr>
        <w:pStyle w:val="Normal"/>
        <w:rPr>
          <w:u w:val="single"/>
          <w:del w:id="270" w:author="Gilb, James" w:date="2019-05-02T08:42:00Z"/>
        </w:rPr>
      </w:pPr>
      <w:del w:id="269" w:author="Gilb, James" w:date="2019-05-02T08:42:00Z">
        <w:r>
          <w:rPr>
            <w:u w:val="single"/>
          </w:rPr>
        </w:r>
      </w:del>
    </w:p>
    <w:p>
      <w:pPr>
        <w:pStyle w:val="Normal"/>
        <w:rPr>
          <w:b/>
          <w:b/>
          <w:color w:val="FF0000"/>
        </w:rPr>
      </w:pPr>
      <w:r>
        <w:rPr>
          <w:b/>
          <w:color w:val="FF0000"/>
        </w:rPr>
        <w:t>This clause shall not be modified.</w:t>
      </w:r>
    </w:p>
    <w:p>
      <w:pPr>
        <w:pStyle w:val="Normal"/>
        <w:rPr>
          <w:b/>
          <w:b/>
          <w:color w:val="FF0000"/>
          <w:u w:val="single"/>
          <w:del w:id="272" w:author="Gilb, James" w:date="2019-05-02T08:42:00Z"/>
        </w:rPr>
      </w:pPr>
      <w:del w:id="271" w:author="Gilb, James" w:date="2019-05-02T08:42: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74" w:author="Gilb, James" w:date="2019-05-02T08:42:00Z"/>
        </w:rPr>
      </w:pPr>
      <w:del w:id="273" w:author="Gilb, James" w:date="2019-05-02T08:42:00Z">
        <w:r>
          <w:rPr/>
        </w:r>
      </w:del>
    </w:p>
    <w:p>
      <w:pPr>
        <w:pStyle w:val="Normal"/>
        <w:rPr>
          <w:del w:id="276" w:author="Gilb, James" w:date="2019-05-02T08:42:00Z"/>
        </w:rPr>
      </w:pPr>
      <w:hyperlink r:id="rId12">
        <w:del w:id="275" w:author="Gilb, James" w:date="2019-05-02T08:42:00Z">
          <w:r>
            <w:rPr>
              <w:rStyle w:val="InternetLink"/>
              <w:color w:val="660000"/>
              <w:u w:val="single"/>
            </w:rPr>
            <w:delText>New York State Not-for-Profit Corporation Law</w:delText>
          </w:r>
        </w:del>
      </w:hyperlink>
    </w:p>
    <w:p>
      <w:pPr>
        <w:pStyle w:val="Normal"/>
        <w:rPr>
          <w:del w:id="278" w:author="Gilb, James" w:date="2019-05-02T08:42:00Z"/>
        </w:rPr>
      </w:pPr>
      <w:hyperlink r:id="rId13">
        <w:del w:id="277" w:author="Gilb, James" w:date="2019-05-02T08:42:00Z">
          <w:r>
            <w:rPr>
              <w:rStyle w:val="InternetLink"/>
              <w:color w:val="660000"/>
              <w:u w:val="single"/>
            </w:rPr>
            <w:delText>IEEE Certificate of Incorporation</w:delText>
          </w:r>
        </w:del>
      </w:hyperlink>
    </w:p>
    <w:p>
      <w:pPr>
        <w:pStyle w:val="Normal"/>
        <w:rPr>
          <w:del w:id="280" w:author="Gilb, James" w:date="2019-05-02T08:42:00Z"/>
        </w:rPr>
      </w:pPr>
      <w:hyperlink r:id="rId14">
        <w:del w:id="279" w:author="Gilb, James" w:date="2019-05-02T08:42:00Z">
          <w:r>
            <w:rPr>
              <w:rStyle w:val="InternetLink"/>
              <w:color w:val="660000"/>
              <w:u w:val="single"/>
            </w:rPr>
            <w:delText>IEEE Constitution</w:delText>
          </w:r>
        </w:del>
      </w:hyperlink>
    </w:p>
    <w:p>
      <w:pPr>
        <w:pStyle w:val="Normal"/>
        <w:rPr>
          <w:del w:id="282" w:author="Gilb, James" w:date="2019-05-02T08:42:00Z"/>
        </w:rPr>
      </w:pPr>
      <w:hyperlink r:id="rId15">
        <w:del w:id="281" w:author="Gilb, James" w:date="2019-05-02T08:42:00Z">
          <w:r>
            <w:rPr>
              <w:rStyle w:val="InternetLink"/>
              <w:color w:val="660000"/>
              <w:u w:val="single"/>
            </w:rPr>
            <w:delText>IEEE Bylaws</w:delText>
          </w:r>
        </w:del>
      </w:hyperlink>
    </w:p>
    <w:p>
      <w:pPr>
        <w:pStyle w:val="Normal"/>
        <w:rPr>
          <w:del w:id="285" w:author="Gilb, James" w:date="2019-05-02T08:42:00Z"/>
        </w:rPr>
      </w:pPr>
      <w:hyperlink r:id="rId16">
        <w:del w:id="283" w:author="Gilb, James" w:date="2019-05-02T08:42:00Z">
          <w:r>
            <w:rPr>
              <w:rStyle w:val="InternetLink"/>
              <w:color w:val="660000"/>
              <w:u w:val="single"/>
            </w:rPr>
            <w:delText>IEEE Policies</w:delText>
          </w:r>
        </w:del>
      </w:hyperlink>
      <w:del w:id="284" w:author="Gilb, James" w:date="2019-05-02T08:42:00Z">
        <w:r>
          <w:rPr/>
          <w:delText xml:space="preserve"> </w:delText>
        </w:r>
      </w:del>
    </w:p>
    <w:p>
      <w:pPr>
        <w:pStyle w:val="Normal"/>
        <w:rPr>
          <w:del w:id="288" w:author="Gilb, James" w:date="2019-05-02T08:42:00Z"/>
        </w:rPr>
      </w:pPr>
      <w:hyperlink r:id="rId17">
        <w:del w:id="286" w:author="Gilb, James" w:date="2019-05-02T08:42:00Z">
          <w:r>
            <w:rPr>
              <w:rStyle w:val="InternetLink"/>
              <w:color w:val="1155CC"/>
              <w:u w:val="single"/>
            </w:rPr>
            <w:delText>IEEE Board of Directors Resolutions</w:delText>
          </w:r>
        </w:del>
      </w:hyperlink>
      <w:del w:id="287" w:author="Gilb, James" w:date="2019-05-02T08:42:00Z">
        <w:r>
          <w:rPr/>
          <w:delText xml:space="preserve"> </w:delText>
        </w:r>
      </w:del>
    </w:p>
    <w:p>
      <w:pPr>
        <w:pStyle w:val="Normal"/>
        <w:rPr>
          <w:del w:id="291" w:author="Gilb, James" w:date="2019-05-02T08:42:00Z"/>
        </w:rPr>
      </w:pPr>
      <w:hyperlink r:id="rId18">
        <w:del w:id="289" w:author="Gilb, James" w:date="2019-05-02T08:42:00Z">
          <w:r>
            <w:rPr>
              <w:rStyle w:val="InternetLink"/>
              <w:color w:val="660000"/>
              <w:u w:val="single"/>
            </w:rPr>
            <w:delText>IEEE Standards Association (IEEE-SA) Operations Manual</w:delText>
          </w:r>
        </w:del>
      </w:hyperlink>
      <w:del w:id="290" w:author="Gilb, James" w:date="2019-05-02T08:42:00Z">
        <w:r>
          <w:rPr/>
          <w:delText xml:space="preserve"> </w:delText>
        </w:r>
      </w:del>
    </w:p>
    <w:p>
      <w:pPr>
        <w:pStyle w:val="Normal"/>
        <w:rPr>
          <w:del w:id="294" w:author="Gilb, James" w:date="2019-05-02T08:42:00Z"/>
        </w:rPr>
      </w:pPr>
      <w:hyperlink r:id="rId19">
        <w:del w:id="292" w:author="Gilb, James" w:date="2019-05-02T08:42:00Z">
          <w:r>
            <w:rPr>
              <w:rStyle w:val="InternetLink"/>
              <w:color w:val="660000"/>
              <w:u w:val="single"/>
            </w:rPr>
            <w:delText>IEEE-SA Board of Governors Resolutions</w:delText>
          </w:r>
        </w:del>
      </w:hyperlink>
      <w:del w:id="293" w:author="Gilb, James" w:date="2019-05-02T08:42:00Z">
        <w:r>
          <w:rPr/>
          <w:delText xml:space="preserve"> </w:delText>
        </w:r>
      </w:del>
    </w:p>
    <w:p>
      <w:pPr>
        <w:pStyle w:val="Normal"/>
        <w:rPr>
          <w:del w:id="297" w:author="Gilb, James" w:date="2019-05-02T08:42:00Z"/>
        </w:rPr>
      </w:pPr>
      <w:hyperlink r:id="rId20">
        <w:del w:id="295" w:author="Gilb, James" w:date="2019-05-02T08:42:00Z">
          <w:r>
            <w:rPr>
              <w:rStyle w:val="InternetLink"/>
              <w:color w:val="660000"/>
              <w:u w:val="single"/>
            </w:rPr>
            <w:delText>IEEE-SA Standards Board Bylaws</w:delText>
          </w:r>
        </w:del>
      </w:hyperlink>
      <w:del w:id="296" w:author="Gilb, James" w:date="2019-05-02T08:42:00Z">
        <w:r>
          <w:rPr/>
          <w:delText xml:space="preserve"> </w:delText>
        </w:r>
      </w:del>
    </w:p>
    <w:p>
      <w:pPr>
        <w:pStyle w:val="Normal"/>
        <w:rPr>
          <w:del w:id="300" w:author="Gilb, James" w:date="2019-05-02T08:42:00Z"/>
        </w:rPr>
      </w:pPr>
      <w:hyperlink r:id="rId21">
        <w:del w:id="298" w:author="Gilb, James" w:date="2019-05-02T08:42:00Z">
          <w:r>
            <w:rPr>
              <w:rStyle w:val="InternetLink"/>
              <w:color w:val="660000"/>
              <w:u w:val="single"/>
            </w:rPr>
            <w:delText>IEEE-SA Standards Board Operations Manual</w:delText>
          </w:r>
        </w:del>
      </w:hyperlink>
      <w:del w:id="299" w:author="Gilb, James" w:date="2019-05-02T08:42:00Z">
        <w:r>
          <w:rPr/>
          <w:delText xml:space="preserve"> </w:delText>
        </w:r>
      </w:del>
    </w:p>
    <w:p>
      <w:pPr>
        <w:pStyle w:val="Normal"/>
        <w:rPr>
          <w:del w:id="303" w:author="Gilb, James" w:date="2019-05-02T08:42:00Z"/>
        </w:rPr>
      </w:pPr>
      <w:hyperlink r:id="rId22">
        <w:del w:id="301" w:author="Gilb, James" w:date="2019-05-02T08:42:00Z">
          <w:r>
            <w:rPr>
              <w:rStyle w:val="InternetLink"/>
              <w:color w:val="660000"/>
              <w:u w:val="single"/>
            </w:rPr>
            <w:delText>IEEE-SA Standards Board Resolutions</w:delText>
          </w:r>
        </w:del>
      </w:hyperlink>
      <w:del w:id="302" w:author="Gilb, James" w:date="2019-05-02T08:42:00Z">
        <w:r>
          <w:rPr/>
          <w:delText xml:space="preserve"> </w:delText>
        </w:r>
      </w:del>
    </w:p>
    <w:p>
      <w:pPr>
        <w:pStyle w:val="Normal"/>
        <w:rPr>
          <w:del w:id="305" w:author="Gilb, James" w:date="2019-05-02T08:42:00Z"/>
        </w:rPr>
      </w:pPr>
      <w:del w:id="304" w:author="Gilb, James" w:date="2019-05-02T08:42:00Z">
        <w:r>
          <w:rPr/>
        </w:r>
      </w:del>
    </w:p>
    <w:p>
      <w:pPr>
        <w:pStyle w:val="Normal"/>
        <w:rPr>
          <w:ins w:id="328" w:author="Gilb, James" w:date="2019-05-02T08:42:00Z"/>
        </w:rPr>
      </w:pPr>
      <w:hyperlink r:id="rId23">
        <w:ins w:id="306" w:author="Gilb, James" w:date="2019-05-02T08:42:00Z">
          <w:r>
            <w:rPr>
              <w:rStyle w:val="InternetLink"/>
              <w:color w:val="660000"/>
              <w:u w:val="single"/>
            </w:rPr>
            <w:t>New York State Not-for-Profit Corporation Law</w:t>
          </w:r>
        </w:ins>
      </w:hyperlink>
      <w:ins w:id="307" w:author="Gilb, James" w:date="2019-05-02T08:42:00Z">
        <w:r>
          <w:rPr>
            <w:color w:val="660000"/>
            <w:u w:val="single"/>
          </w:rPr>
          <w:br/>
        </w:r>
      </w:ins>
      <w:hyperlink r:id="rId24">
        <w:ins w:id="308" w:author="Gilb, James" w:date="2019-05-02T08:42:00Z">
          <w:r>
            <w:rPr>
              <w:rStyle w:val="InternetLink"/>
              <w:color w:val="660000"/>
              <w:u w:val="single"/>
            </w:rPr>
            <w:t>IEEE Certificate of Incorporation</w:t>
          </w:r>
        </w:ins>
      </w:hyperlink>
      <w:ins w:id="309" w:author="Gilb, James" w:date="2019-05-02T08:42:00Z">
        <w:r>
          <w:rPr>
            <w:color w:val="660000"/>
            <w:u w:val="single"/>
          </w:rPr>
          <w:br/>
        </w:r>
      </w:ins>
      <w:hyperlink r:id="rId25">
        <w:ins w:id="310" w:author="Gilb, James" w:date="2019-05-02T08:42:00Z">
          <w:r>
            <w:rPr>
              <w:rStyle w:val="InternetLink"/>
              <w:color w:val="660000"/>
              <w:u w:val="single"/>
            </w:rPr>
            <w:t>IEEE Constitution</w:t>
          </w:r>
        </w:ins>
      </w:hyperlink>
      <w:ins w:id="311" w:author="Gilb, James" w:date="2019-05-02T08:42:00Z">
        <w:r>
          <w:rPr>
            <w:color w:val="660000"/>
            <w:u w:val="single"/>
          </w:rPr>
          <w:br/>
        </w:r>
      </w:ins>
      <w:hyperlink r:id="rId26">
        <w:ins w:id="312" w:author="Gilb, James" w:date="2019-05-02T08:42:00Z">
          <w:r>
            <w:rPr>
              <w:rStyle w:val="InternetLink"/>
              <w:color w:val="660000"/>
              <w:u w:val="single"/>
            </w:rPr>
            <w:t>IEEE Bylaws</w:t>
          </w:r>
        </w:ins>
      </w:hyperlink>
      <w:ins w:id="313" w:author="Gilb, James" w:date="2019-05-02T08:42:00Z">
        <w:r>
          <w:rPr>
            <w:color w:val="660000"/>
            <w:u w:val="single"/>
          </w:rPr>
          <w:br/>
        </w:r>
      </w:ins>
      <w:hyperlink r:id="rId27">
        <w:ins w:id="314" w:author="Gilb, James" w:date="2019-05-02T08:42:00Z">
          <w:r>
            <w:rPr>
              <w:rStyle w:val="InternetLink"/>
              <w:color w:val="660000"/>
              <w:u w:val="single"/>
            </w:rPr>
            <w:t>IEEE Policies</w:t>
          </w:r>
        </w:ins>
      </w:hyperlink>
      <w:ins w:id="315" w:author="Gilb, James" w:date="2019-05-02T08:42:00Z">
        <w:r>
          <w:rPr/>
          <w:br/>
        </w:r>
      </w:ins>
      <w:hyperlink r:id="rId28">
        <w:ins w:id="316" w:author="Gilb, James" w:date="2019-05-02T08:42:00Z">
          <w:r>
            <w:rPr>
              <w:rStyle w:val="InternetLink"/>
              <w:color w:val="1155CC"/>
              <w:u w:val="single"/>
            </w:rPr>
            <w:t>IEEE Board of Directors Resolutions</w:t>
          </w:r>
        </w:ins>
      </w:hyperlink>
      <w:ins w:id="317" w:author="Gilb, James" w:date="2019-05-02T08:42:00Z">
        <w:r>
          <w:rPr/>
          <w:br/>
        </w:r>
      </w:ins>
      <w:hyperlink r:id="rId29">
        <w:ins w:id="318" w:author="Gilb, James" w:date="2019-05-02T08:42:00Z">
          <w:r>
            <w:rPr>
              <w:rStyle w:val="InternetLink"/>
              <w:color w:val="660000"/>
              <w:u w:val="single"/>
            </w:rPr>
            <w:t>IEEE Standards Association (IEEE-SA) Operations Manual</w:t>
          </w:r>
        </w:ins>
      </w:hyperlink>
      <w:ins w:id="319" w:author="Gilb, James" w:date="2019-05-02T08:42:00Z">
        <w:r>
          <w:rPr/>
          <w:br/>
        </w:r>
      </w:ins>
      <w:hyperlink r:id="rId30">
        <w:ins w:id="320" w:author="Gilb, James" w:date="2019-05-02T08:42:00Z">
          <w:r>
            <w:rPr>
              <w:rStyle w:val="InternetLink"/>
              <w:color w:val="660000"/>
              <w:u w:val="single"/>
            </w:rPr>
            <w:t>IEEE-SA Board of Governors Resolutions</w:t>
          </w:r>
        </w:ins>
      </w:hyperlink>
      <w:ins w:id="321" w:author="Gilb, James" w:date="2019-05-02T08:42:00Z">
        <w:r>
          <w:rPr/>
          <w:br/>
        </w:r>
      </w:ins>
      <w:hyperlink r:id="rId31">
        <w:ins w:id="322" w:author="Gilb, James" w:date="2019-05-02T08:42:00Z">
          <w:r>
            <w:rPr>
              <w:rStyle w:val="InternetLink"/>
              <w:color w:val="660000"/>
              <w:u w:val="single"/>
            </w:rPr>
            <w:t>IEEE-SA Standards Board Bylaws</w:t>
          </w:r>
        </w:ins>
      </w:hyperlink>
      <w:ins w:id="323" w:author="Gilb, James" w:date="2019-05-02T08:42:00Z">
        <w:r>
          <w:rPr/>
          <w:br/>
        </w:r>
      </w:ins>
      <w:hyperlink r:id="rId32">
        <w:ins w:id="324" w:author="Gilb, James" w:date="2019-05-02T08:42:00Z">
          <w:r>
            <w:rPr>
              <w:rStyle w:val="InternetLink"/>
              <w:color w:val="660000"/>
              <w:u w:val="single"/>
            </w:rPr>
            <w:t>IEEE-SA Standards Board Operations Manual</w:t>
          </w:r>
        </w:ins>
      </w:hyperlink>
      <w:ins w:id="325" w:author="Gilb, James" w:date="2019-05-02T08:42:00Z">
        <w:r>
          <w:rPr/>
          <w:br/>
        </w:r>
      </w:ins>
      <w:hyperlink r:id="rId33">
        <w:ins w:id="326" w:author="Gilb, James" w:date="2019-05-02T08:42:00Z">
          <w:r>
            <w:rPr>
              <w:rStyle w:val="InternetLink"/>
              <w:color w:val="660000"/>
              <w:u w:val="single"/>
            </w:rPr>
            <w:t>IEEE-SA Standards Board Resolutions</w:t>
          </w:r>
        </w:ins>
      </w:hyperlink>
      <w:ins w:id="327" w:author="Gilb, James" w:date="2019-05-02T08:42:00Z">
        <w:r>
          <w:rPr/>
          <w:t xml:space="preserve"> </w:t>
        </w:r>
      </w:ins>
    </w:p>
    <w:p>
      <w:pPr>
        <w:pStyle w:val="Normal"/>
        <w:rPr/>
      </w:pPr>
      <w:r>
        <w:rPr>
          <w:i/>
        </w:rPr>
        <w:t>Robert's Rules of Order Newly Revised (RONR</w:t>
      </w:r>
      <w:r>
        <w:rPr/>
        <w:t>) is the recommended guide on questions of parliamentary procedure not addressed in these procedures.</w:t>
      </w:r>
    </w:p>
    <w:p>
      <w:pPr>
        <w:pStyle w:val="Normal"/>
        <w:rPr>
          <w:del w:id="330" w:author="Gilb, James" w:date="2019-05-02T08:42:00Z"/>
        </w:rPr>
      </w:pPr>
      <w:del w:id="329" w:author="Gilb, James" w:date="2019-05-02T08:42:00Z">
        <w:r>
          <w:rPr/>
        </w:r>
      </w:del>
    </w:p>
    <w:p>
      <w:pPr>
        <w:pStyle w:val="Normal"/>
        <w:rPr/>
      </w:pPr>
      <w:bookmarkStart w:id="7" w:name="__RefHeading___Toc3485882"/>
      <w:bookmarkEnd w:id="7"/>
      <w:r>
        <w:rPr/>
        <w:t>1.5 Fundamental Principles of Standards Development</w:t>
      </w:r>
    </w:p>
    <w:p>
      <w:pPr>
        <w:pStyle w:val="Normal"/>
        <w:rPr>
          <w:b/>
          <w:b/>
          <w:color w:val="FF0000"/>
        </w:rPr>
      </w:pPr>
      <w:r>
        <w:rPr>
          <w:b/>
          <w:color w:val="FF0000"/>
        </w:rPr>
        <w:t xml:space="preserve">This clause shall not be modified except to identify this </w:t>
      </w:r>
      <w:del w:id="331" w:author="Gilb, James" w:date="2019-05-02T08:42:00Z">
        <w:r>
          <w:rPr>
            <w:b/>
            <w:color w:val="FF0000"/>
          </w:rPr>
          <w:delText>Sponsor</w:delText>
        </w:r>
      </w:del>
      <w:ins w:id="332" w:author="Gilb, James" w:date="2019-05-02T08:42:00Z">
        <w:r>
          <w:rPr>
            <w:b/>
            <w:color w:val="FF0000"/>
          </w:rPr>
          <w:t>Standards Committee</w:t>
        </w:r>
      </w:ins>
      <w:r>
        <w:rPr>
          <w:b/>
          <w:color w:val="FF0000"/>
        </w:rPr>
        <w:t>.</w:t>
      </w:r>
    </w:p>
    <w:p>
      <w:pPr>
        <w:pStyle w:val="Normal"/>
        <w:rPr/>
      </w:pPr>
      <w:r>
        <w:rPr/>
        <w:t xml:space="preserve">These Policies and Procedures outline the orderly transaction of standards activities of </w:t>
      </w:r>
      <w:del w:id="333" w:author="Gilb, James" w:date="2019-05-02T08:42:00Z">
        <w:r>
          <w:rPr>
            <w:i/>
            <w:highlight w:val="lightGray"/>
          </w:rPr>
          <w:delText>this Sponsor</w:delText>
        </w:r>
      </w:del>
      <w:del w:id="334" w:author="Gilb, James" w:date="2019-05-02T08:42:00Z">
        <w:r>
          <w:rPr>
            <w:highlight w:val="lightGray"/>
          </w:rPr>
          <w:delText>.</w:delText>
        </w:r>
      </w:del>
      <w:del w:id="335" w:author="Gilb, James" w:date="2019-05-02T08:42:00Z">
        <w:r>
          <w:rPr/>
          <w:delText xml:space="preserve"> [Hereinafter</w:delText>
        </w:r>
      </w:del>
      <w:ins w:id="336" w:author="Gilb, James" w:date="2019-05-02T08:42:00Z">
        <w:r>
          <w:rPr/>
          <w:t>IEEE 802 LMSC., hereinafter</w:t>
        </w:r>
      </w:ins>
      <w:r>
        <w:rPr/>
        <w:t xml:space="preserve"> referred to as “the </w:t>
      </w:r>
      <w:del w:id="337" w:author="Gilb, James" w:date="2019-05-02T08:42:00Z">
        <w:r>
          <w:rPr/>
          <w:delText>Sponsor”]</w:delText>
        </w:r>
      </w:del>
      <w:ins w:id="338" w:author="Gilb, James" w:date="2019-05-02T08:42:00Z">
        <w:r>
          <w:rPr/>
          <w:t>Standards Committee”.</w:t>
        </w:r>
      </w:ins>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IEEE Standards </w:t>
      </w:r>
      <w:del w:id="339" w:author="Gilb, James" w:date="2019-05-02T08:42:00Z">
        <w:r>
          <w:rPr/>
          <w:delText>Sponsor</w:delText>
        </w:r>
      </w:del>
      <w:ins w:id="340" w:author="Gilb, James" w:date="2019-05-02T08:42:00Z">
        <w:r>
          <w:rPr/>
          <w:t>Association</w:t>
        </w:r>
      </w:ins>
      <w:r>
        <w:rPr/>
        <w:t xml:space="preserve"> ballot, there shall be a balance of interests without dominance by any single interest category.</w:t>
      </w:r>
    </w:p>
    <w:p>
      <w:pPr>
        <w:pStyle w:val="Normal"/>
        <w:rPr>
          <w:del w:id="342" w:author="Gilb, James" w:date="2019-05-02T08:42:00Z"/>
        </w:rPr>
      </w:pPr>
      <w:del w:id="341" w:author="Gilb, James" w:date="2019-05-02T08:42:00Z">
        <w:r>
          <w:rPr/>
        </w:r>
      </w:del>
    </w:p>
    <w:p>
      <w:pPr>
        <w:pStyle w:val="Normal"/>
        <w:rPr/>
      </w:pPr>
      <w:bookmarkStart w:id="8" w:name="__RefHeading___Toc3485883"/>
      <w:bookmarkEnd w:id="8"/>
      <w:r>
        <w:rPr/>
        <w:t>1.6 Definitions</w:t>
      </w:r>
    </w:p>
    <w:p>
      <w:pPr>
        <w:pStyle w:val="Normal"/>
        <w:rPr>
          <w:del w:id="344" w:author="Gilb, James" w:date="2019-05-02T08:42:00Z"/>
        </w:rPr>
      </w:pPr>
      <w:del w:id="343" w:author="Gilb, James" w:date="2019-05-02T08:42:00Z">
        <w:r>
          <w:rPr/>
        </w:r>
      </w:del>
    </w:p>
    <w:p>
      <w:pPr>
        <w:pStyle w:val="Normal"/>
        <w:rPr>
          <w:b/>
          <w:b/>
          <w:color w:val="FF0000"/>
        </w:rPr>
      </w:pPr>
      <w:r>
        <w:rPr>
          <w:b/>
          <w:color w:val="FF0000"/>
        </w:rPr>
        <w:t>This clause shall not be modified except to include additional definitions.</w:t>
      </w:r>
    </w:p>
    <w:p>
      <w:pPr>
        <w:pStyle w:val="Normal"/>
        <w:rPr>
          <w:b/>
          <w:b/>
          <w:color w:val="FF0000"/>
          <w:del w:id="346" w:author="Gilb, James" w:date="2019-05-02T08:42:00Z"/>
        </w:rPr>
      </w:pPr>
      <w:del w:id="345" w:author="Gilb, James" w:date="2019-05-02T08:42:00Z">
        <w:r>
          <w:rPr>
            <w:b/>
            <w:color w:val="FF0000"/>
          </w:rPr>
        </w:r>
      </w:del>
    </w:p>
    <w:p>
      <w:pPr>
        <w:pStyle w:val="Normal"/>
        <w:rPr>
          <w:ins w:id="349" w:author="Gilb, James" w:date="2019-05-02T08:42:00Z"/>
        </w:rPr>
      </w:pPr>
      <w:r>
        <w:rPr>
          <w:i/>
        </w:rPr>
        <w:t>Written communication</w:t>
      </w:r>
      <w:r>
        <w:rPr/>
        <w:t xml:space="preserve"> includes but is not limited to meeting minutes, letter, email, and fax.</w:t>
      </w:r>
      <w:del w:id="347" w:author="Gilb, James" w:date="2019-05-02T08:42:00Z">
        <w:r>
          <w:rPr/>
          <w:br/>
          <w:br/>
        </w:r>
      </w:del>
      <w:del w:id="348" w:author="Gilb, James" w:date="2019-05-02T08:42:00Z">
        <w:r>
          <w:rPr>
            <w:i/>
          </w:rPr>
          <w:delText>Sponsors</w:delText>
        </w:r>
      </w:del>
    </w:p>
    <w:p>
      <w:pPr>
        <w:pStyle w:val="Normal"/>
        <w:rPr>
          <w:ins w:id="353" w:author="Gilb, James" w:date="2019-05-02T08:42:00Z"/>
        </w:rPr>
      </w:pPr>
      <w:ins w:id="350" w:author="Gilb, James" w:date="2019-05-02T08:42:00Z">
        <w:r>
          <w:rPr>
            <w:i/>
          </w:rPr>
          <w:t>Standards Committees</w:t>
        </w:r>
      </w:ins>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w:t>
      </w:r>
      <w:del w:id="351" w:author="Gilb, James" w:date="2019-05-02T08:42:00Z">
        <w:r>
          <w:rPr/>
          <w:delText>Sponsors”).</w:delText>
          <w:br/>
          <w:br/>
        </w:r>
      </w:del>
      <w:ins w:id="352" w:author="Gilb, James" w:date="2019-05-02T08:42:00Z">
        <w:r>
          <w:rPr/>
          <w:t>Standards Committees”).</w:t>
        </w:r>
      </w:ins>
    </w:p>
    <w:p>
      <w:pPr>
        <w:pStyle w:val="Normal"/>
        <w:rPr>
          <w:ins w:id="361" w:author="Gilb, James" w:date="2019-05-02T08:42:00Z"/>
        </w:rPr>
      </w:pPr>
      <w:r>
        <w:rPr>
          <w:i/>
        </w:rPr>
        <w:t>Responsible Subcommittee</w:t>
      </w:r>
      <w:r>
        <w:rPr/>
        <w:t xml:space="preserve"> is an optional subgroup of the </w:t>
      </w:r>
      <w:del w:id="354" w:author="Gilb, James" w:date="2019-05-02T08:42:00Z">
        <w:r>
          <w:rPr/>
          <w:delText>Sponsor</w:delText>
        </w:r>
      </w:del>
      <w:ins w:id="355" w:author="Gilb, James" w:date="2019-05-02T08:42:00Z">
        <w:r>
          <w:rPr/>
          <w:t>Standards Committee</w:t>
        </w:r>
      </w:ins>
      <w:r>
        <w:rPr/>
        <w:t xml:space="preserve"> with delegated responsibility for approving the submission of PARs and </w:t>
      </w:r>
      <w:del w:id="356" w:author="Gilb, James" w:date="2019-05-02T08:42:00Z">
        <w:r>
          <w:rPr/>
          <w:delText>Sponsor</w:delText>
        </w:r>
      </w:del>
      <w:ins w:id="357" w:author="Gilb, James" w:date="2019-05-02T08:42:00Z">
        <w:r>
          <w:rPr/>
          <w:t>Standards Association</w:t>
        </w:r>
      </w:ins>
      <w:r>
        <w:rPr/>
        <w:t xml:space="preserve"> ballots. Responsible Subcommittees assist the </w:t>
      </w:r>
      <w:del w:id="358" w:author="Gilb, James" w:date="2019-05-02T08:42:00Z">
        <w:r>
          <w:rPr/>
          <w:delText>Sponsor committee</w:delText>
        </w:r>
      </w:del>
      <w:ins w:id="359" w:author="Gilb, James" w:date="2019-05-02T08:42:00Z">
        <w:r>
          <w:rPr/>
          <w:t>Standards Committee</w:t>
        </w:r>
      </w:ins>
      <w:r>
        <w:rPr/>
        <w:t xml:space="preserve"> in the control and management of a large scope of work involving multiple working groups. A PAR study group or a working group (WG) is not a Responsible Subcommittee. </w:t>
      </w:r>
      <w:del w:id="360" w:author="Gilb, James" w:date="2019-05-02T08:42:00Z">
        <w:r>
          <w:rPr/>
          <w:br/>
          <w:br/>
        </w:r>
      </w:del>
    </w:p>
    <w:p>
      <w:pPr>
        <w:pStyle w:val="Normal"/>
        <w:rPr>
          <w:ins w:id="366" w:author="Gilb, James" w:date="2019-05-02T08:42:00Z"/>
        </w:rPr>
      </w:pPr>
      <w:r>
        <w:rPr>
          <w:i/>
        </w:rPr>
        <w:t>Administrative subgroup</w:t>
      </w:r>
      <w:r>
        <w:rPr/>
        <w:t xml:space="preserve"> (e.g., AdCom or ExecCom) is an optional subgroup of the </w:t>
      </w:r>
      <w:del w:id="362" w:author="Gilb, James" w:date="2019-05-02T08:42:00Z">
        <w:r>
          <w:rPr/>
          <w:delText>Sponsor</w:delText>
        </w:r>
      </w:del>
      <w:ins w:id="363" w:author="Gilb, James" w:date="2019-05-02T08:42:00Z">
        <w:r>
          <w:rPr/>
          <w:t>Standards Committee</w:t>
        </w:r>
      </w:ins>
      <w:r>
        <w:rPr/>
        <w:t xml:space="preserve"> responsible for specified activities and decisions. An Executive Committee can include all the voting members of the </w:t>
      </w:r>
      <w:del w:id="364" w:author="Gilb, James" w:date="2019-05-02T08:42:00Z">
        <w:r>
          <w:rPr/>
          <w:delText>Sponsor committee.</w:delText>
          <w:br/>
          <w:br/>
        </w:r>
      </w:del>
      <w:ins w:id="365" w:author="Gilb, James" w:date="2019-05-02T08:42:00Z">
        <w:r>
          <w:rPr/>
          <w:t>Standards Committee.</w:t>
        </w:r>
      </w:ins>
    </w:p>
    <w:p>
      <w:pPr>
        <w:pStyle w:val="Normal"/>
        <w:rPr/>
      </w:pPr>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 xml:space="preserve">NOTE: Participants can be members or non-members of IEEE, IEEE-SA, or the </w:t>
      </w:r>
      <w:del w:id="367" w:author="Gilb, James" w:date="2019-05-02T08:42:00Z">
        <w:r>
          <w:rPr/>
          <w:delText>Sponsor</w:delText>
        </w:r>
      </w:del>
      <w:ins w:id="368" w:author="Gilb, James" w:date="2019-05-02T08:42:00Z">
        <w:r>
          <w:rPr/>
          <w:t>Standards Committee</w:t>
        </w:r>
      </w:ins>
      <w:r>
        <w:rPr/>
        <w:t>.</w:t>
      </w:r>
    </w:p>
    <w:p>
      <w:pPr>
        <w:pStyle w:val="Normal"/>
        <w:rPr>
          <w:del w:id="370" w:author="Gilb, James" w:date="2019-05-02T08:42:00Z"/>
        </w:rPr>
      </w:pPr>
      <w:del w:id="369" w:author="Gilb, James" w:date="2019-05-02T08:42:00Z">
        <w:r>
          <w:rPr/>
        </w:r>
      </w:del>
    </w:p>
    <w:p>
      <w:pPr>
        <w:pStyle w:val="Normal"/>
        <w:rPr/>
      </w:pPr>
      <w:r>
        <w:rPr/>
        <w:t xml:space="preserve">A </w:t>
      </w:r>
      <w:r>
        <w:rPr>
          <w:i/>
        </w:rPr>
        <w:t>non-member</w:t>
      </w:r>
      <w:r>
        <w:rPr/>
        <w:t xml:space="preserve"> is a participant who has not satisfied the criteria for membership defined in Clause 4.</w:t>
      </w:r>
      <w:del w:id="371" w:author="Gilb, James" w:date="2019-05-02T08:42:00Z">
        <w:r>
          <w:rPr/>
          <w:delText>2.</w:delText>
        </w:r>
      </w:del>
      <w:r>
        <w:rPr/>
        <w:t xml:space="preserve"> </w:t>
      </w:r>
    </w:p>
    <w:p>
      <w:pPr>
        <w:pStyle w:val="Normal"/>
        <w:rPr>
          <w:del w:id="373" w:author="Gilb, James" w:date="2019-05-02T08:42:00Z"/>
        </w:rPr>
      </w:pPr>
      <w:del w:id="372" w:author="Gilb, James" w:date="2019-05-02T08:42:00Z">
        <w:r>
          <w:rPr/>
        </w:r>
      </w:del>
    </w:p>
    <w:p>
      <w:pPr>
        <w:pStyle w:val="Normal"/>
        <w:rPr/>
      </w:pPr>
      <w:r>
        <w:rPr/>
        <w:t xml:space="preserve">A </w:t>
      </w:r>
      <w:r>
        <w:rPr>
          <w:i/>
        </w:rPr>
        <w:t>member</w:t>
      </w:r>
      <w:r>
        <w:rPr/>
        <w:t xml:space="preserve"> is a participant who has satisfied the criteria for membership defined in Clause 4.</w:t>
      </w:r>
      <w:del w:id="374" w:author="Gilb, James" w:date="2019-05-02T08:42:00Z">
        <w:r>
          <w:rPr/>
          <w:delText>2.</w:delText>
        </w:r>
      </w:del>
      <w:r>
        <w:rPr/>
        <w:t xml:space="preserve"> A member is eligible to be listed on the </w:t>
      </w:r>
      <w:del w:id="375" w:author="Gilb, James" w:date="2019-05-02T08:42:00Z">
        <w:r>
          <w:rPr/>
          <w:delText>Sponsor</w:delText>
        </w:r>
      </w:del>
      <w:ins w:id="376" w:author="Gilb, James" w:date="2019-05-02T08:42:00Z">
        <w:r>
          <w:rPr/>
          <w:t>Standards Committee</w:t>
        </w:r>
      </w:ins>
      <w:r>
        <w:rPr/>
        <w:t xml:space="preserve"> roster.</w:t>
      </w:r>
    </w:p>
    <w:p>
      <w:pPr>
        <w:pStyle w:val="Normal"/>
        <w:rPr>
          <w:del w:id="378" w:author="Gilb, James" w:date="2019-05-02T08:42:00Z"/>
        </w:rPr>
      </w:pPr>
      <w:del w:id="377" w:author="Gilb, James" w:date="2019-05-02T08:42: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380" w:author="Gilb, James" w:date="2019-05-02T08:42:00Z"/>
        </w:rPr>
      </w:pPr>
      <w:del w:id="379" w:author="Gilb, James" w:date="2019-05-02T08:42: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w:t>
      </w:r>
      <w:del w:id="381" w:author="Gilb, James" w:date="2019-05-02T08:42:00Z">
        <w:r>
          <w:rPr/>
          <w:delText>Sponsor</w:delText>
        </w:r>
      </w:del>
      <w:ins w:id="382" w:author="Gilb, James" w:date="2019-05-02T08:42:00Z">
        <w:r>
          <w:rPr/>
          <w:t>Standards Committee</w:t>
        </w:r>
      </w:ins>
      <w:r>
        <w:rPr/>
        <w:t xml:space="preserve"> motions and any ballots of the </w:t>
      </w:r>
      <w:del w:id="383" w:author="Gilb, James" w:date="2019-05-02T08:42:00Z">
        <w:r>
          <w:rPr/>
          <w:delText>Sponsor</w:delText>
        </w:r>
      </w:del>
      <w:ins w:id="384" w:author="Gilb, James" w:date="2019-05-02T08:42:00Z">
        <w:r>
          <w:rPr/>
          <w:t>Standards Committee</w:t>
        </w:r>
      </w:ins>
      <w:r>
        <w:rPr/>
        <w:t>.</w:t>
      </w:r>
    </w:p>
    <w:p>
      <w:pPr>
        <w:pStyle w:val="Normal"/>
        <w:rPr>
          <w:del w:id="386" w:author="Gilb, James" w:date="2019-05-02T08:42:00Z"/>
        </w:rPr>
      </w:pPr>
      <w:del w:id="385" w:author="Gilb, James" w:date="2019-05-02T08:42:00Z">
        <w:r>
          <w:rPr/>
        </w:r>
      </w:del>
    </w:p>
    <w:p>
      <w:pPr>
        <w:pStyle w:val="Normal"/>
        <w:rPr/>
      </w:pPr>
      <w:bookmarkStart w:id="9" w:name="__RefHeading___Toc3485884"/>
      <w:bookmarkEnd w:id="9"/>
      <w:r>
        <w:rPr/>
        <w:t xml:space="preserve">1.7 IEEE </w:t>
      </w:r>
      <w:del w:id="387" w:author="Gilb, James" w:date="2019-05-02T08:42:00Z">
        <w:r>
          <w:rPr>
            <w:b w:val="false"/>
          </w:rPr>
          <w:delText>Sponsor</w:delText>
        </w:r>
      </w:del>
      <w:ins w:id="388" w:author="Gilb, James" w:date="2019-05-02T08:42:00Z">
        <w:r>
          <w:rPr/>
          <w:t>Standards Committee</w:t>
        </w:r>
      </w:ins>
      <w:r>
        <w:rPr/>
        <w:t xml:space="preserve"> Scope</w:t>
      </w:r>
    </w:p>
    <w:p>
      <w:pPr>
        <w:pStyle w:val="Normal"/>
        <w:rPr>
          <w:del w:id="390" w:author="Gilb, James" w:date="2019-05-02T08:42:00Z"/>
        </w:rPr>
      </w:pPr>
      <w:del w:id="389" w:author="Gilb, James" w:date="2019-05-02T08:42:00Z">
        <w:r>
          <w:rPr/>
        </w:r>
      </w:del>
    </w:p>
    <w:p>
      <w:pPr>
        <w:pStyle w:val="Normal"/>
        <w:rPr>
          <w:b/>
          <w:b/>
          <w:color w:val="FF0000"/>
        </w:rPr>
      </w:pPr>
      <w:r>
        <w:rPr>
          <w:b/>
          <w:color w:val="FF0000"/>
        </w:rPr>
        <w:t xml:space="preserve">This clause shall include the </w:t>
      </w:r>
      <w:del w:id="391" w:author="Gilb, James" w:date="2019-05-02T08:42:00Z">
        <w:r>
          <w:rPr>
            <w:b/>
            <w:color w:val="FF0000"/>
          </w:rPr>
          <w:delText>Sponsor's</w:delText>
        </w:r>
      </w:del>
      <w:ins w:id="392" w:author="Gilb, James" w:date="2019-05-02T08:42:00Z">
        <w:r>
          <w:rPr>
            <w:b/>
            <w:color w:val="FF0000"/>
          </w:rPr>
          <w:t>Standards Committee's</w:t>
        </w:r>
      </w:ins>
      <w:r>
        <w:rPr>
          <w:b/>
          <w:color w:val="FF0000"/>
        </w:rPr>
        <w:t xml:space="preserve"> approved scope.</w:t>
      </w:r>
    </w:p>
    <w:p>
      <w:pPr>
        <w:pStyle w:val="Normal"/>
        <w:rPr>
          <w:b/>
          <w:b/>
          <w:color w:val="FF0000"/>
          <w:del w:id="394" w:author="Gilb, James" w:date="2019-05-02T08:42:00Z"/>
        </w:rPr>
      </w:pPr>
      <w:del w:id="393" w:author="Gilb, James" w:date="2019-05-02T08:42:00Z">
        <w:r>
          <w:rPr>
            <w:b/>
            <w:color w:val="FF0000"/>
          </w:rPr>
        </w:r>
      </w:del>
    </w:p>
    <w:p>
      <w:pPr>
        <w:pStyle w:val="Normal"/>
        <w:rPr>
          <w:i/>
          <w:i/>
          <w:del w:id="396" w:author="Gilb, James" w:date="2019-05-02T08:42:00Z"/>
        </w:rPr>
      </w:pPr>
      <w:del w:id="395" w:author="Gilb, James" w:date="2019-05-02T08:42:00Z">
        <w:r>
          <w:rPr>
            <w:i/>
            <w:highlight w:val="lightGray"/>
          </w:rPr>
          <w:delText>Insert approved Sponsor scope here</w:delText>
        </w:r>
      </w:del>
    </w:p>
    <w:p>
      <w:pPr>
        <w:pStyle w:val="Normal"/>
        <w:rPr>
          <w:i/>
          <w:i/>
          <w:del w:id="398" w:author="Gilb, James" w:date="2019-05-02T08:42:00Z"/>
        </w:rPr>
      </w:pPr>
      <w:del w:id="397" w:author="Gilb, James" w:date="2019-05-02T08:42:00Z">
        <w:r>
          <w:rPr>
            <w:i/>
          </w:rPr>
        </w:r>
      </w:del>
    </w:p>
    <w:p>
      <w:pPr>
        <w:pStyle w:val="Normal"/>
        <w:rPr>
          <w:ins w:id="400" w:author="Gilb, James" w:date="2019-05-02T08:42:00Z"/>
        </w:rPr>
      </w:pPr>
      <w:ins w:id="399" w:author="Gilb, James" w:date="2019-05-02T08:42:00Z">
        <w:r>
          <w:rPr/>
          <w:t>The scope of the Standards Committe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Heading2"/>
        <w:rPr/>
      </w:pPr>
      <w:bookmarkStart w:id="10" w:name="__RefHeading___Toc3485885"/>
      <w:bookmarkEnd w:id="10"/>
      <w:r>
        <w:rPr/>
        <w:t xml:space="preserve">1.8 Organization of the </w:t>
      </w:r>
      <w:del w:id="401" w:author="Gilb, James" w:date="2019-05-02T08:42:00Z">
        <w:r>
          <w:rPr>
            <w:b w:val="false"/>
          </w:rPr>
          <w:delText>Sponsor</w:delText>
        </w:r>
      </w:del>
      <w:ins w:id="402" w:author="Gilb, James" w:date="2019-05-02T08:42:00Z">
        <w:r>
          <w:rPr/>
          <w:t>Standards Committee</w:t>
        </w:r>
      </w:ins>
    </w:p>
    <w:p>
      <w:pPr>
        <w:pStyle w:val="Normal"/>
        <w:rPr>
          <w:del w:id="404" w:author="Gilb, James" w:date="2019-05-02T08:42:00Z"/>
        </w:rPr>
      </w:pPr>
      <w:del w:id="403" w:author="Gilb, James" w:date="2019-05-02T08:42:00Z">
        <w:r>
          <w:rPr/>
        </w:r>
      </w:del>
    </w:p>
    <w:p>
      <w:pPr>
        <w:pStyle w:val="Normal"/>
        <w:rPr>
          <w:b/>
          <w:b/>
          <w:color w:val="FF0000"/>
        </w:rPr>
      </w:pPr>
      <w:r>
        <w:rPr>
          <w:b/>
          <w:color w:val="FF0000"/>
        </w:rPr>
        <w:t>This clause shall not be modified.</w:t>
      </w:r>
    </w:p>
    <w:p>
      <w:pPr>
        <w:pStyle w:val="Normal"/>
        <w:rPr>
          <w:b/>
          <w:b/>
          <w:color w:val="FF0000"/>
          <w:del w:id="406" w:author="Gilb, James" w:date="2019-05-02T08:42:00Z"/>
        </w:rPr>
      </w:pPr>
      <w:del w:id="405" w:author="Gilb, James" w:date="2019-05-02T08:42:00Z">
        <w:r>
          <w:rPr>
            <w:b/>
            <w:color w:val="FF0000"/>
          </w:rPr>
        </w:r>
      </w:del>
    </w:p>
    <w:p>
      <w:pPr>
        <w:pStyle w:val="Normal"/>
        <w:rPr/>
      </w:pPr>
      <w:r>
        <w:rPr/>
        <w:t xml:space="preserve">The </w:t>
      </w:r>
      <w:del w:id="407" w:author="Gilb, James" w:date="2019-05-02T08:42:00Z">
        <w:r>
          <w:rPr/>
          <w:delText>Sponsor</w:delText>
        </w:r>
      </w:del>
      <w:ins w:id="408" w:author="Gilb, James" w:date="2019-05-02T08:42:00Z">
        <w:r>
          <w:rPr/>
          <w:t>Standards Committee</w:t>
        </w:r>
      </w:ins>
      <w:r>
        <w:rPr/>
        <w:t xml:space="preserve"> shall consist of officers (see Clause 3) and other members.</w:t>
      </w:r>
    </w:p>
    <w:p>
      <w:pPr>
        <w:pStyle w:val="Normal"/>
        <w:rPr>
          <w:b/>
          <w:b/>
          <w:del w:id="410" w:author="Gilb, James" w:date="2019-05-02T08:42:00Z"/>
        </w:rPr>
      </w:pPr>
      <w:del w:id="409" w:author="Gilb, James" w:date="2019-05-02T08:42:00Z">
        <w:r>
          <w:rPr>
            <w:b/>
          </w:rPr>
        </w:r>
      </w:del>
    </w:p>
    <w:p>
      <w:pPr>
        <w:pStyle w:val="Normal"/>
        <w:rPr/>
      </w:pPr>
      <w:bookmarkStart w:id="11" w:name="__RefHeading___Toc3485886"/>
      <w:bookmarkEnd w:id="11"/>
      <w:r>
        <w:rPr/>
        <w:t xml:space="preserve">2.0 Responsibilities of the </w:t>
      </w:r>
      <w:del w:id="411" w:author="Gilb, James" w:date="2019-05-02T08:42:00Z">
        <w:r>
          <w:rPr>
            <w:b w:val="false"/>
          </w:rPr>
          <w:delText>Sponsor</w:delText>
        </w:r>
      </w:del>
      <w:ins w:id="412" w:author="Gilb, James" w:date="2019-05-02T08:42:00Z">
        <w:r>
          <w:rPr/>
          <w:t>Standards Committee</w:t>
        </w:r>
      </w:ins>
    </w:p>
    <w:p>
      <w:pPr>
        <w:pStyle w:val="Normal"/>
        <w:rPr>
          <w:del w:id="414" w:author="Gilb, James" w:date="2019-05-02T08:42:00Z"/>
        </w:rPr>
      </w:pPr>
      <w:del w:id="413" w:author="Gilb, James" w:date="2019-05-02T08:42:00Z">
        <w:r>
          <w:rPr/>
        </w:r>
      </w:del>
    </w:p>
    <w:p>
      <w:pPr>
        <w:pStyle w:val="Normal"/>
        <w:rPr>
          <w:b/>
          <w:b/>
          <w:color w:val="FF0000"/>
        </w:rPr>
      </w:pPr>
      <w:r>
        <w:rPr>
          <w:b/>
          <w:color w:val="FF0000"/>
        </w:rPr>
        <w:t>This clause shall not be modified except to include additional responsibilities.</w:t>
      </w:r>
    </w:p>
    <w:p>
      <w:pPr>
        <w:pStyle w:val="Normal"/>
        <w:rPr>
          <w:b/>
          <w:b/>
          <w:color w:val="FF0000"/>
          <w:del w:id="416" w:author="Gilb, James" w:date="2019-05-02T08:42:00Z"/>
        </w:rPr>
      </w:pPr>
      <w:del w:id="415" w:author="Gilb, James" w:date="2019-05-02T08:42:00Z">
        <w:r>
          <w:rPr>
            <w:b/>
            <w:color w:val="FF0000"/>
          </w:rPr>
        </w:r>
      </w:del>
    </w:p>
    <w:p>
      <w:pPr>
        <w:pStyle w:val="Normal"/>
        <w:rPr/>
      </w:pPr>
      <w:r>
        <w:rPr/>
        <w:t xml:space="preserve">The </w:t>
      </w:r>
      <w:del w:id="417" w:author="Gilb, James" w:date="2019-05-02T08:42:00Z">
        <w:r>
          <w:rPr/>
          <w:delText>Sponsor</w:delText>
        </w:r>
      </w:del>
      <w:ins w:id="418" w:author="Gilb, James" w:date="2019-05-02T08:42:00Z">
        <w:r>
          <w:rPr/>
          <w:t>Standards Committee</w:t>
        </w:r>
      </w:ins>
      <w:r>
        <w:rPr/>
        <w:t xml:space="preserve"> shall be responsible for at least the following:</w:t>
      </w:r>
    </w:p>
    <w:p>
      <w:pPr>
        <w:pStyle w:val="Normal"/>
        <w:numPr>
          <w:ilvl w:val="0"/>
          <w:numId w:val="16"/>
        </w:numPr>
        <w:spacing w:before="0" w:after="0"/>
        <w:rPr/>
      </w:pPr>
      <w:r>
        <w:rPr/>
        <w:t xml:space="preserve">Developing proposed IEEE standards and ensuring that they are within the scope of the </w:t>
      </w:r>
      <w:del w:id="419" w:author="Gilb, James" w:date="2019-05-02T08:42:00Z">
        <w:r>
          <w:rPr/>
          <w:delText>Sponsor</w:delText>
        </w:r>
      </w:del>
      <w:ins w:id="420" w:author="Gilb, James" w:date="2019-05-02T08:42:00Z">
        <w:r>
          <w:rPr/>
          <w:t>Standards Committee</w:t>
        </w:r>
      </w:ins>
      <w:r>
        <w:rPr/>
        <w:t>.</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 xml:space="preserve">Approving Project Authorization Requests (PARs) from a subgroup or the </w:t>
      </w:r>
      <w:del w:id="421" w:author="Gilb, James" w:date="2019-05-02T08:42:00Z">
        <w:r>
          <w:rPr/>
          <w:delText>Sponsor</w:delText>
        </w:r>
      </w:del>
      <w:ins w:id="422" w:author="Gilb, James" w:date="2019-05-02T08:42:00Z">
        <w:r>
          <w:rPr/>
          <w:t>Standards Committee</w:t>
        </w:r>
      </w:ins>
      <w:r>
        <w:rPr/>
        <w:t>.</w:t>
      </w:r>
    </w:p>
    <w:p>
      <w:pPr>
        <w:pStyle w:val="Normal"/>
        <w:numPr>
          <w:ilvl w:val="0"/>
          <w:numId w:val="21"/>
        </w:numPr>
        <w:spacing w:before="0" w:after="0"/>
        <w:rPr/>
      </w:pPr>
      <w:r>
        <w:rPr/>
        <w:t xml:space="preserve">Submitting a proposed PAR to the IEEE-SA Standards Board for consideration. Following approval of the PAR, the </w:t>
      </w:r>
      <w:del w:id="423" w:author="Gilb, James" w:date="2019-05-02T08:42:00Z">
        <w:r>
          <w:rPr/>
          <w:delText>Sponsor</w:delText>
        </w:r>
      </w:del>
      <w:ins w:id="424" w:author="Gilb, James" w:date="2019-05-02T08:42:00Z">
        <w:r>
          <w:rPr/>
          <w:t>Standards Committee</w:t>
        </w:r>
      </w:ins>
      <w:r>
        <w:rPr/>
        <w:t xml:space="preserve">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 xml:space="preserve">Submitting draft standards from a subgroup or the </w:t>
      </w:r>
      <w:del w:id="425" w:author="Gilb, James" w:date="2019-05-02T08:42:00Z">
        <w:r>
          <w:rPr/>
          <w:delText>Sponsor</w:delText>
        </w:r>
      </w:del>
      <w:ins w:id="426" w:author="Gilb, James" w:date="2019-05-02T08:42:00Z">
        <w:r>
          <w:rPr/>
          <w:t>Standards Committee</w:t>
        </w:r>
      </w:ins>
      <w:r>
        <w:rPr/>
        <w:t xml:space="preserve"> to the IEEE-SA for </w:t>
      </w:r>
      <w:del w:id="427" w:author="Gilb, James" w:date="2019-05-02T08:42:00Z">
        <w:r>
          <w:rPr/>
          <w:delText>Sponsor</w:delText>
        </w:r>
      </w:del>
      <w:ins w:id="428" w:author="Gilb, James" w:date="2019-05-02T08:42:00Z">
        <w:r>
          <w:rPr/>
          <w:t>Standards Association</w:t>
        </w:r>
      </w:ins>
      <w:r>
        <w:rPr/>
        <w:t xml:space="preserve"> ballot.</w:t>
      </w:r>
    </w:p>
    <w:p>
      <w:pPr>
        <w:pStyle w:val="Normal"/>
        <w:numPr>
          <w:ilvl w:val="0"/>
          <w:numId w:val="16"/>
        </w:numPr>
        <w:spacing w:before="0" w:after="0"/>
        <w:rPr/>
      </w:pPr>
      <w:r>
        <w:rPr/>
        <w:t xml:space="preserve">Maintaining the standards developed by the </w:t>
      </w:r>
      <w:del w:id="429" w:author="Gilb, James" w:date="2019-05-02T08:42:00Z">
        <w:r>
          <w:rPr/>
          <w:delText>Sponsor</w:delText>
        </w:r>
      </w:del>
      <w:ins w:id="430" w:author="Gilb, James" w:date="2019-05-02T08:42:00Z">
        <w:r>
          <w:rPr/>
          <w:t>Standards Committee</w:t>
        </w:r>
      </w:ins>
      <w:r>
        <w:rPr>
          <w:i/>
        </w:rPr>
        <w:t>.</w:t>
      </w:r>
    </w:p>
    <w:p>
      <w:pPr>
        <w:pStyle w:val="Normal"/>
        <w:numPr>
          <w:ilvl w:val="0"/>
          <w:numId w:val="16"/>
        </w:numPr>
        <w:spacing w:before="0" w:after="0"/>
        <w:rPr/>
      </w:pPr>
      <w:r>
        <w:rPr/>
        <w:t xml:space="preserve">Acting on other matters requiring </w:t>
      </w:r>
      <w:del w:id="431" w:author="Gilb, James" w:date="2019-05-02T08:42:00Z">
        <w:r>
          <w:rPr/>
          <w:delText>Sponsor</w:delText>
        </w:r>
      </w:del>
      <w:ins w:id="432" w:author="Gilb, James" w:date="2019-05-02T08:42:00Z">
        <w:r>
          <w:rPr/>
          <w:t>Standards Committee</w:t>
        </w:r>
      </w:ins>
      <w:r>
        <w:rPr/>
        <w:t xml:space="preserve">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 xml:space="preserve">Protecting against actions taken in the name of the </w:t>
      </w:r>
      <w:del w:id="433" w:author="Gilb, James" w:date="2019-05-02T08:42:00Z">
        <w:r>
          <w:rPr/>
          <w:delText>Sponsor</w:delText>
        </w:r>
      </w:del>
      <w:ins w:id="434" w:author="Gilb, James" w:date="2019-05-02T08:42:00Z">
        <w:r>
          <w:rPr/>
          <w:t>Standards Committee</w:t>
        </w:r>
      </w:ins>
      <w:r>
        <w:rPr/>
        <w:t xml:space="preserve"> without proper </w:t>
      </w:r>
      <w:del w:id="435" w:author="Gilb, James" w:date="2019-05-02T08:42:00Z">
        <w:r>
          <w:rPr/>
          <w:delText>Sponsor</w:delText>
        </w:r>
      </w:del>
      <w:ins w:id="436" w:author="Gilb, James" w:date="2019-05-02T08:42:00Z">
        <w:r>
          <w:rPr/>
          <w:t>Standards Committee</w:t>
        </w:r>
      </w:ins>
      <w:r>
        <w:rPr/>
        <w:t xml:space="preserve">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 xml:space="preserve">Communicating with the IEEE-SA Standards Board on specific </w:t>
      </w:r>
      <w:del w:id="437" w:author="Gilb, James" w:date="2019-05-02T08:42:00Z">
        <w:r>
          <w:rPr/>
          <w:delText>Sponsor</w:delText>
        </w:r>
      </w:del>
      <w:ins w:id="438" w:author="Gilb, James" w:date="2019-05-02T08:42:00Z">
        <w:r>
          <w:rPr/>
          <w:t>Standards Committee</w:t>
        </w:r>
      </w:ins>
      <w:r>
        <w:rPr/>
        <w:t xml:space="preserve">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rPr>
          <w:del w:id="440" w:author="Gilb, James" w:date="2019-05-02T08:42:00Z"/>
        </w:rPr>
      </w:pPr>
      <w:del w:id="439" w:author="Gilb, James" w:date="2019-05-02T08:42:00Z">
        <w:r>
          <w:rPr/>
        </w:r>
      </w:del>
    </w:p>
    <w:p>
      <w:pPr>
        <w:pStyle w:val="Normal"/>
        <w:rPr/>
      </w:pPr>
      <w:bookmarkStart w:id="12" w:name="__RefHeading___Toc3485887"/>
      <w:r>
        <w:rPr/>
        <w:t>2.1 Sponsorship</w:t>
      </w:r>
      <w:bookmarkEnd w:id="12"/>
      <w:r>
        <w:rPr/>
        <w:t xml:space="preserve"> </w:t>
      </w:r>
    </w:p>
    <w:p>
      <w:pPr>
        <w:pStyle w:val="Normal"/>
        <w:rPr>
          <w:del w:id="442" w:author="Gilb, James" w:date="2019-05-02T08:42:00Z"/>
        </w:rPr>
      </w:pPr>
      <w:del w:id="441" w:author="Gilb, James" w:date="2019-05-02T08:42:00Z">
        <w:r>
          <w:rPr/>
        </w:r>
      </w:del>
    </w:p>
    <w:p>
      <w:pPr>
        <w:pStyle w:val="Normal"/>
        <w:rPr>
          <w:b/>
          <w:b/>
          <w:color w:val="FF0000"/>
        </w:rPr>
      </w:pPr>
      <w:r>
        <w:rPr>
          <w:b/>
          <w:color w:val="FF0000"/>
        </w:rPr>
        <w:t xml:space="preserve">This clause may be modified. Replace shaded text with the name of the </w:t>
      </w:r>
      <w:del w:id="443" w:author="Gilb, James" w:date="2019-05-02T08:42:00Z">
        <w:r>
          <w:rPr>
            <w:b/>
            <w:color w:val="FF0000"/>
          </w:rPr>
          <w:delText>Sponsor</w:delText>
        </w:r>
      </w:del>
      <w:ins w:id="444" w:author="Gilb, James" w:date="2019-05-02T08:42:00Z">
        <w:r>
          <w:rPr>
            <w:b/>
            <w:color w:val="FF0000"/>
          </w:rPr>
          <w:t>Standards Committee</w:t>
        </w:r>
      </w:ins>
      <w:r>
        <w:rPr>
          <w:b/>
          <w:color w:val="FF0000"/>
        </w:rPr>
        <w:t xml:space="preserve"> or “</w:t>
      </w:r>
      <w:del w:id="445" w:author="Gilb, James" w:date="2019-05-02T08:42:00Z">
        <w:r>
          <w:rPr>
            <w:b/>
            <w:color w:val="FF0000"/>
          </w:rPr>
          <w:delText>Sponsor</w:delText>
        </w:r>
      </w:del>
      <w:ins w:id="446" w:author="Gilb, James" w:date="2019-05-02T08:42:00Z">
        <w:r>
          <w:rPr>
            <w:b/>
            <w:color w:val="FF0000"/>
          </w:rPr>
          <w:t>Standards Committee</w:t>
        </w:r>
      </w:ins>
      <w:r>
        <w:rPr>
          <w:b/>
          <w:color w:val="FF0000"/>
        </w:rPr>
        <w:t xml:space="preserve">/the </w:t>
      </w:r>
      <w:del w:id="447" w:author="Gilb, James" w:date="2019-05-02T08:42:00Z">
        <w:r>
          <w:rPr>
            <w:b/>
            <w:color w:val="FF0000"/>
          </w:rPr>
          <w:delText>Sponsor</w:delText>
        </w:r>
      </w:del>
      <w:ins w:id="448" w:author="Gilb, James" w:date="2019-05-02T08:42:00Z">
        <w:r>
          <w:rPr>
            <w:b/>
            <w:color w:val="FF0000"/>
          </w:rPr>
          <w:t>Standards Committee</w:t>
        </w:r>
      </w:ins>
      <w:r>
        <w:rPr>
          <w:b/>
          <w:color w:val="FF0000"/>
        </w:rPr>
        <w:t>”.</w:t>
      </w:r>
    </w:p>
    <w:p>
      <w:pPr>
        <w:pStyle w:val="Normal"/>
        <w:rPr>
          <w:b/>
          <w:b/>
          <w:color w:val="FF0000"/>
          <w:del w:id="450" w:author="Gilb, James" w:date="2019-05-02T08:42:00Z"/>
        </w:rPr>
      </w:pPr>
      <w:del w:id="449" w:author="Gilb, James" w:date="2019-05-02T08:42:00Z">
        <w:r>
          <w:rPr>
            <w:b/>
            <w:color w:val="FF0000"/>
          </w:rPr>
        </w:r>
      </w:del>
    </w:p>
    <w:p>
      <w:pPr>
        <w:pStyle w:val="Normal"/>
        <w:rPr/>
      </w:pPr>
      <w:r>
        <w:rPr/>
        <w:t xml:space="preserve">The </w:t>
      </w:r>
      <w:del w:id="451" w:author="Gilb, James" w:date="2019-05-02T08:42:00Z">
        <w:r>
          <w:rPr>
            <w:i/>
            <w:highlight w:val="lightGray"/>
          </w:rPr>
          <w:delText>Sponsor name</w:delText>
        </w:r>
      </w:del>
      <w:ins w:id="452" w:author="Gilb, James" w:date="2019-05-02T08:42:00Z">
        <w:r>
          <w:rPr/>
          <w:t>Standards Committee</w:t>
        </w:r>
      </w:ins>
      <w:r>
        <w:rPr/>
        <w:t xml:space="preserve"> is responsible for the development and coordination of standards project(s) including their maintenance after their approval as standard(s) by the IEEE-SA Standards Board. Specifically, the </w:t>
      </w:r>
      <w:del w:id="453" w:author="Gilb, James" w:date="2019-05-02T08:42:00Z">
        <w:r>
          <w:rPr>
            <w:i/>
            <w:highlight w:val="lightGray"/>
          </w:rPr>
          <w:delText>Sponsor name</w:delText>
        </w:r>
      </w:del>
      <w:ins w:id="454" w:author="Gilb, James" w:date="2019-05-02T08:42:00Z">
        <w:r>
          <w:rPr/>
          <w:t>Standards Committee</w:t>
        </w:r>
      </w:ins>
      <w:r>
        <w:rPr/>
        <w:t xml:space="preserve"> is responsible for those IEEE-SA Standards Board approved project(s) for which </w:t>
      </w:r>
      <w:del w:id="455" w:author="Gilb, James" w:date="2019-05-02T08:42:00Z">
        <w:r>
          <w:rPr>
            <w:i/>
            <w:highlight w:val="lightGray"/>
          </w:rPr>
          <w:delText>Sponsor name</w:delText>
        </w:r>
      </w:del>
      <w:ins w:id="456" w:author="Gilb, James" w:date="2019-05-02T08:42:00Z">
        <w:r>
          <w:rPr/>
          <w:t>the Standards Committee</w:t>
        </w:r>
      </w:ins>
      <w:r>
        <w:rPr/>
        <w:t xml:space="preserve"> has been identified or assigned as either the sole </w:t>
      </w:r>
      <w:del w:id="457" w:author="Gilb, James" w:date="2019-05-02T08:42:00Z">
        <w:r>
          <w:rPr/>
          <w:delText>sponsor</w:delText>
        </w:r>
      </w:del>
      <w:ins w:id="458" w:author="Gilb, James" w:date="2019-05-02T08:42:00Z">
        <w:r>
          <w:rPr/>
          <w:t>Standards Committee</w:t>
        </w:r>
      </w:ins>
      <w:r>
        <w:rPr/>
        <w:t xml:space="preserve"> or the primary </w:t>
      </w:r>
      <w:del w:id="459" w:author="Gilb, James" w:date="2019-05-02T08:42:00Z">
        <w:r>
          <w:rPr/>
          <w:delText>sponsor</w:delText>
        </w:r>
      </w:del>
      <w:ins w:id="460" w:author="Gilb, James" w:date="2019-05-02T08:42:00Z">
        <w:r>
          <w:rPr/>
          <w:t>Standards Committee</w:t>
        </w:r>
      </w:ins>
      <w:r>
        <w:rPr/>
        <w:t>. The development and maintenance of standards shall be accomplished as defined within the clauses of these Policies and Procedures.</w:t>
      </w:r>
    </w:p>
    <w:p>
      <w:pPr>
        <w:pStyle w:val="Normal"/>
        <w:rPr>
          <w:del w:id="462" w:author="Gilb, James" w:date="2019-05-02T08:42:00Z"/>
        </w:rPr>
      </w:pPr>
      <w:del w:id="461" w:author="Gilb, James" w:date="2019-05-02T08:42:00Z">
        <w:r>
          <w:rPr/>
        </w:r>
      </w:del>
    </w:p>
    <w:p>
      <w:pPr>
        <w:pStyle w:val="Normal"/>
        <w:rPr/>
      </w:pPr>
      <w:bookmarkStart w:id="13" w:name="__RefHeading___Toc3485888"/>
      <w:bookmarkEnd w:id="13"/>
      <w:r>
        <w:rPr/>
        <w:t>3.0 Officers</w:t>
      </w:r>
    </w:p>
    <w:p>
      <w:pPr>
        <w:pStyle w:val="Normal"/>
        <w:rPr>
          <w:del w:id="464" w:author="Gilb, James" w:date="2019-05-02T08:42:00Z"/>
        </w:rPr>
      </w:pPr>
      <w:del w:id="463" w:author="Gilb, James" w:date="2019-05-02T08:42: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466" w:author="Gilb, James" w:date="2019-05-02T08:42:00Z"/>
        </w:rPr>
      </w:pPr>
      <w:del w:id="465" w:author="Gilb, James" w:date="2019-05-02T08:42:00Z">
        <w:r>
          <w:rPr>
            <w:b/>
            <w:color w:val="FF0000"/>
          </w:rPr>
        </w:r>
      </w:del>
    </w:p>
    <w:p>
      <w:pPr>
        <w:pStyle w:val="Normal"/>
        <w:rPr/>
      </w:pPr>
      <w:r>
        <w:rPr/>
        <w:t xml:space="preserve">There shall be a </w:t>
      </w:r>
      <w:ins w:id="467" w:author="Gilb, James" w:date="2019-05-02T08:42:00Z">
        <w:r>
          <w:rPr/>
          <w:t xml:space="preserve">Standards Committee </w:t>
        </w:r>
      </w:ins>
      <w:r>
        <w:rPr/>
        <w:t xml:space="preserve">Chair, a </w:t>
      </w:r>
      <w:ins w:id="468" w:author="Gilb, James" w:date="2019-05-02T08:42:00Z">
        <w:r>
          <w:rPr/>
          <w:t xml:space="preserve">First Vice-Chair, a Second </w:t>
        </w:r>
      </w:ins>
      <w:r>
        <w:rPr/>
        <w:t xml:space="preserve">Vice-Chair, a Treasurer, </w:t>
      </w:r>
      <w:ins w:id="469" w:author="Gilb, James" w:date="2019-05-02T08:42:00Z">
        <w:r>
          <w:rPr/>
          <w:t xml:space="preserve">a Recording Secretary </w:t>
        </w:r>
      </w:ins>
      <w:r>
        <w:rPr/>
        <w:t xml:space="preserve">and </w:t>
      </w:r>
      <w:del w:id="470" w:author="Gilb, James" w:date="2019-05-02T08:42:00Z">
        <w:r>
          <w:rPr/>
          <w:delText>a</w:delText>
        </w:r>
      </w:del>
      <w:ins w:id="471" w:author="Gilb, James" w:date="2019-05-02T08:42:00Z">
        <w:r>
          <w:rPr/>
          <w:t>an Executive</w:t>
        </w:r>
      </w:ins>
      <w:r>
        <w:rPr/>
        <w:t xml:space="preserve"> Secretary. A person may simultaneously hold the positions of Treasurer and another office, other than </w:t>
      </w:r>
      <w:ins w:id="472" w:author="Gilb, James" w:date="2019-05-02T08:42:00Z">
        <w:r>
          <w:rPr/>
          <w:t xml:space="preserve">Standards Committee </w:t>
        </w:r>
      </w:ins>
      <w:r>
        <w:rPr/>
        <w:t xml:space="preserve">Chair. </w:t>
      </w:r>
    </w:p>
    <w:p>
      <w:pPr>
        <w:pStyle w:val="Normal"/>
        <w:rPr>
          <w:del w:id="474" w:author="Gilb, James" w:date="2019-05-02T08:42:00Z"/>
        </w:rPr>
      </w:pPr>
      <w:del w:id="473" w:author="Gilb, James" w:date="2019-05-02T08:42:00Z">
        <w:r>
          <w:rPr/>
        </w:r>
      </w:del>
    </w:p>
    <w:p>
      <w:pPr>
        <w:pStyle w:val="Normal"/>
        <w:rPr/>
      </w:pPr>
      <w:r>
        <w:rPr/>
        <w:t xml:space="preserve">The officers (and any person designated to manage the </w:t>
      </w:r>
      <w:del w:id="475" w:author="Gilb, James" w:date="2019-05-02T08:42:00Z">
        <w:r>
          <w:rPr/>
          <w:delText>Sponsor</w:delText>
        </w:r>
      </w:del>
      <w:ins w:id="476" w:author="Gilb, James" w:date="2019-05-02T08:42:00Z">
        <w:r>
          <w:rPr/>
          <w:t>Standards Association</w:t>
        </w:r>
      </w:ins>
      <w:r>
        <w:rPr/>
        <w:t xml:space="preserve"> 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w:t>
      </w:r>
      <w:del w:id="477" w:author="Gilb, James" w:date="2019-05-02T08:42:00Z">
        <w:r>
          <w:rPr/>
          <w:delText>Sponsor</w:delText>
        </w:r>
      </w:del>
      <w:ins w:id="478" w:author="Gilb, James" w:date="2019-05-02T08:42:00Z">
        <w:r>
          <w:rPr/>
          <w:t>Standards Committee</w:t>
        </w:r>
      </w:ins>
      <w:r>
        <w:rPr/>
        <w:t xml:space="preserve">, oversee the </w:t>
      </w:r>
      <w:del w:id="479" w:author="Gilb, James" w:date="2019-05-02T08:42:00Z">
        <w:r>
          <w:rPr/>
          <w:delText>Sponsor’s</w:delText>
        </w:r>
      </w:del>
      <w:ins w:id="480" w:author="Gilb, James" w:date="2019-05-02T08:42:00Z">
        <w:r>
          <w:rPr/>
          <w:t>Standards Committee’s</w:t>
        </w:r>
      </w:ins>
      <w:r>
        <w:rPr/>
        <w:t xml:space="preserve"> compliance with these Policies and Procedures, and submit proposed documents approved by the </w:t>
      </w:r>
      <w:del w:id="481" w:author="Gilb, James" w:date="2019-05-02T08:42:00Z">
        <w:r>
          <w:rPr/>
          <w:delText>Sponsor</w:delText>
        </w:r>
      </w:del>
      <w:ins w:id="482" w:author="Gilb, James" w:date="2019-05-02T08:42:00Z">
        <w:r>
          <w:rPr/>
          <w:t>Standards Committee</w:t>
        </w:r>
      </w:ins>
      <w:r>
        <w:rPr/>
        <w:t xml:space="preserve"> (with supporting documentation) for appropriate review and approval by the IEEE-SA Standards Board. Officers shall read the relevant training material available through </w:t>
      </w:r>
      <w:hyperlink r:id="rId34">
        <w:del w:id="483" w:author="Gilb, James" w:date="2019-05-02T08:42:00Z">
          <w:r>
            <w:rPr>
              <w:rStyle w:val="InternetLink"/>
              <w:color w:val="660000"/>
              <w:u w:val="single"/>
            </w:rPr>
            <w:delText>IEEE Standards Development Online.</w:delText>
          </w:r>
        </w:del>
      </w:hyperlink>
      <w:hyperlink r:id="rId35">
        <w:ins w:id="484" w:author="Gilb, James" w:date="2019-05-02T08:42:00Z">
          <w:r>
            <w:rPr>
              <w:rStyle w:val="InternetLink"/>
              <w:color w:val="660000"/>
              <w:u w:val="single"/>
            </w:rPr>
            <w:t>IEEE Standards Development Online.</w:t>
          </w:r>
        </w:ins>
      </w:hyperlink>
      <w:ins w:id="485" w:author="Gilb, James" w:date="2019-05-02T08:42:00Z">
        <w:r>
          <w:rPr>
            <w:rStyle w:val="FootnoteCharacters"/>
            <w:rStyle w:val="FootnoteAnchor"/>
          </w:rPr>
          <w:footnoteReference w:id="2"/>
        </w:r>
      </w:ins>
    </w:p>
    <w:p>
      <w:pPr>
        <w:pStyle w:val="Normal"/>
        <w:rPr>
          <w:del w:id="487" w:author="Gilb, James" w:date="2019-05-02T08:42:00Z"/>
        </w:rPr>
      </w:pPr>
      <w:del w:id="486" w:author="Gilb, James" w:date="2019-05-02T08:42:00Z">
        <w:r>
          <w:rPr/>
        </w:r>
      </w:del>
    </w:p>
    <w:p>
      <w:pPr>
        <w:pStyle w:val="Normal"/>
        <w:rPr/>
      </w:pPr>
      <w:bookmarkStart w:id="14" w:name="__RefHeading___Toc3485889"/>
      <w:bookmarkEnd w:id="14"/>
      <w:r>
        <w:rPr/>
        <w:t>3.1 Election or Appointment of Officers</w:t>
      </w:r>
    </w:p>
    <w:p>
      <w:pPr>
        <w:pStyle w:val="Normal"/>
        <w:rPr>
          <w:del w:id="489" w:author="Gilb, James" w:date="2019-05-02T08:42:00Z"/>
        </w:rPr>
      </w:pPr>
      <w:del w:id="488" w:author="Gilb, James" w:date="2019-05-02T08:42:00Z">
        <w:r>
          <w:rPr/>
        </w:r>
      </w:del>
    </w:p>
    <w:p>
      <w:pPr>
        <w:pStyle w:val="Normal"/>
        <w:rPr>
          <w:b/>
          <w:b/>
          <w:color w:val="FF0000"/>
        </w:rPr>
      </w:pPr>
      <w:r>
        <w:rPr>
          <w:b/>
          <w:color w:val="FF0000"/>
        </w:rPr>
        <w:t xml:space="preserve">This clause may be modified. </w:t>
      </w:r>
      <w:r>
        <w:rPr>
          <w:b/>
          <w:color w:val="FF0000"/>
          <w:highlight w:val="white"/>
        </w:rPr>
        <w:t xml:space="preserve">(Three cases are provided; either choose one of these cases – Case 1, Case 2, or Case 3 – or create a similar process for this clause and delete the other options.) Case 1 is often used by </w:t>
      </w:r>
      <w:del w:id="490" w:author="Gilb, James" w:date="2019-05-02T08:42:00Z">
        <w:r>
          <w:rPr>
            <w:b/>
            <w:color w:val="FF0000"/>
            <w:highlight w:val="white"/>
          </w:rPr>
          <w:delText>Sponsors</w:delText>
        </w:r>
      </w:del>
      <w:ins w:id="491" w:author="Gilb, James" w:date="2019-05-02T08:42:00Z">
        <w:r>
          <w:rPr>
            <w:b/>
            <w:color w:val="FF0000"/>
            <w:highlight w:val="white"/>
          </w:rPr>
          <w:t>Standards Committees</w:t>
        </w:r>
      </w:ins>
      <w:r>
        <w:rPr>
          <w:b/>
          <w:color w:val="FF0000"/>
          <w:highlight w:val="white"/>
        </w:rPr>
        <w:t xml:space="preserve"> who appoint the officers and have established progression of officer positions, e.g., from Secretary to Vice-Chair to Chair. Case 2 is intended for </w:t>
      </w:r>
      <w:del w:id="492" w:author="Gilb, James" w:date="2019-05-02T08:42:00Z">
        <w:r>
          <w:rPr>
            <w:b/>
            <w:color w:val="FF0000"/>
            <w:highlight w:val="white"/>
          </w:rPr>
          <w:delText>Sponsors</w:delText>
        </w:r>
      </w:del>
      <w:ins w:id="493" w:author="Gilb, James" w:date="2019-05-02T08:42:00Z">
        <w:r>
          <w:rPr>
            <w:b/>
            <w:color w:val="FF0000"/>
            <w:highlight w:val="white"/>
          </w:rPr>
          <w:t>Standards Committees</w:t>
        </w:r>
      </w:ins>
      <w:r>
        <w:rPr>
          <w:b/>
          <w:color w:val="FF0000"/>
          <w:highlight w:val="white"/>
        </w:rPr>
        <w:t xml:space="preserve"> who appoint the Chair but elect other officers. Case 3 is for </w:t>
      </w:r>
      <w:del w:id="494" w:author="Gilb, James" w:date="2019-05-02T08:42:00Z">
        <w:r>
          <w:rPr>
            <w:b/>
            <w:color w:val="FF0000"/>
            <w:highlight w:val="white"/>
          </w:rPr>
          <w:delText>Sponsors</w:delText>
        </w:r>
      </w:del>
      <w:ins w:id="495" w:author="Gilb, James" w:date="2019-05-02T08:42:00Z">
        <w:r>
          <w:rPr>
            <w:b/>
            <w:color w:val="FF0000"/>
            <w:highlight w:val="white"/>
          </w:rPr>
          <w:t>Standards Committees</w:t>
        </w:r>
      </w:ins>
      <w:r>
        <w:rPr>
          <w:b/>
          <w:color w:val="FF0000"/>
          <w:highlight w:val="white"/>
        </w:rPr>
        <w:t xml:space="preserve"> in which all officers are elected. If Case 1 is selected, change title to “Appointment of Officers”. If case 3 is selected, change title to “Election of Officers”.</w:t>
      </w:r>
    </w:p>
    <w:p>
      <w:pPr>
        <w:pStyle w:val="Normal"/>
        <w:rPr>
          <w:b/>
          <w:b/>
          <w:color w:val="FF0000"/>
          <w:del w:id="497" w:author="Gilb, James" w:date="2019-05-02T08:42:00Z"/>
        </w:rPr>
      </w:pPr>
      <w:del w:id="496" w:author="Gilb, James" w:date="2019-05-02T08:42:00Z">
        <w:r>
          <w:rPr>
            <w:b/>
            <w:color w:val="FF0000"/>
          </w:rPr>
        </w:r>
      </w:del>
    </w:p>
    <w:p>
      <w:pPr>
        <w:pStyle w:val="Normal"/>
        <w:rPr>
          <w:b/>
          <w:b/>
          <w:color w:val="FF0000"/>
          <w:del w:id="499" w:author="Gilb, James" w:date="2019-05-02T08:42:00Z"/>
        </w:rPr>
      </w:pPr>
      <w:del w:id="498" w:author="Gilb, James" w:date="2019-05-02T08:42:00Z">
        <w:r>
          <w:rPr>
            <w:b/>
            <w:color w:val="FF0000"/>
          </w:rPr>
          <w:delText>Case 1 – Chair appointed and Chair appoints other officers:</w:delText>
        </w:r>
      </w:del>
    </w:p>
    <w:p>
      <w:pPr>
        <w:pStyle w:val="Normal"/>
        <w:rPr>
          <w:b/>
          <w:b/>
          <w:color w:val="FF0000"/>
          <w:del w:id="501" w:author="Gilb, James" w:date="2019-05-02T08:42:00Z"/>
        </w:rPr>
      </w:pPr>
      <w:del w:id="500" w:author="Gilb, James" w:date="2019-05-02T08:42:00Z">
        <w:r>
          <w:rPr>
            <w:b/>
            <w:color w:val="FF0000"/>
          </w:rPr>
        </w:r>
      </w:del>
    </w:p>
    <w:p>
      <w:pPr>
        <w:pStyle w:val="Normal"/>
        <w:rPr>
          <w:del w:id="507" w:author="Gilb, James" w:date="2019-05-02T08:42:00Z"/>
        </w:rPr>
      </w:pPr>
      <w:del w:id="502" w:author="Gilb, James" w:date="2019-05-02T08:42:00Z">
        <w:r>
          <w:rPr/>
          <w:delText xml:space="preserve">The Sponsor Chair shall be appointed in accordance with the procedures of the </w:delText>
        </w:r>
      </w:del>
      <w:del w:id="503" w:author="Gilb, James" w:date="2019-05-02T08:42:00Z">
        <w:r>
          <w:rPr>
            <w:i/>
            <w:highlight w:val="lightGray"/>
          </w:rPr>
          <w:delText>entity that oversees the Sponsor.</w:delText>
        </w:r>
      </w:del>
      <w:del w:id="504" w:author="Gilb, James" w:date="2019-05-02T08:42:00Z">
        <w:r>
          <w:rPr/>
          <w:delText xml:space="preserve"> After appointment of the Sponsor Chair by the </w:delText>
        </w:r>
      </w:del>
      <w:del w:id="505" w:author="Gilb, James" w:date="2019-05-02T08:42:00Z">
        <w:r>
          <w:rPr>
            <w:i/>
            <w:highlight w:val="lightGray"/>
          </w:rPr>
          <w:delText>entity that oversees the Sponsor</w:delText>
        </w:r>
      </w:del>
      <w:del w:id="506" w:author="Gilb, James" w:date="2019-05-02T08:42:00Z">
        <w:r>
          <w:rPr/>
          <w:delText>, the Sponsor Chair shall appoint other officers. The officers shall include a Vice-Chair, Treasurer, and a Secretary, and may also include other officers.</w:delText>
        </w:r>
      </w:del>
    </w:p>
    <w:p>
      <w:pPr>
        <w:pStyle w:val="Normal"/>
        <w:rPr>
          <w:del w:id="509" w:author="Gilb, James" w:date="2019-05-02T08:42:00Z"/>
        </w:rPr>
      </w:pPr>
      <w:del w:id="508" w:author="Gilb, James" w:date="2019-05-02T08:42:00Z">
        <w:r>
          <w:rPr/>
        </w:r>
      </w:del>
    </w:p>
    <w:p>
      <w:pPr>
        <w:pStyle w:val="Normal"/>
        <w:rPr>
          <w:del w:id="514" w:author="Gilb, James" w:date="2019-05-02T08:42:00Z"/>
        </w:rPr>
      </w:pPr>
      <w:del w:id="510" w:author="Gilb, James" w:date="2019-05-02T08:42:00Z">
        <w:r>
          <w:rPr/>
          <w:delText>The appointment of officers shall be for a term of</w:delText>
        </w:r>
      </w:del>
      <w:del w:id="511" w:author="Gilb, James" w:date="2019-05-02T08:42:00Z">
        <w:r>
          <w:rPr>
            <w:i/>
          </w:rPr>
          <w:delText xml:space="preserve"> </w:delText>
        </w:r>
      </w:del>
      <w:del w:id="512" w:author="Gilb, James" w:date="2019-05-02T08:42:00Z">
        <w:r>
          <w:rPr>
            <w:i/>
            <w:highlight w:val="lightGray"/>
          </w:rPr>
          <w:delText>one year</w:delText>
        </w:r>
      </w:del>
      <w:del w:id="513" w:author="Gilb, James" w:date="2019-05-02T08:42:00Z">
        <w:r>
          <w:rPr/>
          <w:delText>, but an officer may serve until a successor is appointed.</w:delText>
        </w:r>
      </w:del>
    </w:p>
    <w:p>
      <w:pPr>
        <w:pStyle w:val="Normal"/>
        <w:rPr>
          <w:del w:id="516" w:author="Gilb, James" w:date="2019-05-02T08:42:00Z"/>
        </w:rPr>
      </w:pPr>
      <w:del w:id="515" w:author="Gilb, James" w:date="2019-05-02T08:42:00Z">
        <w:r>
          <w:rPr/>
        </w:r>
      </w:del>
    </w:p>
    <w:p>
      <w:pPr>
        <w:pStyle w:val="Normal"/>
        <w:rPr>
          <w:b/>
          <w:b/>
          <w:color w:val="FF0000"/>
          <w:del w:id="518" w:author="Gilb, James" w:date="2019-05-02T08:42:00Z"/>
        </w:rPr>
      </w:pPr>
      <w:del w:id="517" w:author="Gilb, James" w:date="2019-05-02T08:42:00Z">
        <w:r>
          <w:rPr>
            <w:b/>
            <w:color w:val="FF0000"/>
          </w:rPr>
          <w:delText>Case 2 – Chair appointed and other officers elected:</w:delText>
        </w:r>
      </w:del>
    </w:p>
    <w:p>
      <w:pPr>
        <w:pStyle w:val="Normal"/>
        <w:rPr>
          <w:b/>
          <w:b/>
          <w:color w:val="FF0000"/>
          <w:del w:id="520" w:author="Gilb, James" w:date="2019-05-02T08:42:00Z"/>
        </w:rPr>
      </w:pPr>
      <w:del w:id="519" w:author="Gilb, James" w:date="2019-05-02T08:42:00Z">
        <w:r>
          <w:rPr>
            <w:b/>
            <w:color w:val="FF0000"/>
          </w:rPr>
        </w:r>
      </w:del>
    </w:p>
    <w:p>
      <w:pPr>
        <w:pStyle w:val="Normal"/>
        <w:rPr>
          <w:del w:id="528" w:author="Gilb, James" w:date="2019-05-02T08:42:00Z"/>
        </w:rPr>
      </w:pPr>
      <w:del w:id="521" w:author="Gilb, James" w:date="2019-05-02T08:42:00Z">
        <w:r>
          <w:rPr/>
          <w:delText xml:space="preserve">The Sponsor Chair shall be appointed in accordance with the procedures of the </w:delText>
        </w:r>
      </w:del>
      <w:del w:id="522" w:author="Gilb, James" w:date="2019-05-02T08:42:00Z">
        <w:r>
          <w:rPr>
            <w:i/>
            <w:highlight w:val="lightGray"/>
          </w:rPr>
          <w:delText>entity that oversees the Sponsor</w:delText>
        </w:r>
      </w:del>
      <w:del w:id="523" w:author="Gilb, James" w:date="2019-05-02T08:42:00Z">
        <w:r>
          <w:rPr/>
          <w:delText xml:space="preserve">. The Sponsor Chair[, or the </w:delText>
        </w:r>
      </w:del>
      <w:del w:id="524" w:author="Gilb, James" w:date="2019-05-02T08:42:00Z">
        <w:r>
          <w:rPr>
            <w:i/>
            <w:highlight w:val="lightGray"/>
          </w:rPr>
          <w:delText>entity that oversees the Sponsor</w:delText>
        </w:r>
      </w:del>
      <w:del w:id="525" w:author="Gilb, James" w:date="2019-05-02T08:42: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526" w:author="Gilb, James" w:date="2019-05-02T08:42:00Z">
        <w:r>
          <w:rPr>
            <w:i/>
            <w:highlight w:val="lightGray"/>
          </w:rPr>
          <w:delText>annually</w:delText>
        </w:r>
      </w:del>
      <w:del w:id="527" w:author="Gilb, James" w:date="2019-05-02T08:42:00Z">
        <w:r>
          <w:rPr/>
          <w:delText>.</w:delText>
        </w:r>
      </w:del>
    </w:p>
    <w:p>
      <w:pPr>
        <w:pStyle w:val="Normal"/>
        <w:rPr>
          <w:del w:id="530" w:author="Gilb, James" w:date="2019-05-02T08:42:00Z"/>
        </w:rPr>
      </w:pPr>
      <w:del w:id="529" w:author="Gilb, James" w:date="2019-05-02T08:42:00Z">
        <w:r>
          <w:rPr/>
        </w:r>
      </w:del>
    </w:p>
    <w:p>
      <w:pPr>
        <w:pStyle w:val="Normal"/>
        <w:rPr>
          <w:del w:id="532" w:author="Gilb, James" w:date="2019-05-02T08:42:00Z"/>
        </w:rPr>
      </w:pPr>
      <w:del w:id="531" w:author="Gilb, James" w:date="2019-05-02T08:42: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534" w:author="Gilb, James" w:date="2019-05-02T08:42:00Z"/>
        </w:rPr>
      </w:pPr>
      <w:del w:id="533" w:author="Gilb, James" w:date="2019-05-02T08:42:00Z">
        <w:r>
          <w:rPr/>
        </w:r>
      </w:del>
    </w:p>
    <w:p>
      <w:pPr>
        <w:pStyle w:val="Normal"/>
        <w:rPr>
          <w:del w:id="536" w:author="Gilb, James" w:date="2019-05-02T08:42:00Z"/>
        </w:rPr>
      </w:pPr>
      <w:del w:id="535" w:author="Gilb, James" w:date="2019-05-02T08:42: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538" w:author="Gilb, James" w:date="2019-05-02T08:42:00Z"/>
        </w:rPr>
      </w:pPr>
      <w:del w:id="537" w:author="Gilb, James" w:date="2019-05-02T08:42:00Z">
        <w:r>
          <w:rPr/>
        </w:r>
      </w:del>
    </w:p>
    <w:p>
      <w:pPr>
        <w:pStyle w:val="Normal"/>
        <w:rPr>
          <w:del w:id="542" w:author="Gilb, James" w:date="2019-05-02T08:42:00Z"/>
        </w:rPr>
      </w:pPr>
      <w:del w:id="539" w:author="Gilb, James" w:date="2019-05-02T08:42:00Z">
        <w:r>
          <w:rPr/>
          <w:delText xml:space="preserve">The term of office for each officer shall be </w:delText>
        </w:r>
      </w:del>
      <w:del w:id="540" w:author="Gilb, James" w:date="2019-05-02T08:42:00Z">
        <w:r>
          <w:rPr>
            <w:i/>
            <w:highlight w:val="lightGray"/>
          </w:rPr>
          <w:delText>one year</w:delText>
        </w:r>
      </w:del>
      <w:del w:id="541" w:author="Gilb, James" w:date="2019-05-02T08:42:00Z">
        <w:r>
          <w:rPr/>
          <w:delText>, but an officer may serve until a successor is selected.</w:delText>
        </w:r>
      </w:del>
    </w:p>
    <w:p>
      <w:pPr>
        <w:pStyle w:val="Normal"/>
        <w:rPr>
          <w:b/>
          <w:b/>
          <w:color w:val="FF0000"/>
          <w:del w:id="544" w:author="Gilb, James" w:date="2019-05-02T08:42:00Z"/>
        </w:rPr>
      </w:pPr>
      <w:del w:id="543" w:author="Gilb, James" w:date="2019-05-02T08:42:00Z">
        <w:r>
          <w:rPr>
            <w:b/>
            <w:color w:val="FF0000"/>
          </w:rPr>
        </w:r>
      </w:del>
    </w:p>
    <w:p>
      <w:pPr>
        <w:pStyle w:val="Normal"/>
        <w:rPr>
          <w:b/>
          <w:b/>
          <w:color w:val="FF0000"/>
          <w:del w:id="546" w:author="Gilb, James" w:date="2019-05-02T08:42:00Z"/>
        </w:rPr>
      </w:pPr>
      <w:del w:id="545" w:author="Gilb, James" w:date="2019-05-02T08:42:00Z">
        <w:r>
          <w:rPr>
            <w:b/>
            <w:color w:val="FF0000"/>
          </w:rPr>
          <w:delText>Case 3 – All officers elected:</w:delText>
        </w:r>
      </w:del>
    </w:p>
    <w:p>
      <w:pPr>
        <w:pStyle w:val="Normal"/>
        <w:rPr>
          <w:b/>
          <w:b/>
          <w:color w:val="FF0000"/>
          <w:del w:id="548" w:author="Gilb, James" w:date="2019-05-02T08:42:00Z"/>
        </w:rPr>
      </w:pPr>
      <w:del w:id="547" w:author="Gilb, James" w:date="2019-05-02T08:42:00Z">
        <w:r>
          <w:rPr>
            <w:b/>
            <w:color w:val="FF0000"/>
          </w:rPr>
        </w:r>
      </w:del>
    </w:p>
    <w:p>
      <w:pPr>
        <w:pStyle w:val="Normal"/>
        <w:rPr>
          <w:del w:id="552" w:author="Gilb, James" w:date="2019-05-02T08:42:00Z"/>
        </w:rPr>
      </w:pPr>
      <w:del w:id="549" w:author="Gilb, James" w:date="2019-05-02T08:42:00Z">
        <w:r>
          <w:rPr/>
          <w:delText xml:space="preserve">There shall be an </w:delText>
        </w:r>
      </w:del>
      <w:del w:id="550" w:author="Gilb, James" w:date="2019-05-02T08:42:00Z">
        <w:r>
          <w:rPr>
            <w:i/>
            <w:highlight w:val="lightGray"/>
          </w:rPr>
          <w:delText>annual</w:delText>
        </w:r>
      </w:del>
      <w:del w:id="551" w:author="Gilb, James" w:date="2019-05-02T08:42:00Z">
        <w:r>
          <w:rPr/>
          <w:delText xml:space="preserve"> vote of the Sponsor to elect the Chair, Vice-Chair, Treasurer, and Secretary. </w:delText>
        </w:r>
      </w:del>
    </w:p>
    <w:p>
      <w:pPr>
        <w:pStyle w:val="Normal"/>
        <w:rPr>
          <w:del w:id="554" w:author="Gilb, James" w:date="2019-05-02T08:42:00Z"/>
        </w:rPr>
      </w:pPr>
      <w:del w:id="553" w:author="Gilb, James" w:date="2019-05-02T08:42:00Z">
        <w:r>
          <w:rPr/>
        </w:r>
      </w:del>
    </w:p>
    <w:p>
      <w:pPr>
        <w:pStyle w:val="Normal"/>
        <w:rPr>
          <w:del w:id="558" w:author="Gilb, James" w:date="2019-05-02T08:42:00Z"/>
        </w:rPr>
      </w:pPr>
      <w:del w:id="555" w:author="Gilb, James" w:date="2019-05-02T08:42:00Z">
        <w:r>
          <w:rPr/>
          <w:delText xml:space="preserve">The Sponsor Chair[, or the </w:delText>
        </w:r>
      </w:del>
      <w:del w:id="556" w:author="Gilb, James" w:date="2019-05-02T08:42:00Z">
        <w:r>
          <w:rPr>
            <w:i/>
            <w:highlight w:val="lightGray"/>
          </w:rPr>
          <w:delText>entity that oversees the Sponsor</w:delText>
        </w:r>
      </w:del>
      <w:del w:id="557" w:author="Gilb, James" w:date="2019-05-02T08:42:00Z">
        <w:r>
          <w:rPr/>
          <w:delText>,] shall appoint an Elections Administrator whose function is to gather nominations and conduct an election. The Elections Administrator shall not be a nominee in the election.</w:delText>
        </w:r>
      </w:del>
    </w:p>
    <w:p>
      <w:pPr>
        <w:pStyle w:val="Normal"/>
        <w:rPr>
          <w:del w:id="560" w:author="Gilb, James" w:date="2019-05-02T08:42:00Z"/>
        </w:rPr>
      </w:pPr>
      <w:del w:id="559" w:author="Gilb, James" w:date="2019-05-02T08:42:00Z">
        <w:r>
          <w:rPr/>
        </w:r>
      </w:del>
    </w:p>
    <w:p>
      <w:pPr>
        <w:pStyle w:val="Normal"/>
        <w:rPr>
          <w:del w:id="566" w:author="Gilb, James" w:date="2019-05-02T08:42:00Z"/>
        </w:rPr>
      </w:pPr>
      <w:del w:id="561" w:author="Gilb, James" w:date="2019-05-02T08:42:00Z">
        <w:r>
          <w:rPr/>
          <w:delText>Voting members shall nominate to the Elections Administrator one or more voting members for the Chair, Vice-Chair, Treasurer, and Secretary Offices to be filled at the election. Nominees shall be</w:delText>
        </w:r>
      </w:del>
      <w:del w:id="562" w:author="Gilb, James" w:date="2019-05-02T08:42:00Z">
        <w:r>
          <w:rPr>
            <w:u w:val="single"/>
          </w:rPr>
          <w:delText xml:space="preserve"> </w:delText>
        </w:r>
      </w:del>
      <w:del w:id="563" w:author="Gilb, James" w:date="2019-05-02T08:42: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564" w:author="Gilb, James" w:date="2019-05-02T08:42:00Z">
        <w:r>
          <w:rPr>
            <w:i/>
            <w:highlight w:val="lightGray"/>
          </w:rPr>
          <w:delText>entity that oversees the Sponsor</w:delText>
        </w:r>
      </w:del>
      <w:del w:id="565" w:author="Gilb, James" w:date="2019-05-02T08:42:00Z">
        <w:r>
          <w:rPr/>
          <w:delText xml:space="preserve"> may appoint a voting member for the office.</w:delText>
        </w:r>
      </w:del>
    </w:p>
    <w:p>
      <w:pPr>
        <w:pStyle w:val="Normal"/>
        <w:rPr>
          <w:del w:id="568" w:author="Gilb, James" w:date="2019-05-02T08:42:00Z"/>
        </w:rPr>
      </w:pPr>
      <w:del w:id="567" w:author="Gilb, James" w:date="2019-05-02T08:42:00Z">
        <w:r>
          <w:rPr/>
        </w:r>
      </w:del>
    </w:p>
    <w:p>
      <w:pPr>
        <w:pStyle w:val="Normal"/>
        <w:rPr>
          <w:del w:id="570" w:author="Gilb, James" w:date="2019-05-02T08:42:00Z"/>
        </w:rPr>
      </w:pPr>
      <w:del w:id="569" w:author="Gilb, James" w:date="2019-05-02T08:42: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572" w:author="Gilb, James" w:date="2019-05-02T08:42:00Z"/>
        </w:rPr>
      </w:pPr>
      <w:del w:id="571" w:author="Gilb, James" w:date="2019-05-02T08:42:00Z">
        <w:r>
          <w:rPr/>
          <w:delText>The nominee with the greatest number of approval votes shall win the election, provided ballots are returned by a majority of the eligible voters for that election.</w:delText>
        </w:r>
      </w:del>
    </w:p>
    <w:p>
      <w:pPr>
        <w:pStyle w:val="Normal"/>
        <w:rPr>
          <w:del w:id="574" w:author="Gilb, James" w:date="2019-05-02T08:42:00Z"/>
        </w:rPr>
      </w:pPr>
      <w:del w:id="573" w:author="Gilb, James" w:date="2019-05-02T08:42:00Z">
        <w:r>
          <w:rPr/>
        </w:r>
      </w:del>
    </w:p>
    <w:p>
      <w:pPr>
        <w:pStyle w:val="Normal"/>
        <w:rPr>
          <w:del w:id="578" w:author="Gilb, James" w:date="2019-05-02T08:42:00Z"/>
        </w:rPr>
      </w:pPr>
      <w:del w:id="575" w:author="Gilb, James" w:date="2019-05-02T08:42:00Z">
        <w:r>
          <w:rPr/>
          <w:delText xml:space="preserve">The term of office for each officer shall be </w:delText>
        </w:r>
      </w:del>
      <w:del w:id="576" w:author="Gilb, James" w:date="2019-05-02T08:42:00Z">
        <w:r>
          <w:rPr>
            <w:i/>
            <w:highlight w:val="lightGray"/>
          </w:rPr>
          <w:delText>one year</w:delText>
        </w:r>
      </w:del>
      <w:del w:id="577" w:author="Gilb, James" w:date="2019-05-02T08:42:00Z">
        <w:r>
          <w:rPr/>
          <w:delText>, but an officer may serve until a successor is appointed.</w:delText>
        </w:r>
      </w:del>
    </w:p>
    <w:p>
      <w:pPr>
        <w:pStyle w:val="Normal"/>
        <w:rPr>
          <w:del w:id="580" w:author="Gilb, James" w:date="2019-05-02T08:42:00Z"/>
        </w:rPr>
      </w:pPr>
      <w:del w:id="579" w:author="Gilb, James" w:date="2019-05-02T08:42:00Z">
        <w:r>
          <w:rPr/>
        </w:r>
      </w:del>
    </w:p>
    <w:p>
      <w:pPr>
        <w:pStyle w:val="Normal"/>
        <w:rPr>
          <w:ins w:id="582" w:author="Gilb, James" w:date="2019-05-02T08:42:00Z"/>
        </w:rPr>
      </w:pPr>
      <w:ins w:id="581" w:author="Gilb, James" w:date="2019-05-02T08:42:00Z">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tandards Committee rights until the close of the plenary session.</w:t>
        </w:r>
      </w:ins>
    </w:p>
    <w:p>
      <w:pPr>
        <w:pStyle w:val="Normal"/>
        <w:rPr>
          <w:ins w:id="584" w:author="Gilb, James" w:date="2019-05-02T08:42:00Z"/>
        </w:rPr>
      </w:pPr>
      <w:ins w:id="583" w:author="Gilb, James" w:date="2019-05-02T08:42:00Z">
        <w:r>
          <w:rPr/>
          <w:t xml:space="preserve">The term for all officers of the Standards Committee ends at close of the first plenary session of each even numbered year. Unless otherwise restricted by these P&amp;P.  Standards Committe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86" w:author="Gilb, James" w:date="2019-05-02T08:42:00Z"/>
        </w:rPr>
      </w:pPr>
      <w:ins w:id="585" w:author="Gilb, James" w:date="2019-05-02T08:42:00Z">
        <w:r>
          <w:rPr>
            <w:i/>
          </w:rPr>
          <w:t>Standards Committee Chair</w:t>
        </w:r>
      </w:ins>
    </w:p>
    <w:p>
      <w:pPr>
        <w:pStyle w:val="Normal"/>
        <w:rPr>
          <w:ins w:id="588" w:author="Gilb, James" w:date="2019-05-02T08:42:00Z"/>
        </w:rPr>
      </w:pPr>
      <w:ins w:id="587" w:author="Gilb, James" w:date="2019-05-02T08:42:00Z">
        <w:r>
          <w:rPr/>
          <w:t>The Standards Committee Chair is elected by the Working Group Chairs and Technical Advisory Group Chairs who are Voting Members of the Standards Committee and is confirmed by appointment of the Computer Society Vice President, Standards Activities.</w:t>
        </w:r>
      </w:ins>
    </w:p>
    <w:p>
      <w:pPr>
        <w:pStyle w:val="Normal"/>
        <w:rPr>
          <w:i/>
          <w:i/>
          <w:ins w:id="590" w:author="Gilb, James" w:date="2019-05-02T08:42:00Z"/>
        </w:rPr>
      </w:pPr>
      <w:ins w:id="589" w:author="Gilb, James" w:date="2019-05-02T08:42:00Z">
        <w:r>
          <w:rPr>
            <w:i/>
          </w:rPr>
          <w:t>Vice-Chairs</w:t>
        </w:r>
      </w:ins>
    </w:p>
    <w:p>
      <w:pPr>
        <w:pStyle w:val="Normal"/>
        <w:rPr>
          <w:ins w:id="592" w:author="Gilb, James" w:date="2019-05-02T08:42:00Z"/>
        </w:rPr>
      </w:pPr>
      <w:ins w:id="591" w:author="Gilb, James" w:date="2019-05-02T08:42:00Z">
        <w:r>
          <w:rPr/>
          <w:t>The Standards Committee Chair appoints a First Vice-Chair and a Second Vice-Chair. The First Vice-Chair and Second Vice-Chair are confirmed by the Standards Committee.</w:t>
        </w:r>
      </w:ins>
    </w:p>
    <w:p>
      <w:pPr>
        <w:pStyle w:val="Normal"/>
        <w:rPr>
          <w:i/>
          <w:i/>
          <w:ins w:id="594" w:author="Gilb, James" w:date="2019-05-02T08:42:00Z"/>
        </w:rPr>
      </w:pPr>
      <w:ins w:id="593" w:author="Gilb, James" w:date="2019-05-02T08:42:00Z">
        <w:r>
          <w:rPr>
            <w:i/>
          </w:rPr>
          <w:t>Executive Secretary, Recording Secretary, and Treasurer</w:t>
        </w:r>
      </w:ins>
    </w:p>
    <w:p>
      <w:pPr>
        <w:pStyle w:val="Normal"/>
        <w:rPr>
          <w:ins w:id="596" w:author="Gilb, James" w:date="2019-05-02T08:42:00Z"/>
        </w:rPr>
      </w:pPr>
      <w:ins w:id="595" w:author="Gilb, James" w:date="2019-05-02T08:42:00Z">
        <w:r>
          <w:rPr/>
          <w:t>These positions are appointed by the Standards Committee Chair and confirmed by the Standards Committee.</w:t>
        </w:r>
      </w:ins>
    </w:p>
    <w:p>
      <w:pPr>
        <w:pStyle w:val="Heading2"/>
        <w:rPr/>
      </w:pPr>
      <w:bookmarkStart w:id="15" w:name="__RefHeading___Toc3485890"/>
      <w:bookmarkEnd w:id="15"/>
      <w:r>
        <w:rPr/>
        <w:t>3.2 Temporary Appointments to Vacancies</w:t>
      </w:r>
    </w:p>
    <w:p>
      <w:pPr>
        <w:pStyle w:val="Normal"/>
        <w:rPr>
          <w:del w:id="598" w:author="Gilb, James" w:date="2019-05-02T08:42:00Z"/>
        </w:rPr>
      </w:pPr>
      <w:del w:id="597" w:author="Gilb, James" w:date="2019-05-02T08:42:00Z">
        <w:r>
          <w:rPr/>
        </w:r>
      </w:del>
    </w:p>
    <w:p>
      <w:pPr>
        <w:pStyle w:val="Normal"/>
        <w:rPr>
          <w:b/>
          <w:b/>
          <w:color w:val="FF0000"/>
        </w:rPr>
      </w:pPr>
      <w:r>
        <w:rPr>
          <w:b/>
          <w:color w:val="FF0000"/>
        </w:rPr>
        <w:t>This clause may be modified.</w:t>
      </w:r>
    </w:p>
    <w:p>
      <w:pPr>
        <w:pStyle w:val="Normal"/>
        <w:rPr>
          <w:b/>
          <w:b/>
          <w:color w:val="FF0000"/>
          <w:del w:id="600" w:author="Gilb, James" w:date="2019-05-02T08:42:00Z"/>
        </w:rPr>
      </w:pPr>
      <w:del w:id="599" w:author="Gilb, James" w:date="2019-05-02T08:42:00Z">
        <w:r>
          <w:rPr>
            <w:b/>
            <w:color w:val="FF0000"/>
          </w:rPr>
        </w:r>
      </w:del>
    </w:p>
    <w:p>
      <w:pPr>
        <w:pStyle w:val="Normal"/>
        <w:rPr/>
      </w:pPr>
      <w:r>
        <w:rPr/>
        <w:t xml:space="preserve">If an office other than the </w:t>
      </w:r>
      <w:ins w:id="601" w:author="Gilb, James" w:date="2019-05-02T08:42:00Z">
        <w:r>
          <w:rPr/>
          <w:t xml:space="preserve">Standards Committee </w:t>
        </w:r>
      </w:ins>
      <w:r>
        <w:rPr/>
        <w:t xml:space="preserve">Chair </w:t>
      </w:r>
      <w:del w:id="602" w:author="Gilb, James" w:date="2019-05-02T08:42:00Z">
        <w:r>
          <w:rPr/>
          <w:delText>is</w:delText>
        </w:r>
      </w:del>
      <w:ins w:id="603" w:author="Gilb, James" w:date="2019-05-02T08:42:00Z">
        <w:r>
          <w:rPr/>
          <w:t>becomes</w:t>
        </w:r>
      </w:ins>
      <w:r>
        <w:rPr/>
        <w:t xml:space="preserve"> vacant for any reason (such as resignation</w:t>
      </w:r>
      <w:del w:id="604" w:author="Gilb, James" w:date="2019-05-02T08:42:00Z">
        <w:r>
          <w:rPr/>
          <w:delText>,</w:delText>
        </w:r>
      </w:del>
      <w:ins w:id="605" w:author="Gilb, James" w:date="2019-05-02T08:42:00Z">
        <w:r>
          <w:rPr/>
          <w:t xml:space="preserve"> or</w:t>
        </w:r>
      </w:ins>
      <w:r>
        <w:rPr/>
        <w:t xml:space="preserve"> removal</w:t>
      </w:r>
      <w:del w:id="606" w:author="Gilb, James" w:date="2019-05-02T08:42:00Z">
        <w:r>
          <w:rPr/>
          <w:delText>, lack of nomination at an election</w:delText>
        </w:r>
      </w:del>
      <w:r>
        <w:rPr/>
        <w:t xml:space="preserve">), a temporary appointment shall be made by the </w:t>
      </w:r>
      <w:ins w:id="607" w:author="Gilb, James" w:date="2019-05-02T08:42:00Z">
        <w:r>
          <w:rPr/>
          <w:t xml:space="preserve">Standards Committee </w:t>
        </w:r>
      </w:ins>
      <w:r>
        <w:rPr/>
        <w:t xml:space="preserve">Chair for a period of up to </w:t>
      </w:r>
      <w:del w:id="608" w:author="Gilb, James" w:date="2019-05-02T08:42:00Z">
        <w:r>
          <w:rPr/>
          <w:delText>12</w:delText>
        </w:r>
      </w:del>
      <w:ins w:id="609" w:author="Gilb, James" w:date="2019-05-02T08:42:00Z">
        <w:r>
          <w:rPr/>
          <w:t>6</w:t>
        </w:r>
      </w:ins>
      <w:r>
        <w:rPr/>
        <w:t xml:space="preserve"> months. An appointment </w:t>
      </w:r>
      <w:del w:id="610" w:author="Gilb, James" w:date="2019-05-02T08:42:00Z">
        <w:r>
          <w:rPr/>
          <w:delText xml:space="preserve">or election </w:delText>
        </w:r>
      </w:del>
      <w:r>
        <w:rPr/>
        <w:t>for the vacated office shall be made in accordance with requirements in Clause 3.0 and Clause 3.1</w:t>
      </w:r>
      <w:ins w:id="611" w:author="Gilb, James" w:date="2019-05-02T08:42:00Z">
        <w:r>
          <w:rPr/>
          <w:t xml:space="preserve"> at the next plenary meeting</w:t>
        </w:r>
      </w:ins>
      <w:r>
        <w:rPr/>
        <w:t>.</w:t>
      </w:r>
    </w:p>
    <w:p>
      <w:pPr>
        <w:pStyle w:val="Normal"/>
        <w:rPr>
          <w:del w:id="613" w:author="Gilb, James" w:date="2019-05-02T08:42:00Z"/>
        </w:rPr>
      </w:pPr>
      <w:del w:id="612" w:author="Gilb, James" w:date="2019-05-02T08:42:00Z">
        <w:r>
          <w:rPr/>
        </w:r>
      </w:del>
    </w:p>
    <w:p>
      <w:pPr>
        <w:pStyle w:val="Normal"/>
        <w:rPr/>
      </w:pPr>
      <w:bookmarkStart w:id="16" w:name="__RefHeading___Toc3485891"/>
      <w:bookmarkEnd w:id="16"/>
      <w:r>
        <w:rPr/>
        <w:t>3.3 Removal of Officers</w:t>
      </w:r>
    </w:p>
    <w:p>
      <w:pPr>
        <w:pStyle w:val="Normal"/>
        <w:rPr>
          <w:del w:id="615" w:author="Gilb, James" w:date="2019-05-02T08:42:00Z"/>
        </w:rPr>
      </w:pPr>
      <w:del w:id="614" w:author="Gilb, James" w:date="2019-05-02T08:42: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617" w:author="Gilb, James" w:date="2019-05-02T08:42:00Z"/>
        </w:rPr>
      </w:pPr>
      <w:del w:id="616" w:author="Gilb, James" w:date="2019-05-02T08:42:00Z">
        <w:r>
          <w:rPr>
            <w:b/>
            <w:color w:val="FF0000"/>
          </w:rPr>
        </w:r>
      </w:del>
    </w:p>
    <w:p>
      <w:pPr>
        <w:pStyle w:val="Normal"/>
        <w:rPr>
          <w:b/>
          <w:b/>
          <w:color w:val="FF0000"/>
          <w:del w:id="619" w:author="Gilb, James" w:date="2019-05-02T08:42:00Z"/>
        </w:rPr>
      </w:pPr>
      <w:del w:id="618" w:author="Gilb, James" w:date="2019-05-02T08:42:00Z">
        <w:r>
          <w:rPr>
            <w:b/>
            <w:color w:val="FF0000"/>
          </w:rPr>
          <w:delText xml:space="preserve">Case 1: Elected Officer Case </w:delText>
        </w:r>
      </w:del>
    </w:p>
    <w:p>
      <w:pPr>
        <w:pStyle w:val="Normal"/>
        <w:rPr/>
      </w:pPr>
      <w:r>
        <w:rPr/>
        <w:t xml:space="preserve">An officer may be removed by a two-thirds vote of the </w:t>
      </w:r>
      <w:del w:id="620" w:author="Gilb, James" w:date="2019-05-02T08:42:00Z">
        <w:r>
          <w:rPr/>
          <w:delText>voting members</w:delText>
        </w:r>
      </w:del>
      <w:ins w:id="621" w:author="Gilb, James" w:date="2019-05-02T08:42:00Z">
        <w:r>
          <w:rPr/>
          <w:t>Voting Members</w:t>
        </w:r>
      </w:ins>
      <w:r>
        <w:rPr/>
        <w:t xml:space="preserve"> of the </w:t>
      </w:r>
      <w:del w:id="622" w:author="Gilb, James" w:date="2019-05-02T08:42:00Z">
        <w:r>
          <w:rPr/>
          <w:delText>Sponsor meeting</w:delText>
        </w:r>
      </w:del>
      <w:ins w:id="623" w:author="Gilb, James" w:date="2019-05-02T08:42:00Z">
        <w:r>
          <w:rPr/>
          <w:t>Standards Committee. Grounds for removal shall be included</w:t>
        </w:r>
      </w:ins>
      <w:r>
        <w:rPr/>
        <w:t xml:space="preserve"> in </w:t>
      </w:r>
      <w:del w:id="624" w:author="Gilb, James" w:date="2019-05-02T08:42:00Z">
        <w:r>
          <w:rPr/>
          <w:delText>Executive Session</w:delText>
        </w:r>
      </w:del>
      <w:ins w:id="625" w:author="Gilb, James" w:date="2019-05-02T08:42:00Z">
        <w:r>
          <w:rPr/>
          <w:t>any motion to remove an officer</w:t>
        </w:r>
      </w:ins>
      <w:r>
        <w:rPr/>
        <w:t>. The officer suggested for removal shall be given an opportunity to make a rebuttal prior to the vote on the motion for removal.</w:t>
      </w:r>
    </w:p>
    <w:p>
      <w:pPr>
        <w:pStyle w:val="Normal"/>
        <w:rPr>
          <w:del w:id="627" w:author="Gilb, James" w:date="2019-05-02T08:42:00Z"/>
        </w:rPr>
      </w:pPr>
      <w:del w:id="626" w:author="Gilb, James" w:date="2019-05-02T08:42:00Z">
        <w:r>
          <w:rPr/>
        </w:r>
      </w:del>
    </w:p>
    <w:p>
      <w:pPr>
        <w:pStyle w:val="Normal"/>
        <w:rPr>
          <w:b/>
          <w:b/>
          <w:color w:val="FF0000"/>
          <w:del w:id="629" w:author="Gilb, James" w:date="2019-05-02T08:42:00Z"/>
        </w:rPr>
      </w:pPr>
      <w:del w:id="628" w:author="Gilb, James" w:date="2019-05-02T08:42:00Z">
        <w:r>
          <w:rPr>
            <w:b/>
            <w:color w:val="FF0000"/>
          </w:rPr>
          <w:delText>Case 2: Appointed Officer Case</w:delText>
        </w:r>
      </w:del>
    </w:p>
    <w:p>
      <w:pPr>
        <w:pStyle w:val="Normal"/>
        <w:rPr>
          <w:del w:id="633" w:author="Gilb, James" w:date="2019-05-02T08:42:00Z"/>
        </w:rPr>
      </w:pPr>
      <w:del w:id="630" w:author="Gilb, James" w:date="2019-05-02T08:42: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631" w:author="Gilb, James" w:date="2019-05-02T08:42:00Z">
        <w:r>
          <w:rPr>
            <w:i/>
            <w:highlight w:val="lightGray"/>
          </w:rPr>
          <w:delText>appointing entity</w:delText>
        </w:r>
      </w:del>
      <w:del w:id="632" w:author="Gilb, James" w:date="2019-05-02T08:42:00Z">
        <w:r>
          <w:rPr/>
          <w:delText>.</w:delText>
        </w:r>
      </w:del>
    </w:p>
    <w:p>
      <w:pPr>
        <w:pStyle w:val="Normal"/>
        <w:rPr>
          <w:del w:id="635" w:author="Gilb, James" w:date="2019-05-02T08:42:00Z"/>
        </w:rPr>
      </w:pPr>
      <w:del w:id="634" w:author="Gilb, James" w:date="2019-05-02T08:42:00Z">
        <w:r>
          <w:rPr/>
        </w:r>
      </w:del>
    </w:p>
    <w:p>
      <w:pPr>
        <w:pStyle w:val="Normal"/>
        <w:rPr>
          <w:ins w:id="637" w:author="Gilb, James" w:date="2019-05-02T08:42:00Z"/>
        </w:rPr>
      </w:pPr>
      <w:ins w:id="636" w:author="Gilb, James" w:date="2019-05-02T08:42:00Z">
        <w:r>
          <w:rPr/>
          <w:t>Removal of the Standards Committee Chair requires notification to the IEEE Computer Society Standards Activities Board (C/SAB).</w:t>
        </w:r>
      </w:ins>
    </w:p>
    <w:p>
      <w:pPr>
        <w:pStyle w:val="Heading2"/>
        <w:rPr/>
      </w:pPr>
      <w:bookmarkStart w:id="17" w:name="__RefHeading___Toc3485892"/>
      <w:bookmarkEnd w:id="17"/>
      <w:r>
        <w:rPr/>
        <w:t>3.4 Responsibilities of Officers</w:t>
      </w:r>
    </w:p>
    <w:p>
      <w:pPr>
        <w:pStyle w:val="Normal"/>
        <w:rPr>
          <w:del w:id="639" w:author="Gilb, James" w:date="2019-05-02T08:42:00Z"/>
        </w:rPr>
      </w:pPr>
      <w:del w:id="638" w:author="Gilb, James" w:date="2019-05-02T08:42:00Z">
        <w:r>
          <w:rPr/>
        </w:r>
      </w:del>
    </w:p>
    <w:p>
      <w:pPr>
        <w:pStyle w:val="Normal"/>
        <w:rPr>
          <w:b/>
          <w:b/>
          <w:color w:val="FF0000"/>
        </w:rPr>
      </w:pPr>
      <w:r>
        <w:rPr>
          <w:b/>
          <w:color w:val="FF0000"/>
        </w:rPr>
        <w:t>This paragraph shall not be modified.</w:t>
      </w:r>
    </w:p>
    <w:p>
      <w:pPr>
        <w:pStyle w:val="Normal"/>
        <w:rPr>
          <w:b/>
          <w:b/>
          <w:color w:val="FF0000"/>
          <w:u w:val="single"/>
          <w:del w:id="641" w:author="Gilb, James" w:date="2019-05-02T08:42:00Z"/>
        </w:rPr>
      </w:pPr>
      <w:del w:id="640" w:author="Gilb, James" w:date="2019-05-02T08:42:00Z">
        <w:r>
          <w:rPr>
            <w:b/>
            <w:color w:val="FF0000"/>
            <w:u w:val="single"/>
          </w:rPr>
        </w:r>
      </w:del>
    </w:p>
    <w:p>
      <w:pPr>
        <w:pStyle w:val="Normal"/>
        <w:spacing w:before="240" w:after="200"/>
        <w:rPr/>
      </w:pPr>
      <w:r>
        <w:rPr/>
        <w:t xml:space="preserve">When carrying out the duties of an officer described in IEEE’s policies and procedures, officers of the </w:t>
      </w:r>
      <w:del w:id="642" w:author="Gilb, James" w:date="2019-05-02T08:42:00Z">
        <w:r>
          <w:rPr/>
          <w:delText>Sponsor</w:delText>
        </w:r>
      </w:del>
      <w:ins w:id="643" w:author="Gilb, James" w:date="2019-05-02T08:42:00Z">
        <w:r>
          <w:rPr/>
          <w:t>Standards Committee</w:t>
        </w:r>
      </w:ins>
      <w:r>
        <w:rPr/>
        <w:t>:</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pPr>
      <w:r>
        <w:rPr/>
        <w:t xml:space="preserve">shall use reasonable efforts to ensure that participants of the </w:t>
      </w:r>
      <w:del w:id="644" w:author="Gilb, James" w:date="2019-05-02T08:42:00Z">
        <w:r>
          <w:rPr/>
          <w:delText>Sponsor</w:delText>
        </w:r>
      </w:del>
      <w:ins w:id="645" w:author="Gilb, James" w:date="2019-05-02T08:42:00Z">
        <w:r>
          <w:rPr/>
          <w:t>Standards Committee</w:t>
        </w:r>
      </w:ins>
      <w:r>
        <w:rPr/>
        <w:t xml:space="preserve">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rPr>
          <w:b/>
          <w:b/>
          <w:color w:val="FF0000"/>
          <w:del w:id="647" w:author="Gilb, James" w:date="2019-05-02T08:42:00Z"/>
        </w:rPr>
      </w:pPr>
      <w:del w:id="646" w:author="Gilb, James" w:date="2019-05-02T08:42:00Z">
        <w:r>
          <w:rPr>
            <w:b/>
            <w:color w:val="FF0000"/>
          </w:rPr>
        </w:r>
      </w:del>
    </w:p>
    <w:p>
      <w:pPr>
        <w:pStyle w:val="Normal"/>
        <w:rPr/>
      </w:pPr>
      <w:r>
        <w:rPr/>
        <w:t xml:space="preserve">The officers of the </w:t>
      </w:r>
      <w:del w:id="648" w:author="Gilb, James" w:date="2019-05-02T08:42:00Z">
        <w:r>
          <w:rPr/>
          <w:delText>Sponsor</w:delText>
        </w:r>
      </w:del>
      <w:ins w:id="649" w:author="Gilb, James" w:date="2019-05-02T08:42:00Z">
        <w:r>
          <w:rPr/>
          <w:t>Standards Committee</w:t>
        </w:r>
      </w:ins>
      <w:r>
        <w:rPr/>
        <w:t xml:space="preserve"> shall manage the day-to-day work of the </w:t>
      </w:r>
      <w:del w:id="650" w:author="Gilb, James" w:date="2019-05-02T08:42:00Z">
        <w:r>
          <w:rPr/>
          <w:delText>Sponsor.</w:delText>
        </w:r>
      </w:del>
      <w:ins w:id="651" w:author="Gilb, James" w:date="2019-05-02T08:42:00Z">
        <w:r>
          <w:rPr/>
          <w:t>Standards Committee.</w:t>
        </w:r>
      </w:ins>
      <w:r>
        <w:rPr/>
        <w:t xml:space="preserve"> The officers are responsible for implementing the decisions of the </w:t>
      </w:r>
      <w:del w:id="652" w:author="Gilb, James" w:date="2019-05-02T08:42:00Z">
        <w:r>
          <w:rPr/>
          <w:delText>Sponsor</w:delText>
        </w:r>
      </w:del>
      <w:ins w:id="653" w:author="Gilb, James" w:date="2019-05-02T08:42:00Z">
        <w:r>
          <w:rPr/>
          <w:t>Standards Committee</w:t>
        </w:r>
      </w:ins>
      <w:r>
        <w:rPr/>
        <w:t xml:space="preserve"> and managing the activities that result from those decisions. </w:t>
      </w:r>
    </w:p>
    <w:p>
      <w:pPr>
        <w:pStyle w:val="Normal"/>
        <w:rPr>
          <w:del w:id="655" w:author="Gilb, James" w:date="2019-05-02T08:42:00Z"/>
        </w:rPr>
      </w:pPr>
      <w:del w:id="654" w:author="Gilb, James" w:date="2019-05-02T08:42: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657" w:author="Gilb, James" w:date="2019-05-02T08:42:00Z"/>
        </w:rPr>
      </w:pPr>
      <w:del w:id="656" w:author="Gilb, James" w:date="2019-05-02T08:42:00Z">
        <w:r>
          <w:rPr/>
        </w:r>
      </w:del>
    </w:p>
    <w:p>
      <w:pPr>
        <w:pStyle w:val="Normal"/>
        <w:rPr/>
      </w:pPr>
      <w:bookmarkStart w:id="18" w:name="__RefHeading___Toc3485893"/>
      <w:bookmarkEnd w:id="18"/>
      <w:r>
        <w:rPr/>
        <w:t xml:space="preserve">3.4.1 </w:t>
      </w:r>
      <w:ins w:id="658" w:author="Gilb, James" w:date="2019-05-02T08:42:00Z">
        <w:r>
          <w:rPr/>
          <w:t xml:space="preserve">Standards Committee </w:t>
        </w:r>
      </w:ins>
      <w:r>
        <w:rPr/>
        <w:t>Chair</w:t>
      </w:r>
    </w:p>
    <w:p>
      <w:pPr>
        <w:pStyle w:val="Normal"/>
        <w:rPr>
          <w:del w:id="660" w:author="Gilb, James" w:date="2019-05-02T08:42:00Z"/>
        </w:rPr>
      </w:pPr>
      <w:del w:id="659" w:author="Gilb, James" w:date="2019-05-02T08:42:00Z">
        <w:r>
          <w:rPr/>
        </w:r>
      </w:del>
    </w:p>
    <w:p>
      <w:pPr>
        <w:pStyle w:val="Normal"/>
        <w:rPr>
          <w:b/>
          <w:b/>
          <w:color w:val="FF0000"/>
        </w:rPr>
      </w:pPr>
      <w:r>
        <w:rPr>
          <w:b/>
          <w:color w:val="FF0000"/>
        </w:rPr>
        <w:t>This clause shall not be modified except to include additional responsibilities.</w:t>
      </w:r>
    </w:p>
    <w:p>
      <w:pPr>
        <w:pStyle w:val="Normal"/>
        <w:rPr>
          <w:b/>
          <w:b/>
          <w:color w:val="FF0000"/>
          <w:del w:id="662" w:author="Gilb, James" w:date="2019-05-02T08:42:00Z"/>
        </w:rPr>
      </w:pPr>
      <w:del w:id="661" w:author="Gilb, James" w:date="2019-05-02T08:42:00Z">
        <w:r>
          <w:rPr>
            <w:b/>
            <w:color w:val="FF0000"/>
          </w:rPr>
        </w:r>
      </w:del>
    </w:p>
    <w:p>
      <w:pPr>
        <w:pStyle w:val="Normal"/>
        <w:rPr/>
      </w:pPr>
      <w:r>
        <w:rPr/>
        <w:t xml:space="preserve">The responsibilities of the </w:t>
      </w:r>
      <w:ins w:id="663" w:author="Gilb, James" w:date="2019-05-02T08:42:00Z">
        <w:r>
          <w:rPr/>
          <w:t xml:space="preserve">Standards Committee </w:t>
        </w:r>
      </w:ins>
      <w:r>
        <w:rPr/>
        <w:t>Chair shall include:</w:t>
      </w:r>
    </w:p>
    <w:p>
      <w:pPr>
        <w:pStyle w:val="Normal"/>
        <w:rPr>
          <w:del w:id="665" w:author="Gilb, James" w:date="2019-05-02T08:42:00Z"/>
        </w:rPr>
      </w:pPr>
      <w:del w:id="664" w:author="Gilb, James" w:date="2019-05-02T08:42: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120" w:after="120"/>
        <w:rPr>
          <w:del w:id="667" w:author="Gilb, James" w:date="2019-05-02T08:42:00Z"/>
        </w:rPr>
      </w:pPr>
      <w:del w:id="666" w:author="Gilb, James" w:date="2019-05-02T08:42:00Z">
        <w:r>
          <w:rPr/>
          <w:delText>Forming study groups, as necessary.</w:delText>
        </w:r>
      </w:del>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 xml:space="preserve">Seeking consensus of the </w:t>
      </w:r>
      <w:del w:id="668" w:author="Gilb, James" w:date="2019-05-02T08:42:00Z">
        <w:r>
          <w:rPr/>
          <w:delText>Sponsor</w:delText>
        </w:r>
      </w:del>
      <w:ins w:id="669" w:author="Gilb, James" w:date="2019-05-02T08:42:00Z">
        <w:r>
          <w:rPr/>
          <w:t>Standards Committee</w:t>
        </w:r>
      </w:ins>
      <w:r>
        <w:rPr/>
        <w:t xml:space="preserve"> as a means of resolving issues.</w:t>
      </w:r>
    </w:p>
    <w:p>
      <w:pPr>
        <w:pStyle w:val="Normal"/>
        <w:numPr>
          <w:ilvl w:val="0"/>
          <w:numId w:val="10"/>
        </w:numPr>
        <w:spacing w:before="0" w:after="0"/>
        <w:rPr/>
      </w:pPr>
      <w:r>
        <w:rPr/>
        <w:t xml:space="preserve">Prioritizing work to best serve the </w:t>
      </w:r>
      <w:del w:id="670" w:author="Gilb, James" w:date="2019-05-02T08:42:00Z">
        <w:r>
          <w:rPr/>
          <w:delText>Sponsor</w:delText>
        </w:r>
      </w:del>
      <w:ins w:id="671" w:author="Gilb, James" w:date="2019-05-02T08:42:00Z">
        <w:r>
          <w:rPr/>
          <w:t>Standards Committee</w:t>
        </w:r>
      </w:ins>
      <w:r>
        <w:rPr/>
        <w:t xml:space="preserve"> and its goals.</w:t>
      </w:r>
    </w:p>
    <w:p>
      <w:pPr>
        <w:pStyle w:val="Normal"/>
        <w:numPr>
          <w:ilvl w:val="0"/>
          <w:numId w:val="10"/>
        </w:numPr>
        <w:spacing w:before="0" w:after="0"/>
        <w:rPr/>
      </w:pPr>
      <w:r>
        <w:rPr/>
        <w:t>Complying with the</w:t>
      </w:r>
      <w:ins w:id="672" w:author="Gilb, James" w:date="2019-05-02T08:42:00Z">
        <w:r>
          <w:rPr/>
          <w:t xml:space="preserve"> Standards Committee</w:t>
        </w:r>
      </w:ins>
      <w:r>
        <w:rPr/>
        <w:t xml:space="preserve"> 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w:t>
      </w:r>
      <w:del w:id="673" w:author="Gilb, James" w:date="2019-05-02T08:42:00Z">
        <w:r>
          <w:rPr/>
          <w:delText>Sponsor</w:delText>
        </w:r>
      </w:del>
      <w:ins w:id="674" w:author="Gilb, James" w:date="2019-05-02T08:42:00Z">
        <w:r>
          <w:rPr/>
          <w:t>Standards Committee</w:t>
        </w:r>
      </w:ins>
      <w:r>
        <w:rPr/>
        <w:t xml:space="preserve"> P&amp;P to the IEEE-SA Standards Board Audit Committee (AudCom – see </w:t>
      </w:r>
      <w:hyperlink r:id="rId36">
        <w:del w:id="675" w:author="Gilb, James" w:date="2019-05-02T08:42:00Z">
          <w:r>
            <w:rPr>
              <w:rStyle w:val="InternetLink"/>
              <w:color w:val="006699"/>
              <w:u w:val="single"/>
            </w:rPr>
            <w:delText>http://standards.ieee.org/board/aud/index.html</w:delText>
          </w:r>
        </w:del>
      </w:hyperlink>
      <w:del w:id="676" w:author="Gilb, James" w:date="2019-05-02T08:42:00Z">
        <w:r>
          <w:rPr/>
          <w:delText>).</w:delText>
        </w:r>
      </w:del>
      <w:hyperlink r:id="rId37">
        <w:ins w:id="677" w:author="Gilb, James" w:date="2019-05-02T08:42:00Z">
          <w:r>
            <w:rPr>
              <w:rStyle w:val="InternetLink"/>
              <w:color w:val="006699"/>
              <w:u w:val="single"/>
            </w:rPr>
            <w:t>http://standards.ieee.org/board/aud/index.html</w:t>
          </w:r>
        </w:ins>
      </w:hyperlink>
      <w:ins w:id="678" w:author="Gilb, James" w:date="2019-05-02T08:42:00Z">
        <w:r>
          <w:rPr/>
          <w:t>).</w:t>
        </w:r>
      </w:ins>
      <w:ins w:id="679" w:author="Gilb, James" w:date="2019-05-02T08:42:00Z">
        <w:r>
          <w:rPr>
            <w:rStyle w:val="FootnoteCharacters"/>
            <w:rStyle w:val="FootnoteAnchor"/>
          </w:rPr>
          <w:footnoteReference w:id="3"/>
        </w:r>
      </w:ins>
    </w:p>
    <w:p>
      <w:pPr>
        <w:pStyle w:val="Normal"/>
        <w:numPr>
          <w:ilvl w:val="0"/>
          <w:numId w:val="10"/>
        </w:numPr>
        <w:spacing w:before="0" w:after="0"/>
        <w:rPr/>
      </w:pPr>
      <w:r>
        <w:rPr/>
        <w:t xml:space="preserve">Ensuring that each Working Group has a set of P&amp;P approved by the </w:t>
      </w:r>
      <w:del w:id="680" w:author="Gilb, James" w:date="2019-05-02T08:42:00Z">
        <w:r>
          <w:rPr/>
          <w:delText>Sponsor.</w:delText>
        </w:r>
      </w:del>
      <w:ins w:id="681" w:author="Gilb, James" w:date="2019-05-02T08:42:00Z">
        <w:r>
          <w:rPr/>
          <w:t>Standards Committee.</w:t>
        </w:r>
      </w:ins>
      <w:r>
        <w:rPr/>
        <w:t xml:space="preserve"> The</w:t>
      </w:r>
      <w:ins w:id="682" w:author="Gilb, James" w:date="2019-05-02T08:42:00Z">
        <w:r>
          <w:rPr/>
          <w:t xml:space="preserve"> Standards Committee</w:t>
        </w:r>
      </w:ins>
      <w:r>
        <w:rPr/>
        <w:t xml:space="preserve"> Chair will provide the Working Group P&amp;Ps to AudCom upon request.</w:t>
      </w:r>
    </w:p>
    <w:p>
      <w:pPr>
        <w:pStyle w:val="Normal"/>
        <w:numPr>
          <w:ilvl w:val="0"/>
          <w:numId w:val="10"/>
        </w:numPr>
        <w:spacing w:before="0" w:after="0"/>
        <w:rPr/>
      </w:pPr>
      <w:r>
        <w:rPr/>
        <w:t xml:space="preserve">Ensuring the submission of an annual financial report(s) for the operation of the </w:t>
      </w:r>
      <w:del w:id="683" w:author="Gilb, James" w:date="2019-05-02T08:42:00Z">
        <w:r>
          <w:rPr/>
          <w:delText>Sponsor</w:delText>
        </w:r>
      </w:del>
      <w:ins w:id="684" w:author="Gilb, James" w:date="2019-05-02T08:42:00Z">
        <w:r>
          <w:rPr/>
          <w:t>Standards Committee</w:t>
        </w:r>
      </w:ins>
      <w:r>
        <w:rPr/>
        <w:t xml:space="preserve">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38">
        <w:del w:id="685" w:author="Gilb, James" w:date="2019-05-02T08:42:00Z">
          <w:r>
            <w:rPr>
              <w:rStyle w:val="InternetLink"/>
              <w:color w:val="660000"/>
              <w:u w:val="single"/>
            </w:rPr>
            <w:delText>IEEE Standards Development Online</w:delText>
          </w:r>
        </w:del>
      </w:hyperlink>
      <w:hyperlink r:id="rId39">
        <w:ins w:id="686" w:author="Gilb, James" w:date="2019-05-02T08:42:00Z">
          <w:r>
            <w:rPr>
              <w:rStyle w:val="InternetLink"/>
              <w:color w:val="660000"/>
              <w:u w:val="single"/>
            </w:rPr>
            <w:t>IEEE Standards Development Online</w:t>
          </w:r>
        </w:ins>
      </w:hyperlink>
      <w:r>
        <w:rPr/>
        <w:t>.</w:t>
      </w:r>
    </w:p>
    <w:p>
      <w:pPr>
        <w:pStyle w:val="Normal"/>
        <w:numPr>
          <w:ilvl w:val="0"/>
          <w:numId w:val="10"/>
        </w:numPr>
        <w:spacing w:before="0" w:after="0"/>
        <w:rPr/>
      </w:pPr>
      <w:r>
        <w:rPr/>
        <w:t>Notifying IEEE SASB of any officer election/appointment, removal, and changes in status.</w:t>
      </w:r>
    </w:p>
    <w:p>
      <w:pPr>
        <w:pStyle w:val="Normal"/>
        <w:rPr>
          <w:del w:id="688" w:author="Gilb, James" w:date="2019-05-02T08:42:00Z"/>
        </w:rPr>
      </w:pPr>
      <w:del w:id="687" w:author="Gilb, James" w:date="2019-05-02T08:42:00Z">
        <w:r>
          <w:rPr/>
        </w:r>
      </w:del>
    </w:p>
    <w:p>
      <w:pPr>
        <w:pStyle w:val="Normal"/>
        <w:numPr>
          <w:ilvl w:val="0"/>
          <w:numId w:val="10"/>
        </w:numPr>
        <w:spacing w:before="0" w:after="0"/>
        <w:rPr>
          <w:ins w:id="690" w:author="Gilb, James" w:date="2019-05-02T08:42:00Z"/>
        </w:rPr>
      </w:pPr>
      <w:ins w:id="689" w:author="Gilb, James" w:date="2019-05-02T08:42:00Z">
        <w:r>
          <w:rPr/>
          <w:t>Chairing Standards Committee and LMSC plenary meetings</w:t>
        </w:r>
      </w:ins>
    </w:p>
    <w:p>
      <w:pPr>
        <w:pStyle w:val="Normal"/>
        <w:numPr>
          <w:ilvl w:val="0"/>
          <w:numId w:val="10"/>
        </w:numPr>
        <w:spacing w:before="0" w:after="0"/>
        <w:rPr>
          <w:ins w:id="692" w:author="Gilb, James" w:date="2019-05-02T08:42:00Z"/>
        </w:rPr>
      </w:pPr>
      <w:ins w:id="691" w:author="Gilb, James" w:date="2019-05-02T08:42:00Z">
        <w:r>
          <w:rPr/>
          <w:t>Representing the LMSC at SAB, IEEE-SA Standard Board, and other organizations as required</w:t>
        </w:r>
      </w:ins>
    </w:p>
    <w:p>
      <w:pPr>
        <w:pStyle w:val="Normal"/>
        <w:numPr>
          <w:ilvl w:val="0"/>
          <w:numId w:val="10"/>
        </w:numPr>
        <w:spacing w:before="0" w:after="0"/>
        <w:rPr>
          <w:ins w:id="694" w:author="Gilb, James" w:date="2019-05-02T08:42:00Z"/>
        </w:rPr>
      </w:pPr>
      <w:ins w:id="693" w:author="Gilb, James" w:date="2019-05-02T08:42:00Z">
        <w:r>
          <w:rPr/>
          <w:t>Placing motions for votes by Standards Committee members</w:t>
        </w:r>
      </w:ins>
    </w:p>
    <w:p>
      <w:pPr>
        <w:pStyle w:val="Normal"/>
        <w:numPr>
          <w:ilvl w:val="0"/>
          <w:numId w:val="10"/>
        </w:numPr>
        <w:spacing w:before="0" w:after="0"/>
        <w:rPr>
          <w:ins w:id="696" w:author="Gilb, James" w:date="2019-05-02T08:42:00Z"/>
        </w:rPr>
      </w:pPr>
      <w:ins w:id="695" w:author="Gilb, James" w:date="2019-05-02T08:42:00Z">
        <w:r>
          <w:rPr/>
          <w:t>Supervise the operation of subgroups of the Standards Committee</w:t>
        </w:r>
      </w:ins>
    </w:p>
    <w:p>
      <w:pPr>
        <w:pStyle w:val="Normal"/>
        <w:numPr>
          <w:ilvl w:val="0"/>
          <w:numId w:val="10"/>
        </w:numPr>
        <w:spacing w:before="0" w:after="0"/>
        <w:rPr>
          <w:ins w:id="698" w:author="Gilb, James" w:date="2019-05-02T08:42:00Z"/>
        </w:rPr>
      </w:pPr>
      <w:ins w:id="697" w:author="Gilb, James" w:date="2019-05-02T08:42:00Z">
        <w:r>
          <w:rPr/>
          <w:t>Prioritizing objectives to best serve the Standards Committee and its subgroups</w:t>
        </w:r>
      </w:ins>
    </w:p>
    <w:p>
      <w:pPr>
        <w:pStyle w:val="Normal"/>
        <w:numPr>
          <w:ilvl w:val="0"/>
          <w:numId w:val="10"/>
        </w:numPr>
        <w:spacing w:before="0" w:after="0"/>
        <w:rPr>
          <w:ins w:id="700" w:author="Gilb, James" w:date="2019-05-02T08:42:00Z"/>
        </w:rPr>
      </w:pPr>
      <w:ins w:id="699" w:author="Gilb, James" w:date="2019-05-02T08:42:00Z">
        <w:r>
          <w:rPr/>
          <w:t>Taking other administrative actions as required for proper operation of the committee</w:t>
        </w:r>
      </w:ins>
    </w:p>
    <w:p>
      <w:pPr>
        <w:pStyle w:val="Normal"/>
        <w:numPr>
          <w:ilvl w:val="0"/>
          <w:numId w:val="10"/>
        </w:numPr>
        <w:spacing w:before="0" w:after="0"/>
        <w:rPr>
          <w:ins w:id="702" w:author="Gilb, James" w:date="2019-05-02T08:42:00Z"/>
        </w:rPr>
      </w:pPr>
      <w:ins w:id="701" w:author="Gilb, James" w:date="2019-05-02T08:42:00Z">
        <w:r>
          <w:rPr/>
          <w:t>Ensuring that Standards Committee members who are not Chairs of active WGs have specific areas of interest to cover in order to encourage a wider view than that specifically covered by the Chairs of active WGs.</w:t>
        </w:r>
      </w:ins>
    </w:p>
    <w:p>
      <w:pPr>
        <w:pStyle w:val="Heading3"/>
        <w:rPr/>
      </w:pPr>
      <w:bookmarkStart w:id="19" w:name="__RefHeading___Toc3485894"/>
      <w:bookmarkEnd w:id="19"/>
      <w:r>
        <w:rPr/>
        <w:t>3.4.2 Vice-</w:t>
      </w:r>
      <w:del w:id="703" w:author="Gilb, James" w:date="2019-05-02T08:42:00Z">
        <w:r>
          <w:rPr>
            <w:b w:val="false"/>
          </w:rPr>
          <w:delText>Chair</w:delText>
        </w:r>
      </w:del>
      <w:ins w:id="704" w:author="Gilb, James" w:date="2019-05-02T08:42:00Z">
        <w:r>
          <w:rPr/>
          <w:t>Chairs</w:t>
        </w:r>
      </w:ins>
    </w:p>
    <w:p>
      <w:pPr>
        <w:pStyle w:val="Normal"/>
        <w:rPr>
          <w:del w:id="706" w:author="Gilb, James" w:date="2019-05-02T08:42:00Z"/>
        </w:rPr>
      </w:pPr>
      <w:del w:id="705" w:author="Gilb, James" w:date="2019-05-02T08:42:00Z">
        <w:r>
          <w:rPr/>
        </w:r>
      </w:del>
    </w:p>
    <w:p>
      <w:pPr>
        <w:pStyle w:val="Normal"/>
        <w:rPr>
          <w:b/>
          <w:b/>
          <w:color w:val="FF0000"/>
        </w:rPr>
      </w:pPr>
      <w:r>
        <w:rPr>
          <w:b/>
          <w:color w:val="FF0000"/>
        </w:rPr>
        <w:t>This clause may be modified to include additional responsibilities.</w:t>
      </w:r>
    </w:p>
    <w:p>
      <w:pPr>
        <w:pStyle w:val="Normal"/>
        <w:rPr>
          <w:b/>
          <w:b/>
          <w:color w:val="FF0000"/>
          <w:del w:id="708" w:author="Gilb, James" w:date="2019-05-02T08:42:00Z"/>
        </w:rPr>
      </w:pPr>
      <w:del w:id="707" w:author="Gilb, James" w:date="2019-05-02T08:42:00Z">
        <w:r>
          <w:rPr>
            <w:b/>
            <w:color w:val="FF0000"/>
          </w:rPr>
        </w:r>
      </w:del>
    </w:p>
    <w:p>
      <w:pPr>
        <w:pStyle w:val="Normal"/>
        <w:rPr/>
      </w:pPr>
      <w:r>
        <w:rPr/>
        <w:t>The responsibilities of the Vice-</w:t>
      </w:r>
      <w:del w:id="709" w:author="Gilb, James" w:date="2019-05-02T08:42:00Z">
        <w:r>
          <w:rPr/>
          <w:delText>Chair(s)</w:delText>
        </w:r>
      </w:del>
      <w:ins w:id="710" w:author="Gilb, James" w:date="2019-05-02T08:42:00Z">
        <w:r>
          <w:rPr/>
          <w:t>Chairs</w:t>
        </w:r>
      </w:ins>
      <w:r>
        <w:rPr/>
        <w:t xml:space="preserve"> shall include:</w:t>
      </w:r>
    </w:p>
    <w:p>
      <w:pPr>
        <w:pStyle w:val="Normal"/>
        <w:rPr>
          <w:del w:id="712" w:author="Gilb, James" w:date="2019-05-02T08:42:00Z"/>
        </w:rPr>
      </w:pPr>
      <w:del w:id="711" w:author="Gilb, James" w:date="2019-05-02T08:42:00Z">
        <w:r>
          <w:rPr/>
        </w:r>
      </w:del>
    </w:p>
    <w:p>
      <w:pPr>
        <w:pStyle w:val="Normal"/>
        <w:numPr>
          <w:ilvl w:val="0"/>
          <w:numId w:val="28"/>
        </w:numPr>
        <w:spacing w:before="0" w:after="0"/>
        <w:rPr/>
      </w:pPr>
      <w:ins w:id="713" w:author="Gilb, James" w:date="2019-05-02T08:42:00Z">
        <w:r>
          <w:rPr/>
          <w:t xml:space="preserve">First Vice Chair: </w:t>
        </w:r>
      </w:ins>
      <w:r>
        <w:rPr/>
        <w:t xml:space="preserve">Carrying out the </w:t>
      </w:r>
      <w:ins w:id="714" w:author="Gilb, James" w:date="2019-05-02T08:42:00Z">
        <w:r>
          <w:rPr/>
          <w:t xml:space="preserve">Standards Committee </w:t>
        </w:r>
      </w:ins>
      <w:r>
        <w:rPr/>
        <w:t>Chair's duties if the</w:t>
      </w:r>
      <w:ins w:id="715" w:author="Gilb, James" w:date="2019-05-02T08:42:00Z">
        <w:r>
          <w:rPr/>
          <w:t xml:space="preserve"> Standards Committee</w:t>
        </w:r>
      </w:ins>
      <w:r>
        <w:rPr/>
        <w:t xml:space="preserve"> Chair is temporarily unable to do so or chooses to recuse himself or herself (e.g., to give a technical opinion)</w:t>
      </w:r>
      <w:del w:id="716" w:author="Gilb, James" w:date="2019-05-02T08:42:00Z">
        <w:r>
          <w:rPr/>
          <w:delText xml:space="preserve"> or carrying out those duties specifically delegated by the Chair to the Vice-Chair.</w:delText>
        </w:r>
      </w:del>
    </w:p>
    <w:p>
      <w:pPr>
        <w:pStyle w:val="Normal"/>
        <w:numPr>
          <w:ilvl w:val="0"/>
          <w:numId w:val="28"/>
        </w:numPr>
        <w:spacing w:before="0" w:after="0"/>
        <w:rPr>
          <w:ins w:id="718" w:author="Gilb, James" w:date="2019-05-02T08:42:00Z"/>
        </w:rPr>
      </w:pPr>
      <w:ins w:id="717" w:author="Gilb, James" w:date="2019-05-02T08:42:00Z">
        <w:r>
          <w:rPr/>
          <w:t>Carrying out those duties specifically delegated by the Standards Committee Chair to the Vice-Chair.</w:t>
        </w:r>
      </w:ins>
    </w:p>
    <w:p>
      <w:pPr>
        <w:pStyle w:val="Normal"/>
        <w:numPr>
          <w:ilvl w:val="0"/>
          <w:numId w:val="28"/>
        </w:numPr>
        <w:spacing w:before="0" w:after="0"/>
        <w:rPr/>
      </w:pPr>
      <w:r>
        <w:rPr/>
        <w:t xml:space="preserve">Being knowledgeable in IEEE standards processes and parliamentary procedures and assisting the </w:t>
      </w:r>
      <w:ins w:id="719" w:author="Gilb, James" w:date="2019-05-02T08:42:00Z">
        <w:r>
          <w:rPr/>
          <w:t xml:space="preserve">Standards Committee </w:t>
        </w:r>
      </w:ins>
      <w:r>
        <w:rPr/>
        <w:t>Chair in ensuring that the processes and procedures are followed.</w:t>
      </w:r>
    </w:p>
    <w:p>
      <w:pPr>
        <w:pStyle w:val="Normal"/>
        <w:numPr>
          <w:ilvl w:val="0"/>
          <w:numId w:val="28"/>
        </w:numPr>
        <w:spacing w:before="0" w:after="0"/>
        <w:rPr/>
      </w:pPr>
      <w:r>
        <w:rPr/>
        <w:t xml:space="preserve">Being familiar with training materials available through </w:t>
      </w:r>
      <w:hyperlink r:id="rId40">
        <w:del w:id="720" w:author="Gilb, James" w:date="2019-05-02T08:42:00Z">
          <w:r>
            <w:rPr>
              <w:rStyle w:val="InternetLink"/>
              <w:color w:val="660000"/>
              <w:u w:val="single"/>
            </w:rPr>
            <w:delText>IEEE Standards Development Online</w:delText>
          </w:r>
        </w:del>
      </w:hyperlink>
      <w:hyperlink r:id="rId41">
        <w:ins w:id="721" w:author="Gilb, James" w:date="2019-05-02T08:42:00Z">
          <w:r>
            <w:rPr>
              <w:rStyle w:val="InternetLink"/>
              <w:color w:val="660000"/>
              <w:u w:val="single"/>
            </w:rPr>
            <w:t>IEEE Standards Development Online</w:t>
          </w:r>
        </w:ins>
      </w:hyperlink>
      <w:r>
        <w:rPr/>
        <w:t>.</w:t>
      </w:r>
    </w:p>
    <w:p>
      <w:pPr>
        <w:pStyle w:val="Normal"/>
        <w:rPr>
          <w:del w:id="723" w:author="Gilb, James" w:date="2019-05-02T08:42:00Z"/>
        </w:rPr>
      </w:pPr>
      <w:del w:id="722" w:author="Gilb, James" w:date="2019-05-02T08:42:00Z">
        <w:r>
          <w:rPr/>
        </w:r>
      </w:del>
    </w:p>
    <w:p>
      <w:pPr>
        <w:pStyle w:val="Normal"/>
        <w:rPr/>
      </w:pPr>
      <w:bookmarkStart w:id="20" w:name="__RefHeading___Toc3485895"/>
      <w:bookmarkEnd w:id="20"/>
      <w:r>
        <w:rPr/>
        <w:t xml:space="preserve">3.4.3 </w:t>
      </w:r>
      <w:ins w:id="724" w:author="Gilb, James" w:date="2019-05-02T08:42:00Z">
        <w:r>
          <w:rPr/>
          <w:t xml:space="preserve">Recording </w:t>
        </w:r>
      </w:ins>
      <w:r>
        <w:rPr/>
        <w:t>Secretary</w:t>
      </w:r>
    </w:p>
    <w:p>
      <w:pPr>
        <w:pStyle w:val="Normal"/>
        <w:rPr>
          <w:del w:id="726" w:author="Gilb, James" w:date="2019-05-02T08:42:00Z"/>
        </w:rPr>
      </w:pPr>
      <w:del w:id="725" w:author="Gilb, James" w:date="2019-05-02T08:42: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728" w:author="Gilb, James" w:date="2019-05-02T08:42:00Z"/>
        </w:rPr>
      </w:pPr>
      <w:del w:id="727" w:author="Gilb, James" w:date="2019-05-02T08:42:00Z">
        <w:r>
          <w:rPr/>
        </w:r>
      </w:del>
    </w:p>
    <w:p>
      <w:pPr>
        <w:pStyle w:val="Normal"/>
        <w:rPr/>
      </w:pPr>
      <w:r>
        <w:rPr/>
        <w:t xml:space="preserve">The responsibilities of the </w:t>
      </w:r>
      <w:ins w:id="729" w:author="Gilb, James" w:date="2019-05-02T08:42:00Z">
        <w:r>
          <w:rPr/>
          <w:t xml:space="preserve">Recording </w:t>
        </w:r>
      </w:ins>
      <w:r>
        <w:rPr/>
        <w:t>Secretary include:</w:t>
      </w:r>
    </w:p>
    <w:p>
      <w:pPr>
        <w:pStyle w:val="Normal"/>
        <w:rPr>
          <w:del w:id="731" w:author="Gilb, James" w:date="2019-05-02T08:42:00Z"/>
        </w:rPr>
      </w:pPr>
      <w:del w:id="730" w:author="Gilb, James" w:date="2019-05-02T08:42:00Z">
        <w:r>
          <w:rPr/>
        </w:r>
      </w:del>
    </w:p>
    <w:p>
      <w:pPr>
        <w:pStyle w:val="Normal"/>
        <w:numPr>
          <w:ilvl w:val="0"/>
          <w:numId w:val="13"/>
        </w:numPr>
        <w:spacing w:before="0" w:after="0"/>
        <w:rPr/>
      </w:pPr>
      <w:del w:id="732" w:author="Gilb, James" w:date="2019-05-02T08:42:00Z">
        <w:r>
          <w:rPr/>
          <w:delText xml:space="preserve"> </w:delText>
        </w:r>
      </w:del>
      <w:r>
        <w:rPr/>
        <w:t>Scheduling meetings in coordination with the</w:t>
      </w:r>
      <w:ins w:id="733" w:author="Gilb, James" w:date="2019-05-02T08:42:00Z">
        <w:r>
          <w:rPr/>
          <w:t xml:space="preserve"> Standards Committee</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734" w:author="Gilb, James" w:date="2019-05-02T08:42:00Z">
        <w:r>
          <w:rPr>
            <w:rStyle w:val="FootnoteCharacters"/>
            <w:rStyle w:val="FootnoteAnchor"/>
          </w:rPr>
          <w:footnoteReference w:id="4"/>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42">
        <w:del w:id="735" w:author="Gilb, James" w:date="2019-05-02T08:42:00Z">
          <w:r>
            <w:rPr>
              <w:rStyle w:val="InternetLink"/>
              <w:color w:val="660000"/>
              <w:u w:val="single"/>
            </w:rPr>
            <w:delText>http://standards.ieee.org/develop/policies/stdslaw.pdf</w:delText>
          </w:r>
        </w:del>
      </w:hyperlink>
      <w:hyperlink r:id="rId43">
        <w:ins w:id="736" w:author="Gilb, James" w:date="2019-05-02T08:42:00Z">
          <w:r>
            <w:rPr>
              <w:rStyle w:val="InternetLink"/>
              <w:color w:val="660000"/>
              <w:u w:val="single"/>
            </w:rPr>
            <w:t>http://standards.ieee.org/develop/policies/stdslaw.pdf</w:t>
          </w:r>
        </w:ins>
      </w:hyperlink>
      <w:r>
        <w:rPr/>
        <w:t xml:space="preserve">), and publishing them within </w:t>
      </w:r>
      <w:del w:id="737" w:author="Gilb, James" w:date="2019-05-02T08:42:00Z">
        <w:r>
          <w:rPr>
            <w:i/>
            <w:highlight w:val="lightGray"/>
          </w:rPr>
          <w:delText>60</w:delText>
        </w:r>
      </w:del>
      <w:ins w:id="738" w:author="Gilb, James" w:date="2019-05-02T08:42:00Z">
        <w:r>
          <w:rPr/>
          <w:t>30</w:t>
        </w:r>
      </w:ins>
      <w:r>
        <w:rPr/>
        <w:t xml:space="preserve"> 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 xml:space="preserve">Being responsible for the management and distribution of </w:t>
      </w:r>
      <w:del w:id="739" w:author="Gilb, James" w:date="2019-05-02T08:42:00Z">
        <w:r>
          <w:rPr/>
          <w:delText>Sponsor</w:delText>
        </w:r>
      </w:del>
      <w:ins w:id="740" w:author="Gilb, James" w:date="2019-05-02T08:42:00Z">
        <w:r>
          <w:rPr/>
          <w:t>Standards Committee</w:t>
        </w:r>
      </w:ins>
      <w:r>
        <w:rPr/>
        <w:t xml:space="preserve">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 xml:space="preserve">Forwarding all changes to the roster of voting members to the </w:t>
      </w:r>
      <w:ins w:id="741" w:author="Gilb, James" w:date="2019-05-02T08:42:00Z">
        <w:r>
          <w:rPr/>
          <w:t xml:space="preserve">Standards Committee </w:t>
        </w:r>
      </w:ins>
      <w:r>
        <w:rPr/>
        <w:t>Chair.</w:t>
      </w:r>
    </w:p>
    <w:p>
      <w:pPr>
        <w:pStyle w:val="Normal"/>
        <w:numPr>
          <w:ilvl w:val="0"/>
          <w:numId w:val="13"/>
        </w:numPr>
        <w:spacing w:before="0" w:after="0"/>
        <w:rPr/>
      </w:pPr>
      <w:r>
        <w:rPr/>
        <w:t xml:space="preserve">Being familiar with training materials available through </w:t>
      </w:r>
      <w:hyperlink r:id="rId44">
        <w:del w:id="742" w:author="Gilb, James" w:date="2019-05-02T08:42:00Z">
          <w:r>
            <w:rPr>
              <w:rStyle w:val="InternetLink"/>
              <w:color w:val="660000"/>
              <w:u w:val="single"/>
            </w:rPr>
            <w:delText>IEEE Standards Development Online</w:delText>
          </w:r>
        </w:del>
      </w:hyperlink>
      <w:hyperlink r:id="rId45">
        <w:ins w:id="743" w:author="Gilb, James" w:date="2019-05-02T08:42:00Z">
          <w:r>
            <w:rPr>
              <w:rStyle w:val="InternetLink"/>
              <w:color w:val="660000"/>
              <w:u w:val="single"/>
            </w:rPr>
            <w:t>IEEE Standards Development Online</w:t>
          </w:r>
        </w:ins>
      </w:hyperlink>
      <w:r>
        <w:rPr/>
        <w:t>.</w:t>
      </w:r>
    </w:p>
    <w:p>
      <w:pPr>
        <w:pStyle w:val="Normal"/>
        <w:rPr>
          <w:del w:id="745" w:author="Gilb, James" w:date="2019-05-02T08:42:00Z"/>
        </w:rPr>
      </w:pPr>
      <w:del w:id="744" w:author="Gilb, James" w:date="2019-05-02T08:42:00Z">
        <w:r>
          <w:rPr/>
        </w:r>
      </w:del>
    </w:p>
    <w:p>
      <w:pPr>
        <w:pStyle w:val="Normal"/>
        <w:rPr/>
      </w:pPr>
      <w:bookmarkStart w:id="21" w:name="__RefHeading___Toc3485896"/>
      <w:bookmarkEnd w:id="21"/>
      <w:r>
        <w:rPr/>
        <w:t>3.4.4 Treasurer</w:t>
      </w:r>
    </w:p>
    <w:p>
      <w:pPr>
        <w:pStyle w:val="Normal"/>
        <w:rPr>
          <w:del w:id="747" w:author="Gilb, James" w:date="2019-05-02T08:42:00Z"/>
        </w:rPr>
      </w:pPr>
      <w:del w:id="746" w:author="Gilb, James" w:date="2019-05-02T08:42: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749" w:author="Gilb, James" w:date="2019-05-02T08:42:00Z"/>
        </w:rPr>
      </w:pPr>
      <w:del w:id="748" w:author="Gilb, James" w:date="2019-05-02T08:42:00Z">
        <w:r>
          <w:rPr>
            <w:b/>
            <w:color w:val="FF0000"/>
          </w:rPr>
        </w:r>
      </w:del>
    </w:p>
    <w:p>
      <w:pPr>
        <w:pStyle w:val="Normal"/>
        <w:rPr/>
      </w:pPr>
      <w:r>
        <w:rPr/>
        <w:t>The Treasurer shall:</w:t>
      </w:r>
    </w:p>
    <w:p>
      <w:pPr>
        <w:pStyle w:val="Normal"/>
        <w:spacing w:before="120" w:after="120"/>
        <w:rPr>
          <w:del w:id="751" w:author="Gilb, James" w:date="2019-05-02T08:42:00Z"/>
        </w:rPr>
      </w:pPr>
      <w:del w:id="750" w:author="Gilb, James" w:date="2019-05-02T08:42: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 xml:space="preserve">Control all funds, including any into and out of the </w:t>
      </w:r>
      <w:del w:id="752" w:author="Gilb, James" w:date="2019-05-02T08:42:00Z">
        <w:r>
          <w:rPr/>
          <w:delText>Sponsor’s</w:delText>
        </w:r>
      </w:del>
      <w:ins w:id="753" w:author="Gilb, James" w:date="2019-05-02T08:42:00Z">
        <w:r>
          <w:rPr/>
          <w:t>Standards Committee’s</w:t>
        </w:r>
      </w:ins>
      <w:r>
        <w:rPr/>
        <w:t xml:space="preserve">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w:t>
      </w:r>
      <w:del w:id="754" w:author="Gilb, James" w:date="2019-05-02T08:42:00Z">
        <w:r>
          <w:rPr/>
          <w:delText xml:space="preserve">Sponsor adheres to the </w:delText>
        </w:r>
      </w:del>
      <w:hyperlink r:id="rId46">
        <w:del w:id="755" w:author="Gilb, James" w:date="2019-05-02T08:42:00Z">
          <w:r>
            <w:rPr>
              <w:rStyle w:val="InternetLink"/>
              <w:i/>
              <w:color w:val="660000"/>
              <w:u w:val="single"/>
            </w:rPr>
            <w:delText>IEEE Finance Operations Manual</w:delText>
          </w:r>
        </w:del>
      </w:hyperlink>
      <w:ins w:id="756" w:author="Gilb, James" w:date="2019-05-02T08:42:00Z">
        <w:r>
          <w:rPr/>
          <w:t xml:space="preserve">Standards Committee adheres to the </w:t>
        </w:r>
      </w:ins>
      <w:hyperlink r:id="rId47">
        <w:ins w:id="757" w:author="Gilb, James" w:date="2019-05-02T08:42:00Z">
          <w:r>
            <w:rPr>
              <w:rStyle w:val="InternetLink"/>
              <w:i/>
              <w:color w:val="660000"/>
              <w:u w:val="single"/>
            </w:rPr>
            <w:t>IEEE Finance Operations Manual</w:t>
          </w:r>
        </w:ins>
      </w:hyperlink>
      <w:r>
        <w:rPr/>
        <w:t xml:space="preserve"> and the Annual Financial Report clause in the </w:t>
      </w:r>
      <w:hyperlink r:id="rId48">
        <w:del w:id="758" w:author="Gilb, James" w:date="2019-05-02T08:42:00Z">
          <w:r>
            <w:rPr>
              <w:rStyle w:val="InternetLink"/>
              <w:i/>
              <w:color w:val="660000"/>
              <w:u w:val="single"/>
            </w:rPr>
            <w:delText>IEEE-SA Standards Board Operations Manual</w:delText>
          </w:r>
        </w:del>
      </w:hyperlink>
      <w:hyperlink r:id="rId49">
        <w:ins w:id="759" w:author="Gilb, James" w:date="2019-05-02T08:42:00Z">
          <w:r>
            <w:rPr>
              <w:rStyle w:val="InternetLink"/>
              <w:i/>
              <w:color w:val="660000"/>
              <w:u w:val="single"/>
            </w:rPr>
            <w:t>IEEE-SA Standards Board Operations Manual</w:t>
          </w:r>
        </w:ins>
      </w:hyperlink>
      <w:r>
        <w:rPr/>
        <w:t>.</w:t>
      </w:r>
    </w:p>
    <w:p>
      <w:pPr>
        <w:pStyle w:val="Normal"/>
        <w:numPr>
          <w:ilvl w:val="0"/>
          <w:numId w:val="18"/>
        </w:numPr>
        <w:spacing w:before="0" w:after="0"/>
        <w:rPr/>
      </w:pPr>
      <w:r>
        <w:rPr/>
        <w:t xml:space="preserve">Be familiar with training materials available through </w:t>
      </w:r>
      <w:hyperlink r:id="rId50">
        <w:del w:id="760" w:author="Gilb, James" w:date="2019-05-02T08:42:00Z">
          <w:r>
            <w:rPr>
              <w:rStyle w:val="InternetLink"/>
              <w:color w:val="660000"/>
              <w:u w:val="single"/>
            </w:rPr>
            <w:delText>IEEE Standards Development Online</w:delText>
          </w:r>
        </w:del>
      </w:hyperlink>
      <w:hyperlink r:id="rId51">
        <w:ins w:id="761" w:author="Gilb, James" w:date="2019-05-02T08:42:00Z">
          <w:r>
            <w:rPr>
              <w:rStyle w:val="InternetLink"/>
              <w:color w:val="660000"/>
              <w:u w:val="single"/>
            </w:rPr>
            <w:t>IEEE Standards Development Online</w:t>
          </w:r>
        </w:ins>
      </w:hyperlink>
      <w:r>
        <w:rPr/>
        <w:t>.</w:t>
      </w:r>
    </w:p>
    <w:p>
      <w:pPr>
        <w:pStyle w:val="Normal"/>
        <w:spacing w:before="120" w:after="240"/>
        <w:ind w:left="720" w:hanging="0"/>
        <w:rPr>
          <w:del w:id="763" w:author="Gilb, James" w:date="2019-05-02T08:42:00Z"/>
        </w:rPr>
      </w:pPr>
      <w:del w:id="762" w:author="Gilb, James" w:date="2019-05-02T08:42:00Z">
        <w:r>
          <w:rPr/>
        </w:r>
      </w:del>
    </w:p>
    <w:p>
      <w:pPr>
        <w:pStyle w:val="Normal"/>
        <w:rPr/>
      </w:pPr>
      <w:bookmarkStart w:id="22" w:name="__RefHeading___Toc3485897"/>
      <w:bookmarkEnd w:id="22"/>
      <w:r>
        <w:rPr/>
        <w:t>3.4.5 Responsible Subcommittee Chair</w:t>
      </w:r>
    </w:p>
    <w:p>
      <w:pPr>
        <w:pStyle w:val="Normal"/>
        <w:rPr>
          <w:ins w:id="766" w:author="Gilb, James" w:date="2019-05-02T08:42:00Z"/>
        </w:rPr>
      </w:pPr>
      <w:del w:id="764" w:author="Gilb, James" w:date="2019-05-02T08:42:00Z">
        <w:r>
          <w:rPr>
            <w:b/>
            <w:color w:val="FF0000"/>
          </w:rPr>
          <w:delText xml:space="preserve">This clause may be omitted and replaced by </w:delText>
        </w:r>
      </w:del>
      <w:ins w:id="765" w:author="Gilb, James" w:date="2019-05-02T08:42:00Z">
        <w:r>
          <w:rPr/>
          <w:t>Not applicable.</w:t>
        </w:r>
      </w:ins>
    </w:p>
    <w:p>
      <w:pPr>
        <w:pStyle w:val="Heading3"/>
        <w:rPr>
          <w:ins w:id="768" w:author="Gilb, James" w:date="2019-05-02T08:42:00Z"/>
        </w:rPr>
      </w:pPr>
      <w:ins w:id="767" w:author="Gilb, James" w:date="2019-05-02T08:42:00Z">
        <w:bookmarkStart w:id="23" w:name="__RefHeading___Toc3485898"/>
        <w:bookmarkEnd w:id="23"/>
        <w:r>
          <w:rPr/>
          <w:t>3.4.6 Executive Secretary</w:t>
        </w:r>
      </w:ins>
    </w:p>
    <w:p>
      <w:pPr>
        <w:pStyle w:val="Normal"/>
        <w:rPr>
          <w:b/>
          <w:b/>
          <w:color w:val="FF0000"/>
          <w:del w:id="771" w:author="Gilb, James" w:date="2019-05-02T08:42:00Z"/>
        </w:rPr>
      </w:pPr>
      <w:del w:id="769" w:author="Gilb, James" w:date="2019-05-02T08:42:00Z">
        <w:r>
          <w:rPr/>
          <w:delText>Not Applicable</w:delText>
        </w:r>
      </w:del>
      <w:del w:id="770" w:author="Gilb, James" w:date="2019-05-02T08:42:00Z">
        <w:r>
          <w:rPr>
            <w:b/>
            <w:color w:val="FF0000"/>
          </w:rPr>
          <w:delText xml:space="preserve"> if the Sponsor does not establish Responsible Subcommittees. This clause may be modified to include additional responsibilities. </w:delText>
        </w:r>
      </w:del>
    </w:p>
    <w:p>
      <w:pPr>
        <w:pStyle w:val="Normal"/>
        <w:rPr/>
      </w:pPr>
      <w:r>
        <w:rPr/>
        <w:t xml:space="preserve">The responsibilities of the </w:t>
      </w:r>
      <w:del w:id="772" w:author="Gilb, James" w:date="2019-05-02T08:42:00Z">
        <w:r>
          <w:rPr/>
          <w:delText>Responsible Subcommittee Chair</w:delText>
        </w:r>
      </w:del>
      <w:ins w:id="773" w:author="Gilb, James" w:date="2019-05-02T08:42:00Z">
        <w:r>
          <w:rPr/>
          <w:t>Executive Secretary</w:t>
        </w:r>
      </w:ins>
      <w:r>
        <w:rPr/>
        <w:t xml:space="preserve"> include:</w:t>
      </w:r>
    </w:p>
    <w:p>
      <w:pPr>
        <w:pStyle w:val="Normal"/>
        <w:rPr>
          <w:del w:id="775" w:author="Gilb, James" w:date="2019-05-02T08:42:00Z"/>
        </w:rPr>
      </w:pPr>
      <w:del w:id="774" w:author="Gilb, James" w:date="2019-05-02T08:42:00Z">
        <w:r>
          <w:rPr/>
        </w:r>
      </w:del>
    </w:p>
    <w:p>
      <w:pPr>
        <w:pStyle w:val="Normal"/>
        <w:spacing w:before="0" w:after="0"/>
        <w:ind w:left="360" w:hanging="0"/>
        <w:rPr>
          <w:ins w:id="778" w:author="Gilb, James" w:date="2019-05-02T08:42:00Z"/>
        </w:rPr>
      </w:pPr>
      <w:del w:id="776" w:author="Gilb, James" w:date="2019-05-02T08:42:00Z">
        <w:r>
          <w:rPr/>
          <w:delText>Tracking the current status and scope for all standards</w:delText>
        </w:r>
      </w:del>
      <w:ins w:id="777" w:author="Gilb, James" w:date="2019-05-02T08:42:00Z">
        <w:r>
          <w:rPr/>
          <w:t>a)</w:t>
          <w:tab/>
          <w:t>Scheduling meetings in coordination with the Standards Committee Chair and distributing a meeting notice at least 30 days before the meeting</w:t>
        </w:r>
      </w:ins>
    </w:p>
    <w:p>
      <w:pPr>
        <w:pStyle w:val="Normal"/>
        <w:spacing w:before="0" w:after="0"/>
        <w:ind w:left="360" w:hanging="0"/>
        <w:rPr>
          <w:ins w:id="782" w:author="Gilb, James" w:date="2019-05-02T08:42:00Z"/>
        </w:rPr>
      </w:pPr>
      <w:ins w:id="779" w:author="Gilb, James" w:date="2019-05-02T08:42:00Z">
        <w:r>
          <w:rPr/>
          <w:t>b)</w:t>
          <w:tab/>
          <w:t>Oversee all activities related to Standards Committee</w:t>
        </w:r>
      </w:ins>
      <w:r>
        <w:rPr/>
        <w:t xml:space="preserve"> sponsored </w:t>
      </w:r>
      <w:del w:id="780" w:author="Gilb, James" w:date="2019-05-02T08:42:00Z">
        <w:r>
          <w:rPr/>
          <w:delText>by</w:delText>
        </w:r>
      </w:del>
      <w:ins w:id="781" w:author="Gilb, James" w:date="2019-05-02T08:42:00Z">
        <w:r>
          <w:rPr/>
          <w:t>meeting facilities and services</w:t>
        </w:r>
      </w:ins>
    </w:p>
    <w:p>
      <w:pPr>
        <w:pStyle w:val="Normal"/>
        <w:spacing w:before="0" w:after="0"/>
        <w:ind w:left="360" w:hanging="0"/>
        <w:rPr/>
      </w:pPr>
      <w:ins w:id="783" w:author="Gilb, James" w:date="2019-05-02T08:42:00Z">
        <w:r>
          <w:rPr/>
          <w:t>c)</w:t>
          <w:tab/>
          <w:t>With</w:t>
        </w:r>
      </w:ins>
      <w:r>
        <w:rPr/>
        <w:t xml:space="preserve"> the </w:t>
      </w:r>
      <w:del w:id="784" w:author="Gilb, James" w:date="2019-05-02T08:42:00Z">
        <w:r>
          <w:rPr/>
          <w:delText>Sponsor, avoiding scope overlap, and reporting status for projects</w:delText>
        </w:r>
      </w:del>
      <w:ins w:id="785" w:author="Gilb, James" w:date="2019-05-02T08:42:00Z">
        <w:r>
          <w:rPr/>
          <w:t>Treasurer, ensure that Standards Committee</w:t>
        </w:r>
      </w:ins>
      <w:r>
        <w:rPr/>
        <w:t xml:space="preserve"> sponsored </w:t>
      </w:r>
      <w:del w:id="786" w:author="Gilb, James" w:date="2019-05-02T08:42:00Z">
        <w:r>
          <w:rPr/>
          <w:delText>by the Responsible Subcommittee.</w:delText>
        </w:r>
      </w:del>
      <w:ins w:id="787" w:author="Gilb, James" w:date="2019-05-02T08:42:00Z">
        <w:r>
          <w:rPr/>
          <w:t>sessions are compliant with IEEE financial policies</w:t>
        </w:r>
      </w:ins>
    </w:p>
    <w:p>
      <w:pPr>
        <w:pStyle w:val="Normal"/>
        <w:numPr>
          <w:ilvl w:val="0"/>
          <w:numId w:val="7"/>
        </w:numPr>
        <w:spacing w:before="120" w:after="120"/>
        <w:rPr>
          <w:del w:id="789" w:author="Gilb, James" w:date="2019-05-02T08:42:00Z"/>
        </w:rPr>
      </w:pPr>
      <w:del w:id="788" w:author="Gilb, James" w:date="2019-05-02T08:42:00Z">
        <w:r>
          <w:rPr/>
          <w:delText>Coordinating activities with the IEEE-SA Standards Board and other Responsible Subcommittee Chairs of the Sponsor, as appropriate.</w:delText>
        </w:r>
      </w:del>
    </w:p>
    <w:p>
      <w:pPr>
        <w:pStyle w:val="Normal"/>
        <w:numPr>
          <w:ilvl w:val="0"/>
          <w:numId w:val="7"/>
        </w:numPr>
        <w:spacing w:before="120" w:after="120"/>
        <w:rPr>
          <w:del w:id="791" w:author="Gilb, James" w:date="2019-05-02T08:42:00Z"/>
        </w:rPr>
      </w:pPr>
      <w:del w:id="790" w:author="Gilb, James" w:date="2019-05-02T08:42: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120" w:after="120"/>
        <w:rPr>
          <w:del w:id="793" w:author="Gilb, James" w:date="2019-05-02T08:42:00Z"/>
        </w:rPr>
      </w:pPr>
      <w:del w:id="792" w:author="Gilb, James" w:date="2019-05-02T08:42:00Z">
        <w:r>
          <w:rPr/>
          <w:delText>Assisting in the creation of Working Groups and authorizing the Working Group Chair through the IEEE-SA myProject process.</w:delText>
        </w:r>
      </w:del>
    </w:p>
    <w:p>
      <w:pPr>
        <w:pStyle w:val="Normal"/>
        <w:numPr>
          <w:ilvl w:val="0"/>
          <w:numId w:val="7"/>
        </w:numPr>
        <w:spacing w:before="120" w:after="120"/>
        <w:rPr>
          <w:del w:id="795" w:author="Gilb, James" w:date="2019-05-02T08:42:00Z"/>
        </w:rPr>
      </w:pPr>
      <w:del w:id="794" w:author="Gilb, James" w:date="2019-05-02T08:42:00Z">
        <w:r>
          <w:rPr/>
          <w:delText>Attending meetings of the Sponsor and reporting any standards requiring immediate or urgent action.</w:delText>
        </w:r>
      </w:del>
    </w:p>
    <w:p>
      <w:pPr>
        <w:pStyle w:val="Normal"/>
        <w:numPr>
          <w:ilvl w:val="0"/>
          <w:numId w:val="7"/>
        </w:numPr>
        <w:spacing w:before="120" w:after="120"/>
        <w:rPr>
          <w:del w:id="797" w:author="Gilb, James" w:date="2019-05-02T08:42:00Z"/>
        </w:rPr>
      </w:pPr>
      <w:del w:id="796" w:author="Gilb, James" w:date="2019-05-02T08:42:00Z">
        <w:r>
          <w:rPr/>
          <w:delText xml:space="preserve">Fulfilling responsibilities of the Sponsor Chair as in 3.4.1, except for submitting the Sponsor's P&amp;P. </w:delText>
        </w:r>
      </w:del>
    </w:p>
    <w:p>
      <w:pPr>
        <w:pStyle w:val="Normal"/>
        <w:rPr>
          <w:b/>
          <w:b/>
          <w:del w:id="799" w:author="Gilb, James" w:date="2019-05-02T08:42:00Z"/>
        </w:rPr>
      </w:pPr>
      <w:del w:id="798" w:author="Gilb, James" w:date="2019-05-02T08:42:00Z">
        <w:r>
          <w:rPr>
            <w:b/>
          </w:rPr>
        </w:r>
      </w:del>
    </w:p>
    <w:p>
      <w:pPr>
        <w:pStyle w:val="Normal"/>
        <w:spacing w:before="0" w:after="0"/>
        <w:ind w:left="360" w:hanging="0"/>
        <w:rPr>
          <w:ins w:id="801" w:author="Gilb, James" w:date="2019-05-02T08:42:00Z"/>
        </w:rPr>
      </w:pPr>
      <w:ins w:id="800" w:author="Gilb, James" w:date="2019-05-02T08:42:00Z">
        <w:r>
          <w:rPr/>
          <w:t>d)</w:t>
          <w:tab/>
          <w:t>Present summaries of venue options to the Standards Committee, select venues with approval of the Standards Committee, and sign approved proposals on behalf of IEEE 802</w:t>
        </w:r>
      </w:ins>
    </w:p>
    <w:p>
      <w:pPr>
        <w:pStyle w:val="Normal"/>
        <w:spacing w:before="0" w:after="0"/>
        <w:ind w:left="360" w:hanging="0"/>
        <w:rPr>
          <w:ins w:id="803" w:author="Gilb, James" w:date="2019-05-02T08:42:00Z"/>
        </w:rPr>
      </w:pPr>
      <w:ins w:id="802" w:author="Gilb, James" w:date="2019-05-02T08:42:00Z">
        <w:r>
          <w:rPr/>
          <w:t>e)</w:t>
          <w:tab/>
          <w:t>Coordinate with conference service providers and Standards Committee Chair on major decisions</w:t>
        </w:r>
      </w:ins>
    </w:p>
    <w:p>
      <w:pPr>
        <w:pStyle w:val="Normal"/>
        <w:spacing w:before="0" w:after="0"/>
        <w:ind w:left="360" w:hanging="0"/>
        <w:rPr>
          <w:ins w:id="805" w:author="Gilb, James" w:date="2019-05-02T08:42:00Z"/>
        </w:rPr>
      </w:pPr>
      <w:ins w:id="804" w:author="Gilb, James" w:date="2019-05-02T08:42:00Z">
        <w:r>
          <w:rPr/>
          <w:t>f)</w:t>
          <w:tab/>
          <w:t>Oversee maintenance of Standards Committee registration database</w:t>
        </w:r>
      </w:ins>
    </w:p>
    <w:p>
      <w:pPr>
        <w:pStyle w:val="Normal"/>
        <w:spacing w:before="0" w:after="0"/>
        <w:ind w:left="360" w:hanging="0"/>
        <w:rPr>
          <w:ins w:id="807" w:author="Gilb, James" w:date="2019-05-02T08:42:00Z"/>
        </w:rPr>
      </w:pPr>
      <w:ins w:id="806" w:author="Gilb, James" w:date="2019-05-02T08:42:00Z">
        <w:r>
          <w:rPr/>
          <w:t>g)</w:t>
          <w:tab/>
          <w:t>Carry out the duties of the Treasurer if the Treasurer is unavailable.</w:t>
        </w:r>
      </w:ins>
    </w:p>
    <w:p>
      <w:pPr>
        <w:pStyle w:val="Heading1"/>
        <w:rPr/>
      </w:pPr>
      <w:bookmarkStart w:id="24" w:name="__RefHeading___Toc3485899"/>
      <w:bookmarkEnd w:id="24"/>
      <w:r>
        <w:rPr/>
        <w:t>4.0 Membership</w:t>
      </w:r>
    </w:p>
    <w:p>
      <w:pPr>
        <w:pStyle w:val="Normal"/>
        <w:rPr>
          <w:del w:id="809" w:author="Gilb, James" w:date="2019-05-02T08:42:00Z"/>
        </w:rPr>
      </w:pPr>
      <w:del w:id="808" w:author="Gilb, James" w:date="2019-05-02T08:42:00Z">
        <w:r>
          <w:rPr/>
        </w:r>
      </w:del>
    </w:p>
    <w:p>
      <w:pPr>
        <w:pStyle w:val="Normal"/>
        <w:rPr/>
      </w:pPr>
      <w:bookmarkStart w:id="25" w:name="__RefHeading___Toc3485900"/>
      <w:bookmarkEnd w:id="25"/>
      <w:r>
        <w:rPr/>
        <w:t>4.1 Attendance at Meetings</w:t>
      </w:r>
    </w:p>
    <w:p>
      <w:pPr>
        <w:pStyle w:val="Normal"/>
        <w:rPr>
          <w:del w:id="811" w:author="Gilb, James" w:date="2019-05-02T08:42:00Z"/>
        </w:rPr>
      </w:pPr>
      <w:del w:id="810" w:author="Gilb, James" w:date="2019-05-02T08:42:00Z">
        <w:r>
          <w:rPr/>
        </w:r>
      </w:del>
    </w:p>
    <w:p>
      <w:pPr>
        <w:pStyle w:val="Normal"/>
        <w:rPr>
          <w:b/>
          <w:b/>
          <w:color w:val="FF0000"/>
        </w:rPr>
      </w:pPr>
      <w:r>
        <w:rPr>
          <w:b/>
          <w:color w:val="FF0000"/>
        </w:rPr>
        <w:t>The clause may be modified. The entire contents may be replaced with “Not Applicable.” if there is no attendance requirement.</w:t>
      </w:r>
    </w:p>
    <w:p>
      <w:pPr>
        <w:pStyle w:val="Normal"/>
        <w:rPr>
          <w:del w:id="813" w:author="Gilb, James" w:date="2019-05-02T08:42:00Z"/>
        </w:rPr>
      </w:pPr>
      <w:ins w:id="812" w:author="Gilb, James" w:date="2019-05-02T08:42:00Z">
        <w:r>
          <w:rPr/>
          <w:t>Not Applicable</w:t>
        </w:r>
      </w:ins>
    </w:p>
    <w:p>
      <w:pPr>
        <w:pStyle w:val="Normal"/>
        <w:rPr>
          <w:del w:id="815" w:author="Gilb, James" w:date="2019-05-02T08:42:00Z"/>
        </w:rPr>
      </w:pPr>
      <w:del w:id="814" w:author="Gilb, James" w:date="2019-05-02T08:42: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817" w:author="Gilb, James" w:date="2019-05-02T08:42:00Z"/>
        </w:rPr>
      </w:pPr>
      <w:del w:id="816" w:author="Gilb, James" w:date="2019-05-02T08:42:00Z">
        <w:r>
          <w:rPr/>
        </w:r>
      </w:del>
    </w:p>
    <w:p>
      <w:pPr>
        <w:pStyle w:val="Normal"/>
        <w:rPr>
          <w:del w:id="819" w:author="Gilb, James" w:date="2019-05-02T08:42:00Z"/>
        </w:rPr>
      </w:pPr>
      <w:del w:id="818" w:author="Gilb, James" w:date="2019-05-02T08:42:00Z">
        <w:r>
          <w:rPr/>
          <w:delText>[Attendance at a meeting via teleconferencing or electronic means (e.g., Internet conferencing) counts towards the attendance requirements.]</w:delText>
        </w:r>
      </w:del>
    </w:p>
    <w:p>
      <w:pPr>
        <w:pStyle w:val="Normal"/>
        <w:rPr>
          <w:del w:id="821" w:author="Gilb, James" w:date="2019-05-02T08:42:00Z"/>
        </w:rPr>
      </w:pPr>
      <w:del w:id="820" w:author="Gilb, James" w:date="2019-05-02T08:42:00Z">
        <w:r>
          <w:rPr/>
        </w:r>
      </w:del>
    </w:p>
    <w:p>
      <w:pPr>
        <w:pStyle w:val="Normal"/>
        <w:rPr>
          <w:ins w:id="823" w:author="Gilb, James" w:date="2019-05-02T08:42:00Z"/>
        </w:rPr>
      </w:pPr>
      <w:ins w:id="822" w:author="Gilb, James" w:date="2019-05-02T08:42:00Z">
        <w:r>
          <w:rPr/>
        </w:r>
      </w:ins>
    </w:p>
    <w:p>
      <w:pPr>
        <w:pStyle w:val="Heading2"/>
        <w:rPr/>
      </w:pPr>
      <w:bookmarkStart w:id="26" w:name="__RefHeading___Toc3485901"/>
      <w:bookmarkEnd w:id="26"/>
      <w:r>
        <w:rPr/>
        <w:t>4.2 Non-voting Membership</w:t>
      </w:r>
    </w:p>
    <w:p>
      <w:pPr>
        <w:pStyle w:val="Normal"/>
        <w:rPr>
          <w:del w:id="825" w:author="Gilb, James" w:date="2019-05-02T08:42:00Z"/>
        </w:rPr>
      </w:pPr>
      <w:del w:id="824" w:author="Gilb, James" w:date="2019-05-02T08:42: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del w:id="827" w:author="Gilb, James" w:date="2019-05-02T08:42:00Z"/>
        </w:rPr>
      </w:pPr>
      <w:del w:id="826" w:author="Gilb, James" w:date="2019-05-02T08:42:00Z">
        <w:r>
          <w:rPr/>
        </w:r>
      </w:del>
    </w:p>
    <w:p>
      <w:pPr>
        <w:pStyle w:val="Normal"/>
        <w:rPr>
          <w:del w:id="831" w:author="Gilb, James" w:date="2019-05-02T08:42:00Z"/>
        </w:rPr>
      </w:pPr>
      <w:del w:id="828" w:author="Gilb, James" w:date="2019-05-02T08:42:00Z">
        <w:r>
          <w:rPr/>
          <w:delText xml:space="preserve">A participant becomes a non-voting member by attending </w:delText>
        </w:r>
      </w:del>
      <w:del w:id="829" w:author="Gilb, James" w:date="2019-05-02T08:42:00Z">
        <w:r>
          <w:rPr>
            <w:i/>
            <w:shd w:fill="B7B7B7" w:val="clear"/>
          </w:rPr>
          <w:delText>1</w:delText>
        </w:r>
      </w:del>
      <w:del w:id="830" w:author="Gilb, James" w:date="2019-05-02T08:42:00Z">
        <w:r>
          <w:rPr/>
          <w:delText xml:space="preserve"> meeting(s).</w:delText>
        </w:r>
      </w:del>
    </w:p>
    <w:p>
      <w:pPr>
        <w:pStyle w:val="Normal"/>
        <w:rPr>
          <w:del w:id="833" w:author="Gilb, James" w:date="2019-05-02T08:42:00Z"/>
        </w:rPr>
      </w:pPr>
      <w:del w:id="832" w:author="Gilb, James" w:date="2019-05-02T08:42:00Z">
        <w:r>
          <w:rPr/>
        </w:r>
      </w:del>
    </w:p>
    <w:p>
      <w:pPr>
        <w:pStyle w:val="Normal"/>
        <w:rPr>
          <w:del w:id="839" w:author="Gilb, James" w:date="2019-05-02T08:42:00Z"/>
        </w:rPr>
      </w:pPr>
      <w:del w:id="834" w:author="Gilb, James" w:date="2019-05-02T08:42:00Z">
        <w:r>
          <w:rPr/>
          <w:delText xml:space="preserve">[A non-voting member is obliged to attend </w:delText>
        </w:r>
      </w:del>
      <w:del w:id="835" w:author="Gilb, James" w:date="2019-05-02T08:42:00Z">
        <w:r>
          <w:rPr>
            <w:i/>
            <w:shd w:fill="B7B7B7" w:val="clear"/>
          </w:rPr>
          <w:delText>1</w:delText>
        </w:r>
      </w:del>
      <w:del w:id="836" w:author="Gilb, James" w:date="2019-05-02T08:42:00Z">
        <w:r>
          <w:rPr/>
          <w:delText xml:space="preserve"> of the last </w:delText>
        </w:r>
      </w:del>
      <w:del w:id="837" w:author="Gilb, James" w:date="2019-05-02T08:42:00Z">
        <w:r>
          <w:rPr>
            <w:i/>
            <w:shd w:fill="B7B7B7" w:val="clear"/>
          </w:rPr>
          <w:delText>4</w:delText>
        </w:r>
      </w:del>
      <w:del w:id="838" w:author="Gilb, James" w:date="2019-05-02T08:42:00Z">
        <w:r>
          <w:rPr/>
          <w:delText xml:space="preserve"> meetings.]</w:delText>
        </w:r>
      </w:del>
    </w:p>
    <w:p>
      <w:pPr>
        <w:pStyle w:val="Normal"/>
        <w:rPr>
          <w:del w:id="841" w:author="Gilb, James" w:date="2019-05-02T08:42:00Z"/>
        </w:rPr>
      </w:pPr>
      <w:del w:id="840" w:author="Gilb, James" w:date="2019-05-02T08:42:00Z">
        <w:r>
          <w:rPr/>
        </w:r>
      </w:del>
    </w:p>
    <w:p>
      <w:pPr>
        <w:pStyle w:val="Normal"/>
        <w:rPr>
          <w:ins w:id="843" w:author="Gilb, James" w:date="2019-05-02T08:42:00Z"/>
        </w:rPr>
      </w:pPr>
      <w:ins w:id="842" w:author="Gilb, James" w:date="2019-05-02T08:42:00Z">
        <w:r>
          <w:rPr/>
          <w:t>The Standards Committee may include the following Non-Voting Members:</w:t>
        </w:r>
      </w:ins>
    </w:p>
    <w:p>
      <w:pPr>
        <w:pStyle w:val="Normal"/>
        <w:numPr>
          <w:ilvl w:val="0"/>
          <w:numId w:val="14"/>
        </w:numPr>
        <w:spacing w:before="0" w:after="0"/>
        <w:rPr>
          <w:ins w:id="845" w:author="Gilb, James" w:date="2019-05-02T08:42:00Z"/>
        </w:rPr>
      </w:pPr>
      <w:ins w:id="844" w:author="Gilb, James" w:date="2019-05-02T08:42:00Z">
        <w:r>
          <w:rPr/>
          <w:t>Members Emeritus</w:t>
        </w:r>
      </w:ins>
    </w:p>
    <w:p>
      <w:pPr>
        <w:pStyle w:val="Normal"/>
        <w:numPr>
          <w:ilvl w:val="0"/>
          <w:numId w:val="14"/>
        </w:numPr>
        <w:spacing w:before="0" w:after="0"/>
        <w:rPr>
          <w:ins w:id="847" w:author="Gilb, James" w:date="2019-05-02T08:42:00Z"/>
        </w:rPr>
      </w:pPr>
      <w:ins w:id="846" w:author="Gilb, James" w:date="2019-05-02T08:42:00Z">
        <w:r>
          <w:rPr/>
          <w:t>Chairs of Hibernating WGs</w:t>
        </w:r>
      </w:ins>
    </w:p>
    <w:p>
      <w:pPr>
        <w:pStyle w:val="Normal"/>
        <w:numPr>
          <w:ilvl w:val="0"/>
          <w:numId w:val="14"/>
        </w:numPr>
        <w:spacing w:before="0" w:after="0"/>
        <w:rPr>
          <w:ins w:id="849" w:author="Gilb, James" w:date="2019-05-02T08:42:00Z"/>
        </w:rPr>
      </w:pPr>
      <w:ins w:id="848" w:author="Gilb, James" w:date="2019-05-02T08:42:00Z">
        <w:r>
          <w:rPr/>
          <w:t>Chairs of subgroups created by the Standards Committee</w:t>
        </w:r>
      </w:ins>
    </w:p>
    <w:p>
      <w:pPr>
        <w:pStyle w:val="Normal"/>
        <w:numPr>
          <w:ilvl w:val="0"/>
          <w:numId w:val="14"/>
        </w:numPr>
        <w:spacing w:before="0" w:after="0"/>
        <w:rPr>
          <w:ins w:id="851" w:author="Gilb, James" w:date="2019-05-02T08:42:00Z"/>
        </w:rPr>
      </w:pPr>
      <w:ins w:id="850" w:author="Gilb, James" w:date="2019-05-02T08:42:00Z">
        <w:r>
          <w:rPr/>
          <w:t>Standards Committee Ombudsman</w:t>
        </w:r>
      </w:ins>
    </w:p>
    <w:p>
      <w:pPr>
        <w:pStyle w:val="Normal"/>
        <w:rPr>
          <w:ins w:id="853" w:author="Gilb, James" w:date="2019-05-02T08:42:00Z"/>
        </w:rPr>
      </w:pPr>
      <w:ins w:id="852" w:author="Gilb, James" w:date="2019-05-02T08:42:00Z">
        <w:r>
          <w:rPr/>
          <w:t>Non-voting members are appointed by the Standards Committee Chair. Appointment to each non-voting membership position is subject to confirmation by the Standards Committee. The term for each of these positions ends at close of the first plenary session of each even numbered year.</w:t>
        </w:r>
      </w:ins>
    </w:p>
    <w:p>
      <w:pPr>
        <w:pStyle w:val="Normal"/>
        <w:rPr>
          <w:ins w:id="855" w:author="Gilb, James" w:date="2019-05-02T08:42:00Z"/>
        </w:rPr>
      </w:pPr>
      <w:ins w:id="854" w:author="Gilb, James" w:date="2019-05-02T08:42:00Z">
        <w:r>
          <w:rPr/>
          <w:t>Non-voting members, prior to confirmation are required to file a letter of endorsement, as described in 4.3.</w:t>
        </w:r>
      </w:ins>
    </w:p>
    <w:p>
      <w:pPr>
        <w:pStyle w:val="Normal"/>
        <w:rPr>
          <w:b/>
          <w:b/>
          <w:ins w:id="857" w:author="Gilb, James" w:date="2019-05-02T08:42:00Z"/>
        </w:rPr>
      </w:pPr>
      <w:ins w:id="856" w:author="Gilb, James" w:date="2019-05-02T08:42:00Z">
        <w:r>
          <w:rPr/>
          <w:t>A Non-Voting Member may be removed by a two-thirds vote of the Voting Members of the Standards Committee. Grounds for removal shall be included in any motion to remove a Non-Voting Member. The Non-Voting Member suggested for removal shall be given an opportunity to make a rebuttal prior to the vote on the motion for removal.</w:t>
        </w:r>
      </w:ins>
    </w:p>
    <w:p>
      <w:pPr>
        <w:pStyle w:val="Heading2"/>
        <w:rPr/>
      </w:pPr>
      <w:bookmarkStart w:id="27" w:name="__RefHeading___Toc3485902"/>
      <w:bookmarkEnd w:id="27"/>
      <w:r>
        <w:rPr/>
        <w:t>4.3 Voting Membership</w:t>
      </w:r>
    </w:p>
    <w:p>
      <w:pPr>
        <w:pStyle w:val="Normal"/>
        <w:rPr>
          <w:del w:id="859" w:author="Gilb, James" w:date="2019-05-02T08:42:00Z"/>
        </w:rPr>
      </w:pPr>
      <w:del w:id="858" w:author="Gilb, James" w:date="2019-05-02T08:42:00Z">
        <w:r>
          <w:rPr/>
        </w:r>
      </w:del>
    </w:p>
    <w:p>
      <w:pPr>
        <w:pStyle w:val="Normal"/>
        <w:rPr>
          <w:b/>
          <w:b/>
          <w:color w:val="FF0000"/>
        </w:rPr>
      </w:pPr>
      <w:r>
        <w:rPr>
          <w:b/>
          <w:color w:val="FF0000"/>
        </w:rPr>
        <w:t>The clause may be modified. The entire contents may be replaced with “Not Applicable.”  Otherwise select one of the cases and address any bracketed or shaded text.</w:t>
      </w:r>
    </w:p>
    <w:p>
      <w:pPr>
        <w:pStyle w:val="Normal"/>
        <w:rPr>
          <w:b/>
          <w:b/>
          <w:color w:val="FF0000"/>
          <w:del w:id="861" w:author="Gilb, James" w:date="2019-05-02T08:42:00Z"/>
        </w:rPr>
      </w:pPr>
      <w:del w:id="860" w:author="Gilb, James" w:date="2019-05-02T08:42:00Z">
        <w:r>
          <w:rPr>
            <w:b/>
            <w:color w:val="FF0000"/>
          </w:rPr>
        </w:r>
      </w:del>
    </w:p>
    <w:p>
      <w:pPr>
        <w:pStyle w:val="Normal"/>
        <w:rPr>
          <w:del w:id="863" w:author="Gilb, James" w:date="2019-05-02T08:42:00Z"/>
        </w:rPr>
      </w:pPr>
      <w:del w:id="862" w:author="Gilb, James" w:date="2019-05-02T08:42:00Z">
        <w:r>
          <w:rPr/>
          <w:delText xml:space="preserve">Voting membership shall be granted automatically to those participants attending the first meeting of a newly chartered Sponsor upon request. </w:delText>
        </w:r>
      </w:del>
    </w:p>
    <w:p>
      <w:pPr>
        <w:pStyle w:val="Normal"/>
        <w:rPr>
          <w:i/>
          <w:i/>
          <w:del w:id="865" w:author="Gilb, James" w:date="2019-05-02T08:42:00Z"/>
        </w:rPr>
      </w:pPr>
      <w:del w:id="864" w:author="Gilb, James" w:date="2019-05-02T08:42:00Z">
        <w:r>
          <w:rPr>
            <w:i/>
          </w:rPr>
        </w:r>
      </w:del>
    </w:p>
    <w:p>
      <w:pPr>
        <w:pStyle w:val="Normal"/>
        <w:rPr>
          <w:color w:val="FF0000"/>
          <w:del w:id="867" w:author="Gilb, James" w:date="2019-05-02T08:42:00Z"/>
        </w:rPr>
      </w:pPr>
      <w:del w:id="866" w:author="Gilb, James" w:date="2019-05-02T08:42:00Z">
        <w:r>
          <w:rPr>
            <w:b/>
            <w:color w:val="FF0000"/>
          </w:rPr>
          <w:delText>Case 1: Earned by participation</w:delText>
        </w:r>
      </w:del>
    </w:p>
    <w:p>
      <w:pPr>
        <w:pStyle w:val="Normal"/>
        <w:rPr>
          <w:color w:val="FF0000"/>
          <w:del w:id="869" w:author="Gilb, James" w:date="2019-05-02T08:42:00Z"/>
        </w:rPr>
      </w:pPr>
      <w:del w:id="868" w:author="Gilb, James" w:date="2019-05-02T08:42:00Z">
        <w:r>
          <w:rPr>
            <w:color w:val="FF0000"/>
          </w:rPr>
        </w:r>
      </w:del>
    </w:p>
    <w:p>
      <w:pPr>
        <w:pStyle w:val="Normal"/>
        <w:rPr>
          <w:del w:id="875" w:author="Gilb, James" w:date="2019-05-02T08:42:00Z"/>
        </w:rPr>
      </w:pPr>
      <w:del w:id="870" w:author="Gilb, James" w:date="2019-05-02T08:42:00Z">
        <w:r>
          <w:rPr/>
          <w:delText xml:space="preserve">A participant becomes a voting member by attending </w:delText>
        </w:r>
      </w:del>
      <w:del w:id="871" w:author="Gilb, James" w:date="2019-05-02T08:42:00Z">
        <w:r>
          <w:rPr>
            <w:i/>
            <w:shd w:fill="B7B7B7" w:val="clear"/>
          </w:rPr>
          <w:delText>2</w:delText>
        </w:r>
      </w:del>
      <w:del w:id="872" w:author="Gilb, James" w:date="2019-05-02T08:42:00Z">
        <w:r>
          <w:rPr/>
          <w:delText xml:space="preserve"> of the last </w:delText>
        </w:r>
      </w:del>
      <w:del w:id="873" w:author="Gilb, James" w:date="2019-05-02T08:42:00Z">
        <w:r>
          <w:rPr>
            <w:i/>
            <w:shd w:fill="B7B7B7" w:val="clear"/>
          </w:rPr>
          <w:delText>4</w:delText>
        </w:r>
      </w:del>
      <w:del w:id="874" w:author="Gilb, James" w:date="2019-05-02T08:42:00Z">
        <w:r>
          <w:rPr/>
          <w:delText xml:space="preserve"> meetings(s).</w:delText>
        </w:r>
      </w:del>
    </w:p>
    <w:p>
      <w:pPr>
        <w:pStyle w:val="Normal"/>
        <w:rPr>
          <w:del w:id="877" w:author="Gilb, James" w:date="2019-05-02T08:42:00Z"/>
        </w:rPr>
      </w:pPr>
      <w:del w:id="876" w:author="Gilb, James" w:date="2019-05-02T08:42:00Z">
        <w:r>
          <w:rPr/>
        </w:r>
      </w:del>
    </w:p>
    <w:p>
      <w:pPr>
        <w:pStyle w:val="Normal"/>
        <w:rPr>
          <w:del w:id="881" w:author="Gilb, James" w:date="2019-05-02T08:42:00Z"/>
        </w:rPr>
      </w:pPr>
      <w:del w:id="878" w:author="Gilb, James" w:date="2019-05-02T08:42:00Z">
        <w:r>
          <w:rPr/>
          <w:delText xml:space="preserve">The participant becomes a voting member at the end of the </w:delText>
        </w:r>
      </w:del>
      <w:del w:id="879" w:author="Gilb, James" w:date="2019-05-02T08:42:00Z">
        <w:r>
          <w:rPr>
            <w:i/>
            <w:shd w:fill="CCCCCC" w:val="clear"/>
          </w:rPr>
          <w:delText>second</w:delText>
        </w:r>
      </w:del>
      <w:del w:id="880" w:author="Gilb, James" w:date="2019-05-02T08:42:00Z">
        <w:r>
          <w:rPr/>
          <w:delText xml:space="preserve"> meeting the participant attended.</w:delText>
        </w:r>
      </w:del>
    </w:p>
    <w:p>
      <w:pPr>
        <w:pStyle w:val="Normal"/>
        <w:rPr>
          <w:del w:id="883" w:author="Gilb, James" w:date="2019-05-02T08:42:00Z"/>
        </w:rPr>
      </w:pPr>
      <w:del w:id="882" w:author="Gilb, James" w:date="2019-05-02T08:42:00Z">
        <w:r>
          <w:rPr/>
        </w:r>
      </w:del>
    </w:p>
    <w:p>
      <w:pPr>
        <w:pStyle w:val="Normal"/>
        <w:rPr>
          <w:color w:val="FF0000"/>
          <w:del w:id="885" w:author="Gilb, James" w:date="2019-05-02T08:42:00Z"/>
        </w:rPr>
      </w:pPr>
      <w:del w:id="884" w:author="Gilb, James" w:date="2019-05-02T08:42:00Z">
        <w:r>
          <w:rPr>
            <w:b/>
            <w:color w:val="FF0000"/>
          </w:rPr>
          <w:delText>Case 2: Requested</w:delText>
        </w:r>
      </w:del>
    </w:p>
    <w:p>
      <w:pPr>
        <w:pStyle w:val="Normal"/>
        <w:rPr>
          <w:color w:val="FF0000"/>
          <w:del w:id="887" w:author="Gilb, James" w:date="2019-05-02T08:42:00Z"/>
        </w:rPr>
      </w:pPr>
      <w:del w:id="886" w:author="Gilb, James" w:date="2019-05-02T08:42:00Z">
        <w:r>
          <w:rPr>
            <w:color w:val="FF0000"/>
          </w:rPr>
        </w:r>
      </w:del>
    </w:p>
    <w:p>
      <w:pPr>
        <w:pStyle w:val="Normal"/>
        <w:rPr>
          <w:del w:id="889" w:author="Gilb, James" w:date="2019-05-02T08:42:00Z"/>
        </w:rPr>
      </w:pPr>
      <w:del w:id="888" w:author="Gilb, James" w:date="2019-05-02T08:42:00Z">
        <w:r>
          <w:rPr/>
          <w:delText>A participant becomes a voting member by making a successful request for voting membership to the Sponsor Chair, see Clause 4.3.2.</w:delText>
        </w:r>
      </w:del>
    </w:p>
    <w:p>
      <w:pPr>
        <w:pStyle w:val="Normal"/>
        <w:rPr>
          <w:del w:id="891" w:author="Gilb, James" w:date="2019-05-02T08:42:00Z"/>
        </w:rPr>
      </w:pPr>
      <w:del w:id="890" w:author="Gilb, James" w:date="2019-05-02T08:42:00Z">
        <w:r>
          <w:rPr/>
        </w:r>
      </w:del>
    </w:p>
    <w:p>
      <w:pPr>
        <w:pStyle w:val="Normal"/>
        <w:rPr>
          <w:del w:id="893" w:author="Gilb, James" w:date="2019-05-02T08:42:00Z"/>
        </w:rPr>
      </w:pPr>
      <w:del w:id="892" w:author="Gilb, James" w:date="2019-05-02T08:42:00Z">
        <w:r>
          <w:rPr/>
          <w:delText>The participant becomes a voting member on receiving notification from the Sponsor Chair.</w:delText>
        </w:r>
      </w:del>
    </w:p>
    <w:p>
      <w:pPr>
        <w:pStyle w:val="Normal"/>
        <w:rPr>
          <w:del w:id="895" w:author="Gilb, James" w:date="2019-05-02T08:42:00Z"/>
        </w:rPr>
      </w:pPr>
      <w:del w:id="894" w:author="Gilb, James" w:date="2019-05-02T08:42:00Z">
        <w:r>
          <w:rPr/>
        </w:r>
      </w:del>
    </w:p>
    <w:p>
      <w:pPr>
        <w:pStyle w:val="Normal"/>
        <w:rPr>
          <w:color w:val="FF0000"/>
          <w:del w:id="897" w:author="Gilb, James" w:date="2019-05-02T08:42:00Z"/>
        </w:rPr>
      </w:pPr>
      <w:del w:id="896" w:author="Gilb, James" w:date="2019-05-02T08:42:00Z">
        <w:r>
          <w:rPr>
            <w:b/>
            <w:color w:val="FF0000"/>
          </w:rPr>
          <w:delText>Case 3: Earned by participation and requested.</w:delText>
        </w:r>
      </w:del>
    </w:p>
    <w:p>
      <w:pPr>
        <w:pStyle w:val="Normal"/>
        <w:rPr>
          <w:color w:val="FF0000"/>
          <w:del w:id="899" w:author="Gilb, James" w:date="2019-05-02T08:42:00Z"/>
        </w:rPr>
      </w:pPr>
      <w:del w:id="898" w:author="Gilb, James" w:date="2019-05-02T08:42:00Z">
        <w:r>
          <w:rPr>
            <w:color w:val="FF0000"/>
          </w:rPr>
        </w:r>
      </w:del>
    </w:p>
    <w:p>
      <w:pPr>
        <w:pStyle w:val="Normal"/>
        <w:rPr>
          <w:del w:id="905" w:author="Gilb, James" w:date="2019-05-02T08:42:00Z"/>
        </w:rPr>
      </w:pPr>
      <w:del w:id="900" w:author="Gilb, James" w:date="2019-05-02T08:42:00Z">
        <w:r>
          <w:rPr/>
          <w:delText xml:space="preserve">A participant becomes a voting member by attending </w:delText>
        </w:r>
      </w:del>
      <w:del w:id="901" w:author="Gilb, James" w:date="2019-05-02T08:42:00Z">
        <w:r>
          <w:rPr>
            <w:i/>
            <w:shd w:fill="B7B7B7" w:val="clear"/>
          </w:rPr>
          <w:delText>2</w:delText>
        </w:r>
      </w:del>
      <w:del w:id="902" w:author="Gilb, James" w:date="2019-05-02T08:42:00Z">
        <w:r>
          <w:rPr/>
          <w:delText xml:space="preserve"> of the last </w:delText>
        </w:r>
      </w:del>
      <w:del w:id="903" w:author="Gilb, James" w:date="2019-05-02T08:42:00Z">
        <w:r>
          <w:rPr>
            <w:i/>
            <w:shd w:fill="B7B7B7" w:val="clear"/>
          </w:rPr>
          <w:delText>4</w:delText>
        </w:r>
      </w:del>
      <w:del w:id="904" w:author="Gilb, James" w:date="2019-05-02T08:42:00Z">
        <w:r>
          <w:rPr/>
          <w:delText xml:space="preserve"> meetings(s) and by making a successful request for voting membership to the Sponsor Chair, see Clause 4.3.2.</w:delText>
        </w:r>
      </w:del>
    </w:p>
    <w:p>
      <w:pPr>
        <w:pStyle w:val="Normal"/>
        <w:rPr>
          <w:del w:id="907" w:author="Gilb, James" w:date="2019-05-02T08:42:00Z"/>
        </w:rPr>
      </w:pPr>
      <w:del w:id="906" w:author="Gilb, James" w:date="2019-05-02T08:42:00Z">
        <w:r>
          <w:rPr/>
        </w:r>
      </w:del>
    </w:p>
    <w:p>
      <w:pPr>
        <w:pStyle w:val="Normal"/>
        <w:rPr>
          <w:del w:id="909" w:author="Gilb, James" w:date="2019-05-02T08:42:00Z"/>
        </w:rPr>
      </w:pPr>
      <w:del w:id="908" w:author="Gilb, James" w:date="2019-05-02T08:42:00Z">
        <w:r>
          <w:rPr/>
          <w:delText>The participant becomes a voting member on receiving notification from the Sponsor Chair.</w:delText>
        </w:r>
      </w:del>
    </w:p>
    <w:p>
      <w:pPr>
        <w:pStyle w:val="Normal"/>
        <w:rPr>
          <w:del w:id="911" w:author="Gilb, James" w:date="2019-05-02T08:42:00Z"/>
        </w:rPr>
      </w:pPr>
      <w:del w:id="910" w:author="Gilb, James" w:date="2019-05-02T08:42:00Z">
        <w:r>
          <w:rPr/>
        </w:r>
      </w:del>
    </w:p>
    <w:p>
      <w:pPr>
        <w:pStyle w:val="Normal"/>
        <w:rPr>
          <w:color w:val="FF0000"/>
          <w:del w:id="913" w:author="Gilb, James" w:date="2019-05-02T08:42:00Z"/>
        </w:rPr>
      </w:pPr>
      <w:del w:id="912" w:author="Gilb, James" w:date="2019-05-02T08:42:00Z">
        <w:r>
          <w:rPr>
            <w:b/>
            <w:color w:val="FF0000"/>
          </w:rPr>
          <w:delText>Case 4: Appointed. Add conditions under which appointment is made, e.g., to maintain a minimum number of voting members.</w:delText>
        </w:r>
      </w:del>
    </w:p>
    <w:p>
      <w:pPr>
        <w:pStyle w:val="Normal"/>
        <w:rPr>
          <w:color w:val="FF0000"/>
          <w:del w:id="915" w:author="Gilb, James" w:date="2019-05-02T08:42:00Z"/>
        </w:rPr>
      </w:pPr>
      <w:del w:id="914" w:author="Gilb, James" w:date="2019-05-02T08:42:00Z">
        <w:r>
          <w:rPr>
            <w:color w:val="FF0000"/>
          </w:rPr>
        </w:r>
      </w:del>
    </w:p>
    <w:p>
      <w:pPr>
        <w:pStyle w:val="Normal"/>
        <w:rPr>
          <w:del w:id="921" w:author="Gilb, James" w:date="2019-05-02T08:42:00Z"/>
        </w:rPr>
      </w:pPr>
      <w:del w:id="916" w:author="Gilb, James" w:date="2019-05-02T08:42:00Z">
        <w:r>
          <w:rPr/>
          <w:delText xml:space="preserve">A participant may be appointed to be a voting member by </w:delText>
        </w:r>
      </w:del>
      <w:del w:id="917" w:author="Gilb, James" w:date="2019-05-02T08:42:00Z">
        <w:r>
          <w:rPr>
            <w:i/>
            <w:highlight w:val="lightGray"/>
          </w:rPr>
          <w:delText>Name of committee or officer</w:delText>
        </w:r>
      </w:del>
      <w:del w:id="918" w:author="Gilb, James" w:date="2019-05-02T08:42:00Z">
        <w:r>
          <w:rPr/>
          <w:delText xml:space="preserve"> [on the recommendation of </w:delText>
        </w:r>
      </w:del>
      <w:del w:id="919" w:author="Gilb, James" w:date="2019-05-02T08:42:00Z">
        <w:r>
          <w:rPr>
            <w:i/>
            <w:highlight w:val="lightGray"/>
          </w:rPr>
          <w:delText>Name of committee or officer</w:delText>
        </w:r>
      </w:del>
      <w:del w:id="920" w:author="Gilb, James" w:date="2019-05-02T08:42:00Z">
        <w:r>
          <w:rPr/>
          <w:delText>].</w:delText>
        </w:r>
      </w:del>
    </w:p>
    <w:p>
      <w:pPr>
        <w:pStyle w:val="Normal"/>
        <w:rPr>
          <w:color w:val="FF0000"/>
          <w:del w:id="923" w:author="Gilb, James" w:date="2019-05-02T08:42:00Z"/>
        </w:rPr>
      </w:pPr>
      <w:del w:id="922" w:author="Gilb, James" w:date="2019-05-02T08:42:00Z">
        <w:r>
          <w:rPr>
            <w:color w:val="FF0000"/>
          </w:rPr>
        </w:r>
      </w:del>
    </w:p>
    <w:p>
      <w:pPr>
        <w:pStyle w:val="Normal"/>
        <w:rPr>
          <w:ins w:id="925" w:author="Gilb, James" w:date="2019-05-02T08:42:00Z"/>
        </w:rPr>
      </w:pPr>
      <w:ins w:id="924" w:author="Gilb, James" w:date="2019-05-02T08:42:00Z">
        <w:r>
          <w:rPr/>
          <w:t>The Voting Members of the Standards Committee are:</w:t>
        </w:r>
      </w:ins>
    </w:p>
    <w:p>
      <w:pPr>
        <w:pStyle w:val="Normal"/>
        <w:numPr>
          <w:ilvl w:val="0"/>
          <w:numId w:val="25"/>
        </w:numPr>
        <w:spacing w:before="0" w:after="0"/>
        <w:rPr>
          <w:ins w:id="927" w:author="Gilb, James" w:date="2019-05-02T08:42:00Z"/>
        </w:rPr>
      </w:pPr>
      <w:ins w:id="926" w:author="Gilb, James" w:date="2019-05-02T08:42:00Z">
        <w:r>
          <w:rPr/>
          <w:t>Chairs of Active Working Groups</w:t>
        </w:r>
      </w:ins>
    </w:p>
    <w:p>
      <w:pPr>
        <w:pStyle w:val="Normal"/>
        <w:numPr>
          <w:ilvl w:val="0"/>
          <w:numId w:val="25"/>
        </w:numPr>
        <w:spacing w:before="0" w:after="0"/>
        <w:rPr>
          <w:ins w:id="929" w:author="Gilb, James" w:date="2019-05-02T08:42:00Z"/>
        </w:rPr>
      </w:pPr>
      <w:ins w:id="928" w:author="Gilb, James" w:date="2019-05-02T08:42:00Z">
        <w:r>
          <w:rPr/>
          <w:t>Chairs of the Technical Advisory Groups</w:t>
        </w:r>
      </w:ins>
    </w:p>
    <w:p>
      <w:pPr>
        <w:pStyle w:val="Normal"/>
        <w:numPr>
          <w:ilvl w:val="0"/>
          <w:numId w:val="25"/>
        </w:numPr>
        <w:spacing w:before="0" w:after="0"/>
        <w:rPr>
          <w:ins w:id="931" w:author="Gilb, James" w:date="2019-05-02T08:42:00Z"/>
        </w:rPr>
      </w:pPr>
      <w:ins w:id="930" w:author="Gilb, James" w:date="2019-05-02T08:42:00Z">
        <w:r>
          <w:rPr/>
          <w:t>Officers as defined in Clause 3.0</w:t>
        </w:r>
      </w:ins>
    </w:p>
    <w:p>
      <w:pPr>
        <w:pStyle w:val="Normal"/>
        <w:rPr>
          <w:ins w:id="933" w:author="Gilb, James" w:date="2019-05-02T08:42:00Z"/>
        </w:rPr>
      </w:pPr>
      <w:ins w:id="932" w:author="Gilb, James" w:date="2019-05-02T08:42:00Z">
        <w:r>
          <w:rPr/>
          <w:t>Members of the Standards Committee that are entitled by their office to have voting rights, obtain voting rights at the end of the plenary session where they are first confirmed or elected by the Standards Committee.  If appointment by the Standards Committee occurs outside a plenary session, that member receives voting rights after the end of the plenary during which the member is confirmed.</w:t>
        </w:r>
      </w:ins>
    </w:p>
    <w:p>
      <w:pPr>
        <w:pStyle w:val="Normal"/>
        <w:rPr>
          <w:ins w:id="935" w:author="Gilb, James" w:date="2019-05-02T08:42:00Z"/>
        </w:rPr>
      </w:pPr>
      <w:ins w:id="934" w:author="Gilb, James" w:date="2019-05-02T08:42:00Z">
        <w:r>
          <w:rPr/>
          <w:t>Any person to be confirmed or elected by the Standards Committee shall, prior to confirmation or election by the Standards Committee, file with the Recording Secretary a letter of endorsement from their supporting entity. This letter is to document several key factors relative to their participation on the Standards Committee and is to be signed by both the Standards Committee member and an individual who has management responsibility for the Standards Committee member. This letter shall contain at least the following:</w:t>
        </w:r>
      </w:ins>
    </w:p>
    <w:p>
      <w:pPr>
        <w:pStyle w:val="Normal"/>
        <w:spacing w:before="0" w:after="0"/>
        <w:ind w:left="720" w:hanging="0"/>
        <w:rPr>
          <w:ins w:id="937" w:author="Gilb, James" w:date="2019-05-02T08:42:00Z"/>
        </w:rPr>
      </w:pPr>
      <w:ins w:id="936" w:author="Gilb, James" w:date="2019-05-02T08:42:00Z">
        <w:r>
          <w:rPr/>
          <w:t>a) Statement of qualification based on technical expertise to fulfill the assignment</w:t>
        </w:r>
      </w:ins>
    </w:p>
    <w:p>
      <w:pPr>
        <w:pStyle w:val="Normal"/>
        <w:spacing w:before="0" w:after="0"/>
        <w:ind w:left="720" w:hanging="0"/>
        <w:rPr>
          <w:ins w:id="939" w:author="Gilb, James" w:date="2019-05-02T08:42:00Z"/>
        </w:rPr>
      </w:pPr>
      <w:ins w:id="938" w:author="Gilb, James" w:date="2019-05-02T08:42:00Z">
        <w:r>
          <w:rPr/>
          <w:t>b) Statement of support for providing necessary resources (e.g., time, travel expenses to meetings), and</w:t>
        </w:r>
      </w:ins>
    </w:p>
    <w:p>
      <w:pPr>
        <w:pStyle w:val="Normal"/>
        <w:spacing w:before="0" w:after="0"/>
        <w:ind w:left="720" w:hanging="0"/>
        <w:rPr>
          <w:ins w:id="941" w:author="Gilb, James" w:date="2019-05-02T08:42:00Z"/>
        </w:rPr>
      </w:pPr>
      <w:ins w:id="940" w:author="Gilb, James" w:date="2019-05-02T08:42: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943" w:author="Gilb, James" w:date="2019-05-02T08:42:00Z"/>
        </w:rPr>
      </w:pPr>
      <w:ins w:id="942" w:author="Gilb, James" w:date="2019-05-02T08:42:00Z">
        <w:r>
          <w:rPr/>
          <w:t>If an election or appointment is not confirmed by the Standards Committee, the person last holding the position will continue to serve until confirmation of an election or appointment is achieved. Should that person be unable or unwilling to serve, the position may be left vacant, or filled by temporary appointment by the Standards Committee Chair.</w:t>
        </w:r>
      </w:ins>
    </w:p>
    <w:p>
      <w:pPr>
        <w:pStyle w:val="Heading3"/>
        <w:rPr/>
      </w:pPr>
      <w:bookmarkStart w:id="28" w:name="__RefHeading___Toc3485903"/>
      <w:bookmarkEnd w:id="28"/>
      <w:r>
        <w:rPr/>
        <w:t>4.3.1 Requirements for Voting Members</w:t>
      </w:r>
    </w:p>
    <w:p>
      <w:pPr>
        <w:pStyle w:val="Normal"/>
        <w:rPr>
          <w:b/>
          <w:b/>
          <w:del w:id="945" w:author="Gilb, James" w:date="2019-05-02T08:42:00Z"/>
        </w:rPr>
      </w:pPr>
      <w:del w:id="944" w:author="Gilb, James" w:date="2019-05-02T08:42:00Z">
        <w:r>
          <w:rPr>
            <w:b/>
          </w:rPr>
        </w:r>
      </w:del>
    </w:p>
    <w:p>
      <w:pPr>
        <w:pStyle w:val="Normal"/>
        <w:rPr>
          <w:b/>
          <w:b/>
          <w:color w:val="FF0000"/>
        </w:rPr>
      </w:pPr>
      <w:r>
        <w:rPr>
          <w:b/>
          <w:color w:val="FF0000"/>
        </w:rPr>
        <w:t>This clause may be modified.</w:t>
      </w:r>
    </w:p>
    <w:p>
      <w:pPr>
        <w:pStyle w:val="Normal"/>
        <w:rPr>
          <w:b/>
          <w:b/>
          <w:color w:val="FF0000"/>
          <w:del w:id="947" w:author="Gilb, James" w:date="2019-05-02T08:42:00Z"/>
        </w:rPr>
      </w:pPr>
      <w:del w:id="946" w:author="Gilb, James" w:date="2019-05-02T08:42:00Z">
        <w:r>
          <w:rPr>
            <w:b/>
            <w:color w:val="FF0000"/>
          </w:rPr>
        </w:r>
      </w:del>
    </w:p>
    <w:p>
      <w:pPr>
        <w:pStyle w:val="Normal"/>
        <w:rPr>
          <w:del w:id="954" w:author="Gilb, James" w:date="2019-05-02T08:42:00Z"/>
        </w:rPr>
      </w:pPr>
      <w:del w:id="948" w:author="Gilb, James" w:date="2019-05-02T08:42:00Z">
        <w:r>
          <w:rPr/>
          <w:delText>These</w:delText>
        </w:r>
      </w:del>
      <w:ins w:id="949" w:author="Gilb, James" w:date="2019-05-02T08:42:00Z">
        <w:r>
          <w:rPr/>
          <w:t>There are no specific attendance</w:t>
        </w:r>
      </w:ins>
      <w:r>
        <w:rPr/>
        <w:t xml:space="preserve"> requirements </w:t>
      </w:r>
      <w:del w:id="950" w:author="Gilb, James" w:date="2019-05-02T08:42:00Z">
        <w:r>
          <w:rPr/>
          <w:delText xml:space="preserve">do not apply </w:delText>
        </w:r>
      </w:del>
      <w:r>
        <w:rPr/>
        <w:t xml:space="preserve">to </w:t>
      </w:r>
      <w:del w:id="951" w:author="Gilb, James" w:date="2019-05-02T08:42:00Z">
        <w:r>
          <w:rPr/>
          <w:delText>ex-officio</w:delText>
        </w:r>
      </w:del>
      <w:ins w:id="952" w:author="Gilb, James" w:date="2019-05-02T08:42:00Z">
        <w:r>
          <w:rPr/>
          <w:t>obtain or maintain</w:t>
        </w:r>
      </w:ins>
      <w:r>
        <w:rPr/>
        <w:t xml:space="preserve"> voting </w:t>
      </w:r>
      <w:del w:id="953" w:author="Gilb, James" w:date="2019-05-02T08:42:00Z">
        <w:r>
          <w:rPr/>
          <w:delText>members.</w:delText>
        </w:r>
      </w:del>
    </w:p>
    <w:p>
      <w:pPr>
        <w:pStyle w:val="Normal"/>
        <w:rPr>
          <w:del w:id="956" w:author="Gilb, James" w:date="2019-05-02T08:42:00Z"/>
        </w:rPr>
      </w:pPr>
      <w:del w:id="955" w:author="Gilb, James" w:date="2019-05-02T08:42:00Z">
        <w:r>
          <w:rPr/>
        </w:r>
      </w:del>
    </w:p>
    <w:p>
      <w:pPr>
        <w:pStyle w:val="Normal"/>
        <w:widowControl/>
        <w:pBdr/>
        <w:bidi w:val="0"/>
        <w:spacing w:before="240" w:after="240"/>
        <w:rPr>
          <w:del w:id="964" w:author="Gilb, James" w:date="2019-05-02T08:42:00Z"/>
        </w:rPr>
      </w:pPr>
      <w:del w:id="957" w:author="Gilb, James" w:date="2019-05-02T08:42:00Z">
        <w:r>
          <w:rPr/>
          <w:delText xml:space="preserve">[A voting member is required to attend </w:delText>
        </w:r>
      </w:del>
      <w:del w:id="958" w:author="Gilb, James" w:date="2019-05-02T08:42:00Z">
        <w:r>
          <w:rPr>
            <w:i/>
            <w:shd w:fill="B7B7B7" w:val="clear"/>
          </w:rPr>
          <w:delText>2</w:delText>
        </w:r>
      </w:del>
      <w:ins w:id="959" w:author="Gilb, James" w:date="2019-05-02T08:42:00Z">
        <w:r>
          <w:rPr/>
          <w:t>membership on the Standards Committee.  However a pattern</w:t>
        </w:r>
      </w:ins>
      <w:r>
        <w:rPr/>
        <w:t xml:space="preserve"> of </w:t>
      </w:r>
      <w:del w:id="960" w:author="Gilb, James" w:date="2019-05-02T08:42:00Z">
        <w:r>
          <w:rPr/>
          <w:delText xml:space="preserve">the last </w:delText>
        </w:r>
      </w:del>
      <w:del w:id="961" w:author="Gilb, James" w:date="2019-05-02T08:42:00Z">
        <w:r>
          <w:rPr>
            <w:i/>
            <w:shd w:fill="B7B7B7" w:val="clear"/>
          </w:rPr>
          <w:delText>4</w:delText>
        </w:r>
      </w:del>
      <w:ins w:id="962" w:author="Gilb, James" w:date="2019-05-02T08:42:00Z">
        <w:r>
          <w:rPr/>
          <w:t>not attending</w:t>
        </w:r>
      </w:ins>
      <w:r>
        <w:rPr/>
        <w:t xml:space="preserve"> meetings </w:t>
      </w:r>
      <w:del w:id="963" w:author="Gilb, James" w:date="2019-05-02T08:42:00Z">
        <w:r>
          <w:rPr/>
          <w:delText>[, including electronic meetings].]</w:delText>
        </w:r>
      </w:del>
    </w:p>
    <w:p>
      <w:pPr>
        <w:pStyle w:val="Normal"/>
        <w:rPr>
          <w:del w:id="966" w:author="Gilb, James" w:date="2019-05-02T08:42:00Z"/>
        </w:rPr>
      </w:pPr>
      <w:del w:id="965" w:author="Gilb, James" w:date="2019-05-02T08:42:00Z">
        <w:r>
          <w:rPr/>
        </w:r>
      </w:del>
    </w:p>
    <w:p>
      <w:pPr>
        <w:pStyle w:val="Normal"/>
        <w:widowControl/>
        <w:pBdr/>
        <w:bidi w:val="0"/>
        <w:spacing w:before="240" w:after="240"/>
        <w:rPr/>
      </w:pPr>
      <w:del w:id="967" w:author="Gilb, James" w:date="2019-05-02T08:42:00Z">
        <w:r>
          <w:rPr/>
          <w:delText>[A voting member is required to participate</w:delText>
        </w:r>
      </w:del>
      <w:ins w:id="968" w:author="Gilb, James" w:date="2019-05-02T08:42:00Z">
        <w:r>
          <w:rPr/>
          <w:t>may be considered dereliction of duty and result</w:t>
        </w:r>
      </w:ins>
      <w:r>
        <w:rPr/>
        <w:t xml:space="preserve"> in </w:t>
      </w:r>
      <w:del w:id="969" w:author="Gilb, James" w:date="2019-05-02T08:42:00Z">
        <w:r>
          <w:rPr>
            <w:i/>
            <w:shd w:fill="B7B7B7" w:val="clear"/>
          </w:rPr>
          <w:delText>2</w:delText>
        </w:r>
      </w:del>
      <w:del w:id="970" w:author="Gilb, James" w:date="2019-05-02T08:42:00Z">
        <w:r>
          <w:rPr/>
          <w:delText xml:space="preserve"> of the last</w:delText>
        </w:r>
      </w:del>
      <w:del w:id="971" w:author="Gilb, James" w:date="2019-05-02T08:42:00Z">
        <w:r>
          <w:rPr>
            <w:i/>
          </w:rPr>
          <w:delText xml:space="preserve"> </w:delText>
        </w:r>
      </w:del>
      <w:del w:id="972" w:author="Gilb, James" w:date="2019-05-02T08:42:00Z">
        <w:r>
          <w:rPr>
            <w:i/>
            <w:shd w:fill="B7B7B7" w:val="clear"/>
          </w:rPr>
          <w:delText>4</w:delText>
        </w:r>
      </w:del>
      <w:del w:id="973" w:author="Gilb, James" w:date="2019-05-02T08:42:00Z">
        <w:r>
          <w:rPr/>
          <w:delText xml:space="preserve"> ballots of the Sponsor.]</w:delText>
        </w:r>
      </w:del>
      <w:ins w:id="974" w:author="Gilb, James" w:date="2019-05-02T08:42:00Z">
        <w:r>
          <w:rPr/>
          <w:t xml:space="preserve">removal for cause. </w:t>
        </w:r>
      </w:ins>
    </w:p>
    <w:p>
      <w:pPr>
        <w:pStyle w:val="Normal"/>
        <w:rPr>
          <w:del w:id="976" w:author="Gilb, James" w:date="2019-05-02T08:42:00Z"/>
        </w:rPr>
      </w:pPr>
      <w:del w:id="975" w:author="Gilb, James" w:date="2019-05-02T08:42:00Z">
        <w:r>
          <w:rPr/>
        </w:r>
      </w:del>
    </w:p>
    <w:p>
      <w:pPr>
        <w:pStyle w:val="Normal"/>
        <w:rPr/>
      </w:pPr>
      <w:bookmarkStart w:id="29" w:name="__RefHeading___Toc3485904"/>
      <w:bookmarkEnd w:id="29"/>
      <w:r>
        <w:rPr/>
        <w:t xml:space="preserve">4.3.2 Request to the </w:t>
      </w:r>
      <w:ins w:id="977" w:author="Gilb, James" w:date="2019-05-02T08:42:00Z">
        <w:r>
          <w:rPr/>
          <w:t xml:space="preserve">Standards Committee </w:t>
        </w:r>
      </w:ins>
      <w:r>
        <w:rPr/>
        <w:t>Chair for Voting Membership</w:t>
      </w:r>
    </w:p>
    <w:p>
      <w:pPr>
        <w:pStyle w:val="Normal"/>
        <w:rPr>
          <w:del w:id="979" w:author="Gilb, James" w:date="2019-05-02T08:42:00Z"/>
        </w:rPr>
      </w:pPr>
      <w:del w:id="978" w:author="Gilb, James" w:date="2019-05-02T08:42:00Z">
        <w:r>
          <w:rPr/>
        </w:r>
      </w:del>
    </w:p>
    <w:p>
      <w:pPr>
        <w:pStyle w:val="Normal"/>
        <w:rPr>
          <w:color w:val="FF0000"/>
        </w:rPr>
      </w:pPr>
      <w:r>
        <w:rPr>
          <w:b/>
          <w:color w:val="FF0000"/>
        </w:rPr>
        <w:t>The clause may be modified. The entire contents may be replaced with “Not Applicable.”</w:t>
      </w:r>
    </w:p>
    <w:p>
      <w:pPr>
        <w:pStyle w:val="Normal"/>
        <w:rPr>
          <w:color w:val="FF0000"/>
          <w:del w:id="981" w:author="Gilb, James" w:date="2019-05-02T08:42:00Z"/>
        </w:rPr>
      </w:pPr>
      <w:del w:id="980" w:author="Gilb, James" w:date="2019-05-02T08:42:00Z">
        <w:r>
          <w:rPr>
            <w:color w:val="FF0000"/>
          </w:rPr>
        </w:r>
      </w:del>
    </w:p>
    <w:p>
      <w:pPr>
        <w:pStyle w:val="Normal"/>
        <w:rPr>
          <w:del w:id="983" w:author="Gilb, James" w:date="2019-05-02T08:42:00Z"/>
        </w:rPr>
      </w:pPr>
      <w:del w:id="982" w:author="Gilb, James" w:date="2019-05-02T08:42:00Z">
        <w:r>
          <w:rPr/>
          <w:delText>A participant who wishes to become a voting member shall make a request to the Sponsor Chair indicating their:</w:delText>
        </w:r>
      </w:del>
    </w:p>
    <w:p>
      <w:pPr>
        <w:pStyle w:val="Normal"/>
        <w:rPr>
          <w:del w:id="985" w:author="Gilb, James" w:date="2019-05-02T08:42:00Z"/>
        </w:rPr>
      </w:pPr>
      <w:del w:id="984" w:author="Gilb, James" w:date="2019-05-02T08:42:00Z">
        <w:r>
          <w:rPr/>
        </w:r>
      </w:del>
    </w:p>
    <w:p>
      <w:pPr>
        <w:pStyle w:val="Normal"/>
        <w:numPr>
          <w:ilvl w:val="0"/>
          <w:numId w:val="9"/>
        </w:numPr>
        <w:spacing w:before="120" w:after="120"/>
        <w:rPr>
          <w:del w:id="987" w:author="Gilb, James" w:date="2019-05-02T08:42:00Z"/>
        </w:rPr>
      </w:pPr>
      <w:del w:id="986" w:author="Gilb, James" w:date="2019-05-02T08:42:00Z">
        <w:r>
          <w:rPr/>
          <w:delText>direct and material interest in the Sponsor’s work</w:delText>
        </w:r>
      </w:del>
    </w:p>
    <w:p>
      <w:pPr>
        <w:pStyle w:val="Normal"/>
        <w:numPr>
          <w:ilvl w:val="0"/>
          <w:numId w:val="9"/>
        </w:numPr>
        <w:spacing w:before="120" w:after="120"/>
        <w:rPr>
          <w:del w:id="989" w:author="Gilb, James" w:date="2019-05-02T08:42:00Z"/>
        </w:rPr>
      </w:pPr>
      <w:del w:id="988" w:author="Gilb, James" w:date="2019-05-02T08:42:00Z">
        <w:r>
          <w:rPr/>
          <w:delText>qualifications</w:delText>
        </w:r>
      </w:del>
    </w:p>
    <w:p>
      <w:pPr>
        <w:pStyle w:val="Normal"/>
        <w:numPr>
          <w:ilvl w:val="0"/>
          <w:numId w:val="9"/>
        </w:numPr>
        <w:spacing w:before="120" w:after="120"/>
        <w:rPr>
          <w:del w:id="993" w:author="Gilb, James" w:date="2019-05-02T08:42:00Z"/>
        </w:rPr>
      </w:pPr>
      <w:del w:id="990" w:author="Gilb, James" w:date="2019-05-02T08:42:00Z">
        <w:r>
          <w:rPr/>
          <w:delText xml:space="preserve">[membership of the IEEE </w:delText>
        </w:r>
      </w:del>
      <w:del w:id="991" w:author="Gilb, James" w:date="2019-05-02T08:42:00Z">
        <w:r>
          <w:rPr>
            <w:i/>
            <w:highlight w:val="lightGray"/>
          </w:rPr>
          <w:delText>Name of Society</w:delText>
        </w:r>
      </w:del>
      <w:del w:id="992" w:author="Gilb, James" w:date="2019-05-02T08:42:00Z">
        <w:r>
          <w:rPr/>
          <w:delText>]</w:delText>
        </w:r>
      </w:del>
    </w:p>
    <w:p>
      <w:pPr>
        <w:pStyle w:val="Normal"/>
        <w:numPr>
          <w:ilvl w:val="0"/>
          <w:numId w:val="9"/>
        </w:numPr>
        <w:spacing w:before="120" w:after="120"/>
        <w:rPr>
          <w:del w:id="995" w:author="Gilb, James" w:date="2019-05-02T08:42:00Z"/>
        </w:rPr>
      </w:pPr>
      <w:del w:id="994" w:author="Gilb, James" w:date="2019-05-02T08:42:00Z">
        <w:r>
          <w:rPr/>
          <w:delText>[membership of the IEEE-SA]</w:delText>
        </w:r>
      </w:del>
    </w:p>
    <w:p>
      <w:pPr>
        <w:pStyle w:val="Normal"/>
        <w:numPr>
          <w:ilvl w:val="0"/>
          <w:numId w:val="9"/>
        </w:numPr>
        <w:spacing w:before="120" w:after="120"/>
        <w:rPr>
          <w:del w:id="997" w:author="Gilb, James" w:date="2019-05-02T08:42:00Z"/>
        </w:rPr>
      </w:pPr>
      <w:del w:id="996" w:author="Gilb, James" w:date="2019-05-02T08:42:00Z">
        <w:r>
          <w:rPr/>
          <w:delText>willingness to participate actively in one or more of the following activities:</w:delText>
        </w:r>
      </w:del>
    </w:p>
    <w:p>
      <w:pPr>
        <w:pStyle w:val="Normal"/>
        <w:numPr>
          <w:ilvl w:val="1"/>
          <w:numId w:val="17"/>
        </w:numPr>
        <w:spacing w:before="120" w:after="120"/>
        <w:rPr>
          <w:del w:id="999" w:author="Gilb, James" w:date="2019-05-02T08:42:00Z"/>
        </w:rPr>
      </w:pPr>
      <w:del w:id="998" w:author="Gilb, James" w:date="2019-05-02T08:42:00Z">
        <w:r>
          <w:rPr/>
          <w:delText>participating as a member or officer of one or more Sponsor subgroups</w:delText>
        </w:r>
      </w:del>
    </w:p>
    <w:p>
      <w:pPr>
        <w:pStyle w:val="Normal"/>
        <w:numPr>
          <w:ilvl w:val="1"/>
          <w:numId w:val="17"/>
        </w:numPr>
        <w:spacing w:before="120" w:after="120"/>
        <w:rPr>
          <w:del w:id="1001" w:author="Gilb, James" w:date="2019-05-02T08:42:00Z"/>
        </w:rPr>
      </w:pPr>
      <w:del w:id="1000" w:author="Gilb, James" w:date="2019-05-02T08:42:00Z">
        <w:r>
          <w:rPr/>
          <w:delText>assisting in the development of technical submissions for the Sponsor or its subgroups</w:delText>
        </w:r>
      </w:del>
    </w:p>
    <w:p>
      <w:pPr>
        <w:pStyle w:val="Normal"/>
        <w:numPr>
          <w:ilvl w:val="1"/>
          <w:numId w:val="17"/>
        </w:numPr>
        <w:spacing w:before="120" w:after="120"/>
        <w:rPr>
          <w:del w:id="1003" w:author="Gilb, James" w:date="2019-05-02T08:42:00Z"/>
        </w:rPr>
      </w:pPr>
      <w:del w:id="1002" w:author="Gilb, James" w:date="2019-05-02T08:42:00Z">
        <w:r>
          <w:rPr/>
          <w:delText>joining ballot pools and voting on IEEE-SA ballots of standards under this Sponsor</w:delText>
        </w:r>
      </w:del>
    </w:p>
    <w:p>
      <w:pPr>
        <w:pStyle w:val="Normal"/>
        <w:numPr>
          <w:ilvl w:val="1"/>
          <w:numId w:val="17"/>
        </w:numPr>
        <w:spacing w:before="120" w:after="120"/>
        <w:rPr>
          <w:del w:id="1005" w:author="Gilb, James" w:date="2019-05-02T08:42:00Z"/>
        </w:rPr>
      </w:pPr>
      <w:del w:id="1004" w:author="Gilb, James" w:date="2019-05-02T08:42:00Z">
        <w:r>
          <w:rPr/>
          <w:delText>serving as a liaison or other representative of the Sponsor</w:delText>
        </w:r>
      </w:del>
    </w:p>
    <w:p>
      <w:pPr>
        <w:pStyle w:val="Normal"/>
        <w:rPr>
          <w:del w:id="1007" w:author="Gilb, James" w:date="2019-05-02T08:42:00Z"/>
        </w:rPr>
      </w:pPr>
      <w:del w:id="1006" w:author="Gilb, James" w:date="2019-05-02T08:42:00Z">
        <w:r>
          <w:rPr/>
        </w:r>
      </w:del>
    </w:p>
    <w:p>
      <w:pPr>
        <w:pStyle w:val="Normal"/>
        <w:rPr>
          <w:del w:id="1011" w:author="Gilb, James" w:date="2019-05-02T08:42:00Z"/>
        </w:rPr>
      </w:pPr>
      <w:del w:id="1008" w:author="Gilb, James" w:date="2019-05-02T08:42:00Z">
        <w:r>
          <w:rPr/>
          <w:delText xml:space="preserve">[To be successful, a request for voting membership shall be approved by the </w:delText>
        </w:r>
      </w:del>
      <w:del w:id="1009" w:author="Gilb, James" w:date="2019-05-02T08:42:00Z">
        <w:r>
          <w:rPr>
            <w:i/>
            <w:highlight w:val="lightGray"/>
          </w:rPr>
          <w:delText>Name of Sponsor</w:delText>
        </w:r>
      </w:del>
      <w:del w:id="1010" w:author="Gilb, James" w:date="2019-05-02T08:42:00Z">
        <w:r>
          <w:rPr/>
          <w:delText>.]</w:delText>
        </w:r>
      </w:del>
    </w:p>
    <w:p>
      <w:pPr>
        <w:pStyle w:val="Normal"/>
        <w:rPr>
          <w:del w:id="1013" w:author="Gilb, James" w:date="2019-05-02T08:42:00Z"/>
        </w:rPr>
      </w:pPr>
      <w:del w:id="1012" w:author="Gilb, James" w:date="2019-05-02T08:42:00Z">
        <w:r>
          <w:rPr/>
        </w:r>
      </w:del>
    </w:p>
    <w:p>
      <w:pPr>
        <w:pStyle w:val="Normal"/>
        <w:rPr>
          <w:del w:id="1015" w:author="Gilb, James" w:date="2019-05-02T08:42:00Z"/>
        </w:rPr>
      </w:pPr>
      <w:del w:id="1014" w:author="Gilb, James" w:date="2019-05-02T08:42:00Z">
        <w:r>
          <w:rPr/>
          <w:delText>The Sponsor Chair shall respond to the request, indicating that it has been successful; or indicating that it has been unsuccessful, along with the reason.</w:delText>
        </w:r>
      </w:del>
    </w:p>
    <w:p>
      <w:pPr>
        <w:pStyle w:val="Normal"/>
        <w:rPr>
          <w:del w:id="1017" w:author="Gilb, James" w:date="2019-05-02T08:42:00Z"/>
        </w:rPr>
      </w:pPr>
      <w:del w:id="1016" w:author="Gilb, James" w:date="2019-05-02T08:42:00Z">
        <w:r>
          <w:rPr/>
        </w:r>
      </w:del>
    </w:p>
    <w:p>
      <w:pPr>
        <w:pStyle w:val="Normal"/>
        <w:rPr>
          <w:ins w:id="1019" w:author="Gilb, James" w:date="2019-05-02T08:42:00Z"/>
        </w:rPr>
      </w:pPr>
      <w:ins w:id="1018" w:author="Gilb, James" w:date="2019-05-02T08:42:00Z">
        <w:r>
          <w:rPr/>
          <w:t>Not Applicable.</w:t>
        </w:r>
      </w:ins>
    </w:p>
    <w:p>
      <w:pPr>
        <w:pStyle w:val="Heading2"/>
        <w:rPr/>
      </w:pPr>
      <w:bookmarkStart w:id="30" w:name="__RefHeading___Toc3485905"/>
      <w:bookmarkEnd w:id="30"/>
      <w:r>
        <w:rPr/>
        <w:t>4.4 Review of Membership</w:t>
      </w:r>
    </w:p>
    <w:p>
      <w:pPr>
        <w:pStyle w:val="Normal"/>
        <w:rPr>
          <w:del w:id="1021" w:author="Gilb, James" w:date="2019-05-02T08:42:00Z"/>
        </w:rPr>
      </w:pPr>
      <w:del w:id="1020" w:author="Gilb, James" w:date="2019-05-02T08:42:00Z">
        <w:r>
          <w:rPr/>
        </w:r>
      </w:del>
    </w:p>
    <w:p>
      <w:pPr>
        <w:pStyle w:val="Normal"/>
        <w:rPr>
          <w:b/>
          <w:b/>
          <w:color w:val="FF0000"/>
        </w:rPr>
      </w:pPr>
      <w:r>
        <w:rPr>
          <w:b/>
          <w:color w:val="FF0000"/>
        </w:rPr>
        <w:t>The clause may be modified. Replace with “Not Applicable.” if there are only ex-officio voting members.</w:t>
      </w:r>
    </w:p>
    <w:p>
      <w:pPr>
        <w:pStyle w:val="Normal"/>
        <w:rPr>
          <w:del w:id="1023" w:author="Gilb, James" w:date="2019-05-02T08:42:00Z"/>
        </w:rPr>
      </w:pPr>
      <w:del w:id="1022" w:author="Gilb, James" w:date="2019-05-02T08:42:00Z">
        <w:r>
          <w:rPr/>
        </w:r>
      </w:del>
    </w:p>
    <w:p>
      <w:pPr>
        <w:pStyle w:val="Normal"/>
        <w:rPr>
          <w:del w:id="1025" w:author="Gilb, James" w:date="2019-05-02T08:42:00Z"/>
        </w:rPr>
      </w:pPr>
      <w:del w:id="1024" w:author="Gilb, James" w:date="2019-05-02T08:42:00Z">
        <w:r>
          <w:rPr/>
          <w:delText>The rules in this clause do not apply to ex-officio voting members.</w:delText>
        </w:r>
      </w:del>
    </w:p>
    <w:p>
      <w:pPr>
        <w:pStyle w:val="Normal"/>
        <w:rPr>
          <w:del w:id="1027" w:author="Gilb, James" w:date="2019-05-02T08:42:00Z"/>
        </w:rPr>
      </w:pPr>
      <w:del w:id="1026" w:author="Gilb, James" w:date="2019-05-02T08:42:00Z">
        <w:r>
          <w:rPr/>
        </w:r>
      </w:del>
    </w:p>
    <w:p>
      <w:pPr>
        <w:pStyle w:val="Normal"/>
        <w:rPr>
          <w:del w:id="1029" w:author="Gilb, James" w:date="2019-05-02T08:42:00Z"/>
        </w:rPr>
      </w:pPr>
      <w:del w:id="1028" w:author="Gilb, James" w:date="2019-05-02T08:42: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1031" w:author="Gilb, James" w:date="2019-05-02T08:42:00Z"/>
        </w:rPr>
      </w:pPr>
      <w:del w:id="1030" w:author="Gilb, James" w:date="2019-05-02T08:42:00Z">
        <w:r>
          <w:rPr/>
        </w:r>
      </w:del>
    </w:p>
    <w:p>
      <w:pPr>
        <w:pStyle w:val="Normal"/>
        <w:rPr>
          <w:del w:id="1033" w:author="Gilb, James" w:date="2019-05-02T08:42:00Z"/>
        </w:rPr>
      </w:pPr>
      <w:del w:id="1032" w:author="Gilb, James" w:date="2019-05-02T08:42:00Z">
        <w:r>
          <w:rPr/>
          <w:delText>The Chair shall, at least annually, review the status of any members that are specially maintained to validate that the reasons are still applicable.</w:delText>
        </w:r>
      </w:del>
    </w:p>
    <w:p>
      <w:pPr>
        <w:pStyle w:val="Normal"/>
        <w:rPr>
          <w:del w:id="1035" w:author="Gilb, James" w:date="2019-05-02T08:42:00Z"/>
        </w:rPr>
      </w:pPr>
      <w:del w:id="1034" w:author="Gilb, James" w:date="2019-05-02T08:42:00Z">
        <w:r>
          <w:rPr/>
        </w:r>
      </w:del>
    </w:p>
    <w:p>
      <w:pPr>
        <w:pStyle w:val="Normal"/>
        <w:rPr>
          <w:del w:id="1039" w:author="Gilb, James" w:date="2019-05-02T08:42:00Z"/>
        </w:rPr>
      </w:pPr>
      <w:del w:id="1036" w:author="Gilb, James" w:date="2019-05-02T08:42:00Z">
        <w:r>
          <w:rPr/>
          <w:delText xml:space="preserve">[The Chair shall obtain the approval of the </w:delText>
        </w:r>
      </w:del>
      <w:del w:id="1037" w:author="Gilb, James" w:date="2019-05-02T08:42:00Z">
        <w:r>
          <w:rPr>
            <w:i/>
            <w:highlight w:val="lightGray"/>
          </w:rPr>
          <w:delText>Name of Sponsor</w:delText>
        </w:r>
      </w:del>
      <w:del w:id="1038" w:author="Gilb, James" w:date="2019-05-02T08:42:00Z">
        <w:r>
          <w:rPr/>
          <w:delText xml:space="preserve"> meeting in executive session with a 2/3 vote to terminate an individual’s [non-voting or] voting membership.]</w:delText>
        </w:r>
      </w:del>
    </w:p>
    <w:p>
      <w:pPr>
        <w:pStyle w:val="Normal"/>
        <w:rPr>
          <w:del w:id="1041" w:author="Gilb, James" w:date="2019-05-02T08:42:00Z"/>
        </w:rPr>
      </w:pPr>
      <w:del w:id="1040" w:author="Gilb, James" w:date="2019-05-02T08:42:00Z">
        <w:r>
          <w:rPr/>
        </w:r>
      </w:del>
    </w:p>
    <w:p>
      <w:pPr>
        <w:pStyle w:val="Normal"/>
        <w:rPr>
          <w:del w:id="1043" w:author="Gilb, James" w:date="2019-05-02T08:42:00Z"/>
        </w:rPr>
      </w:pPr>
      <w:del w:id="1042" w:author="Gilb, James" w:date="2019-05-02T08:42:00Z">
        <w:r>
          <w:rPr/>
          <w:delText>[Upon termination, the individual becomes a non-member.]</w:delText>
        </w:r>
      </w:del>
    </w:p>
    <w:p>
      <w:pPr>
        <w:pStyle w:val="Normal"/>
        <w:rPr>
          <w:del w:id="1045" w:author="Gilb, James" w:date="2019-05-02T08:42:00Z"/>
        </w:rPr>
      </w:pPr>
      <w:del w:id="1044" w:author="Gilb, James" w:date="2019-05-02T08:42:00Z">
        <w:r>
          <w:rPr/>
        </w:r>
      </w:del>
    </w:p>
    <w:p>
      <w:pPr>
        <w:pStyle w:val="Normal"/>
        <w:rPr>
          <w:del w:id="1047" w:author="Gilb, James" w:date="2019-05-02T08:42:00Z"/>
        </w:rPr>
      </w:pPr>
      <w:del w:id="1046" w:author="Gilb, James" w:date="2019-05-02T08:42:00Z">
        <w:r>
          <w:rPr/>
          <w:delText>Upon termination, the Chair shall notify the individual of their new status, along with the reason.</w:delText>
        </w:r>
      </w:del>
    </w:p>
    <w:p>
      <w:pPr>
        <w:pStyle w:val="Normal"/>
        <w:rPr>
          <w:del w:id="1049" w:author="Gilb, James" w:date="2019-05-02T08:42:00Z"/>
        </w:rPr>
      </w:pPr>
      <w:del w:id="1048" w:author="Gilb, James" w:date="2019-05-02T08:42:00Z">
        <w:r>
          <w:rPr/>
        </w:r>
      </w:del>
    </w:p>
    <w:p>
      <w:pPr>
        <w:pStyle w:val="Normal"/>
        <w:rPr>
          <w:ins w:id="1051" w:author="Gilb, James" w:date="2019-05-02T08:42:00Z"/>
        </w:rPr>
      </w:pPr>
      <w:ins w:id="1050" w:author="Gilb, James" w:date="2019-05-02T08:42:00Z">
        <w:r>
          <w:rPr/>
          <w:t>Not Applicable.</w:t>
        </w:r>
      </w:ins>
    </w:p>
    <w:p>
      <w:pPr>
        <w:pStyle w:val="Heading2"/>
        <w:rPr/>
      </w:pPr>
      <w:bookmarkStart w:id="31" w:name="__RefHeading___Toc3485906"/>
      <w:bookmarkEnd w:id="31"/>
      <w:r>
        <w:rPr/>
        <w:t>4.5 Ex-officio Voting Membership</w:t>
      </w:r>
    </w:p>
    <w:p>
      <w:pPr>
        <w:pStyle w:val="Normal"/>
        <w:rPr>
          <w:del w:id="1053" w:author="Gilb, James" w:date="2019-05-02T08:42:00Z"/>
        </w:rPr>
      </w:pPr>
      <w:del w:id="1052" w:author="Gilb, James" w:date="2019-05-02T08:42:00Z">
        <w:r>
          <w:rPr/>
        </w:r>
      </w:del>
    </w:p>
    <w:p>
      <w:pPr>
        <w:pStyle w:val="Normal"/>
        <w:rPr>
          <w:b/>
          <w:b/>
          <w:color w:val="FF0000"/>
        </w:rPr>
      </w:pPr>
      <w:r>
        <w:rPr>
          <w:b/>
          <w:color w:val="FF0000"/>
        </w:rPr>
        <w:t xml:space="preserve">The clause (and heading) may be modified. </w:t>
      </w:r>
    </w:p>
    <w:p>
      <w:pPr>
        <w:pStyle w:val="Normal"/>
        <w:rPr>
          <w:del w:id="1055" w:author="Gilb, James" w:date="2019-05-02T08:42:00Z"/>
        </w:rPr>
      </w:pPr>
      <w:del w:id="1054" w:author="Gilb, James" w:date="2019-05-02T08:42:00Z">
        <w:r>
          <w:rPr/>
        </w:r>
      </w:del>
    </w:p>
    <w:p>
      <w:pPr>
        <w:pStyle w:val="Normal"/>
        <w:rPr>
          <w:del w:id="1057" w:author="Gilb, James" w:date="2019-05-02T08:42:00Z"/>
        </w:rPr>
      </w:pPr>
      <w:del w:id="1056" w:author="Gilb, James" w:date="2019-05-02T08:42:00Z">
        <w:r>
          <w:rPr/>
          <w:delText>The following individuals are ex-officio voting members of the Sponsor:</w:delText>
        </w:r>
      </w:del>
    </w:p>
    <w:p>
      <w:pPr>
        <w:pStyle w:val="Normal"/>
        <w:numPr>
          <w:ilvl w:val="0"/>
          <w:numId w:val="11"/>
        </w:numPr>
        <w:spacing w:before="0" w:after="0"/>
        <w:rPr>
          <w:del w:id="1059" w:author="Gilb, James" w:date="2019-05-02T08:42:00Z"/>
        </w:rPr>
      </w:pPr>
      <w:del w:id="1058" w:author="Gilb, James" w:date="2019-05-02T08:42:00Z">
        <w:r>
          <w:rPr/>
          <w:delText>Its officers</w:delText>
        </w:r>
      </w:del>
    </w:p>
    <w:p>
      <w:pPr>
        <w:pStyle w:val="Normal"/>
        <w:numPr>
          <w:ilvl w:val="0"/>
          <w:numId w:val="11"/>
        </w:numPr>
        <w:spacing w:before="0" w:after="0"/>
        <w:rPr>
          <w:del w:id="1061" w:author="Gilb, James" w:date="2019-05-02T08:42:00Z"/>
        </w:rPr>
      </w:pPr>
      <w:del w:id="1060" w:author="Gilb, James" w:date="2019-05-02T08:42:00Z">
        <w:r>
          <w:rPr/>
          <w:delText xml:space="preserve">[Chairs][Officers] of the Sponsor’s WGs </w:delText>
        </w:r>
      </w:del>
    </w:p>
    <w:p>
      <w:pPr>
        <w:pStyle w:val="Normal"/>
        <w:numPr>
          <w:ilvl w:val="0"/>
          <w:numId w:val="11"/>
        </w:numPr>
        <w:spacing w:before="0" w:after="0"/>
        <w:rPr>
          <w:del w:id="1064" w:author="Gilb, James" w:date="2019-05-02T08:42:00Z"/>
        </w:rPr>
      </w:pPr>
      <w:del w:id="1062" w:author="Gilb, James" w:date="2019-05-02T08:42:00Z">
        <w:r>
          <w:rPr/>
          <w:delText xml:space="preserve">[Chairs][Officers] of the Sponsor’s </w:delText>
        </w:r>
      </w:del>
      <w:del w:id="1063" w:author="Gilb, James" w:date="2019-05-02T08:42:00Z">
        <w:r>
          <w:rPr>
            <w:highlight w:val="lightGray"/>
          </w:rPr>
          <w:delText>other subcommittees</w:delText>
        </w:r>
      </w:del>
    </w:p>
    <w:p>
      <w:pPr>
        <w:pStyle w:val="Normal"/>
        <w:numPr>
          <w:ilvl w:val="0"/>
          <w:numId w:val="11"/>
        </w:numPr>
        <w:spacing w:before="0" w:after="0"/>
        <w:rPr>
          <w:del w:id="1066" w:author="Gilb, James" w:date="2019-05-02T08:42:00Z"/>
        </w:rPr>
      </w:pPr>
      <w:del w:id="1065" w:author="Gilb, James" w:date="2019-05-02T08:42:00Z">
        <w:r>
          <w:rPr/>
          <w:delText>Liaison representatives appointed by the Sponsor</w:delText>
        </w:r>
      </w:del>
    </w:p>
    <w:p>
      <w:pPr>
        <w:pStyle w:val="Normal"/>
        <w:rPr>
          <w:del w:id="1068" w:author="Gilb, James" w:date="2019-05-02T08:42:00Z"/>
        </w:rPr>
      </w:pPr>
      <w:del w:id="1067" w:author="Gilb, James" w:date="2019-05-02T08:42:00Z">
        <w:r>
          <w:rPr/>
        </w:r>
      </w:del>
    </w:p>
    <w:p>
      <w:pPr>
        <w:pStyle w:val="Normal"/>
        <w:rPr>
          <w:del w:id="1070" w:author="Gilb, James" w:date="2019-05-02T08:42:00Z"/>
        </w:rPr>
      </w:pPr>
      <w:del w:id="1069" w:author="Gilb, James" w:date="2019-05-02T08:42:00Z">
        <w:r>
          <w:rPr/>
          <w:delText>An ex-officio voting member is not subject to attendance or ballot requirements, if any.</w:delText>
        </w:r>
      </w:del>
    </w:p>
    <w:p>
      <w:pPr>
        <w:pStyle w:val="Normal"/>
        <w:rPr>
          <w:del w:id="1072" w:author="Gilb, James" w:date="2019-05-02T08:42:00Z"/>
        </w:rPr>
      </w:pPr>
      <w:del w:id="1071" w:author="Gilb, James" w:date="2019-05-02T08:42:00Z">
        <w:r>
          <w:rPr/>
        </w:r>
      </w:del>
    </w:p>
    <w:p>
      <w:pPr>
        <w:pStyle w:val="Normal"/>
        <w:rPr>
          <w:ins w:id="1074" w:author="Gilb, James" w:date="2019-05-02T08:42:00Z"/>
        </w:rPr>
      </w:pPr>
      <w:ins w:id="1073" w:author="Gilb, James" w:date="2019-05-02T08:42:00Z">
        <w:r>
          <w:rPr/>
          <w:t>Not Applicable.</w:t>
        </w:r>
      </w:ins>
    </w:p>
    <w:p>
      <w:pPr>
        <w:pStyle w:val="Heading2"/>
        <w:rPr/>
      </w:pPr>
      <w:bookmarkStart w:id="32" w:name="__RefHeading___Toc3485907"/>
      <w:bookmarkEnd w:id="32"/>
      <w:r>
        <w:rPr/>
        <w:t>4.6 Other Membership Classes</w:t>
      </w:r>
    </w:p>
    <w:p>
      <w:pPr>
        <w:pStyle w:val="Normal"/>
        <w:rPr>
          <w:del w:id="1076" w:author="Gilb, James" w:date="2019-05-02T08:42:00Z"/>
        </w:rPr>
      </w:pPr>
      <w:del w:id="1075" w:author="Gilb, James" w:date="2019-05-02T08:42:00Z">
        <w:r>
          <w:rPr/>
        </w:r>
      </w:del>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b/>
          <w:b/>
          <w:color w:val="FF0000"/>
          <w:del w:id="1078" w:author="Gilb, James" w:date="2019-05-02T08:42:00Z"/>
        </w:rPr>
      </w:pPr>
      <w:del w:id="1077" w:author="Gilb, James" w:date="2019-05-02T08:42:00Z">
        <w:r>
          <w:rPr>
            <w:b/>
            <w:color w:val="FF0000"/>
          </w:rPr>
        </w:r>
      </w:del>
    </w:p>
    <w:p>
      <w:pPr>
        <w:pStyle w:val="Normal"/>
        <w:rPr>
          <w:ins w:id="1080" w:author="Gilb, James" w:date="2019-05-02T08:42:00Z"/>
        </w:rPr>
      </w:pPr>
      <w:ins w:id="1079" w:author="Gilb, James" w:date="2019-05-02T08:42:00Z">
        <w:r>
          <w:rPr/>
          <w:t>Not Applicable.</w:t>
        </w:r>
      </w:ins>
    </w:p>
    <w:p>
      <w:pPr>
        <w:pStyle w:val="Heading2"/>
        <w:rPr/>
      </w:pPr>
      <w:bookmarkStart w:id="33" w:name="__RefHeading___Toc3485908"/>
      <w:bookmarkEnd w:id="33"/>
      <w:r>
        <w:rPr/>
        <w:t>4.7 Membership Roster</w:t>
      </w:r>
    </w:p>
    <w:p>
      <w:pPr>
        <w:pStyle w:val="Normal"/>
        <w:rPr>
          <w:del w:id="1082" w:author="Gilb, James" w:date="2019-05-02T08:42:00Z"/>
        </w:rPr>
      </w:pPr>
      <w:del w:id="1081" w:author="Gilb, James" w:date="2019-05-02T08:42:00Z">
        <w:r>
          <w:rPr/>
        </w:r>
      </w:del>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1084" w:author="Gilb, James" w:date="2019-05-02T08:42:00Z"/>
        </w:rPr>
      </w:pPr>
      <w:del w:id="1083" w:author="Gilb, James" w:date="2019-05-02T08:42:00Z">
        <w:r>
          <w:rPr>
            <w:color w:val="FF0000"/>
          </w:rPr>
        </w:r>
      </w:del>
    </w:p>
    <w:p>
      <w:pPr>
        <w:pStyle w:val="Normal"/>
        <w:rPr/>
      </w:pPr>
      <w:del w:id="1085" w:author="Gilb, James" w:date="2019-05-02T08:42:00Z">
        <w:r>
          <w:rPr/>
          <w:delText xml:space="preserve">A membership roster is a vital aspect of standards development. It is an initial tool if an issue of indemnification arises during the process of standards development. </w:delText>
        </w:r>
      </w:del>
      <w:r>
        <w:rPr/>
        <w:t xml:space="preserve">The Secretary shall make reasonable efforts to maintain a current </w:t>
      </w:r>
      <w:del w:id="1086" w:author="Gilb, James" w:date="2019-05-02T08:42:00Z">
        <w:r>
          <w:rPr/>
          <w:delText>Sponsor roster</w:delText>
        </w:r>
      </w:del>
      <w:ins w:id="1087" w:author="Gilb, James" w:date="2019-05-02T08:42:00Z">
        <w:r>
          <w:rPr/>
          <w:t>Standards Committee roster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1089" w:author="Gilb, James" w:date="2019-05-02T08:42:00Z"/>
        </w:rPr>
      </w:pPr>
      <w:del w:id="1088" w:author="Gilb, James" w:date="2019-05-02T08:42:00Z">
        <w:r>
          <w:rPr/>
        </w:r>
      </w:del>
    </w:p>
    <w:p>
      <w:pPr>
        <w:pStyle w:val="Normal"/>
        <w:numPr>
          <w:ilvl w:val="0"/>
          <w:numId w:val="15"/>
        </w:numPr>
        <w:spacing w:before="0" w:after="0"/>
        <w:ind w:left="720" w:hanging="360"/>
        <w:rPr/>
      </w:pPr>
      <w:r>
        <w:rPr/>
        <w:t xml:space="preserve">Title of the </w:t>
      </w:r>
      <w:del w:id="1090" w:author="Gilb, James" w:date="2019-05-02T08:42:00Z">
        <w:r>
          <w:rPr/>
          <w:delText>Sponsor</w:delText>
        </w:r>
      </w:del>
      <w:ins w:id="1091" w:author="Gilb, James" w:date="2019-05-02T08:42:00Z">
        <w:r>
          <w:rPr/>
          <w:t>Standards Committee</w:t>
        </w:r>
      </w:ins>
      <w:r>
        <w:rPr/>
        <w:t xml:space="preserve"> and its designation</w:t>
      </w:r>
    </w:p>
    <w:p>
      <w:pPr>
        <w:pStyle w:val="Normal"/>
        <w:numPr>
          <w:ilvl w:val="0"/>
          <w:numId w:val="15"/>
        </w:numPr>
        <w:spacing w:before="0" w:after="0"/>
        <w:ind w:left="720" w:hanging="360"/>
        <w:rPr/>
      </w:pPr>
      <w:r>
        <w:rPr/>
        <w:t xml:space="preserve">Scope of the </w:t>
      </w:r>
      <w:del w:id="1092" w:author="Gilb, James" w:date="2019-05-02T08:42:00Z">
        <w:r>
          <w:rPr/>
          <w:delText>Sponsor</w:delText>
        </w:r>
      </w:del>
      <w:ins w:id="1093" w:author="Gilb, James" w:date="2019-05-02T08:42:00Z">
        <w:r>
          <w:rPr/>
          <w:t>Standards Committee</w:t>
        </w:r>
      </w:ins>
    </w:p>
    <w:p>
      <w:pPr>
        <w:pStyle w:val="Normal"/>
        <w:numPr>
          <w:ilvl w:val="0"/>
          <w:numId w:val="15"/>
        </w:numPr>
        <w:spacing w:before="0" w:after="0"/>
        <w:ind w:left="720" w:hanging="360"/>
        <w:rPr/>
      </w:pPr>
      <w:r>
        <w:rPr/>
        <w:t xml:space="preserve">Officers: </w:t>
      </w:r>
      <w:ins w:id="1094" w:author="Gilb, James" w:date="2019-05-02T08:42:00Z">
        <w:r>
          <w:rPr/>
          <w:t xml:space="preserve">Standards Committee </w:t>
        </w:r>
      </w:ins>
      <w:r>
        <w:rPr/>
        <w:t>Chair, Vice-</w:t>
      </w:r>
      <w:del w:id="1095" w:author="Gilb, James" w:date="2019-05-02T08:42:00Z">
        <w:r>
          <w:rPr/>
          <w:delText>Chair,</w:delText>
        </w:r>
      </w:del>
      <w:ins w:id="1096" w:author="Gilb, James" w:date="2019-05-02T08:42:00Z">
        <w:r>
          <w:rPr/>
          <w:t>Chairs, Recording Secretary, Executive</w:t>
        </w:r>
      </w:ins>
      <w:r>
        <w:rPr/>
        <w:t xml:space="preserve"> Secretary, Treasurer</w:t>
      </w:r>
    </w:p>
    <w:p>
      <w:pPr>
        <w:pStyle w:val="Normal"/>
        <w:numPr>
          <w:ilvl w:val="0"/>
          <w:numId w:val="15"/>
        </w:numPr>
        <w:spacing w:before="0" w:after="0"/>
        <w:ind w:left="720" w:hanging="360"/>
        <w:rPr/>
      </w:pPr>
      <w:r>
        <w:rPr/>
        <w:t>Members: for all, name, e-mail address, affiliation and membership status (e.g., voting member, non-voting member, etc.)</w:t>
      </w:r>
    </w:p>
    <w:p>
      <w:pPr>
        <w:pStyle w:val="Normal"/>
        <w:numPr>
          <w:ilvl w:val="0"/>
          <w:numId w:val="15"/>
        </w:numPr>
        <w:spacing w:before="120" w:after="0"/>
        <w:ind w:left="720" w:hanging="360"/>
        <w:rPr>
          <w:del w:id="1098" w:author="Gilb, James" w:date="2019-05-02T08:42:00Z"/>
        </w:rPr>
      </w:pPr>
      <w:del w:id="1097" w:author="Gilb, James" w:date="2019-05-02T08:42:00Z">
        <w:r>
          <w:rPr/>
          <w:delText>[For each subgroup other than Working Groups: subgroup title, Chair, and names, e-mail addresses, and affiliations of members]</w:delText>
        </w:r>
      </w:del>
    </w:p>
    <w:p>
      <w:pPr>
        <w:pStyle w:val="Normal"/>
        <w:rPr>
          <w:del w:id="1100" w:author="Gilb, James" w:date="2019-05-02T08:42:00Z"/>
        </w:rPr>
      </w:pPr>
      <w:del w:id="1099" w:author="Gilb, James" w:date="2019-05-02T08:42:00Z">
        <w:r>
          <w:rPr/>
        </w:r>
      </w:del>
    </w:p>
    <w:p>
      <w:pPr>
        <w:pStyle w:val="Normal"/>
        <w:rPr/>
      </w:pPr>
      <w:bookmarkStart w:id="34" w:name="__RefHeading___Toc3485909"/>
      <w:bookmarkEnd w:id="34"/>
      <w:r>
        <w:rPr/>
        <w:t>4.8 Membership Public List</w:t>
      </w:r>
    </w:p>
    <w:p>
      <w:pPr>
        <w:pStyle w:val="Normal"/>
        <w:rPr>
          <w:del w:id="1102" w:author="Gilb, James" w:date="2019-05-02T08:42:00Z"/>
        </w:rPr>
      </w:pPr>
      <w:del w:id="1101" w:author="Gilb, James" w:date="2019-05-02T08:42:00Z">
        <w:r>
          <w:rPr/>
        </w:r>
      </w:del>
    </w:p>
    <w:p>
      <w:pPr>
        <w:pStyle w:val="Normal"/>
        <w:rPr>
          <w:color w:val="FF0000"/>
        </w:rPr>
      </w:pPr>
      <w:r>
        <w:rPr>
          <w:b/>
          <w:color w:val="FF0000"/>
        </w:rPr>
        <w:t>This clause shall not be modified.</w:t>
      </w:r>
    </w:p>
    <w:p>
      <w:pPr>
        <w:pStyle w:val="Normal"/>
        <w:rPr>
          <w:color w:val="FF0000"/>
          <w:del w:id="1104" w:author="Gilb, James" w:date="2019-05-02T08:42:00Z"/>
        </w:rPr>
      </w:pPr>
      <w:del w:id="1103" w:author="Gilb, James" w:date="2019-05-02T08:42:00Z">
        <w:r>
          <w:rPr>
            <w:color w:val="FF0000"/>
          </w:rPr>
        </w:r>
      </w:del>
    </w:p>
    <w:p>
      <w:pPr>
        <w:pStyle w:val="Normal"/>
        <w:rPr/>
      </w:pPr>
      <w:r>
        <w:rPr/>
        <w:t xml:space="preserve">A current and accurate </w:t>
      </w:r>
      <w:del w:id="1105" w:author="Gilb, James" w:date="2019-05-02T08:42:00Z">
        <w:r>
          <w:rPr/>
          <w:delText>Sponsor</w:delText>
        </w:r>
      </w:del>
      <w:ins w:id="1106" w:author="Gilb, James" w:date="2019-05-02T08:42:00Z">
        <w:r>
          <w:rPr/>
          <w:t>Standards Committee</w:t>
        </w:r>
      </w:ins>
      <w:r>
        <w:rPr/>
        <w:t xml:space="preserve"> membership list shall be maintained. The membership list may be posted on the </w:t>
      </w:r>
      <w:del w:id="1107" w:author="Gilb, James" w:date="2019-05-02T08:42:00Z">
        <w:r>
          <w:rPr/>
          <w:delText>Sponsor</w:delText>
        </w:r>
      </w:del>
      <w:ins w:id="1108" w:author="Gilb, James" w:date="2019-05-02T08:42:00Z">
        <w:r>
          <w:rPr/>
          <w:t>Standards Committee</w:t>
        </w:r>
      </w:ins>
      <w:r>
        <w:rPr/>
        <w:t xml:space="preserve"> web site and may be publicly distributed. The membership list shall be limited to the following:</w:t>
      </w:r>
    </w:p>
    <w:p>
      <w:pPr>
        <w:pStyle w:val="Normal"/>
        <w:rPr>
          <w:del w:id="1110" w:author="Gilb, James" w:date="2019-05-02T08:42:00Z"/>
        </w:rPr>
      </w:pPr>
      <w:del w:id="1109" w:author="Gilb, James" w:date="2019-05-02T08:42:00Z">
        <w:r>
          <w:rPr/>
        </w:r>
      </w:del>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1111" w:author="Gilb, James" w:date="2019-05-02T08:42:00Z">
        <w:r>
          <w:rPr/>
          <w:t xml:space="preserve">Standards Committee </w:t>
        </w:r>
      </w:ins>
      <w:r>
        <w:rPr/>
        <w:t>Chair, Vice-</w:t>
      </w:r>
      <w:del w:id="1112" w:author="Gilb, James" w:date="2019-05-02T08:42:00Z">
        <w:r>
          <w:rPr/>
          <w:delText>Chair,</w:delText>
        </w:r>
      </w:del>
      <w:ins w:id="1113" w:author="Gilb, James" w:date="2019-05-02T08:42:00Z">
        <w:r>
          <w:rPr/>
          <w:t>Chairs, Recording Secretary, Executive</w:t>
        </w:r>
      </w:ins>
      <w:r>
        <w:rPr/>
        <w:t xml:space="preserve"> Secretary, Treasurer</w:t>
      </w:r>
    </w:p>
    <w:p>
      <w:pPr>
        <w:pStyle w:val="Normal"/>
        <w:spacing w:before="0" w:after="0"/>
        <w:ind w:left="360" w:hanging="0"/>
        <w:rPr/>
      </w:pPr>
      <w:r>
        <w:rPr/>
        <w:t>d)</w:t>
        <w:tab/>
        <w:t>Members: (for all) Name, affiliation</w:t>
      </w:r>
    </w:p>
    <w:p>
      <w:pPr>
        <w:pStyle w:val="Normal"/>
        <w:rPr>
          <w:b/>
          <w:b/>
          <w:del w:id="1115" w:author="Gilb, James" w:date="2019-05-02T08:42:00Z"/>
        </w:rPr>
      </w:pPr>
      <w:del w:id="1114" w:author="Gilb, James" w:date="2019-05-02T08:42:00Z">
        <w:r>
          <w:rPr>
            <w:b/>
          </w:rPr>
        </w:r>
      </w:del>
    </w:p>
    <w:p>
      <w:pPr>
        <w:pStyle w:val="Normal"/>
        <w:rPr/>
      </w:pPr>
      <w:bookmarkStart w:id="35" w:name="__RefHeading___Toc3485910"/>
      <w:bookmarkEnd w:id="35"/>
      <w:r>
        <w:rPr/>
        <w:t xml:space="preserve">5.0 Subgroups Created by the </w:t>
      </w:r>
      <w:del w:id="1116" w:author="Gilb, James" w:date="2019-05-02T08:42:00Z">
        <w:r>
          <w:rPr>
            <w:b w:val="false"/>
          </w:rPr>
          <w:delText>Sponsor</w:delText>
        </w:r>
      </w:del>
      <w:ins w:id="1117" w:author="Gilb, James" w:date="2019-05-02T08:42:00Z">
        <w:r>
          <w:rPr/>
          <w:t>Standards Committee</w:t>
        </w:r>
      </w:ins>
    </w:p>
    <w:p>
      <w:pPr>
        <w:pStyle w:val="Normal"/>
        <w:spacing w:before="0" w:after="240"/>
        <w:rPr>
          <w:b/>
          <w:b/>
          <w:color w:val="FF0000"/>
        </w:rPr>
      </w:pPr>
      <w:r>
        <w:rPr>
          <w:b/>
          <w:color w:val="FF0000"/>
        </w:rPr>
        <w:t>This clause shall not be modified except to change from a majority to a 2/3 vote for any action.</w:t>
      </w:r>
    </w:p>
    <w:p>
      <w:pPr>
        <w:pStyle w:val="Normal"/>
        <w:spacing w:before="0" w:after="240"/>
        <w:rPr/>
      </w:pPr>
      <w:r>
        <w:rPr/>
        <w:t xml:space="preserve">The formation and disbandment of subgroups (e.g., Responsible Subcommittees, Executive committees (ExCom), Administrative committees (AdCom), ad hocs, PAR </w:t>
      </w:r>
      <w:del w:id="1118" w:author="Gilb, James" w:date="2019-05-02T08:42:00Z">
        <w:r>
          <w:rPr/>
          <w:delText>study groups</w:delText>
        </w:r>
      </w:del>
      <w:ins w:id="1119" w:author="Gilb, James" w:date="2019-05-02T08:42:00Z">
        <w:r>
          <w:rPr/>
          <w:t>Study Groups</w:t>
        </w:r>
      </w:ins>
      <w:r>
        <w:rPr/>
        <w:t xml:space="preserve">, Working Groups, and other subgroups, such as writing groups) requires approval by a </w:t>
      </w:r>
      <w:r>
        <w:rPr>
          <w:shd w:fill="FFFFFF" w:val="clear"/>
        </w:rPr>
        <w:t>majority</w:t>
      </w:r>
      <w:r>
        <w:rPr/>
        <w:t xml:space="preserve"> vote of the </w:t>
      </w:r>
      <w:del w:id="1120" w:author="Gilb, James" w:date="2019-05-02T08:42:00Z">
        <w:r>
          <w:rPr/>
          <w:delText>Sponsor</w:delText>
        </w:r>
      </w:del>
      <w:ins w:id="1121" w:author="Gilb, James" w:date="2019-05-02T08:42:00Z">
        <w:r>
          <w:rPr/>
          <w:t>Standards Committee</w:t>
        </w:r>
      </w:ins>
      <w:r>
        <w:rPr/>
        <w:t xml:space="preserve"> as described in clause 7.1. </w:t>
      </w:r>
      <w:del w:id="1122" w:author="Gilb, James" w:date="2019-05-02T08:42:00Z">
        <w:r>
          <w:rPr/>
          <w:delText>Sponsor</w:delText>
        </w:r>
      </w:del>
      <w:ins w:id="1123" w:author="Gilb, James" w:date="2019-05-02T08:42:00Z">
        <w:r>
          <w:rPr/>
          <w:t>Standards Committee</w:t>
        </w:r>
      </w:ins>
      <w:r>
        <w:rPr/>
        <w:t xml:space="preserve"> subgroups, other than Working Groups and their subgroups, operate under these </w:t>
      </w:r>
      <w:del w:id="1124" w:author="Gilb, James" w:date="2019-05-02T08:42:00Z">
        <w:r>
          <w:rPr/>
          <w:delText>Sponsor</w:delText>
        </w:r>
      </w:del>
      <w:ins w:id="1125" w:author="Gilb, James" w:date="2019-05-02T08:42:00Z">
        <w:r>
          <w:rPr/>
          <w:t>Standards Committee</w:t>
        </w:r>
      </w:ins>
      <w:r>
        <w:rPr/>
        <w:t xml:space="preserve"> P&amp;P.</w:t>
      </w:r>
      <w:del w:id="1126" w:author="Gilb, James" w:date="2019-05-02T08:42:00Z">
        <w:r>
          <w:rPr/>
          <w:delText xml:space="preserve"> </w:delText>
        </w:r>
      </w:del>
    </w:p>
    <w:p>
      <w:pPr>
        <w:pStyle w:val="Normal"/>
        <w:spacing w:before="0" w:after="240"/>
        <w:rPr>
          <w:highlight w:val="lightGray"/>
        </w:rPr>
      </w:pPr>
      <w:r>
        <w:rPr/>
        <w:t xml:space="preserve">The </w:t>
      </w:r>
      <w:del w:id="1127" w:author="Gilb, James" w:date="2019-05-02T08:42:00Z">
        <w:r>
          <w:rPr/>
          <w:delText>Sponsor</w:delText>
        </w:r>
      </w:del>
      <w:ins w:id="1128" w:author="Gilb, James" w:date="2019-05-02T08:42:00Z">
        <w:r>
          <w:rPr/>
          <w:t>Standards Committee</w:t>
        </w:r>
      </w:ins>
      <w:r>
        <w:rPr/>
        <w:t xml:space="preserv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majority vote of the </w:t>
      </w:r>
      <w:del w:id="1129" w:author="Gilb, James" w:date="2019-05-02T08:42:00Z">
        <w:r>
          <w:rPr/>
          <w:delText>Sponsor.</w:delText>
        </w:r>
      </w:del>
      <w:ins w:id="1130" w:author="Gilb, James" w:date="2019-05-02T08:42:00Z">
        <w:r>
          <w:rPr/>
          <w:t>Standards Committee.</w:t>
        </w:r>
      </w:ins>
      <w:r>
        <w:rPr/>
        <w:t xml:space="preserve"> The scope, duties, and membership of all subgroups shall be reviewed annually by the </w:t>
      </w:r>
      <w:del w:id="1131" w:author="Gilb, James" w:date="2019-05-02T08:42:00Z">
        <w:r>
          <w:rPr/>
          <w:delText>Sponsor.</w:delText>
        </w:r>
      </w:del>
      <w:del w:id="1132" w:author="Gilb, James" w:date="2019-05-02T08:42:00Z">
        <w:r>
          <w:rPr>
            <w:highlight w:val="lightGray"/>
          </w:rPr>
          <w:delText xml:space="preserve"> </w:delText>
        </w:r>
      </w:del>
      <w:ins w:id="1133" w:author="Gilb, James" w:date="2019-05-02T08:42:00Z">
        <w:r>
          <w:rPr/>
          <w:t>Standards Committee.</w:t>
        </w:r>
      </w:ins>
    </w:p>
    <w:p>
      <w:pPr>
        <w:pStyle w:val="Normal"/>
        <w:spacing w:before="0" w:after="240"/>
        <w:rPr/>
      </w:pPr>
      <w:r>
        <w:rPr/>
        <w:t xml:space="preserve">The Chair of a subgroup may be appointed by the </w:t>
      </w:r>
      <w:ins w:id="1134" w:author="Gilb, James" w:date="2019-05-02T08:42:00Z">
        <w:r>
          <w:rPr/>
          <w:t xml:space="preserve">Standards Committee </w:t>
        </w:r>
      </w:ins>
      <w:r>
        <w:rPr/>
        <w:t>Chair</w:t>
      </w:r>
      <w:del w:id="1135" w:author="Gilb, James" w:date="2019-05-02T08:42:00Z">
        <w:r>
          <w:rPr/>
          <w:delText xml:space="preserve"> of the Sponsor</w:delText>
        </w:r>
      </w:del>
      <w:r>
        <w:rPr/>
        <w:t xml:space="preserve">, or nominated and elected by the </w:t>
      </w:r>
      <w:del w:id="1136" w:author="Gilb, James" w:date="2019-05-02T08:42:00Z">
        <w:r>
          <w:rPr/>
          <w:delText>Sponsor committee</w:delText>
        </w:r>
      </w:del>
      <w:ins w:id="1137" w:author="Gilb, James" w:date="2019-05-02T08:42:00Z">
        <w:r>
          <w:rPr/>
          <w:t>Standards Committee</w:t>
        </w:r>
      </w:ins>
      <w:r>
        <w:rPr/>
        <w:t xml:space="preserve">, or nominated and elected by the subgroup. The </w:t>
      </w:r>
      <w:del w:id="1138" w:author="Gilb, James" w:date="2019-05-02T08:42:00Z">
        <w:r>
          <w:rPr/>
          <w:delText>Sponsor</w:delText>
        </w:r>
      </w:del>
      <w:ins w:id="1139" w:author="Gilb, James" w:date="2019-05-02T08:42:00Z">
        <w:r>
          <w:rPr/>
          <w:t>Standards Committee</w:t>
        </w:r>
      </w:ins>
      <w:r>
        <w:rPr/>
        <w:t xml:space="preserve"> may remove an officer of any subgroup by a 2/3 vote.</w:t>
      </w:r>
    </w:p>
    <w:p>
      <w:pPr>
        <w:pStyle w:val="Heading2"/>
        <w:rPr/>
      </w:pPr>
      <w:bookmarkStart w:id="36" w:name="__RefHeading___Toc3485911"/>
      <w:r>
        <w:rPr/>
        <w:t>5.1 Executive Committee</w:t>
      </w:r>
      <w:del w:id="1140" w:author="Gilb, James" w:date="2019-05-02T08:42:00Z">
        <w:bookmarkEnd w:id="36"/>
        <w:r>
          <w:rPr>
            <w:b w:val="false"/>
          </w:rPr>
          <w:delText xml:space="preserve"> </w:delText>
        </w:r>
      </w:del>
    </w:p>
    <w:p>
      <w:pPr>
        <w:pStyle w:val="Normal"/>
        <w:rPr>
          <w:b/>
          <w:b/>
          <w:color w:val="FF0000"/>
        </w:rPr>
      </w:pPr>
      <w:r>
        <w:rPr>
          <w:b/>
          <w:color w:val="FF0000"/>
        </w:rPr>
        <w:t>This clause may be modified or replaced by "Not Applicable".</w:t>
      </w:r>
    </w:p>
    <w:p>
      <w:pPr>
        <w:pStyle w:val="Normal"/>
        <w:rPr>
          <w:del w:id="1142" w:author="Gilb, James" w:date="2019-05-02T08:42:00Z"/>
        </w:rPr>
      </w:pPr>
      <w:del w:id="1141" w:author="Gilb, James" w:date="2019-05-02T08:42:00Z">
        <w:r>
          <w:rPr/>
          <w:delText xml:space="preserve">The Sponsor may [appoint] [elect] an Executive Committee (ExCom) or Administrative Committee (AdCom) of at least five people to exercise some or all the responsibilities of the Sponsor. Executive or Administrative Committees shall have a Chair and at least one other officer. </w:delText>
        </w:r>
      </w:del>
    </w:p>
    <w:p>
      <w:pPr>
        <w:pStyle w:val="Normal"/>
        <w:rPr>
          <w:ins w:id="1144" w:author="Gilb, James" w:date="2019-05-02T08:42:00Z"/>
        </w:rPr>
      </w:pPr>
      <w:ins w:id="1143" w:author="Gilb, James" w:date="2019-05-02T08:42:00Z">
        <w:r>
          <w:rPr/>
          <w:t>Not Applicable.</w:t>
        </w:r>
      </w:ins>
    </w:p>
    <w:p>
      <w:pPr>
        <w:pStyle w:val="Heading2"/>
        <w:rPr/>
      </w:pPr>
      <w:bookmarkStart w:id="37" w:name="__RefHeading___Toc3485912"/>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1146" w:author="Gilb, James" w:date="2019-05-02T08:42:00Z"/>
        </w:rPr>
      </w:pPr>
      <w:del w:id="1145" w:author="Gilb, James" w:date="2019-05-02T08:42:00Z">
        <w:r>
          <w:rPr/>
          <w:delText xml:space="preserve">The Sponsor delegates authority to Responsible Subcommittees for the following, as referenced in this P&amp;P: </w:delText>
        </w:r>
      </w:del>
    </w:p>
    <w:p>
      <w:pPr>
        <w:pStyle w:val="Normal"/>
        <w:numPr>
          <w:ilvl w:val="0"/>
          <w:numId w:val="23"/>
        </w:numPr>
        <w:spacing w:before="240" w:after="0"/>
        <w:rPr>
          <w:del w:id="1148" w:author="Gilb, James" w:date="2019-05-02T08:42:00Z"/>
        </w:rPr>
      </w:pPr>
      <w:del w:id="1147" w:author="Gilb, James" w:date="2019-05-02T08:42:00Z">
        <w:r>
          <w:rPr/>
          <w:delText xml:space="preserve">Formation, modification, and disbandment of subgroups, including Working Groups (Clauses 7.1.1.a and 7.1.1.b) </w:delText>
        </w:r>
      </w:del>
    </w:p>
    <w:p>
      <w:pPr>
        <w:pStyle w:val="Normal"/>
        <w:numPr>
          <w:ilvl w:val="0"/>
          <w:numId w:val="23"/>
        </w:numPr>
        <w:spacing w:before="240" w:after="0"/>
        <w:rPr>
          <w:del w:id="1150" w:author="Gilb, James" w:date="2019-05-02T08:42:00Z"/>
        </w:rPr>
      </w:pPr>
      <w:del w:id="1149" w:author="Gilb, James" w:date="2019-05-02T08:42:00Z">
        <w:r>
          <w:rPr/>
          <w:delText>Approval of Project Authorization Requests (PARs) (Clause 2.0.b)</w:delText>
        </w:r>
      </w:del>
    </w:p>
    <w:p>
      <w:pPr>
        <w:pStyle w:val="Normal"/>
        <w:numPr>
          <w:ilvl w:val="0"/>
          <w:numId w:val="23"/>
        </w:numPr>
        <w:spacing w:before="240" w:after="0"/>
        <w:rPr>
          <w:del w:id="1154" w:author="Gilb, James" w:date="2019-05-02T08:42:00Z"/>
        </w:rPr>
      </w:pPr>
      <w:del w:id="1151" w:author="Gilb, James" w:date="2019-05-02T08:42:00Z">
        <w:r>
          <w:rPr/>
          <w:delText xml:space="preserve">Submission of a proposed PAR to the IEEE-SA Standards Board for consideration. Following approval of the PAR, submitting the necessary requests for extension, modification, or withdrawal of the PAR as required by the </w:delText>
        </w:r>
      </w:del>
      <w:del w:id="1152" w:author="Gilb, James" w:date="2019-05-02T08:42:00Z">
        <w:r>
          <w:rPr>
            <w:i/>
          </w:rPr>
          <w:delText>IEEE-SA Standards Board Operations Manual</w:delText>
        </w:r>
      </w:del>
      <w:del w:id="1153" w:author="Gilb, James" w:date="2019-05-02T08:42:00Z">
        <w:r>
          <w:rPr/>
          <w:delText xml:space="preserve"> (Clause 2.0.b) </w:delText>
        </w:r>
      </w:del>
    </w:p>
    <w:p>
      <w:pPr>
        <w:pStyle w:val="Normal"/>
        <w:numPr>
          <w:ilvl w:val="0"/>
          <w:numId w:val="23"/>
        </w:numPr>
        <w:spacing w:before="240" w:after="0"/>
        <w:rPr>
          <w:del w:id="1156" w:author="Gilb, James" w:date="2019-05-02T08:42:00Z"/>
        </w:rPr>
      </w:pPr>
      <w:del w:id="1155" w:author="Gilb, James" w:date="2019-05-02T08:42:00Z">
        <w:r>
          <w:rPr/>
          <w:delText>Submission of draft standards from a working group to the IEEE-SA for Sponsor ballot. (Clause 7.2.1)</w:delText>
        </w:r>
      </w:del>
    </w:p>
    <w:p>
      <w:pPr>
        <w:pStyle w:val="Normal"/>
        <w:numPr>
          <w:ilvl w:val="0"/>
          <w:numId w:val="23"/>
        </w:numPr>
        <w:spacing w:before="240" w:after="0"/>
        <w:rPr>
          <w:del w:id="1158" w:author="Gilb, James" w:date="2019-05-02T08:42:00Z"/>
        </w:rPr>
      </w:pPr>
      <w:del w:id="1157" w:author="Gilb, James" w:date="2019-05-02T08:42:00Z">
        <w:r>
          <w:rPr/>
          <w:delText>Change in scope of a standards project (Clause 7.2.2)</w:delText>
        </w:r>
      </w:del>
    </w:p>
    <w:p>
      <w:pPr>
        <w:pStyle w:val="Normal"/>
        <w:rPr>
          <w:del w:id="1160" w:author="Gilb, James" w:date="2019-05-02T08:42:00Z"/>
        </w:rPr>
      </w:pPr>
      <w:del w:id="1159" w:author="Gilb, James" w:date="2019-05-02T08:42: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1162" w:author="Gilb, James" w:date="2019-05-02T08:42:00Z"/>
        </w:rPr>
      </w:pPr>
      <w:del w:id="1161" w:author="Gilb, James" w:date="2019-05-02T08:42: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1164" w:author="Gilb, James" w:date="2019-05-02T08:42:00Z"/>
        </w:rPr>
      </w:pPr>
      <w:del w:id="1163" w:author="Gilb, James" w:date="2019-05-02T08:42:00Z">
        <w:r>
          <w:rPr/>
          <w:delText>a)</w:delText>
          <w:tab/>
          <w:delText>Responsibilities for Officers (Clause 3.4)</w:delText>
        </w:r>
      </w:del>
    </w:p>
    <w:p>
      <w:pPr>
        <w:pStyle w:val="Normal"/>
        <w:rPr>
          <w:del w:id="1166" w:author="Gilb, James" w:date="2019-05-02T08:42:00Z"/>
        </w:rPr>
      </w:pPr>
      <w:del w:id="1165" w:author="Gilb, James" w:date="2019-05-02T08:42:00Z">
        <w:r>
          <w:rPr/>
          <w:delText>b)</w:delText>
          <w:tab/>
          <w:delText xml:space="preserve">Voting Membership Requirements (Clause 4.3) </w:delText>
        </w:r>
      </w:del>
    </w:p>
    <w:p>
      <w:pPr>
        <w:pStyle w:val="Normal"/>
        <w:rPr>
          <w:del w:id="1168" w:author="Gilb, James" w:date="2019-05-02T08:42:00Z"/>
        </w:rPr>
      </w:pPr>
      <w:del w:id="1167" w:author="Gilb, James" w:date="2019-05-02T08:42:00Z">
        <w:r>
          <w:rPr/>
          <w:delText>c)</w:delText>
          <w:tab/>
          <w:delText>Review of Membership (Clause 4.4)</w:delText>
        </w:r>
      </w:del>
    </w:p>
    <w:p>
      <w:pPr>
        <w:pStyle w:val="Normal"/>
        <w:rPr>
          <w:del w:id="1170" w:author="Gilb, James" w:date="2019-05-02T08:42:00Z"/>
        </w:rPr>
      </w:pPr>
      <w:del w:id="1169" w:author="Gilb, James" w:date="2019-05-02T08:42:00Z">
        <w:r>
          <w:rPr/>
          <w:delText>d)</w:delText>
          <w:tab/>
          <w:delText xml:space="preserve">Membership Roster (Clause 4.7) </w:delText>
        </w:r>
      </w:del>
    </w:p>
    <w:p>
      <w:pPr>
        <w:pStyle w:val="Normal"/>
        <w:rPr>
          <w:del w:id="1172" w:author="Gilb, James" w:date="2019-05-02T08:42:00Z"/>
        </w:rPr>
      </w:pPr>
      <w:del w:id="1171" w:author="Gilb, James" w:date="2019-05-02T08:42:00Z">
        <w:r>
          <w:rPr/>
          <w:delText>e)</w:delText>
          <w:tab/>
          <w:delText xml:space="preserve">Membership Public List (Clause 4.8) </w:delText>
        </w:r>
      </w:del>
    </w:p>
    <w:p>
      <w:pPr>
        <w:pStyle w:val="Normal"/>
        <w:rPr>
          <w:del w:id="1174" w:author="Gilb, James" w:date="2019-05-02T08:42:00Z"/>
        </w:rPr>
      </w:pPr>
      <w:del w:id="1173" w:author="Gilb, James" w:date="2019-05-02T08:42:00Z">
        <w:r>
          <w:rPr/>
          <w:delText>f)</w:delText>
          <w:tab/>
          <w:delText>PAR Development and PAR Study Group (Clauses 5.5 and 5.5.1)</w:delText>
        </w:r>
      </w:del>
    </w:p>
    <w:p>
      <w:pPr>
        <w:pStyle w:val="Normal"/>
        <w:rPr>
          <w:del w:id="1176" w:author="Gilb, James" w:date="2019-05-02T08:42:00Z"/>
        </w:rPr>
      </w:pPr>
      <w:del w:id="1175" w:author="Gilb, James" w:date="2019-05-02T08:42:00Z">
        <w:r>
          <w:rPr/>
          <w:delText>g)</w:delText>
          <w:tab/>
          <w:delText>Other subgroups (Clause 5.6)</w:delText>
        </w:r>
      </w:del>
    </w:p>
    <w:p>
      <w:pPr>
        <w:pStyle w:val="Normal"/>
        <w:rPr>
          <w:del w:id="1178" w:author="Gilb, James" w:date="2019-05-02T08:42:00Z"/>
        </w:rPr>
      </w:pPr>
      <w:del w:id="1177" w:author="Gilb, James" w:date="2019-05-02T08:42:00Z">
        <w:r>
          <w:rPr/>
          <w:delText>f)</w:delText>
          <w:tab/>
          <w:delText>Meetings (Clause 6.0)</w:delText>
        </w:r>
      </w:del>
    </w:p>
    <w:p>
      <w:pPr>
        <w:pStyle w:val="Normal"/>
        <w:rPr>
          <w:del w:id="1180" w:author="Gilb, James" w:date="2019-05-02T08:42:00Z"/>
        </w:rPr>
      </w:pPr>
      <w:del w:id="1179" w:author="Gilb, James" w:date="2019-05-02T08:42:00Z">
        <w:r>
          <w:rPr/>
          <w:delText>g)</w:delText>
          <w:tab/>
          <w:delText>Quorum (Clause 6.1)</w:delText>
        </w:r>
      </w:del>
    </w:p>
    <w:p>
      <w:pPr>
        <w:pStyle w:val="Normal"/>
        <w:rPr>
          <w:del w:id="1182" w:author="Gilb, James" w:date="2019-05-02T08:42:00Z"/>
        </w:rPr>
      </w:pPr>
      <w:del w:id="1181" w:author="Gilb, James" w:date="2019-05-02T08:42:00Z">
        <w:r>
          <w:rPr/>
          <w:delText>h)</w:delText>
          <w:tab/>
          <w:delText>Minutes (Clause 6.4)</w:delText>
        </w:r>
      </w:del>
    </w:p>
    <w:p>
      <w:pPr>
        <w:pStyle w:val="Normal"/>
        <w:rPr>
          <w:del w:id="1184" w:author="Gilb, James" w:date="2019-05-02T08:42:00Z"/>
        </w:rPr>
      </w:pPr>
      <w:del w:id="1183" w:author="Gilb, James" w:date="2019-05-02T08:42:00Z">
        <w:r>
          <w:rPr/>
          <w:delText>i)</w:delText>
          <w:tab/>
          <w:delText>Approval of an Action (Clause 7.1)</w:delText>
        </w:r>
      </w:del>
    </w:p>
    <w:p>
      <w:pPr>
        <w:pStyle w:val="Normal"/>
        <w:ind w:left="720" w:hanging="720"/>
        <w:rPr>
          <w:del w:id="1186" w:author="Gilb, James" w:date="2019-05-02T08:42:00Z"/>
        </w:rPr>
      </w:pPr>
      <w:del w:id="1185" w:author="Gilb, James" w:date="2019-05-02T08:42:00Z">
        <w:r>
          <w:rPr/>
          <w:delText>j)</w:delText>
          <w:tab/>
          <w:delText>Actions Requiring Approval by a Majority Vote (Clause 7.1.1, for item a – formation of a working group, item b – disbanding of a working group, and item c – approval of minutes)</w:delText>
        </w:r>
      </w:del>
    </w:p>
    <w:p>
      <w:pPr>
        <w:pStyle w:val="Normal"/>
        <w:rPr>
          <w:del w:id="1188" w:author="Gilb, James" w:date="2019-05-02T08:42:00Z"/>
        </w:rPr>
      </w:pPr>
      <w:del w:id="1187" w:author="Gilb, James" w:date="2019-05-02T08:42:00Z">
        <w:r>
          <w:rPr/>
          <w:delText>k)</w:delText>
          <w:tab/>
          <w:delText xml:space="preserve">Proxy Voting (Clause 7.3) </w:delText>
        </w:r>
      </w:del>
    </w:p>
    <w:p>
      <w:pPr>
        <w:pStyle w:val="Normal"/>
        <w:rPr>
          <w:del w:id="1190" w:author="Gilb, James" w:date="2019-05-02T08:42:00Z"/>
        </w:rPr>
      </w:pPr>
      <w:del w:id="1189" w:author="Gilb, James" w:date="2019-05-02T08:42:00Z">
        <w:r>
          <w:rPr/>
          <w:delText>l)</w:delText>
          <w:tab/>
          <w:delText>Voting between Meetings (Clause 7.4)</w:delText>
        </w:r>
      </w:del>
    </w:p>
    <w:p>
      <w:pPr>
        <w:pStyle w:val="Normal"/>
        <w:rPr>
          <w:del w:id="1192" w:author="Gilb, James" w:date="2019-05-02T08:42:00Z"/>
        </w:rPr>
      </w:pPr>
      <w:del w:id="1191" w:author="Gilb, James" w:date="2019-05-02T08:42:00Z">
        <w:r>
          <w:rPr/>
          <w:delText>Regardless of any delegation of responsibilities to a Responsible Subcommittee, the Sponsor remains responsible for oversight of actions taken by the Responsible Subcommittee and its conformance with these Policies and Procedures.</w:delText>
        </w:r>
      </w:del>
    </w:p>
    <w:p>
      <w:pPr>
        <w:pStyle w:val="Normal"/>
        <w:rPr>
          <w:ins w:id="1194" w:author="Gilb, James" w:date="2019-05-02T08:42:00Z"/>
        </w:rPr>
      </w:pPr>
      <w:ins w:id="1193" w:author="Gilb, James" w:date="2019-05-02T08:42:00Z">
        <w:r>
          <w:rPr/>
          <w:t>Not Applicable</w:t>
        </w:r>
      </w:ins>
    </w:p>
    <w:p>
      <w:pPr>
        <w:pStyle w:val="Heading2"/>
        <w:rPr/>
      </w:pPr>
      <w:bookmarkStart w:id="38" w:name="__RefHeading___Toc3485913"/>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w:t>
      </w:r>
      <w:del w:id="1195" w:author="Gilb, James" w:date="2019-05-02T08:42:00Z">
        <w:r>
          <w:rPr/>
          <w:delText>Sponsor</w:delText>
        </w:r>
      </w:del>
      <w:ins w:id="1196" w:author="Gilb, James" w:date="2019-05-02T08:42:00Z">
        <w:r>
          <w:rPr/>
          <w:t>Standards Committee</w:t>
        </w:r>
      </w:ins>
      <w:r>
        <w:rPr/>
        <w:t xml:space="preserve"> shall require that the individual standards Working Group adopt procedures consistent with the IEEE-SA Baseline Policies and Procedures for IEEE Standards Working Groups – Individual Method. In addition, the </w:t>
      </w:r>
      <w:del w:id="1197" w:author="Gilb, James" w:date="2019-05-02T08:42:00Z">
        <w:r>
          <w:rPr/>
          <w:delText>Sponsor</w:delText>
        </w:r>
      </w:del>
      <w:ins w:id="1198" w:author="Gilb, James" w:date="2019-05-02T08:42:00Z">
        <w:r>
          <w:rPr/>
          <w:t>Standards Committee</w:t>
        </w:r>
      </w:ins>
      <w:r>
        <w:rPr/>
        <w:t xml:space="preserve">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w:t>
      </w:r>
      <w:del w:id="1199" w:author="Gilb, James" w:date="2019-05-02T08:42:00Z">
        <w:r>
          <w:rPr/>
          <w:delText>A Sponsor</w:delText>
        </w:r>
      </w:del>
      <w:ins w:id="1200" w:author="Gilb, James" w:date="2019-05-02T08:42:00Z">
        <w:r>
          <w:rPr/>
          <w:t>A Standards Committee</w:t>
        </w:r>
      </w:ins>
      <w:r>
        <w:rPr/>
        <w:t xml:space="preserve"> may adopt one set of Working Group P&amp;P—Individual Method, and require that it shall be used by all its individual working groups. </w:t>
      </w:r>
    </w:p>
    <w:p>
      <w:pPr>
        <w:pStyle w:val="Normal"/>
        <w:rPr/>
      </w:pPr>
      <w:r>
        <w:rPr/>
        <w:t xml:space="preserve">The </w:t>
      </w:r>
      <w:del w:id="1201" w:author="Gilb, James" w:date="2019-05-02T08:42:00Z">
        <w:r>
          <w:rPr/>
          <w:delText>Sponsor</w:delText>
        </w:r>
      </w:del>
      <w:ins w:id="1202" w:author="Gilb, James" w:date="2019-05-02T08:42:00Z">
        <w:r>
          <w:rPr/>
          <w:t>Standards Committee</w:t>
        </w:r>
      </w:ins>
      <w:r>
        <w:rPr/>
        <w:t xml:space="preserv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rPr/>
      </w:pPr>
      <w:bookmarkStart w:id="39" w:name="__RefHeading___Toc3485914"/>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w:t>
      </w:r>
      <w:del w:id="1203" w:author="Gilb, James" w:date="2019-05-02T08:42:00Z">
        <w:r>
          <w:rPr/>
          <w:delText>Sponsor</w:delText>
        </w:r>
      </w:del>
      <w:ins w:id="1204" w:author="Gilb, James" w:date="2019-05-02T08:42:00Z">
        <w:r>
          <w:rPr/>
          <w:t>Standards Committee</w:t>
        </w:r>
      </w:ins>
      <w:r>
        <w:rPr/>
        <w:t xml:space="preserve"> shall require that the entity standards Working Group adopt procedures consistent with the </w:t>
      </w:r>
      <w:hyperlink r:id="rId52">
        <w:del w:id="1205" w:author="Gilb, James" w:date="2019-05-02T08:42:00Z">
          <w:r>
            <w:rPr>
              <w:rStyle w:val="InternetLink"/>
            </w:rPr>
            <w:delText xml:space="preserve">IEEE-SA Baseline Policies and Procedures for IEEE Standards Working Groups – Entity Method. </w:delText>
          </w:r>
        </w:del>
      </w:hyperlink>
      <w:hyperlink r:id="rId53">
        <w:ins w:id="1206" w:author="Gilb, James" w:date="2019-05-02T08:42:00Z">
          <w:r>
            <w:rPr>
              <w:rStyle w:val="InternetLink"/>
            </w:rPr>
            <w:t xml:space="preserve">IEEE-SA Baseline Policies and Procedures for IEEE Standards Working Groups – Entity Method. </w:t>
          </w:r>
        </w:ins>
      </w:hyperlink>
      <w:r>
        <w:rPr/>
        <w:t xml:space="preserve">In addition, the </w:t>
      </w:r>
      <w:del w:id="1207" w:author="Gilb, James" w:date="2019-05-02T08:42:00Z">
        <w:r>
          <w:rPr/>
          <w:delText>Sponsor</w:delText>
        </w:r>
      </w:del>
      <w:ins w:id="1208" w:author="Gilb, James" w:date="2019-05-02T08:42:00Z">
        <w:r>
          <w:rPr/>
          <w:t>Standards Committee</w:t>
        </w:r>
      </w:ins>
      <w:r>
        <w:rPr/>
        <w:t xml:space="preserve">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del w:id="1209" w:author="Gilb, James" w:date="2019-05-02T08:42:00Z">
        <w:r>
          <w:rPr/>
          <w:delText>A Sponsor</w:delText>
        </w:r>
      </w:del>
      <w:ins w:id="1210" w:author="Gilb, James" w:date="2019-05-02T08:42:00Z">
        <w:r>
          <w:rPr/>
          <w:t>A Standards Committee</w:t>
        </w:r>
      </w:ins>
      <w:r>
        <w:rPr/>
        <w:t xml:space="preserve"> may adopt one set of Working Group P&amp;P—Entity Method, and require that it shall be used by all its entity standard Working Groups.</w:t>
      </w:r>
    </w:p>
    <w:p>
      <w:pPr>
        <w:pStyle w:val="Normal"/>
        <w:rPr/>
      </w:pPr>
      <w:r>
        <w:rPr/>
        <w:t xml:space="preserve">The </w:t>
      </w:r>
      <w:del w:id="1211" w:author="Gilb, James" w:date="2019-05-02T08:42:00Z">
        <w:r>
          <w:rPr/>
          <w:delText>Sponsor</w:delText>
        </w:r>
      </w:del>
      <w:ins w:id="1212" w:author="Gilb, James" w:date="2019-05-02T08:42:00Z">
        <w:r>
          <w:rPr/>
          <w:t>Standards Committee</w:t>
        </w:r>
      </w:ins>
      <w:r>
        <w:rPr/>
        <w:t xml:space="preserv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rPr/>
      </w:pPr>
      <w:bookmarkStart w:id="40" w:name="__RefHeading___Toc3485915"/>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w:t>
      </w:r>
      <w:del w:id="1213" w:author="Gilb, James" w:date="2019-05-02T08:42:00Z">
        <w:r>
          <w:rPr/>
          <w:delText>Sponsor</w:delText>
        </w:r>
      </w:del>
      <w:ins w:id="1214" w:author="Gilb, James" w:date="2019-05-02T08:42:00Z">
        <w:r>
          <w:rPr/>
          <w:t>Standards Committee</w:t>
        </w:r>
      </w:ins>
      <w:r>
        <w:rPr/>
        <w:t xml:space="preserve"> concerning a standards development project, the </w:t>
      </w:r>
      <w:del w:id="1215" w:author="Gilb, James" w:date="2019-05-02T08:42:00Z">
        <w:r>
          <w:rPr/>
          <w:delText>Sponsor</w:delText>
        </w:r>
      </w:del>
      <w:ins w:id="1216" w:author="Gilb, James" w:date="2019-05-02T08:42:00Z">
        <w:r>
          <w:rPr/>
          <w:t>Standards Committee</w:t>
        </w:r>
      </w:ins>
      <w:r>
        <w:rPr/>
        <w:t xml:space="preserve"> may form a PAR Study Group </w:t>
      </w:r>
      <w:ins w:id="1217" w:author="Gilb, James" w:date="2019-05-02T08:42:00Z">
        <w:r>
          <w:rPr/>
          <w:t xml:space="preserve">as a subgroup of the Standards Committee </w:t>
        </w:r>
      </w:ins>
      <w:r>
        <w:rPr/>
        <w:t xml:space="preserve">or </w:t>
      </w:r>
      <w:del w:id="1218" w:author="Gilb, James" w:date="2019-05-02T08:42:00Z">
        <w:r>
          <w:rPr/>
          <w:delText>may task</w:delText>
        </w:r>
      </w:del>
      <w:ins w:id="1219" w:author="Gilb, James" w:date="2019-05-02T08:42:00Z">
        <w:r>
          <w:rPr/>
          <w:t>as a subgroup of</w:t>
        </w:r>
      </w:ins>
      <w:r>
        <w:rPr/>
        <w:t xml:space="preserve"> an existing Working Group to examine the proposal and, if the proposal merits formation of a project, draft a Project Authorization Request (PAR) for consideration by the </w:t>
      </w:r>
      <w:del w:id="1220" w:author="Gilb, James" w:date="2019-05-02T08:42:00Z">
        <w:r>
          <w:rPr/>
          <w:delText>Sponsor</w:delText>
        </w:r>
      </w:del>
      <w:ins w:id="1221" w:author="Gilb, James" w:date="2019-05-02T08:42:00Z">
        <w:r>
          <w:rPr/>
          <w:t>Standards Committee</w:t>
        </w:r>
      </w:ins>
      <w:r>
        <w:rPr/>
        <w:t xml:space="preserve">. </w:t>
      </w:r>
    </w:p>
    <w:p>
      <w:pPr>
        <w:pStyle w:val="Normal"/>
        <w:rPr/>
      </w:pPr>
      <w:r>
        <w:rPr/>
        <w:t xml:space="preserve">The </w:t>
      </w:r>
      <w:r>
        <w:rPr>
          <w:i/>
        </w:rPr>
        <w:t>IEEE-SA Standards Board Operations Manual</w:t>
      </w:r>
      <w:r>
        <w:rPr/>
        <w:t xml:space="preserve"> states, under “Duties of the </w:t>
      </w:r>
      <w:del w:id="1222" w:author="Gilb, James" w:date="2019-05-02T08:42:00Z">
        <w:r>
          <w:rPr/>
          <w:delText>Sponsor</w:delText>
        </w:r>
      </w:del>
      <w:ins w:id="1223" w:author="Gilb, James" w:date="2019-05-02T08:42:00Z">
        <w:r>
          <w:rPr/>
          <w:t>Standards Committee</w:t>
        </w:r>
      </w:ins>
      <w:r>
        <w:rPr/>
        <w:t>” the following mandatory requirement: “Submit a properly completed Project Authorization Request (PAR) for IEEE-SA Standards Board approval within six months of the first decision to initiate the project.”</w:t>
      </w:r>
    </w:p>
    <w:p>
      <w:pPr>
        <w:pStyle w:val="Heading3"/>
        <w:rPr/>
      </w:pPr>
      <w:bookmarkStart w:id="41" w:name="__RefHeading___Toc3485916"/>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w:t>
      </w:r>
      <w:ins w:id="1224" w:author="Gilb, James" w:date="2019-05-02T08:42:00Z">
        <w:r>
          <w:rPr/>
          <w:t xml:space="preserve">either as </w:t>
        </w:r>
      </w:ins>
      <w:r>
        <w:rPr/>
        <w:t xml:space="preserve">subgroup of the </w:t>
      </w:r>
      <w:del w:id="1225" w:author="Gilb, James" w:date="2019-05-02T08:42:00Z">
        <w:r>
          <w:rPr/>
          <w:delText>Sponsor</w:delText>
        </w:r>
      </w:del>
      <w:ins w:id="1226" w:author="Gilb, James" w:date="2019-05-02T08:42:00Z">
        <w:r>
          <w:rPr/>
          <w:t>Standards Committee or as a subgroup of an existing Working Group</w:t>
        </w:r>
      </w:ins>
      <w:r>
        <w:rPr/>
        <w:t xml:space="preserve">, and is subject to all relevant operating procedures concerning subgroups of the </w:t>
      </w:r>
      <w:del w:id="1227" w:author="Gilb, James" w:date="2019-05-02T08:42:00Z">
        <w:r>
          <w:rPr/>
          <w:delText>Sponsor</w:delText>
        </w:r>
      </w:del>
      <w:ins w:id="1228" w:author="Gilb, James" w:date="2019-05-02T08:42:00Z">
        <w:r>
          <w:rPr/>
          <w:t>Standards Committee</w:t>
        </w:r>
      </w:ins>
      <w:r>
        <w:rPr/>
        <w:t xml:space="preserve"> and parent bodies, including the IEEE-SA Standards Board.</w:t>
      </w:r>
      <w:del w:id="1229" w:author="Gilb, James" w:date="2019-05-02T08:42:00Z">
        <w:r>
          <w:rPr/>
          <w:delText xml:space="preserve"> </w:delText>
        </w:r>
      </w:del>
    </w:p>
    <w:p>
      <w:pPr>
        <w:pStyle w:val="Normal"/>
        <w:rPr>
          <w:ins w:id="1231" w:author="Gilb, James" w:date="2019-05-02T08:42:00Z"/>
        </w:rPr>
      </w:pPr>
      <w:ins w:id="1230" w:author="Gilb, James" w:date="2019-05-02T08:42:00Z">
        <w:r>
          <w:rPr/>
          <w:t>The PAR Study Group is chartered plenary session to plenary session by the Standards Committee.  A PAR Study Group is expected to submit a PAR to the EC for consideration by the second plenary session after its initiation.</w:t>
        </w:r>
      </w:ins>
    </w:p>
    <w:p>
      <w:pPr>
        <w:pStyle w:val="Normal"/>
        <w:rPr/>
      </w:pPr>
      <w:r>
        <w:rPr/>
        <w:t xml:space="preserve">After the PAR Study Group recommendations have been considered by the </w:t>
      </w:r>
      <w:del w:id="1232" w:author="Gilb, James" w:date="2019-05-02T08:42:00Z">
        <w:r>
          <w:rPr/>
          <w:delText>Sponsor</w:delText>
        </w:r>
      </w:del>
      <w:ins w:id="1233" w:author="Gilb, James" w:date="2019-05-02T08:42:00Z">
        <w:r>
          <w:rPr/>
          <w:t>Standards Committee</w:t>
        </w:r>
      </w:ins>
      <w:r>
        <w:rPr/>
        <w:t xml:space="preserve">, and the PAR approved by the IEEE-SA Standards Board (if applicable), the </w:t>
      </w:r>
      <w:del w:id="1234" w:author="Gilb, James" w:date="2019-05-02T08:42:00Z">
        <w:r>
          <w:rPr/>
          <w:delText>Sponsor</w:delText>
        </w:r>
      </w:del>
      <w:ins w:id="1235" w:author="Gilb, James" w:date="2019-05-02T08:42:00Z">
        <w:r>
          <w:rPr/>
          <w:t>Standards Committee</w:t>
        </w:r>
      </w:ins>
      <w:r>
        <w:rPr/>
        <w:t xml:space="preserve"> should disband the </w:t>
      </w:r>
      <w:ins w:id="1236" w:author="Gilb, James" w:date="2019-05-02T08:42:00Z">
        <w:r>
          <w:rPr/>
          <w:t xml:space="preserve">PAR </w:t>
        </w:r>
      </w:ins>
      <w:r>
        <w:rPr/>
        <w:t>Study Group.</w:t>
      </w:r>
    </w:p>
    <w:p>
      <w:pPr>
        <w:pStyle w:val="Heading3"/>
        <w:rPr/>
      </w:pPr>
      <w:bookmarkStart w:id="42" w:name="__RefHeading___Toc3485917"/>
      <w:bookmarkEnd w:id="42"/>
      <w:r>
        <w:rPr/>
        <w:t xml:space="preserve">5.5.2 Criteria for Consideration of a PAR by the </w:t>
      </w:r>
      <w:del w:id="1237" w:author="Gilb, James" w:date="2019-05-02T08:42:00Z">
        <w:r>
          <w:rPr>
            <w:b w:val="false"/>
          </w:rPr>
          <w:delText>Sponsor</w:delText>
        </w:r>
      </w:del>
      <w:ins w:id="1238" w:author="Gilb, James" w:date="2019-05-02T08:42:00Z">
        <w:r>
          <w:rPr/>
          <w:t>Standards Committee</w:t>
        </w:r>
      </w:ins>
    </w:p>
    <w:p>
      <w:pPr>
        <w:pStyle w:val="Normal"/>
        <w:rPr>
          <w:b/>
          <w:b/>
          <w:color w:val="FF0000"/>
        </w:rPr>
      </w:pPr>
      <w:r>
        <w:rPr>
          <w:b/>
          <w:color w:val="FF0000"/>
        </w:rPr>
        <w:t>This clause shall not be modified.</w:t>
      </w:r>
    </w:p>
    <w:p>
      <w:pPr>
        <w:pStyle w:val="Normal"/>
        <w:rPr/>
      </w:pPr>
      <w:r>
        <w:rPr/>
        <w:t xml:space="preserve">The </w:t>
      </w:r>
      <w:del w:id="1239" w:author="Gilb, James" w:date="2019-05-02T08:42:00Z">
        <w:r>
          <w:rPr/>
          <w:delText>Sponsor</w:delText>
        </w:r>
      </w:del>
      <w:ins w:id="1240" w:author="Gilb, James" w:date="2019-05-02T08:42:00Z">
        <w:r>
          <w:rPr/>
          <w:t>Standards Committee</w:t>
        </w:r>
      </w:ins>
      <w:r>
        <w:rPr/>
        <w:t xml:space="preserve"> should consider, and the PAR Study Group or Working </w:t>
      </w:r>
      <w:del w:id="1241" w:author="Gilb, James" w:date="2019-05-02T08:42:00Z">
        <w:r>
          <w:rPr/>
          <w:delText>group</w:delText>
        </w:r>
      </w:del>
      <w:ins w:id="1242" w:author="Gilb, James" w:date="2019-05-02T08:42:00Z">
        <w:r>
          <w:rPr/>
          <w:t>Group</w:t>
        </w:r>
      </w:ins>
      <w:r>
        <w:rPr/>
        <w:t xml:space="preserve"> should therefore address, the following issues when evaluating a project proposal:</w:t>
      </w:r>
      <w:del w:id="1243" w:author="Gilb, James" w:date="2019-05-02T08:42:00Z">
        <w:r>
          <w:rPr/>
          <w:delText xml:space="preserve"> </w:delText>
        </w:r>
      </w:del>
    </w:p>
    <w:p>
      <w:pPr>
        <w:pStyle w:val="Normal"/>
        <w:numPr>
          <w:ilvl w:val="0"/>
          <w:numId w:val="20"/>
        </w:numPr>
        <w:spacing w:before="0" w:after="0"/>
        <w:rPr/>
      </w:pPr>
      <w:r>
        <w:rPr/>
        <w:t>Potential market acceptance of the standards project, including technical feasibility</w:t>
      </w:r>
      <w:del w:id="1244" w:author="Gilb, James" w:date="2019-05-02T08:42:00Z">
        <w:r>
          <w:rPr/>
          <w:delText xml:space="preserve"> </w:delText>
        </w:r>
      </w:del>
    </w:p>
    <w:p>
      <w:pPr>
        <w:pStyle w:val="Normal"/>
        <w:numPr>
          <w:ilvl w:val="0"/>
          <w:numId w:val="20"/>
        </w:numPr>
        <w:spacing w:before="0" w:after="0"/>
        <w:rPr/>
      </w:pPr>
      <w:r>
        <w:rPr/>
        <w:t>Relationship to related standards, if known, including its distinct identity from other projects</w:t>
      </w:r>
      <w:del w:id="1245" w:author="Gilb, James" w:date="2019-05-02T08:42:00Z">
        <w:r>
          <w:rPr/>
          <w:delText xml:space="preserve"> </w:delText>
        </w:r>
      </w:del>
    </w:p>
    <w:p>
      <w:pPr>
        <w:pStyle w:val="Normal"/>
        <w:numPr>
          <w:ilvl w:val="0"/>
          <w:numId w:val="20"/>
        </w:numPr>
        <w:spacing w:before="0" w:after="0"/>
        <w:rPr/>
      </w:pPr>
      <w:r>
        <w:rPr/>
        <w:t>Viable volunteer leadership and participation</w:t>
      </w:r>
      <w:del w:id="1246" w:author="Gilb, James" w:date="2019-05-02T08:42:00Z">
        <w:r>
          <w:rPr/>
          <w:delText xml:space="preserve"> </w:delText>
        </w:r>
      </w:del>
    </w:p>
    <w:p>
      <w:pPr>
        <w:pStyle w:val="Normal"/>
        <w:numPr>
          <w:ilvl w:val="0"/>
          <w:numId w:val="20"/>
        </w:numPr>
        <w:spacing w:before="0" w:after="0"/>
        <w:rPr/>
      </w:pPr>
      <w:r>
        <w:rPr/>
        <w:t>Realistic scope and objectives</w:t>
      </w:r>
      <w:del w:id="1247" w:author="Gilb, James" w:date="2019-05-02T08:42:00Z">
        <w:r>
          <w:rPr/>
          <w:delText xml:space="preserve"> </w:delText>
        </w:r>
      </w:del>
    </w:p>
    <w:p>
      <w:pPr>
        <w:pStyle w:val="Heading3"/>
        <w:rPr/>
      </w:pPr>
      <w:bookmarkStart w:id="43" w:name="__RefHeading___Toc3485918"/>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1253" w:author="Gilb, James" w:date="2019-05-02T08:42:00Z"/>
        </w:rPr>
      </w:pPr>
      <w:r>
        <w:rPr/>
        <w:t xml:space="preserve">Any participant in attendance </w:t>
      </w:r>
      <w:del w:id="1248" w:author="Gilb, James" w:date="2019-05-02T08:42:00Z">
        <w:r>
          <w:rPr/>
          <w:delText xml:space="preserve">(for a PAR Study Group or Working Group developing a PAR under the individual method) or entity, as defined in Clause 5.2.1.2 “Membership requirements for standards developed under the entity method” in the </w:delText>
        </w:r>
      </w:del>
      <w:del w:id="1249" w:author="Gilb, James" w:date="2019-05-02T08:42:00Z">
        <w:r>
          <w:rPr>
            <w:i/>
          </w:rPr>
          <w:delText>IEEE-SA Standards Board Bylaws</w:delText>
        </w:r>
      </w:del>
      <w:del w:id="1250" w:author="Gilb, James" w:date="2019-05-02T08:42:00Z">
        <w:r>
          <w:rPr/>
          <w:delText xml:space="preserve"> (for a PAR Study Group or Working Group developing a PAR under the entity method) </w:delText>
        </w:r>
      </w:del>
      <w:r>
        <w:rPr/>
        <w:t>may vote on motions in a PAR Study Group</w:t>
      </w:r>
      <w:del w:id="1251" w:author="Gilb, James" w:date="2019-05-02T08:42:00Z">
        <w:r>
          <w:rPr/>
          <w:delText xml:space="preserve"> or Working Group related to development of a PAR. </w:delText>
        </w:r>
      </w:del>
      <w:ins w:id="1252" w:author="Gilb, James" w:date="2019-05-02T08:42:00Z">
        <w:r>
          <w:rPr/>
          <w:t>.</w:t>
        </w:r>
      </w:ins>
    </w:p>
    <w:p>
      <w:pPr>
        <w:pStyle w:val="Normal"/>
        <w:rPr/>
      </w:pPr>
      <w:r>
        <w:rPr/>
        <w:t xml:space="preserve">Approval shall be by </w:t>
      </w:r>
      <w:del w:id="1254" w:author="Gilb, James" w:date="2019-05-02T08:42:00Z">
        <w:r>
          <w:rPr/>
          <w:delText>a [greater than 50%]</w:delText>
        </w:r>
      </w:del>
      <w:ins w:id="1255" w:author="Gilb, James" w:date="2019-05-02T08:42:00Z">
        <w:r>
          <w:rPr/>
          <w:t>an</w:t>
        </w:r>
      </w:ins>
      <w:r>
        <w:rPr/>
        <w:t xml:space="preserve"> approval vote of </w:t>
      </w:r>
      <w:ins w:id="1256" w:author="Gilb, James" w:date="2019-05-02T08:42:00Z">
        <w:r>
          <w:rPr/>
          <w:t xml:space="preserve">at least 75% of </w:t>
        </w:r>
      </w:ins>
      <w:r>
        <w:rPr/>
        <w:t>those present and voting either “approve” or “disapprove.”</w:t>
      </w:r>
    </w:p>
    <w:p>
      <w:pPr>
        <w:pStyle w:val="Heading3"/>
        <w:rPr/>
      </w:pPr>
      <w:bookmarkStart w:id="44" w:name="__RefHeading___Toc3485919"/>
      <w:bookmarkEnd w:id="44"/>
      <w:r>
        <w:rPr/>
        <w:t xml:space="preserve">5.5.4 Submission of a PAR to the </w:t>
      </w:r>
      <w:del w:id="1257" w:author="Gilb, James" w:date="2019-05-02T08:42:00Z">
        <w:r>
          <w:rPr>
            <w:b w:val="false"/>
          </w:rPr>
          <w:delText>Sponsor</w:delText>
        </w:r>
      </w:del>
      <w:ins w:id="1258" w:author="Gilb, James" w:date="2019-05-02T08:42:00Z">
        <w:r>
          <w:rPr/>
          <w:t>Standards Committee</w:t>
        </w:r>
      </w:ins>
    </w:p>
    <w:p>
      <w:pPr>
        <w:pStyle w:val="Normal"/>
        <w:rPr>
          <w:color w:val="FF0000"/>
        </w:rPr>
      </w:pPr>
      <w:r>
        <w:rPr>
          <w:b/>
          <w:color w:val="FF0000"/>
        </w:rPr>
        <w:t>This clause shall not be modified.</w:t>
      </w:r>
    </w:p>
    <w:p>
      <w:pPr>
        <w:pStyle w:val="Normal"/>
        <w:rPr/>
      </w:pPr>
      <w:r>
        <w:rPr/>
        <w:t xml:space="preserve">The PAR Study Group </w:t>
      </w:r>
      <w:del w:id="1259" w:author="Gilb, James" w:date="2019-05-02T08:42:00Z">
        <w:r>
          <w:rPr/>
          <w:delText xml:space="preserve">or Working Group </w:delText>
        </w:r>
      </w:del>
      <w:r>
        <w:rPr/>
        <w:t xml:space="preserve">shall report its recommendations on the formation of the project to the </w:t>
      </w:r>
      <w:del w:id="1260" w:author="Gilb, James" w:date="2019-05-02T08:42:00Z">
        <w:r>
          <w:rPr/>
          <w:delText>Sponsor.</w:delText>
        </w:r>
      </w:del>
      <w:ins w:id="1261" w:author="Gilb, James" w:date="2019-05-02T08:42:00Z">
        <w:r>
          <w:rPr/>
          <w:t>Standards Committee.</w:t>
        </w:r>
      </w:ins>
      <w:r>
        <w:rPr/>
        <w:t xml:space="preserve"> The deliverable from the PAR Study Group </w:t>
      </w:r>
      <w:del w:id="1262" w:author="Gilb, James" w:date="2019-05-02T08:42:00Z">
        <w:r>
          <w:rPr/>
          <w:delText xml:space="preserve">or Working Group </w:delText>
        </w:r>
      </w:del>
      <w:r>
        <w:rPr/>
        <w:t xml:space="preserve">to the </w:t>
      </w:r>
      <w:del w:id="1263" w:author="Gilb, James" w:date="2019-05-02T08:42:00Z">
        <w:r>
          <w:rPr/>
          <w:delText>Sponsor</w:delText>
        </w:r>
      </w:del>
      <w:ins w:id="1264" w:author="Gilb, James" w:date="2019-05-02T08:42:00Z">
        <w:r>
          <w:rPr/>
          <w:t>Standards Committee</w:t>
        </w:r>
      </w:ins>
      <w:r>
        <w:rPr/>
        <w:t xml:space="preserve"> should be a report addressing the criteria for consideration and, if appropriate, a draft PAR. The report should include a roster of participants and minutes.</w:t>
      </w:r>
    </w:p>
    <w:p>
      <w:pPr>
        <w:pStyle w:val="Normal"/>
        <w:rPr>
          <w:ins w:id="1266" w:author="Gilb, James" w:date="2019-05-02T08:42:00Z"/>
        </w:rPr>
      </w:pPr>
      <w:ins w:id="1265" w:author="Gilb, James" w:date="2019-05-02T08:42:00Z">
        <w:r>
          <w:rPr/>
          <w:t>A PAR Study Group that is formed as a subgroup of a Working Group shall obtain approval from the Working Group prior to presenting the results to the Standards Committee.</w:t>
        </w:r>
      </w:ins>
    </w:p>
    <w:p>
      <w:pPr>
        <w:pStyle w:val="Heading2"/>
        <w:rPr>
          <w:i/>
          <w:i/>
        </w:rPr>
      </w:pPr>
      <w:bookmarkStart w:id="45" w:name="__RefHeading___Toc3485920"/>
      <w:r>
        <w:rPr/>
        <w:t>5.6 Other Subgroups</w:t>
      </w:r>
      <w:del w:id="1267" w:author="Gilb, James" w:date="2019-05-02T08:42:00Z">
        <w:bookmarkEnd w:id="45"/>
        <w:r>
          <w:rPr>
            <w:b w:val="false"/>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w:t>
      </w:r>
      <w:del w:id="1268" w:author="Gilb, James" w:date="2019-05-02T08:42:00Z">
        <w:r>
          <w:rPr/>
          <w:delText>Sponsor</w:delText>
        </w:r>
      </w:del>
      <w:ins w:id="1269" w:author="Gilb, James" w:date="2019-05-02T08:42:00Z">
        <w:r>
          <w:rPr/>
          <w:t>Standards Committee</w:t>
        </w:r>
      </w:ins>
      <w:r>
        <w:rPr/>
        <w:t xml:space="preserve"> may form and disband other subgroups (e.g., Technical advisory groups, ad hocs, and standing committees) with approval by a majority vote of the </w:t>
      </w:r>
      <w:del w:id="1270" w:author="Gilb, James" w:date="2019-05-02T08:42:00Z">
        <w:r>
          <w:rPr/>
          <w:delText>Sponsor.</w:delText>
        </w:r>
      </w:del>
      <w:ins w:id="1271" w:author="Gilb, James" w:date="2019-05-02T08:42:00Z">
        <w:r>
          <w:rPr/>
          <w:t>Standards Committee.</w:t>
        </w:r>
      </w:ins>
      <w:r>
        <w:rPr/>
        <w:t xml:space="preserve">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w:t>
      </w:r>
      <w:del w:id="1272" w:author="Gilb, James" w:date="2019-05-02T08:42:00Z">
        <w:r>
          <w:rPr/>
          <w:delText>Sponsor</w:delText>
        </w:r>
      </w:del>
      <w:ins w:id="1273" w:author="Gilb, James" w:date="2019-05-02T08:42:00Z">
        <w:r>
          <w:rPr/>
          <w:t>Standards Committee</w:t>
        </w:r>
      </w:ins>
      <w:r>
        <w:rPr/>
        <w:t xml:space="preserve"> (e.g., drafting all or a portion of a document, drafting responses to comments, drafting public statements on standards, or other purely advisory functions). </w:t>
      </w:r>
    </w:p>
    <w:p>
      <w:pPr>
        <w:pStyle w:val="Normal"/>
        <w:rPr/>
      </w:pPr>
      <w:r>
        <w:rPr/>
        <w:t xml:space="preserve">The </w:t>
      </w:r>
      <w:del w:id="1274" w:author="Gilb, James" w:date="2019-05-02T08:42:00Z">
        <w:r>
          <w:rPr/>
          <w:delText>Sponsor</w:delText>
        </w:r>
      </w:del>
      <w:ins w:id="1275" w:author="Gilb, James" w:date="2019-05-02T08:42:00Z">
        <w:r>
          <w:rPr/>
          <w:t>Standards Committee</w:t>
        </w:r>
      </w:ins>
      <w:r>
        <w:rPr/>
        <w:t xml:space="preserve"> shall outline all expectations with respect to how the subgroup shall function, including scope of work, deliverables, membership, voting in the subgroup, and parliamentary procedures for approval to move any deliverables to the </w:t>
      </w:r>
      <w:del w:id="1276" w:author="Gilb, James" w:date="2019-05-02T08:42:00Z">
        <w:r>
          <w:rPr/>
          <w:delText>Sponsor</w:delText>
        </w:r>
      </w:del>
      <w:ins w:id="1277" w:author="Gilb, James" w:date="2019-05-02T08:42:00Z">
        <w:r>
          <w:rPr/>
          <w:t>Standards Committee</w:t>
        </w:r>
      </w:ins>
      <w:r>
        <w:rPr/>
        <w:t xml:space="preserve"> for action.</w:t>
      </w:r>
      <w:del w:id="1278" w:author="Gilb, James" w:date="2019-05-02T08:42:00Z">
        <w:r>
          <w:rPr/>
          <w:delText xml:space="preserve"> </w:delText>
        </w:r>
      </w:del>
    </w:p>
    <w:p>
      <w:pPr>
        <w:pStyle w:val="Heading2"/>
        <w:rPr>
          <w:ins w:id="1280" w:author="Gilb, James" w:date="2019-05-02T08:42:00Z"/>
        </w:rPr>
      </w:pPr>
      <w:ins w:id="1279" w:author="Gilb, James" w:date="2019-05-02T08:42:00Z">
        <w:bookmarkStart w:id="46" w:name="__RefHeading___Toc3485921"/>
        <w:bookmarkEnd w:id="46"/>
        <w:r>
          <w:rPr/>
          <w:t>5.7 Technical Advisory Groups</w:t>
        </w:r>
      </w:ins>
    </w:p>
    <w:p>
      <w:pPr>
        <w:pStyle w:val="Normal"/>
        <w:rPr>
          <w:ins w:id="1282" w:author="Gilb, James" w:date="2019-05-02T08:42:00Z"/>
        </w:rPr>
      </w:pPr>
      <w:ins w:id="1281" w:author="Gilb, James" w:date="2019-05-02T08:42:00Z">
        <w:r>
          <w:rPr/>
          <w:t>The function of a Technical Advisory Groups is to provide assistance to Working Group(s) and/or the Standards Committee. A Technical Advisory Group operates under the same rules as a Working Group, with the following exceptions:</w:t>
        </w:r>
      </w:ins>
    </w:p>
    <w:p>
      <w:pPr>
        <w:pStyle w:val="Normal"/>
        <w:numPr>
          <w:ilvl w:val="0"/>
          <w:numId w:val="6"/>
        </w:numPr>
        <w:spacing w:before="0" w:after="0"/>
        <w:rPr>
          <w:ins w:id="1284" w:author="Gilb, James" w:date="2019-05-02T08:42:00Z"/>
        </w:rPr>
      </w:pPr>
      <w:ins w:id="1283" w:author="Gilb, James" w:date="2019-05-02T08:42:00Z">
        <w:r>
          <w:rPr/>
          <w:t>A Technical Advisory Group shall not write standards, recommended practices or guides, but may write documents on specialty matters within the purview of the TAG.</w:t>
        </w:r>
      </w:ins>
    </w:p>
    <w:p>
      <w:pPr>
        <w:pStyle w:val="Normal"/>
        <w:numPr>
          <w:ilvl w:val="0"/>
          <w:numId w:val="6"/>
        </w:numPr>
        <w:spacing w:before="0" w:after="0"/>
        <w:rPr>
          <w:ins w:id="1286" w:author="Gilb, James" w:date="2019-05-02T08:42:00Z"/>
        </w:rPr>
      </w:pPr>
      <w:ins w:id="1285" w:author="Gilb, James" w:date="2019-05-02T08:42:00Z">
        <w:r>
          <w:rPr/>
          <w:t>A Technical Advisory Group is established by the Standards Committee at the request of one or more Working Groups, or at the discretion of the Standards Committee.</w:t>
        </w:r>
      </w:ins>
    </w:p>
    <w:p>
      <w:pPr>
        <w:pStyle w:val="Normal"/>
        <w:numPr>
          <w:ilvl w:val="0"/>
          <w:numId w:val="6"/>
        </w:numPr>
        <w:spacing w:before="0" w:after="0"/>
        <w:rPr>
          <w:ins w:id="1288" w:author="Gilb, James" w:date="2019-05-02T08:42:00Z"/>
        </w:rPr>
      </w:pPr>
      <w:ins w:id="1287" w:author="Gilb, James" w:date="2019-05-02T08:42:00Z">
        <w:r>
          <w:rPr/>
          <w:t>The primary responsibility of a Technical Advisory Group is to provide assistance within its topical area as specifically requested by one or more of the Working Groups and/or the Standards Committee.</w:t>
        </w:r>
      </w:ins>
    </w:p>
    <w:p>
      <w:pPr>
        <w:pStyle w:val="Normal"/>
        <w:numPr>
          <w:ilvl w:val="0"/>
          <w:numId w:val="6"/>
        </w:numPr>
        <w:spacing w:before="0" w:after="0"/>
        <w:rPr>
          <w:ins w:id="1290" w:author="Gilb, James" w:date="2019-05-02T08:42:00Z"/>
        </w:rPr>
      </w:pPr>
      <w:ins w:id="1289" w:author="Gilb, James" w:date="2019-05-02T08:42:00Z">
        <w:r>
          <w:rPr/>
          <w:t>A document can only be represented as the position of a Technical Advisory Group if it has attained approval by a vote of the Technical Advisory Group. Such votes are considered to be technical votes, and require approval by 75% or more to pass.</w:t>
        </w:r>
      </w:ins>
    </w:p>
    <w:p>
      <w:pPr>
        <w:pStyle w:val="Normal"/>
        <w:numPr>
          <w:ilvl w:val="0"/>
          <w:numId w:val="6"/>
        </w:numPr>
        <w:spacing w:before="0" w:after="0"/>
        <w:rPr>
          <w:ins w:id="1292" w:author="Gilb, James" w:date="2019-05-02T08:42:00Z"/>
        </w:rPr>
      </w:pPr>
      <w:ins w:id="1291" w:author="Gilb, James" w:date="2019-05-02T08:42:00Z">
        <w:r>
          <w:rPr/>
          <w:t>Between plenary and interim meetings, the Technical Advisory Group Chair is empowered to schedule teleconference meetings to allow the Technical Advisory Group to conduct business as required, provided that the date and time of the teleconference and agenda are published on the Technical Advisory Group website and e-mail reflector at least 5 days before the meeting.</w:t>
        </w:r>
      </w:ins>
    </w:p>
    <w:p>
      <w:pPr>
        <w:pStyle w:val="Normal"/>
        <w:numPr>
          <w:ilvl w:val="0"/>
          <w:numId w:val="6"/>
        </w:numPr>
        <w:spacing w:before="0" w:after="0"/>
        <w:rPr>
          <w:ins w:id="1294" w:author="Gilb, James" w:date="2019-05-02T08:42:00Z"/>
        </w:rPr>
      </w:pPr>
      <w:ins w:id="1293" w:author="Gilb, James" w:date="2019-05-02T08:42:00Z">
        <w:r>
          <w:rPr/>
          <w:t>Votes on Technical Advisory Group documents may be conducted verbally during teleconference meetings if a majority of the Technical Advisory Group members are present.</w:t>
        </w:r>
      </w:ins>
    </w:p>
    <w:p>
      <w:pPr>
        <w:pStyle w:val="Normal"/>
        <w:numPr>
          <w:ilvl w:val="0"/>
          <w:numId w:val="6"/>
        </w:numPr>
        <w:spacing w:before="0" w:after="0"/>
        <w:rPr>
          <w:ins w:id="1296" w:author="Gilb, James" w:date="2019-05-02T08:42:00Z"/>
        </w:rPr>
      </w:pPr>
      <w:ins w:id="1295" w:author="Gilb, James" w:date="2019-05-02T08:42:00Z">
        <w:r>
          <w:rPr/>
          <w:t>Votes on Technical Advisory Group documents may be conducted via electronic balloting. The minimum ballot period shall be 5 days.</w:t>
        </w:r>
      </w:ins>
    </w:p>
    <w:p>
      <w:pPr>
        <w:pStyle w:val="Heading2"/>
        <w:rPr>
          <w:ins w:id="1298" w:author="Gilb, James" w:date="2019-05-02T08:42:00Z"/>
        </w:rPr>
      </w:pPr>
      <w:ins w:id="1297" w:author="Gilb, James" w:date="2019-05-02T08:42:00Z">
        <w:bookmarkStart w:id="47" w:name="__RefHeading___Toc3485922"/>
        <w:bookmarkEnd w:id="47"/>
        <w:r>
          <w:rPr/>
          <w:t>5.8 Additional Rules for Working Groups</w:t>
        </w:r>
      </w:ins>
    </w:p>
    <w:p>
      <w:pPr>
        <w:pStyle w:val="Heading3"/>
        <w:rPr>
          <w:ins w:id="1300" w:author="Gilb, James" w:date="2019-05-02T08:42:00Z"/>
        </w:rPr>
      </w:pPr>
      <w:ins w:id="1299" w:author="Gilb, James" w:date="2019-05-02T08:42:00Z">
        <w:bookmarkStart w:id="48" w:name="__RefHeading___Toc3485923"/>
        <w:bookmarkEnd w:id="48"/>
        <w:r>
          <w:rPr/>
          <w:t>5.8.1 Assignment of PARs to a Working Group</w:t>
        </w:r>
      </w:ins>
    </w:p>
    <w:p>
      <w:pPr>
        <w:pStyle w:val="Normal"/>
        <w:rPr>
          <w:ins w:id="1302" w:author="Gilb, James" w:date="2019-05-02T08:42:00Z"/>
        </w:rPr>
      </w:pPr>
      <w:ins w:id="1301" w:author="Gilb, James" w:date="2019-05-02T08:42:00Z">
        <w:r>
          <w:rPr/>
          <w:t>Prior to the Standards Committee forwarding a PAR to the IEEE-SA Standards Board for approval, the Standards Committee determines, with due consideration of advice from the PAR Study Group whether the PAR, should it be approved, is to be assigned to an existing Working Group or a new Working Group. If the IEEE-SA Standards Board approves the PAR, and it is a PAR that the Standards Committee has determined should be assigned to a new Working Group, that Working Group immediately comes into existence.</w:t>
        </w:r>
      </w:ins>
    </w:p>
    <w:p>
      <w:pPr>
        <w:pStyle w:val="Heading3"/>
        <w:rPr>
          <w:ins w:id="1304" w:author="Gilb, James" w:date="2019-05-02T08:42:00Z"/>
        </w:rPr>
      </w:pPr>
      <w:ins w:id="1303" w:author="Gilb, James" w:date="2019-05-02T08:42:00Z">
        <w:bookmarkStart w:id="49" w:name="__RefHeading___Toc3485924"/>
        <w:bookmarkEnd w:id="49"/>
        <w:r>
          <w:rPr/>
          <w:t>5.8.2 Working Group Policies and Procedures</w:t>
        </w:r>
      </w:ins>
    </w:p>
    <w:p>
      <w:pPr>
        <w:pStyle w:val="Normal"/>
        <w:rPr>
          <w:ins w:id="1306" w:author="Gilb, James" w:date="2019-05-02T08:42:00Z"/>
        </w:rPr>
      </w:pPr>
      <w:ins w:id="1305" w:author="Gilb, James" w:date="2019-05-02T08:42:00Z">
        <w:r>
          <w:rPr/>
          <w:t>The IEEE 802 LMSC Working Group Policies and Procedures shall be used as the Policies and Procedures for IEEE 802 Working Groups. The requirements for the election and confirmation of Working Group officers are stated in the IEEE 802 LMSC Working Group Policies and Procedures.</w:t>
        </w:r>
      </w:ins>
    </w:p>
    <w:p>
      <w:pPr>
        <w:pStyle w:val="Heading3"/>
        <w:rPr>
          <w:ins w:id="1308" w:author="Gilb, James" w:date="2019-05-02T08:42:00Z"/>
        </w:rPr>
      </w:pPr>
      <w:ins w:id="1307" w:author="Gilb, James" w:date="2019-05-02T08:42:00Z">
        <w:bookmarkStart w:id="50" w:name="__RefHeading___Toc3485925"/>
        <w:bookmarkEnd w:id="50"/>
        <w:r>
          <w:rPr/>
          <w:t>5.8.3 Hibernation of a Working Group</w:t>
        </w:r>
      </w:ins>
    </w:p>
    <w:p>
      <w:pPr>
        <w:pStyle w:val="Normal"/>
        <w:rPr>
          <w:ins w:id="1310" w:author="Gilb, James" w:date="2019-05-02T08:42:00Z"/>
        </w:rPr>
      </w:pPr>
      <w:ins w:id="1309" w:author="Gilb, James" w:date="2019-05-02T08:42:00Z">
        <w:r>
          <w:rPr/>
          <w:t>If a Working Group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312" w:author="Gilb, James" w:date="2019-05-02T08:42:00Z"/>
        </w:rPr>
      </w:pPr>
      <w:ins w:id="1311" w:author="Gilb, James" w:date="2019-05-02T08:42:00Z">
        <w:r>
          <w:rPr/>
          <w:t>A Working Group may be hibernated at the request of the Working Group Chair and the approval of the Standards Committee. The hibernating Working Group may be returned to active status by the Standards Committee in order for the Working Group to develop a new PAR.</w:t>
        </w:r>
      </w:ins>
    </w:p>
    <w:p>
      <w:pPr>
        <w:pStyle w:val="Normal"/>
        <w:rPr>
          <w:ins w:id="1314" w:author="Gilb, James" w:date="2019-05-02T08:42:00Z"/>
        </w:rPr>
      </w:pPr>
      <w:ins w:id="1313" w:author="Gilb, James" w:date="2019-05-02T08:42:00Z">
        <w:r>
          <w:rPr/>
          <w:t>Hibernating Working Group Chairs become Non-Voting Members of the Standards Committee after their Working Group enters hibernation.  The Standards Committee Chair may appoint new hibernating Working Group Chairs to replace vacancies as soon as practical, subject to confirmation by the Standards Committee at the next plenary meeting.</w:t>
        </w:r>
      </w:ins>
    </w:p>
    <w:p>
      <w:pPr>
        <w:pStyle w:val="Heading3"/>
        <w:rPr>
          <w:ins w:id="1316" w:author="Gilb, James" w:date="2019-05-02T08:42:00Z"/>
        </w:rPr>
      </w:pPr>
      <w:ins w:id="1315" w:author="Gilb, James" w:date="2019-05-02T08:42:00Z">
        <w:bookmarkStart w:id="51" w:name="__RefHeading___Toc3485926"/>
        <w:bookmarkEnd w:id="51"/>
        <w:r>
          <w:rPr/>
          <w:t>5.8.4 Disbanding a Working Group</w:t>
        </w:r>
      </w:ins>
    </w:p>
    <w:p>
      <w:pPr>
        <w:pStyle w:val="Normal"/>
        <w:rPr>
          <w:ins w:id="1318" w:author="Gilb, James" w:date="2019-05-02T08:42:00Z"/>
        </w:rPr>
      </w:pPr>
      <w:ins w:id="1317" w:author="Gilb, James" w:date="2019-05-02T08:42:00Z">
        <w:r>
          <w:rPr/>
          <w:t>After all standards, recommended practices, and technical reports for which a hibernating Working Group is responsible are withdrawn or transferred to another group or groups, a Standards Committee electronic ballot of 30 days minimum duration shall be conducted to determine whether the hibernating Working Group is to be disbanded.</w:t>
        </w:r>
      </w:ins>
    </w:p>
    <w:p>
      <w:pPr>
        <w:pStyle w:val="Normal"/>
        <w:rPr>
          <w:ins w:id="1320" w:author="Gilb, James" w:date="2019-05-02T08:42:00Z"/>
        </w:rPr>
      </w:pPr>
      <w:ins w:id="1319" w:author="Gilb, James" w:date="2019-05-02T08:42:00Z">
        <w:r>
          <w:rPr/>
          <w:t>If the Standards Committee electronic ballot on disbanding the group passes, the Working Group is disbanded. If the ballot fails, then the Standards Committee Chair shall determine a future date when the disbanding of the group may be re-balloted.</w:t>
        </w:r>
      </w:ins>
    </w:p>
    <w:p>
      <w:pPr>
        <w:pStyle w:val="Heading1"/>
        <w:rPr/>
      </w:pPr>
      <w:bookmarkStart w:id="52" w:name="__RefHeading___Toc3485927"/>
      <w:r>
        <w:rPr/>
        <w:t>6.0 Meetings</w:t>
      </w:r>
      <w:bookmarkEnd w:id="52"/>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del w:id="1321" w:author="Gilb, James" w:date="2019-05-02T08:42:00Z">
        <w:r>
          <w:rPr/>
          <w:delText>Sponsor</w:delText>
        </w:r>
      </w:del>
      <w:ins w:id="1322" w:author="Gilb, James" w:date="2019-05-02T08:42:00Z">
        <w:r>
          <w:rPr/>
          <w:t>Standards Committee</w:t>
        </w:r>
      </w:ins>
      <w:r>
        <w:rPr/>
        <w:t xml:space="preserve"> meetings may be conducted </w:t>
      </w:r>
      <w:del w:id="1323" w:author="Gilb, James" w:date="2019-05-02T08:42:00Z">
        <w:r>
          <w:rPr/>
          <w:delText xml:space="preserve">[exclusively] </w:delText>
        </w:r>
      </w:del>
      <w:r>
        <w:rPr/>
        <w:t xml:space="preserve">via electronic means </w:t>
      </w:r>
      <w:del w:id="1324" w:author="Gilb, James" w:date="2019-05-02T08:42:00Z">
        <w:r>
          <w:rPr/>
          <w:delText>[</w:delText>
        </w:r>
      </w:del>
      <w:r>
        <w:rPr/>
        <w:t>or in-person or in-person with one or more participants contributing via electronic means</w:t>
      </w:r>
      <w:del w:id="1325" w:author="Gilb, James" w:date="2019-05-02T08:42:00Z">
        <w:r>
          <w:rPr/>
          <w:delText>]. Sponsor</w:delText>
        </w:r>
      </w:del>
      <w:ins w:id="1326" w:author="Gilb, James" w:date="2019-05-02T08:42:00Z">
        <w:r>
          <w:rPr/>
          <w:t>. Standards Committee</w:t>
        </w:r>
      </w:ins>
      <w:r>
        <w:rPr/>
        <w:t xml:space="preserve"> meetings shall be held, as decided by the </w:t>
      </w:r>
      <w:del w:id="1327" w:author="Gilb, James" w:date="2019-05-02T08:42:00Z">
        <w:r>
          <w:rPr/>
          <w:delText>Sponsor</w:delText>
        </w:r>
      </w:del>
      <w:ins w:id="1328" w:author="Gilb, James" w:date="2019-05-02T08:42:00Z">
        <w:r>
          <w:rPr/>
          <w:t>Standards Committee</w:t>
        </w:r>
      </w:ins>
      <w:r>
        <w:rPr/>
        <w:t xml:space="preserve"> Chair, or by petition of 5 or more voting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a face-to-face meeting and at least 15 days in advance for an electronic (including teleconference) meeting. A meeting agenda (including participation information) shall be distributed to all members at least 10 days in advance of a face-to-face meeting, and at least 5 days in advance for an electronic meeting. </w:t>
      </w:r>
      <w:del w:id="1329" w:author="Gilb, James" w:date="2019-05-02T08:42:00Z">
        <w:r>
          <w:rPr/>
          <w:delText>[</w:delText>
        </w:r>
      </w:del>
      <w:r>
        <w:rPr/>
        <w:t>Meetings of subgroups may be held as decided upon by the members or Chair of the subgroup</w:t>
      </w:r>
      <w:del w:id="1330" w:author="Gilb, James" w:date="2019-05-02T08:42:00Z">
        <w:r>
          <w:rPr/>
          <w:delText>.]</w:delText>
        </w:r>
      </w:del>
      <w:ins w:id="1331" w:author="Gilb, James" w:date="2019-05-02T08:42:00Z">
        <w:r>
          <w:rPr/>
          <w:t>.</w:t>
        </w:r>
      </w:ins>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rPr/>
      </w:pPr>
      <w:bookmarkStart w:id="53" w:name="__RefHeading___Toc3485928"/>
      <w:bookmarkEnd w:id="53"/>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w:t>
      </w:r>
      <w:del w:id="1332" w:author="Gilb, James" w:date="2019-05-02T08:42:00Z">
        <w:r>
          <w:rPr/>
          <w:delText>Sponsor</w:delText>
        </w:r>
      </w:del>
      <w:ins w:id="1333" w:author="Gilb, James" w:date="2019-05-02T08:42:00Z">
        <w:r>
          <w:rPr/>
          <w:t>Standards Committee</w:t>
        </w:r>
      </w:ins>
      <w:r>
        <w:rPr/>
        <w:t xml:space="preserve"> business at a meeting, but if a quorum is not present, actions may be taken subject to confirmation by letter or electronic ballot, as detailed in Clause </w:t>
      </w:r>
      <w:hyperlink w:anchor="1t3h5sf">
        <w:del w:id="1334" w:author="Gilb, James" w:date="2019-05-02T08:42:00Z">
          <w:r>
            <w:rPr>
              <w:rStyle w:val="InternetLink"/>
            </w:rPr>
            <w:delText>7.4</w:delText>
          </w:r>
        </w:del>
      </w:hyperlink>
      <w:del w:id="1335" w:author="Gilb, James" w:date="2019-05-02T08:42:00Z">
        <w:r>
          <w:rPr/>
          <w:delText>.</w:delText>
        </w:r>
      </w:del>
      <w:hyperlink w:anchor="1t3h5sf">
        <w:ins w:id="1336" w:author="Gilb, James" w:date="2019-05-02T08:42:00Z">
          <w:r>
            <w:rPr>
              <w:rStyle w:val="InternetLink"/>
            </w:rPr>
            <w:t>7.4</w:t>
          </w:r>
        </w:ins>
      </w:hyperlink>
      <w:ins w:id="1337" w:author="Gilb, James" w:date="2019-05-02T08:42:00Z">
        <w:r>
          <w:rPr/>
          <w:t>.</w:t>
        </w:r>
      </w:ins>
      <w:r>
        <w:rPr/>
        <w:t xml:space="preserve"> When the voting membership is less than 50 voting members, a quorum shall be defined as a majority of the current total voting membership. When the voting membership is 50 or more voting members, a quorum shall be defined as </w:t>
      </w:r>
      <w:del w:id="1338" w:author="Gilb, James" w:date="2019-05-02T08:42:00Z">
        <w:r>
          <w:rPr>
            <w:i/>
            <w:highlight w:val="lightGray"/>
          </w:rPr>
          <w:delText>10</w:delText>
        </w:r>
      </w:del>
      <w:ins w:id="1339" w:author="Gilb, James" w:date="2019-05-02T08:42:00Z">
        <w:r>
          <w:rPr/>
          <w:t>50</w:t>
        </w:r>
      </w:ins>
      <w:r>
        <w:rPr/>
        <w:t>% of the current total voting membership or 26, whichever is greater. Voting members who recuse themselves shall not be counted in the equation to determine whether a quorum exists.</w:t>
      </w:r>
    </w:p>
    <w:p>
      <w:pPr>
        <w:pStyle w:val="Heading2"/>
        <w:rPr/>
      </w:pPr>
      <w:bookmarkStart w:id="54" w:name="__RefHeading___Toc3485929"/>
      <w:bookmarkEnd w:id="54"/>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del w:id="1340" w:author="Gilb, James" w:date="2019-05-02T08:42:00Z">
        <w:r>
          <w:rPr/>
          <w:delText>executive session</w:delText>
        </w:r>
      </w:del>
      <w:ins w:id="1341" w:author="Gilb, James" w:date="2019-05-02T08:42:00Z">
        <w:r>
          <w:rPr/>
          <w:t>Executive Session</w:t>
        </w:r>
      </w:ins>
      <w:r>
        <w:rPr/>
        <w:t xml:space="preserve">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t>
      </w:r>
      <w:del w:id="1342" w:author="Gilb, James" w:date="2019-05-02T08:42:00Z">
        <w:r>
          <w:rPr/>
          <w:delText>Sponsor</w:delText>
        </w:r>
      </w:del>
      <w:ins w:id="1343" w:author="Gilb, James" w:date="2019-05-02T08:42:00Z">
        <w:r>
          <w:rPr/>
          <w:t>Standards Committee</w:t>
        </w:r>
      </w:ins>
      <w:r>
        <w:rPr/>
        <w:t xml:space="preserv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rPr/>
      </w:pPr>
      <w:bookmarkStart w:id="55" w:name="__RefHeading___Toc3485930"/>
      <w:bookmarkEnd w:id="55"/>
      <w:r>
        <w:rPr/>
        <w:t>6.3 Meeting Fees</w:t>
      </w:r>
    </w:p>
    <w:p>
      <w:pPr>
        <w:pStyle w:val="Normal"/>
        <w:rPr>
          <w:b/>
          <w:b/>
          <w:color w:val="FF0000"/>
        </w:rPr>
      </w:pPr>
      <w:bookmarkStart w:id="56" w:name="_30j0zll"/>
      <w:bookmarkEnd w:id="56"/>
      <w:r>
        <w:rPr>
          <w:b/>
          <w:color w:val="FF0000"/>
        </w:rPr>
        <w:t>This clause may be modified or replaced by "Not Applicable".</w:t>
      </w:r>
    </w:p>
    <w:p>
      <w:pPr>
        <w:pStyle w:val="Normal"/>
        <w:rPr/>
      </w:pPr>
      <w:bookmarkStart w:id="57" w:name="_1fob9te"/>
      <w:bookmarkEnd w:id="57"/>
      <w:r>
        <w:rPr/>
        <w:t xml:space="preserve">The </w:t>
      </w:r>
      <w:del w:id="1344" w:author="Gilb, James" w:date="2019-05-02T08:42:00Z">
        <w:r>
          <w:rPr/>
          <w:delText>Sponsor</w:delText>
        </w:r>
      </w:del>
      <w:ins w:id="1345" w:author="Gilb, James" w:date="2019-05-02T08:42:00Z">
        <w:r>
          <w:rPr/>
          <w:t>Standards Committee</w:t>
        </w:r>
      </w:ins>
      <w:r>
        <w:rPr/>
        <w:t xml:space="preserve"> may charge a meeting fee to cover the expenses of the </w:t>
      </w:r>
      <w:del w:id="1346" w:author="Gilb, James" w:date="2019-05-02T08:42:00Z">
        <w:r>
          <w:rPr/>
          <w:delText>Sponsor.</w:delText>
        </w:r>
      </w:del>
      <w:ins w:id="1347" w:author="Gilb, James" w:date="2019-05-02T08:42:00Z">
        <w:r>
          <w:rPr/>
          <w:t>Standards Committee.</w:t>
        </w:r>
      </w:ins>
      <w:r>
        <w:rPr/>
        <w:t xml:space="preserve"> The fee shall not be used to restrict participation by any interested parties. The </w:t>
      </w:r>
      <w:del w:id="1348" w:author="Gilb, James" w:date="2019-05-02T08:42:00Z">
        <w:r>
          <w:rPr/>
          <w:delText>Sponsor Officers</w:delText>
        </w:r>
      </w:del>
      <w:ins w:id="1349" w:author="Gilb, James" w:date="2019-05-02T08:42:00Z">
        <w:r>
          <w:rPr/>
          <w:t>Standards Committee</w:t>
        </w:r>
      </w:ins>
      <w:r>
        <w:rPr/>
        <w:t xml:space="preserve"> shall set the meeting fees in consultation with those planning a particular meeting.</w:t>
      </w:r>
    </w:p>
    <w:p>
      <w:pPr>
        <w:pStyle w:val="Normal"/>
        <w:rPr/>
      </w:pPr>
      <w:r>
        <w:rPr/>
        <w:t xml:space="preserve">Everyone who attends a meeting, </w:t>
      </w:r>
      <w:del w:id="1350" w:author="Gilb, James" w:date="2019-05-02T08:42:00Z">
        <w:r>
          <w:rPr/>
          <w:delText>[</w:delText>
        </w:r>
      </w:del>
      <w:r>
        <w:rPr/>
        <w:t xml:space="preserve">except </w:t>
      </w:r>
      <w:del w:id="1351" w:author="Gilb, James" w:date="2019-05-02T08:42:00Z">
        <w:r>
          <w:rPr/>
          <w:delText xml:space="preserve">for </w:delText>
        </w:r>
      </w:del>
      <w:r>
        <w:rPr/>
        <w:t xml:space="preserve">those </w:t>
      </w:r>
      <w:del w:id="1352" w:author="Gilb, James" w:date="2019-05-02T08:42:00Z">
        <w:r>
          <w:rPr/>
          <w:delText>specifically excluded due to hardship,]</w:delText>
        </w:r>
      </w:del>
      <w:ins w:id="1353" w:author="Gilb, James" w:date="2019-05-02T08:42:00Z">
        <w:r>
          <w:rPr/>
          <w:t>for whom the Standards Committee waives the fee,</w:t>
        </w:r>
      </w:ins>
      <w:r>
        <w:rPr/>
        <w:t xml:space="preserve"> shall pay the meeting fee.</w:t>
      </w:r>
      <w:del w:id="1354" w:author="Gilb, James" w:date="2019-05-02T08:4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rPr/>
      </w:pPr>
      <w:bookmarkStart w:id="58" w:name="__RefHeading___Toc3485931"/>
      <w:bookmarkEnd w:id="58"/>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Call to order,</w:t>
      </w:r>
      <w:ins w:id="1355" w:author="Gilb, James" w:date="2019-05-02T08:42:00Z">
        <w:r>
          <w:rPr/>
          <w:t xml:space="preserve"> Standards Committee</w:t>
        </w:r>
      </w:ins>
      <w:r>
        <w:rPr/>
        <w:t xml:space="preserve"> 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 xml:space="preserve">Items reported out of </w:t>
      </w:r>
      <w:del w:id="1356" w:author="Gilb, James" w:date="2019-05-02T08:42:00Z">
        <w:r>
          <w:rPr/>
          <w:delText>executive session</w:delText>
        </w:r>
      </w:del>
      <w:ins w:id="1357" w:author="Gilb, James" w:date="2019-05-02T08:42:00Z">
        <w:r>
          <w:rPr/>
          <w:t>Executive Session</w:t>
        </w:r>
      </w:ins>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rPr/>
      </w:pPr>
      <w:bookmarkStart w:id="59" w:name="_tyjcwt"/>
      <w:bookmarkEnd w:id="59"/>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p>
    <w:p>
      <w:pPr>
        <w:pStyle w:val="Normal"/>
        <w:rPr>
          <w:b/>
          <w:b/>
          <w:del w:id="1359" w:author="Gilb, James" w:date="2019-05-02T08:42:00Z"/>
        </w:rPr>
      </w:pPr>
      <w:del w:id="1358" w:author="Gilb, James" w:date="2019-05-02T08:42:00Z">
        <w:r>
          <w:rPr>
            <w:b/>
          </w:rPr>
        </w:r>
      </w:del>
    </w:p>
    <w:p>
      <w:pPr>
        <w:pStyle w:val="Normal"/>
        <w:rPr/>
      </w:pPr>
      <w:bookmarkStart w:id="60" w:name="__RefHeading___Toc3485932"/>
      <w:bookmarkEnd w:id="60"/>
      <w:r>
        <w:rPr/>
        <w:t>7.0 Voting</w:t>
      </w:r>
    </w:p>
    <w:p>
      <w:pPr>
        <w:pStyle w:val="Normal"/>
        <w:rPr>
          <w:b/>
          <w:b/>
          <w:del w:id="1361" w:author="Gilb, James" w:date="2019-05-02T08:42:00Z"/>
        </w:rPr>
      </w:pPr>
      <w:del w:id="1360" w:author="Gilb, James" w:date="2019-05-02T08:42:00Z">
        <w:r>
          <w:rPr>
            <w:b/>
          </w:rPr>
        </w:r>
      </w:del>
    </w:p>
    <w:p>
      <w:pPr>
        <w:pStyle w:val="Normal"/>
        <w:rPr/>
      </w:pPr>
      <w:bookmarkStart w:id="61" w:name="__RefHeading___Toc3485933"/>
      <w:r>
        <w:rPr/>
        <w:t>7.1 Approval of an Action</w:t>
      </w:r>
      <w:bookmarkEnd w:id="61"/>
      <w:r>
        <w:rPr/>
        <w:t xml:space="preserve"> </w:t>
      </w:r>
    </w:p>
    <w:p>
      <w:pPr>
        <w:pStyle w:val="Normal"/>
        <w:rPr>
          <w:del w:id="1363" w:author="Gilb, James" w:date="2019-05-02T08:42:00Z"/>
        </w:rPr>
      </w:pPr>
      <w:del w:id="1362" w:author="Gilb, James" w:date="2019-05-02T08:42:00Z">
        <w:r>
          <w:rPr/>
        </w:r>
      </w:del>
    </w:p>
    <w:p>
      <w:pPr>
        <w:pStyle w:val="Normal"/>
        <w:rPr>
          <w:b/>
          <w:b/>
          <w:color w:val="FF0000"/>
        </w:rPr>
      </w:pPr>
      <w:r>
        <w:rPr>
          <w:b/>
          <w:color w:val="FF0000"/>
        </w:rPr>
        <w:t xml:space="preserve">This clause shall not be modified. </w:t>
      </w:r>
    </w:p>
    <w:p>
      <w:pPr>
        <w:pStyle w:val="Normal"/>
        <w:rPr>
          <w:b/>
          <w:b/>
          <w:color w:val="FF0000"/>
          <w:del w:id="1365" w:author="Gilb, James" w:date="2019-05-02T08:42:00Z"/>
        </w:rPr>
      </w:pPr>
      <w:del w:id="1364" w:author="Gilb, James" w:date="2019-05-02T08:42: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del w:id="1367" w:author="Gilb, James" w:date="2019-05-02T08:42:00Z"/>
        </w:rPr>
      </w:pPr>
      <w:del w:id="1366" w:author="Gilb, James" w:date="2019-05-02T08:42: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rPr>
          <w:del w:id="1369" w:author="Gilb, James" w:date="2019-05-02T08:42:00Z"/>
        </w:rPr>
      </w:pPr>
      <w:del w:id="1368" w:author="Gilb, James" w:date="2019-05-02T08:42:00Z">
        <w:r>
          <w:rPr/>
        </w:r>
      </w:del>
    </w:p>
    <w:p>
      <w:pPr>
        <w:pStyle w:val="Normal"/>
        <w:numPr>
          <w:ilvl w:val="0"/>
          <w:numId w:val="26"/>
        </w:numPr>
        <w:spacing w:before="0" w:after="0"/>
        <w:rPr/>
      </w:pPr>
      <w:r>
        <w:rPr/>
        <w:t xml:space="preserve">By electronic means (including email), a vote carried by majority (or two-thirds) of the votes cast (i.e., Approve or Do Not Approve votes, excluding abstentions), provided a majority of all the voting members of the </w:t>
      </w:r>
      <w:del w:id="1370" w:author="Gilb, James" w:date="2019-05-02T08:42:00Z">
        <w:r>
          <w:rPr/>
          <w:delText>Sponsor</w:delText>
        </w:r>
      </w:del>
      <w:ins w:id="1371" w:author="Gilb, James" w:date="2019-05-02T08:42:00Z">
        <w:r>
          <w:rPr/>
          <w:t>Standards Committee</w:t>
        </w:r>
      </w:ins>
      <w:r>
        <w:rPr/>
        <w:t xml:space="preserve"> responded.</w:t>
      </w:r>
    </w:p>
    <w:p>
      <w:pPr>
        <w:pStyle w:val="Normal"/>
        <w:rPr>
          <w:del w:id="1373" w:author="Gilb, James" w:date="2019-05-02T08:42:00Z"/>
        </w:rPr>
      </w:pPr>
      <w:del w:id="1372" w:author="Gilb, James" w:date="2019-05-02T08:42:00Z">
        <w:r>
          <w:rPr/>
        </w:r>
      </w:del>
    </w:p>
    <w:p>
      <w:pPr>
        <w:pStyle w:val="Normal"/>
        <w:rPr>
          <w:b/>
          <w:b/>
          <w:del w:id="1375" w:author="Gilb, James" w:date="2019-05-02T08:42:00Z"/>
        </w:rPr>
      </w:pPr>
      <w:del w:id="1374" w:author="Gilb, James" w:date="2019-05-02T08:42:00Z">
        <w:r>
          <w:rPr>
            <w:b/>
          </w:rPr>
        </w:r>
      </w:del>
    </w:p>
    <w:p>
      <w:pPr>
        <w:pStyle w:val="Normal"/>
        <w:rPr/>
      </w:pPr>
      <w:bookmarkStart w:id="62" w:name="__RefHeading___Toc3485934"/>
      <w:r>
        <w:rPr/>
        <w:t>7.1.1 Actions Requiring Approval by a Majority Vote</w:t>
      </w:r>
      <w:bookmarkEnd w:id="62"/>
      <w:r>
        <w:rPr/>
        <w:t xml:space="preserve"> </w:t>
      </w:r>
    </w:p>
    <w:p>
      <w:pPr>
        <w:pStyle w:val="Normal"/>
        <w:rPr>
          <w:del w:id="1377" w:author="Gilb, James" w:date="2019-05-02T08:42:00Z"/>
        </w:rPr>
      </w:pPr>
      <w:del w:id="1376" w:author="Gilb, James" w:date="2019-05-02T08:42: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379" w:author="Gilb, James" w:date="2019-05-02T08:42:00Z"/>
        </w:rPr>
      </w:pPr>
      <w:del w:id="1378" w:author="Gilb, James" w:date="2019-05-02T08:42:00Z">
        <w:r>
          <w:rPr>
            <w:b/>
            <w:color w:val="FF0000"/>
          </w:rPr>
        </w:r>
      </w:del>
    </w:p>
    <w:p>
      <w:pPr>
        <w:pStyle w:val="Normal"/>
        <w:rPr/>
      </w:pPr>
      <w:r>
        <w:rPr/>
        <w:t>The following actions require approval by a majority vote:</w:t>
      </w:r>
    </w:p>
    <w:p>
      <w:pPr>
        <w:pStyle w:val="Normal"/>
        <w:rPr>
          <w:del w:id="1381" w:author="Gilb, James" w:date="2019-05-02T08:42:00Z"/>
        </w:rPr>
      </w:pPr>
      <w:del w:id="1380" w:author="Gilb, James" w:date="2019-05-02T08:42: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382" w:author="Gilb, James" w:date="2019-05-02T08:42:00Z">
        <w:r>
          <w:rPr/>
          <w:delText xml:space="preserve">[Delegation to a subgroup for] </w:delText>
        </w:r>
      </w:del>
      <w:r>
        <w:rPr/>
        <w:t>Authorization for submittal of a PAR, modification of a</w:t>
      </w:r>
      <w:r>
        <w:rPr>
          <w:u w:val="single"/>
        </w:rPr>
        <w:t xml:space="preserve"> </w:t>
      </w:r>
      <w:r>
        <w:rPr/>
        <w:t xml:space="preserve">PAR, withdrawal of a PAR, or </w:t>
      </w:r>
      <w:del w:id="1383" w:author="Gilb, James" w:date="2019-05-02T08:42:00Z">
        <w:r>
          <w:rPr/>
          <w:delText>Sponsor</w:delText>
        </w:r>
      </w:del>
      <w:ins w:id="1384" w:author="Gilb, James" w:date="2019-05-02T08:42:00Z">
        <w:r>
          <w:rPr/>
          <w:t>Standards Association</w:t>
        </w:r>
      </w:ins>
      <w:r>
        <w:rPr/>
        <w:t xml:space="preserve"> balloting</w:t>
      </w:r>
      <w:r>
        <w:rPr>
          <w:u w:val="single"/>
        </w:rPr>
        <w:t xml:space="preserve"> </w:t>
      </w:r>
    </w:p>
    <w:p>
      <w:pPr>
        <w:pStyle w:val="Normal"/>
        <w:numPr>
          <w:ilvl w:val="0"/>
          <w:numId w:val="8"/>
        </w:numPr>
        <w:spacing w:before="0" w:after="0"/>
        <w:rPr/>
      </w:pPr>
      <w:del w:id="1385" w:author="Gilb, James" w:date="2019-05-02T08:42:00Z">
        <w:r>
          <w:rPr/>
          <w:delText>[</w:delText>
        </w:r>
      </w:del>
      <w:r>
        <w:rPr/>
        <w:t xml:space="preserve">Approval </w:t>
      </w:r>
      <w:del w:id="1386" w:author="Gilb, James" w:date="2019-05-02T08:42:00Z">
        <w:r>
          <w:rPr/>
          <w:delText>to co-sponsor a</w:delText>
        </w:r>
      </w:del>
      <w:ins w:id="1387" w:author="Gilb, James" w:date="2019-05-02T08:42:00Z">
        <w:r>
          <w:rPr/>
          <w:t>for a joint development</w:t>
        </w:r>
      </w:ins>
      <w:r>
        <w:rPr/>
        <w:t xml:space="preserve"> project</w:t>
      </w:r>
      <w:del w:id="1388" w:author="Gilb, James" w:date="2019-05-02T08:42:00Z">
        <w:r>
          <w:rPr/>
          <w:delText xml:space="preserve"> (PAR).]</w:delText>
        </w:r>
      </w:del>
      <w:ins w:id="1389" w:author="Gilb, James" w:date="2019-05-02T08:42:00Z">
        <w:r>
          <w:rPr/>
          <w:t>.</w:t>
        </w:r>
      </w:ins>
    </w:p>
    <w:p>
      <w:pPr>
        <w:pStyle w:val="Normal"/>
        <w:rPr>
          <w:del w:id="1391" w:author="Gilb, James" w:date="2019-05-02T08:42:00Z"/>
        </w:rPr>
      </w:pPr>
      <w:del w:id="1390" w:author="Gilb, James" w:date="2019-05-02T08:42:00Z">
        <w:r>
          <w:rPr/>
        </w:r>
      </w:del>
    </w:p>
    <w:p>
      <w:pPr>
        <w:pStyle w:val="Normal"/>
        <w:numPr>
          <w:ilvl w:val="0"/>
          <w:numId w:val="8"/>
        </w:numPr>
        <w:spacing w:before="0" w:after="0"/>
        <w:rPr>
          <w:ins w:id="1393" w:author="Gilb, James" w:date="2019-05-02T08:42:00Z"/>
        </w:rPr>
      </w:pPr>
      <w:ins w:id="1392" w:author="Gilb, James" w:date="2019-05-02T08:42:00Z">
        <w:r>
          <w:rPr/>
          <w:t>Approval to forward draft standards to IEEE-SA RevCom</w:t>
        </w:r>
      </w:ins>
    </w:p>
    <w:p>
      <w:pPr>
        <w:pStyle w:val="Normal"/>
        <w:numPr>
          <w:ilvl w:val="0"/>
          <w:numId w:val="8"/>
        </w:numPr>
        <w:spacing w:before="0" w:after="0"/>
        <w:rPr>
          <w:ins w:id="1395" w:author="Gilb, James" w:date="2019-05-02T08:42:00Z"/>
        </w:rPr>
      </w:pPr>
      <w:ins w:id="1394" w:author="Gilb, James" w:date="2019-05-02T08:42:00Z">
        <w:r>
          <w:rPr/>
          <w:t>Other Motions brought to the floor by members (when deemed in order by the Standards Committee Chair)</w:t>
        </w:r>
      </w:ins>
    </w:p>
    <w:p>
      <w:pPr>
        <w:pStyle w:val="Heading3"/>
        <w:rPr/>
      </w:pPr>
      <w:bookmarkStart w:id="63" w:name="__RefHeading___Toc3485935"/>
      <w:r>
        <w:rPr/>
        <w:t>7.1.2 Actions Requiring Approval by a Two-thirds Vote</w:t>
      </w:r>
      <w:bookmarkEnd w:id="63"/>
      <w:r>
        <w:rPr/>
        <w:t xml:space="preserve"> </w:t>
      </w:r>
    </w:p>
    <w:p>
      <w:pPr>
        <w:pStyle w:val="Normal"/>
        <w:rPr>
          <w:del w:id="1397" w:author="Gilb, James" w:date="2019-05-02T08:42:00Z"/>
        </w:rPr>
      </w:pPr>
      <w:del w:id="1396" w:author="Gilb, James" w:date="2019-05-02T08:42:00Z">
        <w:r>
          <w:rPr/>
        </w:r>
      </w:del>
    </w:p>
    <w:p>
      <w:pPr>
        <w:pStyle w:val="Normal"/>
        <w:rPr>
          <w:b/>
          <w:b/>
          <w:color w:val="FF0000"/>
        </w:rPr>
      </w:pPr>
      <w:r>
        <w:rPr>
          <w:b/>
          <w:color w:val="FF0000"/>
        </w:rPr>
        <w:t>This clause shall not be modified, except to include additional voting actions.</w:t>
      </w:r>
    </w:p>
    <w:p>
      <w:pPr>
        <w:pStyle w:val="Normal"/>
        <w:rPr>
          <w:b/>
          <w:b/>
          <w:color w:val="FF0000"/>
          <w:del w:id="1399" w:author="Gilb, James" w:date="2019-05-02T08:42:00Z"/>
        </w:rPr>
      </w:pPr>
      <w:del w:id="1398" w:author="Gilb, James" w:date="2019-05-02T08:42:00Z">
        <w:r>
          <w:rPr>
            <w:b/>
            <w:color w:val="FF0000"/>
          </w:rPr>
        </w:r>
      </w:del>
    </w:p>
    <w:p>
      <w:pPr>
        <w:pStyle w:val="Normal"/>
        <w:rPr/>
      </w:pPr>
      <w:r>
        <w:rPr/>
        <w:t>The following actions require approval by a two-thirds vote:</w:t>
      </w:r>
    </w:p>
    <w:p>
      <w:pPr>
        <w:pStyle w:val="Normal"/>
        <w:rPr>
          <w:del w:id="1401" w:author="Gilb, James" w:date="2019-05-02T08:42:00Z"/>
        </w:rPr>
      </w:pPr>
      <w:del w:id="1400" w:author="Gilb, James" w:date="2019-05-02T08:42:00Z">
        <w:r>
          <w:rPr/>
        </w:r>
      </w:del>
    </w:p>
    <w:p>
      <w:pPr>
        <w:pStyle w:val="Normal"/>
        <w:numPr>
          <w:ilvl w:val="0"/>
          <w:numId w:val="19"/>
        </w:numPr>
        <w:spacing w:before="0" w:after="0"/>
        <w:rPr/>
      </w:pPr>
      <w:r>
        <w:rPr/>
        <w:t xml:space="preserve">Adoption of new or revised </w:t>
      </w:r>
      <w:del w:id="1402" w:author="Gilb, James" w:date="2019-05-02T08:42:00Z">
        <w:r>
          <w:rPr/>
          <w:delText xml:space="preserve">Sponsor procedures,* </w:delText>
        </w:r>
      </w:del>
      <w:r>
        <w:rPr/>
        <w:t>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 xml:space="preserve">Approval of change of the </w:t>
      </w:r>
      <w:del w:id="1403" w:author="Gilb, James" w:date="2019-05-02T08:42:00Z">
        <w:r>
          <w:rPr/>
          <w:delText>Sponsor</w:delText>
        </w:r>
      </w:del>
      <w:ins w:id="1404" w:author="Gilb, James" w:date="2019-05-02T08:42:00Z">
        <w:r>
          <w:rPr/>
          <w:t>Standards Committee</w:t>
        </w:r>
      </w:ins>
      <w:r>
        <w:rPr/>
        <w:t xml:space="preserve"> scope*</w:t>
      </w:r>
    </w:p>
    <w:p>
      <w:pPr>
        <w:pStyle w:val="Normal"/>
        <w:numPr>
          <w:ilvl w:val="0"/>
          <w:numId w:val="19"/>
        </w:numPr>
        <w:spacing w:before="0" w:after="0"/>
        <w:rPr/>
      </w:pPr>
      <w:r>
        <w:rPr/>
        <w:t xml:space="preserve">Approval of termination of the </w:t>
      </w:r>
      <w:del w:id="1405" w:author="Gilb, James" w:date="2019-05-02T08:42:00Z">
        <w:r>
          <w:rPr/>
          <w:delText>Sponsor</w:delText>
        </w:r>
      </w:del>
      <w:ins w:id="1406" w:author="Gilb, James" w:date="2019-05-02T08:42:00Z">
        <w:r>
          <w:rPr/>
          <w:t>Standards Committee</w:t>
        </w:r>
      </w:ins>
      <w:r>
        <w:rPr/>
        <w:t>*</w:t>
      </w:r>
    </w:p>
    <w:p>
      <w:pPr>
        <w:pStyle w:val="Normal"/>
        <w:numPr>
          <w:ilvl w:val="0"/>
          <w:numId w:val="19"/>
        </w:numPr>
        <w:spacing w:before="0" w:after="0"/>
        <w:rPr/>
      </w:pPr>
      <w:r>
        <w:rPr/>
        <w:t>Removal of an officer</w:t>
      </w:r>
      <w:del w:id="1407" w:author="Gilb, James" w:date="2019-05-02T08:42:00Z">
        <w:r>
          <w:rPr/>
          <w:delText xml:space="preserve"> except the Chair</w:delText>
        </w:r>
      </w:del>
    </w:p>
    <w:p>
      <w:pPr>
        <w:pStyle w:val="Normal"/>
        <w:rPr>
          <w:del w:id="1409" w:author="Gilb, James" w:date="2019-05-02T08:42:00Z"/>
        </w:rPr>
      </w:pPr>
      <w:del w:id="1408" w:author="Gilb, James" w:date="2019-05-02T08:42:00Z">
        <w:r>
          <w:rPr/>
        </w:r>
      </w:del>
    </w:p>
    <w:p>
      <w:pPr>
        <w:pStyle w:val="Normal"/>
        <w:rPr/>
      </w:pPr>
      <w:r>
        <w:rPr/>
        <w:t xml:space="preserve">* Following </w:t>
      </w:r>
      <w:del w:id="1410" w:author="Gilb, James" w:date="2019-05-02T08:42:00Z">
        <w:r>
          <w:rPr/>
          <w:delText>Sponsor</w:delText>
        </w:r>
      </w:del>
      <w:ins w:id="1411" w:author="Gilb, James" w:date="2019-05-02T08:42:00Z">
        <w:r>
          <w:rPr/>
          <w:t>Standards Committee</w:t>
        </w:r>
      </w:ins>
      <w:r>
        <w:rPr/>
        <w:t xml:space="preserve"> approval, items a, c, and d require notice to the IEEE-SA Standards Board.</w:t>
      </w:r>
    </w:p>
    <w:p>
      <w:pPr>
        <w:pStyle w:val="Normal"/>
        <w:rPr>
          <w:del w:id="1413" w:author="Gilb, James" w:date="2019-05-02T08:42:00Z"/>
        </w:rPr>
      </w:pPr>
      <w:del w:id="1412" w:author="Gilb, James" w:date="2019-05-02T08:42:00Z">
        <w:r>
          <w:rPr/>
        </w:r>
      </w:del>
    </w:p>
    <w:p>
      <w:pPr>
        <w:pStyle w:val="Normal"/>
        <w:rPr>
          <w:ins w:id="1417" w:author="Gilb, James" w:date="2019-05-02T08:42:00Z"/>
        </w:rPr>
      </w:pPr>
      <w:ins w:id="1414" w:author="Gilb, James" w:date="2019-05-02T08:42:00Z">
        <w:r>
          <w:rPr/>
          <w:t xml:space="preserve">Note that the voting requirements for the adoption or modification of the Standards Committee Policies and Procedures (this document) is defined in Clause </w:t>
        </w:r>
      </w:ins>
      <w:ins w:id="1415" w:author="Gilb, James" w:date="2019-05-02T08:42:00Z">
        <w:r>
          <w:rPr/>
          <w:fldChar w:fldCharType="begin"/>
        </w:r>
        <w:r>
          <w:rPr/>
          <w:instrText xml:space="preserve"> REF _Ref529819225 \h </w:instrText>
        </w:r>
        <w:r>
          <w:rPr/>
          <w:fldChar w:fldCharType="separate"/>
        </w:r>
        <w:r>
          <w:rPr/>
          <w:t>12.0 Revision of Standards Committee P&amp;P</w:t>
        </w:r>
        <w:r>
          <w:rPr/>
          <w:fldChar w:fldCharType="end"/>
        </w:r>
      </w:ins>
      <w:ins w:id="1416" w:author="Gilb, James" w:date="2019-05-02T08:42:00Z">
        <w:r>
          <w:rPr/>
          <w:t>.</w:t>
        </w:r>
      </w:ins>
    </w:p>
    <w:p>
      <w:pPr>
        <w:pStyle w:val="Heading2"/>
        <w:rPr/>
      </w:pPr>
      <w:bookmarkStart w:id="64" w:name="__RefHeading___Toc3485936"/>
      <w:r>
        <w:rPr/>
        <w:t xml:space="preserve">7.2 </w:t>
      </w:r>
      <w:del w:id="1418" w:author="Gilb, James" w:date="2019-05-02T08:42:00Z">
        <w:r>
          <w:rPr>
            <w:b w:val="false"/>
          </w:rPr>
          <w:delText>Sponsor</w:delText>
        </w:r>
      </w:del>
      <w:ins w:id="1419" w:author="Gilb, James" w:date="2019-05-02T08:42:00Z">
        <w:r>
          <w:rPr/>
          <w:t>Standards Committee</w:t>
        </w:r>
      </w:ins>
      <w:r>
        <w:rPr/>
        <w:t xml:space="preserve"> Approvals</w:t>
      </w:r>
      <w:bookmarkEnd w:id="64"/>
      <w:r>
        <w:rPr/>
        <w:t xml:space="preserve"> </w:t>
      </w:r>
    </w:p>
    <w:p>
      <w:pPr>
        <w:pStyle w:val="Normal"/>
        <w:rPr>
          <w:del w:id="1421" w:author="Gilb, James" w:date="2019-05-02T08:42:00Z"/>
        </w:rPr>
      </w:pPr>
      <w:del w:id="1420" w:author="Gilb, James" w:date="2019-05-02T08:42:00Z">
        <w:r>
          <w:rPr/>
        </w:r>
      </w:del>
    </w:p>
    <w:p>
      <w:pPr>
        <w:pStyle w:val="Normal"/>
        <w:rPr/>
      </w:pPr>
      <w:bookmarkStart w:id="65" w:name="__RefHeading___Toc3485937"/>
      <w:bookmarkEnd w:id="65"/>
      <w:r>
        <w:rPr/>
        <w:t xml:space="preserve">7.2.1 Moving a Draft Standard to </w:t>
      </w:r>
      <w:del w:id="1422" w:author="Gilb, James" w:date="2019-05-02T08:42:00Z">
        <w:r>
          <w:rPr>
            <w:b w:val="false"/>
          </w:rPr>
          <w:delText>Sponsor</w:delText>
        </w:r>
      </w:del>
      <w:ins w:id="1423" w:author="Gilb, James" w:date="2019-05-02T08:42:00Z">
        <w:r>
          <w:rPr/>
          <w:t>Standards Association</w:t>
        </w:r>
      </w:ins>
      <w:r>
        <w:rPr/>
        <w:t xml:space="preserve"> ballot</w:t>
      </w:r>
    </w:p>
    <w:p>
      <w:pPr>
        <w:pStyle w:val="Normal"/>
        <w:rPr>
          <w:del w:id="1425" w:author="Gilb, James" w:date="2019-05-02T08:42:00Z"/>
        </w:rPr>
      </w:pPr>
      <w:del w:id="1424" w:author="Gilb, James" w:date="2019-05-02T08:42:00Z">
        <w:r>
          <w:rPr/>
        </w:r>
      </w:del>
    </w:p>
    <w:p>
      <w:pPr>
        <w:pStyle w:val="Normal"/>
        <w:rPr>
          <w:b/>
          <w:b/>
          <w:color w:val="FF0000"/>
          <w:del w:id="1427" w:author="Gilb, James" w:date="2019-05-02T08:42:00Z"/>
        </w:rPr>
      </w:pPr>
      <w:del w:id="1426" w:author="Gilb, James" w:date="2019-05-02T08:42:00Z">
        <w:r>
          <w:rPr>
            <w:b/>
            <w:color w:val="FF0000"/>
          </w:rPr>
          <w:delText>This clause shall not be modified.</w:delText>
        </w:r>
      </w:del>
    </w:p>
    <w:p>
      <w:pPr>
        <w:pStyle w:val="Normal"/>
        <w:rPr>
          <w:b/>
          <w:b/>
          <w:color w:val="FF0000"/>
          <w:ins w:id="1429" w:author="Gilb, James" w:date="2019-05-02T08:42:00Z"/>
        </w:rPr>
      </w:pPr>
      <w:ins w:id="1428" w:author="Gilb, James" w:date="2019-05-02T08:42:00Z">
        <w:r>
          <w:rPr>
            <w:b/>
            <w:color w:val="FF0000"/>
          </w:rPr>
          <w:t>This clause shall not be modified.</w:t>
        </w:r>
      </w:ins>
    </w:p>
    <w:p>
      <w:pPr>
        <w:pStyle w:val="Normal"/>
        <w:rPr>
          <w:b/>
          <w:b/>
          <w:color w:val="FF0000"/>
          <w:del w:id="1431" w:author="Gilb, James" w:date="2019-05-02T08:42:00Z"/>
        </w:rPr>
      </w:pPr>
      <w:del w:id="1430" w:author="Gilb, James" w:date="2019-05-02T08:42:00Z">
        <w:r>
          <w:rPr>
            <w:b/>
            <w:color w:val="FF0000"/>
          </w:rPr>
        </w:r>
      </w:del>
    </w:p>
    <w:p>
      <w:pPr>
        <w:pStyle w:val="Normal"/>
        <w:rPr>
          <w:u w:val="single"/>
        </w:rPr>
      </w:pPr>
      <w:r>
        <w:rPr/>
        <w:t xml:space="preserve">Moving a draft standard to </w:t>
      </w:r>
      <w:del w:id="1432" w:author="Gilb, James" w:date="2019-05-02T08:42:00Z">
        <w:r>
          <w:rPr/>
          <w:delText>Sponsor</w:delText>
        </w:r>
      </w:del>
      <w:ins w:id="1433" w:author="Gilb, James" w:date="2019-05-02T08:42:00Z">
        <w:r>
          <w:rPr/>
          <w:t>Standards Association</w:t>
        </w:r>
      </w:ins>
      <w:r>
        <w:rPr/>
        <w:t xml:space="preserve"> ballot requires approval of the </w:t>
      </w:r>
      <w:del w:id="1434" w:author="Gilb, James" w:date="2019-05-02T08:42:00Z">
        <w:r>
          <w:rPr/>
          <w:delText>Sponsor.</w:delText>
        </w:r>
      </w:del>
      <w:ins w:id="1435" w:author="Gilb, James" w:date="2019-05-02T08:42:00Z">
        <w:r>
          <w:rPr/>
          <w:t>Standards Committee.</w:t>
        </w:r>
      </w:ins>
      <w:r>
        <w:rPr/>
        <w:t xml:space="preserve"> Approval by the </w:t>
      </w:r>
      <w:del w:id="1436" w:author="Gilb, James" w:date="2019-05-02T08:42:00Z">
        <w:r>
          <w:rPr/>
          <w:delText>Sponsor</w:delText>
        </w:r>
      </w:del>
      <w:ins w:id="1437" w:author="Gilb, James" w:date="2019-05-02T08:42:00Z">
        <w:r>
          <w:rPr/>
          <w:t>Standards Committee</w:t>
        </w:r>
      </w:ins>
      <w:r>
        <w:rPr/>
        <w:t xml:space="preserve"> shall be limited to conducting a procedural review. The </w:t>
      </w:r>
      <w:del w:id="1438" w:author="Gilb, James" w:date="2019-05-02T08:42:00Z">
        <w:r>
          <w:rPr/>
          <w:delText>Sponsor</w:delText>
        </w:r>
      </w:del>
      <w:ins w:id="1439" w:author="Gilb, James" w:date="2019-05-02T08:42:00Z">
        <w:r>
          <w:rPr/>
          <w:t>Standards Committee</w:t>
        </w:r>
      </w:ins>
      <w:r>
        <w:rPr/>
        <w:t xml:space="preserve"> may delegate this approval authority to a subgroup.</w:t>
      </w:r>
    </w:p>
    <w:p>
      <w:pPr>
        <w:pStyle w:val="Normal"/>
        <w:rPr>
          <w:u w:val="single"/>
          <w:del w:id="1441" w:author="Gilb, James" w:date="2019-05-02T08:42:00Z"/>
        </w:rPr>
      </w:pPr>
      <w:del w:id="1440" w:author="Gilb, James" w:date="2019-05-02T08:42:00Z">
        <w:r>
          <w:rPr>
            <w:u w:val="single"/>
          </w:rPr>
        </w:r>
      </w:del>
    </w:p>
    <w:p>
      <w:pPr>
        <w:pStyle w:val="Normal"/>
        <w:rPr/>
      </w:pPr>
      <w:bookmarkStart w:id="66" w:name="__RefHeading___Toc3485938"/>
      <w:bookmarkEnd w:id="66"/>
      <w:r>
        <w:rPr/>
        <w:t>7.2.2 Change in Scope of a Standards Project</w:t>
      </w:r>
    </w:p>
    <w:p>
      <w:pPr>
        <w:pStyle w:val="Normal"/>
        <w:rPr>
          <w:b/>
          <w:b/>
          <w:color w:val="FF0000"/>
          <w:ins w:id="1443" w:author="Gilb, James" w:date="2019-05-02T08:42:00Z"/>
        </w:rPr>
      </w:pPr>
      <w:ins w:id="1442" w:author="Gilb, James" w:date="2019-05-02T08:42:00Z">
        <w:r>
          <w:rPr>
            <w:b/>
            <w:color w:val="FF0000"/>
          </w:rPr>
          <w:t>This clause shall not be modified.</w:t>
        </w:r>
      </w:ins>
    </w:p>
    <w:p>
      <w:pPr>
        <w:pStyle w:val="Normal"/>
        <w:rPr>
          <w:b/>
          <w:b/>
          <w:color w:val="FF0000"/>
        </w:rPr>
      </w:pPr>
      <w:ins w:id="1444" w:author="Gilb, James" w:date="2019-05-02T08:42:00Z">
        <w:r>
          <w:rPr/>
          <w:t>Standards Committee</w:t>
        </w:r>
      </w:ins>
      <w:r>
        <w:rPr>
          <w:b/>
          <w:color w:val="FF0000"/>
        </w:rPr>
        <w:t>This clause shall not be modified.</w:t>
      </w:r>
    </w:p>
    <w:p>
      <w:pPr>
        <w:pStyle w:val="Normal"/>
        <w:rPr>
          <w:b/>
          <w:b/>
          <w:color w:val="FF0000"/>
          <w:u w:val="single"/>
          <w:del w:id="1446" w:author="Gilb, James" w:date="2019-05-02T08:42:00Z"/>
        </w:rPr>
      </w:pPr>
      <w:del w:id="1445" w:author="Gilb, James" w:date="2019-05-02T08:42:00Z">
        <w:r>
          <w:rPr>
            <w:b/>
            <w:color w:val="FF0000"/>
            <w:u w:val="single"/>
          </w:rPr>
        </w:r>
      </w:del>
    </w:p>
    <w:p>
      <w:pPr>
        <w:pStyle w:val="Normal"/>
        <w:rPr/>
      </w:pPr>
      <w:del w:id="1447" w:author="Gilb, James" w:date="2019-05-02T08:42:00Z">
        <w:r>
          <w:rPr/>
          <w:delText>Sponsor</w:delText>
        </w:r>
      </w:del>
      <w:r>
        <w:rPr/>
        <w:t xml:space="preserve"> approval is required for any substantive change in the scope of a standard or project. The </w:t>
      </w:r>
      <w:del w:id="1448" w:author="Gilb, James" w:date="2019-05-02T08:42:00Z">
        <w:r>
          <w:rPr/>
          <w:delText>Sponsor</w:delText>
        </w:r>
      </w:del>
      <w:ins w:id="1449" w:author="Gilb, James" w:date="2019-05-02T08:42:00Z">
        <w:r>
          <w:rPr/>
          <w:t>Standards Committee</w:t>
        </w:r>
      </w:ins>
      <w:r>
        <w:rPr/>
        <w:t xml:space="preserve"> may delegate this approval authority to a subgroup. Requested changes shall be reviewed to ensure that the standards project remains within the scope of the </w:t>
      </w:r>
      <w:del w:id="1450" w:author="Gilb, James" w:date="2019-05-02T08:42:00Z">
        <w:r>
          <w:rPr/>
          <w:delText>Sponsor</w:delText>
        </w:r>
      </w:del>
      <w:ins w:id="1451" w:author="Gilb, James" w:date="2019-05-02T08:42:00Z">
        <w:r>
          <w:rPr/>
          <w:t>Standards Committee</w:t>
        </w:r>
      </w:ins>
      <w:r>
        <w:rPr/>
        <w:t xml:space="preserve"> and shall also be reviewed to determine if the standards project requires a modified PAR.</w:t>
      </w:r>
    </w:p>
    <w:p>
      <w:pPr>
        <w:pStyle w:val="Normal"/>
        <w:rPr>
          <w:u w:val="single"/>
          <w:del w:id="1453" w:author="Gilb, James" w:date="2019-05-02T08:42:00Z"/>
        </w:rPr>
      </w:pPr>
      <w:del w:id="1452" w:author="Gilb, James" w:date="2019-05-02T08:42:00Z">
        <w:r>
          <w:rPr>
            <w:u w:val="single"/>
          </w:rPr>
        </w:r>
      </w:del>
    </w:p>
    <w:p>
      <w:pPr>
        <w:pStyle w:val="Normal"/>
        <w:rPr/>
      </w:pPr>
      <w:bookmarkStart w:id="67" w:name="__RefHeading___Toc3485939"/>
      <w:bookmarkEnd w:id="67"/>
      <w:r>
        <w:rPr/>
        <w:t>7.3 Proxy Voting</w:t>
      </w:r>
    </w:p>
    <w:p>
      <w:pPr>
        <w:pStyle w:val="Normal"/>
        <w:rPr>
          <w:del w:id="1455" w:author="Gilb, James" w:date="2019-05-02T08:42:00Z"/>
        </w:rPr>
      </w:pPr>
      <w:del w:id="1454" w:author="Gilb, James" w:date="2019-05-02T08:42:00Z">
        <w:r>
          <w:rPr/>
        </w:r>
      </w:del>
    </w:p>
    <w:p>
      <w:pPr>
        <w:pStyle w:val="Normal"/>
        <w:rPr>
          <w:b/>
          <w:b/>
          <w:color w:val="FF0000"/>
        </w:rPr>
      </w:pPr>
      <w:r>
        <w:rPr>
          <w:b/>
          <w:color w:val="FF0000"/>
        </w:rPr>
        <w:t xml:space="preserve">This clause shall not be modified if the </w:t>
      </w:r>
      <w:del w:id="1456" w:author="Gilb, James" w:date="2019-05-02T08:42:00Z">
        <w:r>
          <w:rPr>
            <w:b/>
            <w:color w:val="FF0000"/>
          </w:rPr>
          <w:delText>Sponsor</w:delText>
        </w:r>
      </w:del>
      <w:ins w:id="1457" w:author="Gilb, James" w:date="2019-05-02T08:42:00Z">
        <w:r>
          <w:rPr>
            <w:b/>
            <w:color w:val="FF0000"/>
          </w:rPr>
          <w:t>Standards Committee</w:t>
        </w:r>
      </w:ins>
      <w:r>
        <w:rPr>
          <w:b/>
          <w:color w:val="FF0000"/>
        </w:rPr>
        <w:t xml:space="preserve"> allows Proxy voting. If the </w:t>
      </w:r>
      <w:del w:id="1458" w:author="Gilb, James" w:date="2019-05-02T08:42:00Z">
        <w:r>
          <w:rPr>
            <w:b/>
            <w:color w:val="FF0000"/>
          </w:rPr>
          <w:delText>Sponsor</w:delText>
        </w:r>
      </w:del>
      <w:ins w:id="1459" w:author="Gilb, James" w:date="2019-05-02T08:42:00Z">
        <w:r>
          <w:rPr>
            <w:b/>
            <w:color w:val="FF0000"/>
          </w:rPr>
          <w:t>Standards Committee</w:t>
        </w:r>
      </w:ins>
      <w:r>
        <w:rPr>
          <w:b/>
          <w:color w:val="FF0000"/>
        </w:rPr>
        <w:t xml:space="preserve"> does not allow Proxy voting, replace text below with the words “Not Applicable.”</w:t>
      </w:r>
    </w:p>
    <w:p>
      <w:pPr>
        <w:pStyle w:val="Normal"/>
        <w:rPr>
          <w:b/>
          <w:b/>
          <w:color w:val="FF0000"/>
          <w:del w:id="1461" w:author="Gilb, James" w:date="2019-05-02T08:42:00Z"/>
        </w:rPr>
      </w:pPr>
      <w:del w:id="1460" w:author="Gilb, James" w:date="2019-05-02T08:42:00Z">
        <w:r>
          <w:rPr>
            <w:b/>
            <w:color w:val="FF0000"/>
          </w:rPr>
        </w:r>
      </w:del>
    </w:p>
    <w:p>
      <w:pPr>
        <w:pStyle w:val="Normal"/>
        <w:rPr>
          <w:del w:id="1463" w:author="Gilb, James" w:date="2019-05-02T08:42:00Z"/>
        </w:rPr>
      </w:pPr>
      <w:del w:id="1462" w:author="Gilb, James" w:date="2019-05-02T08:42: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465" w:author="Gilb, James" w:date="2019-05-02T08:42:00Z"/>
        </w:rPr>
      </w:pPr>
      <w:del w:id="1464" w:author="Gilb, James" w:date="2019-05-02T08:42:00Z">
        <w:r>
          <w:rPr/>
        </w:r>
      </w:del>
    </w:p>
    <w:p>
      <w:pPr>
        <w:pStyle w:val="Normal"/>
        <w:rPr>
          <w:del w:id="1467" w:author="Gilb, James" w:date="2019-05-02T08:42:00Z"/>
        </w:rPr>
      </w:pPr>
      <w:del w:id="1466" w:author="Gilb, James" w:date="2019-05-02T08:42: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469" w:author="Gilb, James" w:date="2019-05-02T08:42:00Z"/>
        </w:rPr>
      </w:pPr>
      <w:del w:id="1468" w:author="Gilb, James" w:date="2019-05-02T08:42:00Z">
        <w:r>
          <w:rPr/>
        </w:r>
      </w:del>
    </w:p>
    <w:p>
      <w:pPr>
        <w:pStyle w:val="Normal"/>
        <w:rPr>
          <w:b/>
          <w:b/>
          <w:color w:val="FF0000"/>
          <w:del w:id="1471" w:author="Gilb, James" w:date="2019-05-02T08:42:00Z"/>
        </w:rPr>
      </w:pPr>
      <w:del w:id="1470" w:author="Gilb, James" w:date="2019-05-02T08:42:00Z">
        <w:r>
          <w:rPr/>
          <w:delText>The proxy may vote on behalf of the subgroup chair during that meeting.</w:delText>
        </w:r>
      </w:del>
    </w:p>
    <w:p>
      <w:pPr>
        <w:pStyle w:val="Normal"/>
        <w:rPr>
          <w:b/>
          <w:b/>
          <w:color w:val="FF0000"/>
          <w:del w:id="1473" w:author="Gilb, James" w:date="2019-05-02T08:42:00Z"/>
        </w:rPr>
      </w:pPr>
      <w:del w:id="1472" w:author="Gilb, James" w:date="2019-05-02T08:42:00Z">
        <w:r>
          <w:rPr>
            <w:b/>
            <w:color w:val="FF0000"/>
          </w:rPr>
        </w:r>
      </w:del>
    </w:p>
    <w:p>
      <w:pPr>
        <w:pStyle w:val="Normal"/>
        <w:rPr>
          <w:b/>
          <w:b/>
          <w:color w:val="000000"/>
          <w:ins w:id="1475" w:author="Gilb, James" w:date="2019-05-02T08:42:00Z"/>
        </w:rPr>
      </w:pPr>
      <w:ins w:id="1474" w:author="Gilb, James" w:date="2019-05-02T08:42:00Z">
        <w:r>
          <w:rPr/>
          <w:t>Not Applicable.</w:t>
        </w:r>
      </w:ins>
    </w:p>
    <w:p>
      <w:pPr>
        <w:pStyle w:val="Heading2"/>
        <w:rPr/>
      </w:pPr>
      <w:bookmarkStart w:id="68" w:name="__RefHeading___Toc3485940"/>
      <w:r>
        <w:rPr/>
        <w:t>7.4 Voting Between Meetings</w:t>
      </w:r>
      <w:del w:id="1476" w:author="Gilb, James" w:date="2019-05-02T08:42:00Z">
        <w:bookmarkEnd w:id="68"/>
        <w:r>
          <w:rPr>
            <w:b w:val="false"/>
          </w:rPr>
          <w:delText xml:space="preserve"> </w:delText>
        </w:r>
      </w:del>
    </w:p>
    <w:p>
      <w:pPr>
        <w:pStyle w:val="Normal"/>
        <w:rPr>
          <w:del w:id="1478" w:author="Gilb, James" w:date="2019-05-02T08:42:00Z"/>
        </w:rPr>
      </w:pPr>
      <w:del w:id="1477" w:author="Gilb, James" w:date="2019-05-02T08:42:00Z">
        <w:r>
          <w:rPr/>
        </w:r>
      </w:del>
    </w:p>
    <w:p>
      <w:pPr>
        <w:pStyle w:val="Normal"/>
        <w:rPr>
          <w:b/>
          <w:b/>
          <w:color w:val="FF0000"/>
        </w:rPr>
      </w:pPr>
      <w:r>
        <w:rPr>
          <w:b/>
          <w:color w:val="FF0000"/>
        </w:rPr>
        <w:t>This clause may be modified.</w:t>
      </w:r>
    </w:p>
    <w:p>
      <w:pPr>
        <w:pStyle w:val="Normal"/>
        <w:rPr>
          <w:b/>
          <w:b/>
          <w:color w:val="FF0000"/>
          <w:del w:id="1480" w:author="Gilb, James" w:date="2019-05-02T08:42:00Z"/>
        </w:rPr>
      </w:pPr>
      <w:del w:id="1479" w:author="Gilb, James" w:date="2019-05-02T08:42:00Z">
        <w:r>
          <w:rPr>
            <w:b/>
            <w:color w:val="FF0000"/>
          </w:rPr>
        </w:r>
      </w:del>
      <w:bookmarkStart w:id="69" w:name="_3dy6vkm"/>
      <w:bookmarkStart w:id="70" w:name="_3dy6vkm"/>
      <w:bookmarkEnd w:id="70"/>
    </w:p>
    <w:p>
      <w:pPr>
        <w:pStyle w:val="Normal"/>
        <w:rPr/>
      </w:pPr>
      <w:r>
        <w:rPr/>
        <w:t xml:space="preserve">At the discretion of the </w:t>
      </w:r>
      <w:ins w:id="1481" w:author="Gilb, James" w:date="2019-05-02T08:42:00Z">
        <w:r>
          <w:rPr/>
          <w:t xml:space="preserve">Standards Committee </w:t>
        </w:r>
      </w:ins>
      <w:r>
        <w:rPr/>
        <w:t xml:space="preserve">Chair, the </w:t>
      </w:r>
      <w:del w:id="1482" w:author="Gilb, James" w:date="2019-05-02T08:42:00Z">
        <w:r>
          <w:rPr/>
          <w:delText>Sponsor</w:delText>
        </w:r>
      </w:del>
      <w:ins w:id="1483" w:author="Gilb, James" w:date="2019-05-02T08:42:00Z">
        <w:r>
          <w:rPr/>
          <w:t>Standards Committee</w:t>
        </w:r>
      </w:ins>
      <w:r>
        <w:rPr/>
        <w:t xml:space="preserve"> shall be allowed to conduct voting between meetings by the use of a letter or electronic ballot. If such actions are to be taken, they shall follow the rules of </w:t>
      </w:r>
      <w:del w:id="1484" w:author="Gilb, James" w:date="2019-05-02T08:42:00Z">
        <w:r>
          <w:fldChar w:fldCharType="begin"/>
        </w:r>
        <w:r>
          <w:rPr>
            <w:rStyle w:val="InternetLink"/>
            <w:u w:val="single"/>
            <w:color w:val="660000"/>
          </w:rPr>
          <w:delInstrText xml:space="preserve"> HYPERLINK "http://www.ieee.org/about/corporate/governance/index.html" \l "Action_BoD"</w:delInstrText>
        </w:r>
      </w:del>
      <w:r>
        <w:rPr>
          <w:rStyle w:val="InternetLink"/>
          <w:u w:val="single"/>
          <w:color w:val="660000"/>
        </w:rPr>
        <w:fldChar w:fldCharType="separate"/>
      </w:r>
      <w:del w:id="1485" w:author="Gilb, James" w:date="2019-05-02T08:42:00Z">
        <w:r>
          <w:rPr>
            <w:rStyle w:val="InternetLink"/>
            <w:color w:val="660000"/>
            <w:u w:val="single"/>
          </w:rPr>
          <w:delText>IEEE Bylaw I-300.4(4)</w:delText>
        </w:r>
      </w:del>
      <w:r>
        <w:rPr>
          <w:rStyle w:val="InternetLink"/>
          <w:u w:val="single"/>
          <w:color w:val="660000"/>
        </w:rPr>
        <w:fldChar w:fldCharType="end"/>
      </w:r>
      <w:ins w:id="1486" w:author="Gilb, James" w:date="2019-05-02T08:42:00Z">
        <w:r>
          <w:fldChar w:fldCharType="begin"/>
        </w:r>
        <w:r>
          <w:rPr>
            <w:rStyle w:val="InternetLink"/>
            <w:u w:val="single"/>
            <w:color w:val="660000"/>
          </w:rPr>
          <w:instrText xml:space="preserve"> HYPERLINK "http://www.ieee.org/about/corporate/governance/index.html" \l "Action_BoD"</w:instrText>
        </w:r>
      </w:ins>
      <w:r>
        <w:rPr>
          <w:rStyle w:val="InternetLink"/>
          <w:u w:val="single"/>
          <w:color w:val="660000"/>
        </w:rPr>
        <w:fldChar w:fldCharType="separate"/>
      </w:r>
      <w:ins w:id="1487" w:author="Gilb, James" w:date="2019-05-02T08:42:00Z">
        <w:r>
          <w:rPr>
            <w:rStyle w:val="InternetLink"/>
            <w:color w:val="660000"/>
            <w:u w:val="single"/>
          </w:rPr>
          <w:t>IEEE Bylaw I-300.4(5)</w:t>
        </w:r>
      </w:ins>
      <w:r>
        <w:rPr>
          <w:rStyle w:val="InternetLink"/>
          <w:u w:val="single"/>
          <w:color w:val="660000"/>
        </w:rPr>
        <w:fldChar w:fldCharType="end"/>
      </w:r>
      <w:r>
        <w:rPr/>
        <w:t xml:space="preserve">. </w:t>
      </w:r>
    </w:p>
    <w:p>
      <w:pPr>
        <w:pStyle w:val="Normal"/>
        <w:rPr>
          <w:del w:id="1489" w:author="Gilb, James" w:date="2019-05-02T08:42:00Z"/>
        </w:rPr>
      </w:pPr>
      <w:del w:id="1488" w:author="Gilb, James" w:date="2019-05-02T08:42:00Z">
        <w:r>
          <w:rPr/>
        </w:r>
      </w:del>
    </w:p>
    <w:p>
      <w:pPr>
        <w:pStyle w:val="Normal"/>
        <w:rPr/>
      </w:pPr>
      <w:bookmarkStart w:id="71" w:name="__RefHeading___Toc3485941"/>
      <w:r>
        <w:rPr/>
        <w:t>8.0 Communications</w:t>
      </w:r>
      <w:del w:id="1490" w:author="Gilb, James" w:date="2019-05-02T08:42:00Z">
        <w:bookmarkEnd w:id="71"/>
        <w:r>
          <w:rPr>
            <w:b w:val="false"/>
          </w:rPr>
          <w:delText xml:space="preserve"> </w:delText>
        </w:r>
      </w:del>
    </w:p>
    <w:p>
      <w:pPr>
        <w:pStyle w:val="Normal"/>
        <w:rPr>
          <w:del w:id="1492" w:author="Gilb, James" w:date="2019-05-02T08:42:00Z"/>
        </w:rPr>
      </w:pPr>
      <w:del w:id="1491" w:author="Gilb, James" w:date="2019-05-02T08:42:00Z">
        <w:r>
          <w:rPr/>
        </w:r>
      </w:del>
    </w:p>
    <w:p>
      <w:pPr>
        <w:pStyle w:val="Normal"/>
        <w:rPr>
          <w:b/>
          <w:b/>
          <w:color w:val="FF0000"/>
        </w:rPr>
      </w:pPr>
      <w:r>
        <w:rPr>
          <w:b/>
          <w:color w:val="FF0000"/>
        </w:rPr>
        <w:t xml:space="preserve">This clause shall not be modified. </w:t>
      </w:r>
    </w:p>
    <w:p>
      <w:pPr>
        <w:pStyle w:val="Normal"/>
        <w:rPr>
          <w:b/>
          <w:b/>
          <w:color w:val="FF0000"/>
          <w:del w:id="1494" w:author="Gilb, James" w:date="2019-05-02T08:42:00Z"/>
        </w:rPr>
      </w:pPr>
      <w:del w:id="1493" w:author="Gilb, James" w:date="2019-05-02T08:42:00Z">
        <w:r>
          <w:rPr>
            <w:b/>
            <w:color w:val="FF0000"/>
          </w:rPr>
        </w:r>
      </w:del>
    </w:p>
    <w:p>
      <w:pPr>
        <w:pStyle w:val="Normal"/>
        <w:rPr/>
      </w:pPr>
      <w:r>
        <w:rPr/>
        <w:t xml:space="preserve">All correspondence on behalf of the </w:t>
      </w:r>
      <w:del w:id="1495" w:author="Gilb, James" w:date="2019-05-02T08:42:00Z">
        <w:r>
          <w:rPr/>
          <w:delText>Sponsor</w:delText>
        </w:r>
      </w:del>
      <w:ins w:id="1496" w:author="Gilb, James" w:date="2019-05-02T08:42:00Z">
        <w:r>
          <w:rPr/>
          <w:t>Standards Committee</w:t>
        </w:r>
      </w:ins>
      <w:r>
        <w:rPr/>
        <w:t xml:space="preserve"> shall contain identification of the </w:t>
      </w:r>
      <w:del w:id="1497" w:author="Gilb, James" w:date="2019-05-02T08:42:00Z">
        <w:r>
          <w:rPr/>
          <w:delText>Sponsor</w:delText>
        </w:r>
      </w:del>
      <w:ins w:id="1498" w:author="Gilb, James" w:date="2019-05-02T08:42:00Z">
        <w:r>
          <w:rPr/>
          <w:t>Standards Committee</w:t>
        </w:r>
      </w:ins>
      <w:r>
        <w:rPr/>
        <w:t xml:space="preserve"> as the source of the correspondence.</w:t>
      </w:r>
    </w:p>
    <w:p>
      <w:pPr>
        <w:pStyle w:val="Normal"/>
        <w:rPr>
          <w:del w:id="1500" w:author="Gilb, James" w:date="2019-05-02T08:42:00Z"/>
        </w:rPr>
      </w:pPr>
      <w:del w:id="1499" w:author="Gilb, James" w:date="2019-05-02T08:42:00Z">
        <w:r>
          <w:rPr/>
        </w:r>
      </w:del>
    </w:p>
    <w:p>
      <w:pPr>
        <w:pStyle w:val="Normal"/>
        <w:rPr/>
      </w:pPr>
      <w:bookmarkStart w:id="72" w:name="__RefHeading___Toc3485942"/>
      <w:r>
        <w:rPr/>
        <w:t>8.1 Formal Internal Communication</w:t>
      </w:r>
      <w:bookmarkEnd w:id="72"/>
      <w:r>
        <w:rPr/>
        <w:t xml:space="preserve"> </w:t>
      </w:r>
    </w:p>
    <w:p>
      <w:pPr>
        <w:pStyle w:val="Normal"/>
        <w:rPr>
          <w:del w:id="1502" w:author="Gilb, James" w:date="2019-05-02T08:42:00Z"/>
        </w:rPr>
      </w:pPr>
      <w:del w:id="1501" w:author="Gilb, James" w:date="2019-05-02T08:42:00Z">
        <w:r>
          <w:rPr/>
        </w:r>
      </w:del>
    </w:p>
    <w:p>
      <w:pPr>
        <w:pStyle w:val="Normal"/>
        <w:rPr>
          <w:b/>
          <w:b/>
          <w:color w:val="FF0000"/>
        </w:rPr>
      </w:pPr>
      <w:r>
        <w:rPr>
          <w:b/>
          <w:color w:val="FF0000"/>
        </w:rPr>
        <w:t xml:space="preserve">This clause may be modified.  </w:t>
      </w:r>
    </w:p>
    <w:p>
      <w:pPr>
        <w:pStyle w:val="Normal"/>
        <w:rPr>
          <w:b/>
          <w:b/>
          <w:color w:val="FF0000"/>
          <w:del w:id="1504" w:author="Gilb, James" w:date="2019-05-02T08:42:00Z"/>
        </w:rPr>
      </w:pPr>
      <w:del w:id="1503" w:author="Gilb, James" w:date="2019-05-02T08:42:00Z">
        <w:r>
          <w:rPr>
            <w:b/>
            <w:color w:val="FF0000"/>
          </w:rPr>
        </w:r>
      </w:del>
    </w:p>
    <w:p>
      <w:pPr>
        <w:pStyle w:val="Normal"/>
        <w:rPr/>
      </w:pPr>
      <w:r>
        <w:rPr/>
        <w:t xml:space="preserve">If correspondence between subgroups involves issues or decisions (that is, non-routine matters) affecting other subgroups, copies shall be sent to all affected </w:t>
      </w:r>
      <w:del w:id="1505" w:author="Gilb, James" w:date="2019-05-02T08:42:00Z">
        <w:r>
          <w:rPr/>
          <w:delText>subgroup</w:delText>
        </w:r>
      </w:del>
      <w:ins w:id="1506" w:author="Gilb, James" w:date="2019-05-02T08:42:00Z">
        <w:r>
          <w:rPr/>
          <w:t>Subgroup</w:t>
        </w:r>
      </w:ins>
      <w:r>
        <w:rPr/>
        <w:t xml:space="preserve"> Chairs and the </w:t>
      </w:r>
      <w:del w:id="1507" w:author="Gilb, James" w:date="2019-05-02T08:42:00Z">
        <w:r>
          <w:rPr/>
          <w:delText>Sponsor</w:delText>
        </w:r>
      </w:del>
      <w:ins w:id="1508" w:author="Gilb, James" w:date="2019-05-02T08:42:00Z">
        <w:r>
          <w:rPr/>
          <w:t>Standards Committee</w:t>
        </w:r>
      </w:ins>
      <w:r>
        <w:rPr/>
        <w:t xml:space="preserve"> officers.</w:t>
      </w:r>
    </w:p>
    <w:p>
      <w:pPr>
        <w:pStyle w:val="Normal"/>
        <w:rPr>
          <w:del w:id="1510" w:author="Gilb, James" w:date="2019-05-02T08:42:00Z"/>
        </w:rPr>
      </w:pPr>
      <w:del w:id="1509" w:author="Gilb, James" w:date="2019-05-02T08:42:00Z">
        <w:r>
          <w:rPr/>
        </w:r>
      </w:del>
    </w:p>
    <w:p>
      <w:pPr>
        <w:pStyle w:val="Normal"/>
        <w:rPr/>
      </w:pPr>
      <w:bookmarkStart w:id="73" w:name="__RefHeading___Toc3485943"/>
      <w:bookmarkEnd w:id="73"/>
      <w:r>
        <w:rPr/>
        <w:t>8.2 External Communication</w:t>
      </w:r>
    </w:p>
    <w:p>
      <w:pPr>
        <w:pStyle w:val="Normal"/>
        <w:rPr>
          <w:del w:id="1512" w:author="Gilb, James" w:date="2019-05-02T08:42:00Z"/>
        </w:rPr>
      </w:pPr>
      <w:del w:id="1511" w:author="Gilb, James" w:date="2019-05-02T08:42:00Z">
        <w:r>
          <w:rPr/>
        </w:r>
      </w:del>
    </w:p>
    <w:p>
      <w:pPr>
        <w:pStyle w:val="Normal"/>
        <w:rPr>
          <w:b/>
          <w:b/>
          <w:color w:val="FF0000"/>
          <w:del w:id="1514" w:author="Gilb, James" w:date="2019-05-02T08:42:00Z"/>
        </w:rPr>
      </w:pPr>
      <w:del w:id="1513" w:author="Gilb, James" w:date="2019-05-02T08:42:00Z">
        <w:r>
          <w:rPr>
            <w:b/>
            <w:color w:val="FF0000"/>
          </w:rPr>
          <w:delText>This clause shall not be modified.</w:delText>
        </w:r>
      </w:del>
    </w:p>
    <w:p>
      <w:pPr>
        <w:pStyle w:val="Normal"/>
        <w:rPr>
          <w:b/>
          <w:b/>
          <w:color w:val="FF0000"/>
          <w:ins w:id="1516" w:author="Gilb, James" w:date="2019-05-02T08:42:00Z"/>
        </w:rPr>
      </w:pPr>
      <w:ins w:id="1515" w:author="Gilb, James" w:date="2019-05-02T08:42:00Z">
        <w:r>
          <w:rPr>
            <w:b/>
            <w:color w:val="FF0000"/>
          </w:rPr>
          <w:t>This clause shall not be modified.</w:t>
        </w:r>
      </w:ins>
    </w:p>
    <w:p>
      <w:pPr>
        <w:pStyle w:val="Normal"/>
        <w:rPr>
          <w:b/>
          <w:b/>
          <w:color w:val="FF0000"/>
          <w:del w:id="1518" w:author="Gilb, James" w:date="2019-05-02T08:42:00Z"/>
        </w:rPr>
      </w:pPr>
      <w:del w:id="1517" w:author="Gilb, James" w:date="2019-05-02T08:42:00Z">
        <w:r>
          <w:rPr>
            <w:b/>
            <w:color w:val="FF0000"/>
          </w:rPr>
        </w:r>
      </w:del>
    </w:p>
    <w:p>
      <w:pPr>
        <w:pStyle w:val="Normal"/>
        <w:rPr/>
      </w:pPr>
      <w:r>
        <w:rPr/>
        <w:t xml:space="preserve">Inquiries relating to the </w:t>
      </w:r>
      <w:del w:id="1519" w:author="Gilb, James" w:date="2019-05-02T08:42:00Z">
        <w:r>
          <w:rPr/>
          <w:delText>Sponsor</w:delText>
        </w:r>
      </w:del>
      <w:ins w:id="1520" w:author="Gilb, James" w:date="2019-05-02T08:42:00Z">
        <w:r>
          <w:rPr/>
          <w:t>Standards Committee</w:t>
        </w:r>
      </w:ins>
      <w:r>
        <w:rPr/>
        <w:t xml:space="preserve"> shall be directed to the</w:t>
      </w:r>
      <w:ins w:id="1521" w:author="Gilb, James" w:date="2019-05-02T08:42:00Z">
        <w:r>
          <w:rPr/>
          <w:t xml:space="preserve"> Standards Committee</w:t>
        </w:r>
      </w:ins>
      <w:r>
        <w:rPr/>
        <w:t xml:space="preserve"> Chair, and members shall so inform individuals who raise such questions. All replies to inquiries shall be made through the </w:t>
      </w:r>
      <w:ins w:id="1522" w:author="Gilb, James" w:date="2019-05-02T08:42:00Z">
        <w:r>
          <w:rPr/>
          <w:t xml:space="preserve">Standards Committee </w:t>
        </w:r>
      </w:ins>
      <w:r>
        <w:rPr/>
        <w:t>Chair.</w:t>
      </w:r>
    </w:p>
    <w:p>
      <w:pPr>
        <w:pStyle w:val="Normal"/>
        <w:rPr>
          <w:del w:id="1524" w:author="Gilb, James" w:date="2019-05-02T08:42:00Z"/>
        </w:rPr>
      </w:pPr>
      <w:del w:id="1523" w:author="Gilb, James" w:date="2019-05-02T08:42:00Z">
        <w:r>
          <w:rPr/>
        </w:r>
      </w:del>
    </w:p>
    <w:p>
      <w:pPr>
        <w:pStyle w:val="Normal"/>
        <w:rPr/>
      </w:pPr>
      <w:bookmarkStart w:id="74" w:name="__RefHeading___Toc3485944"/>
      <w:bookmarkEnd w:id="74"/>
      <w:r>
        <w:rPr/>
        <w:t>8.3 Public Statements for Standards</w:t>
      </w:r>
    </w:p>
    <w:p>
      <w:pPr>
        <w:pStyle w:val="Normal"/>
        <w:rPr>
          <w:b/>
          <w:b/>
          <w:color w:val="FF0000"/>
          <w:ins w:id="1526" w:author="Gilb, James" w:date="2019-05-02T08:42:00Z"/>
        </w:rPr>
      </w:pPr>
      <w:ins w:id="1525" w:author="Gilb, James" w:date="2019-05-02T08:42:00Z">
        <w:r>
          <w:rPr>
            <w:b/>
            <w:color w:val="FF0000"/>
          </w:rPr>
          <w:t>This clause shall not be modified.</w:t>
        </w:r>
      </w:ins>
    </w:p>
    <w:p>
      <w:pPr>
        <w:pStyle w:val="Normal"/>
        <w:rPr>
          <w:b/>
          <w:b/>
          <w:color w:val="FF0000"/>
          <w:del w:id="1528" w:author="Gilb, James" w:date="2019-05-02T08:42:00Z"/>
        </w:rPr>
      </w:pPr>
      <w:del w:id="1527" w:author="Gilb, James" w:date="2019-05-02T08:42:00Z">
        <w:r>
          <w:rPr>
            <w:b/>
            <w:color w:val="FF0000"/>
          </w:rPr>
        </w:r>
      </w:del>
    </w:p>
    <w:p>
      <w:pPr>
        <w:pStyle w:val="Normal"/>
        <w:rPr>
          <w:b/>
          <w:b/>
          <w:color w:val="FF0000"/>
          <w:del w:id="1530" w:author="Gilb, James" w:date="2019-05-02T08:42:00Z"/>
        </w:rPr>
      </w:pPr>
      <w:del w:id="1529" w:author="Gilb, James" w:date="2019-05-02T08:42:00Z">
        <w:r>
          <w:rPr>
            <w:b/>
            <w:color w:val="FF0000"/>
          </w:rPr>
          <w:delText>This clause shall not be modified.</w:delText>
        </w:r>
      </w:del>
    </w:p>
    <w:p>
      <w:pPr>
        <w:pStyle w:val="Normal"/>
        <w:rPr>
          <w:b/>
          <w:b/>
          <w:color w:val="FF0000"/>
          <w:del w:id="1532" w:author="Gilb, James" w:date="2019-05-02T08:42:00Z"/>
        </w:rPr>
      </w:pPr>
      <w:del w:id="1531" w:author="Gilb, James" w:date="2019-05-02T08:42:00Z">
        <w:r>
          <w:rPr>
            <w:b/>
            <w:color w:val="FF0000"/>
          </w:rPr>
        </w:r>
      </w:del>
    </w:p>
    <w:p>
      <w:pPr>
        <w:pStyle w:val="Normal"/>
        <w:rPr/>
      </w:pPr>
      <w:r>
        <w:rPr/>
        <w:t xml:space="preserve">All </w:t>
      </w:r>
      <w:del w:id="1533" w:author="Gilb, James" w:date="2019-05-02T08:42:00Z">
        <w:r>
          <w:rPr/>
          <w:delText>Sponsor</w:delText>
        </w:r>
      </w:del>
      <w:ins w:id="1534" w:author="Gilb, James" w:date="2019-05-02T08:42:00Z">
        <w:r>
          <w:rPr/>
          <w:t>Standards Committee</w:t>
        </w:r>
      </w:ins>
      <w:r>
        <w:rPr/>
        <w:t xml:space="preserve"> public communications shall comply with the policies of the </w:t>
      </w:r>
      <w:r>
        <w:rPr>
          <w:i/>
        </w:rPr>
        <w:t>IEEE-SA Standards Board Operations Manual.</w:t>
      </w:r>
    </w:p>
    <w:p>
      <w:pPr>
        <w:pStyle w:val="Normal"/>
        <w:rPr>
          <w:del w:id="1536" w:author="Gilb, James" w:date="2019-05-02T08:42:00Z"/>
        </w:rPr>
      </w:pPr>
      <w:del w:id="1535" w:author="Gilb, James" w:date="2019-05-02T08:42:00Z">
        <w:r>
          <w:rPr/>
        </w:r>
      </w:del>
    </w:p>
    <w:p>
      <w:pPr>
        <w:pStyle w:val="Normal"/>
        <w:rPr/>
      </w:pPr>
      <w:r>
        <w:rPr/>
        <w:t xml:space="preserve">Individuals making public statements that have not been approved by the </w:t>
      </w:r>
      <w:del w:id="1537" w:author="Gilb, James" w:date="2019-05-02T08:42:00Z">
        <w:r>
          <w:rPr/>
          <w:delText>Sponsor</w:delText>
        </w:r>
      </w:del>
      <w:ins w:id="1538" w:author="Gilb, James" w:date="2019-05-02T08:42:00Z">
        <w:r>
          <w:rPr/>
          <w:t>Standards Committee</w:t>
        </w:r>
      </w:ins>
      <w:r>
        <w:rPr/>
        <w:t xml:space="preserve"> shall state that they are speaking as individuals, and their views do not necessarily represent the views of the </w:t>
      </w:r>
      <w:del w:id="1539" w:author="Gilb, James" w:date="2019-05-02T08:42:00Z">
        <w:r>
          <w:rPr/>
          <w:delText>Sponsor</w:delText>
        </w:r>
      </w:del>
      <w:ins w:id="1540" w:author="Gilb, James" w:date="2019-05-02T08:42:00Z">
        <w:r>
          <w:rPr/>
          <w:t>Standards Committee</w:t>
        </w:r>
      </w:ins>
      <w:r>
        <w:rPr/>
        <w:t xml:space="preserve">, IEEE-SA, or IEEE (see clause 5.2.1.6 “Official statements” in the </w:t>
      </w:r>
      <w:r>
        <w:rPr>
          <w:i/>
        </w:rPr>
        <w:t>IEEE- SA Standards Board Bylaws</w:t>
      </w:r>
      <w:r>
        <w:rPr/>
        <w:t>).</w:t>
      </w:r>
    </w:p>
    <w:p>
      <w:pPr>
        <w:pStyle w:val="Normal"/>
        <w:rPr>
          <w:del w:id="1542" w:author="Gilb, James" w:date="2019-05-02T08:42:00Z"/>
        </w:rPr>
      </w:pPr>
      <w:del w:id="1541" w:author="Gilb, James" w:date="2019-05-02T08:42:00Z">
        <w:r>
          <w:rPr/>
        </w:r>
      </w:del>
    </w:p>
    <w:p>
      <w:pPr>
        <w:pStyle w:val="Normal"/>
        <w:rPr/>
      </w:pPr>
      <w:bookmarkStart w:id="75" w:name="__RefHeading___Toc3485945"/>
      <w:r>
        <w:rPr/>
        <w:t xml:space="preserve">8.3.1 </w:t>
      </w:r>
      <w:del w:id="1543" w:author="Gilb, James" w:date="2019-05-02T08:42:00Z">
        <w:r>
          <w:rPr>
            <w:b w:val="false"/>
          </w:rPr>
          <w:delText>Sponsor</w:delText>
        </w:r>
      </w:del>
      <w:ins w:id="1544" w:author="Gilb, James" w:date="2019-05-02T08:42:00Z">
        <w:r>
          <w:rPr/>
          <w:t>Standards Committee</w:t>
        </w:r>
      </w:ins>
      <w:r>
        <w:rPr/>
        <w:t xml:space="preserve"> Public Statements</w:t>
      </w:r>
      <w:bookmarkEnd w:id="75"/>
      <w:r>
        <w:rPr/>
        <w:t xml:space="preserve"> </w:t>
      </w:r>
    </w:p>
    <w:p>
      <w:pPr>
        <w:pStyle w:val="Normal"/>
        <w:rPr>
          <w:del w:id="1546" w:author="Gilb, James" w:date="2019-05-02T08:42:00Z"/>
        </w:rPr>
      </w:pPr>
      <w:del w:id="1545" w:author="Gilb, James" w:date="2019-05-02T08:42:00Z">
        <w:r>
          <w:rPr/>
        </w:r>
      </w:del>
    </w:p>
    <w:p>
      <w:pPr>
        <w:pStyle w:val="Normal"/>
        <w:rPr>
          <w:b/>
          <w:b/>
          <w:color w:val="FF0000"/>
        </w:rPr>
      </w:pPr>
      <w:r>
        <w:rPr>
          <w:b/>
          <w:color w:val="FF0000"/>
        </w:rPr>
        <w:t>This clause shall not be modified except to include additional requirements.</w:t>
      </w:r>
    </w:p>
    <w:p>
      <w:pPr>
        <w:pStyle w:val="Normal"/>
        <w:rPr>
          <w:b/>
          <w:b/>
          <w:color w:val="FF0000"/>
          <w:del w:id="1548" w:author="Gilb, James" w:date="2019-05-02T08:42:00Z"/>
        </w:rPr>
      </w:pPr>
      <w:del w:id="1547" w:author="Gilb, James" w:date="2019-05-02T08:42:00Z">
        <w:r>
          <w:rPr>
            <w:b/>
            <w:color w:val="FF0000"/>
          </w:rPr>
        </w:r>
      </w:del>
    </w:p>
    <w:p>
      <w:pPr>
        <w:pStyle w:val="Normal"/>
        <w:rPr/>
      </w:pPr>
      <w:del w:id="1549" w:author="Gilb, James" w:date="2019-05-02T08:42:00Z">
        <w:r>
          <w:rPr/>
          <w:delText>Sponsor</w:delText>
        </w:r>
      </w:del>
      <w:ins w:id="1550" w:author="Gilb, James" w:date="2019-05-02T08:42:00Z">
        <w:r>
          <w:rPr/>
          <w:t>Standards Committee</w:t>
        </w:r>
      </w:ins>
      <w:r>
        <w:rPr/>
        <w:t xml:space="preserve"> public statements shall not be released without prior approval as per Clause 7.1.2 of these procedures.</w:t>
      </w:r>
    </w:p>
    <w:p>
      <w:pPr>
        <w:pStyle w:val="Normal"/>
        <w:rPr>
          <w:del w:id="1552" w:author="Gilb, James" w:date="2019-05-02T08:42:00Z"/>
        </w:rPr>
      </w:pPr>
      <w:del w:id="1551" w:author="Gilb, James" w:date="2019-05-02T08:42:00Z">
        <w:r>
          <w:rPr/>
        </w:r>
      </w:del>
    </w:p>
    <w:p>
      <w:pPr>
        <w:pStyle w:val="Normal"/>
        <w:rPr/>
      </w:pPr>
      <w:del w:id="1553" w:author="Gilb, James" w:date="2019-05-02T08:42:00Z">
        <w:r>
          <w:rPr/>
          <w:delText xml:space="preserve"> </w:delText>
        </w:r>
      </w:del>
      <w:bookmarkStart w:id="76" w:name="__RefHeading___Toc3485946"/>
      <w:r>
        <w:rPr/>
        <w:t>8.3.2 Subgroup Public Statements</w:t>
      </w:r>
      <w:bookmarkEnd w:id="76"/>
    </w:p>
    <w:p>
      <w:pPr>
        <w:pStyle w:val="Normal"/>
        <w:rPr>
          <w:del w:id="1555" w:author="Gilb, James" w:date="2019-05-02T08:42:00Z"/>
        </w:rPr>
      </w:pPr>
      <w:del w:id="1554" w:author="Gilb, James" w:date="2019-05-02T08:42:00Z">
        <w:r>
          <w:rPr/>
        </w:r>
      </w:del>
    </w:p>
    <w:p>
      <w:pPr>
        <w:pStyle w:val="Normal"/>
        <w:rPr>
          <w:b/>
          <w:b/>
          <w:color w:val="FF0000"/>
        </w:rPr>
      </w:pPr>
      <w:r>
        <w:rPr>
          <w:b/>
          <w:color w:val="FF0000"/>
        </w:rPr>
        <w:t>This clause shall not be modified except to include additional requirements.</w:t>
      </w:r>
    </w:p>
    <w:p>
      <w:pPr>
        <w:pStyle w:val="Normal"/>
        <w:rPr>
          <w:b/>
          <w:b/>
          <w:color w:val="FF0000"/>
          <w:del w:id="1557" w:author="Gilb, James" w:date="2019-05-02T08:42:00Z"/>
        </w:rPr>
      </w:pPr>
      <w:del w:id="1556" w:author="Gilb, James" w:date="2019-05-02T08:42:00Z">
        <w:r>
          <w:rPr>
            <w:b/>
            <w:color w:val="FF0000"/>
          </w:rPr>
        </w:r>
      </w:del>
    </w:p>
    <w:p>
      <w:pPr>
        <w:pStyle w:val="Normal"/>
        <w:rPr/>
      </w:pPr>
      <w:r>
        <w:rPr/>
        <w:t xml:space="preserve">Subgroup public statements shall not be released without prior approval of the subgroup. Such public statements also require approval of the </w:t>
      </w:r>
      <w:del w:id="1558" w:author="Gilb, James" w:date="2019-05-02T08:42:00Z">
        <w:r>
          <w:rPr/>
          <w:delText>Sponsor</w:delText>
        </w:r>
      </w:del>
      <w:ins w:id="1559" w:author="Gilb, James" w:date="2019-05-02T08:42:00Z">
        <w:r>
          <w:rPr/>
          <w:t>Standards Committee</w:t>
        </w:r>
      </w:ins>
      <w:r>
        <w:rPr/>
        <w:t>.</w:t>
      </w:r>
    </w:p>
    <w:p>
      <w:pPr>
        <w:pStyle w:val="Normal"/>
        <w:rPr>
          <w:del w:id="1561" w:author="Gilb, James" w:date="2019-05-02T08:42:00Z"/>
        </w:rPr>
      </w:pPr>
      <w:del w:id="1560" w:author="Gilb, James" w:date="2019-05-02T08:42:00Z">
        <w:r>
          <w:rPr/>
        </w:r>
      </w:del>
    </w:p>
    <w:p>
      <w:pPr>
        <w:pStyle w:val="Normal"/>
        <w:rPr/>
      </w:pPr>
      <w:r>
        <w:rPr/>
        <w:t xml:space="preserve">Subgroup public statements shall be identified in the first paragraph of the public statement as being specifically the position of the subgroup, and do not necessarily represent the views of the </w:t>
      </w:r>
      <w:del w:id="1562" w:author="Gilb, James" w:date="2019-05-02T08:42:00Z">
        <w:r>
          <w:rPr/>
          <w:delText>Sponsor</w:delText>
        </w:r>
      </w:del>
      <w:ins w:id="1563" w:author="Gilb, James" w:date="2019-05-02T08:42:00Z">
        <w:r>
          <w:rPr/>
          <w:t>Standards Committee</w:t>
        </w:r>
      </w:ins>
      <w:r>
        <w:rPr/>
        <w:t xml:space="preserve">, IEEE-SA, or IEEE. These statements shall be issued by the </w:t>
      </w:r>
      <w:del w:id="1564" w:author="Gilb, James" w:date="2019-05-02T08:42:00Z">
        <w:r>
          <w:rPr/>
          <w:delText>subgroup</w:delText>
        </w:r>
      </w:del>
      <w:ins w:id="1565" w:author="Gilb, James" w:date="2019-05-02T08:42:00Z">
        <w:r>
          <w:rPr/>
          <w:t>Subgroup</w:t>
        </w:r>
      </w:ins>
      <w:r>
        <w:rPr/>
        <w:t xml:space="preserve"> Chair and shall include the </w:t>
      </w:r>
      <w:del w:id="1566" w:author="Gilb, James" w:date="2019-05-02T08:42:00Z">
        <w:r>
          <w:rPr/>
          <w:delText>Sponsor</w:delText>
        </w:r>
      </w:del>
      <w:ins w:id="1567" w:author="Gilb, James" w:date="2019-05-02T08:42:00Z">
        <w:r>
          <w:rPr/>
          <w:t>Standards Committee</w:t>
        </w:r>
      </w:ins>
      <w:r>
        <w:rPr/>
        <w:t xml:space="preserve"> Chair in the distribution. Such statements shall not bear the IEEE, the IEEE-SA, or the </w:t>
      </w:r>
      <w:del w:id="1568" w:author="Gilb, James" w:date="2019-05-02T08:42:00Z">
        <w:r>
          <w:rPr/>
          <w:delText>Sponsor</w:delText>
        </w:r>
      </w:del>
      <w:ins w:id="1569" w:author="Gilb, James" w:date="2019-05-02T08:42:00Z">
        <w:r>
          <w:rPr/>
          <w:t>Standards Committee</w:t>
        </w:r>
      </w:ins>
      <w:r>
        <w:rPr/>
        <w:t xml:space="preserve"> logos.</w:t>
      </w:r>
    </w:p>
    <w:p>
      <w:pPr>
        <w:pStyle w:val="Normal"/>
        <w:rPr>
          <w:del w:id="1571" w:author="Gilb, James" w:date="2019-05-02T08:42:00Z"/>
        </w:rPr>
      </w:pPr>
      <w:del w:id="1570" w:author="Gilb, James" w:date="2019-05-02T08:42:00Z">
        <w:r>
          <w:rPr/>
        </w:r>
      </w:del>
    </w:p>
    <w:p>
      <w:pPr>
        <w:pStyle w:val="Normal"/>
        <w:rPr/>
      </w:pPr>
      <w:bookmarkStart w:id="77" w:name="__RefHeading___Toc3485947"/>
      <w:r>
        <w:rPr/>
        <w:t>8.3.3 Public Statements to be Issued by other Entities</w:t>
      </w:r>
      <w:bookmarkEnd w:id="77"/>
      <w:r>
        <w:rPr/>
        <w:t xml:space="preserve"> </w:t>
      </w:r>
    </w:p>
    <w:p>
      <w:pPr>
        <w:pStyle w:val="Normal"/>
        <w:rPr>
          <w:del w:id="1573" w:author="Gilb, James" w:date="2019-05-02T08:42:00Z"/>
        </w:rPr>
      </w:pPr>
      <w:del w:id="1572" w:author="Gilb, James" w:date="2019-05-02T08:42:00Z">
        <w:r>
          <w:rPr/>
        </w:r>
      </w:del>
    </w:p>
    <w:p>
      <w:pPr>
        <w:pStyle w:val="Normal"/>
        <w:rPr>
          <w:b/>
          <w:b/>
          <w:color w:val="FF0000"/>
          <w:del w:id="1575" w:author="Gilb, James" w:date="2019-05-02T08:42:00Z"/>
        </w:rPr>
      </w:pPr>
      <w:del w:id="1574" w:author="Gilb, James" w:date="2019-05-02T08:42:00Z">
        <w:r>
          <w:rPr>
            <w:b/>
            <w:color w:val="FF0000"/>
          </w:rPr>
          <w:delText>This clause shall not be modified.</w:delText>
        </w:r>
      </w:del>
    </w:p>
    <w:p>
      <w:pPr>
        <w:pStyle w:val="Normal"/>
        <w:rPr>
          <w:b/>
          <w:b/>
          <w:color w:val="FF0000"/>
          <w:ins w:id="1577" w:author="Gilb, James" w:date="2019-05-02T08:42:00Z"/>
        </w:rPr>
      </w:pPr>
      <w:ins w:id="1576" w:author="Gilb, James" w:date="2019-05-02T08:42:00Z">
        <w:r>
          <w:rPr>
            <w:b/>
            <w:color w:val="FF0000"/>
          </w:rPr>
          <w:t>This clause shall not be modified.</w:t>
        </w:r>
      </w:ins>
    </w:p>
    <w:p>
      <w:pPr>
        <w:pStyle w:val="Normal"/>
        <w:rPr>
          <w:b/>
          <w:b/>
          <w:color w:val="FF0000"/>
          <w:del w:id="1579" w:author="Gilb, James" w:date="2019-05-02T08:42:00Z"/>
        </w:rPr>
      </w:pPr>
      <w:del w:id="1578" w:author="Gilb, James" w:date="2019-05-02T08:42:00Z">
        <w:r>
          <w:rPr>
            <w:b/>
            <w:color w:val="FF0000"/>
          </w:rPr>
        </w:r>
      </w:del>
    </w:p>
    <w:p>
      <w:pPr>
        <w:pStyle w:val="Normal"/>
        <w:rPr/>
      </w:pPr>
      <w:r>
        <w:rPr/>
        <w:t xml:space="preserve">If the </w:t>
      </w:r>
      <w:del w:id="1580" w:author="Gilb, James" w:date="2019-05-02T08:42:00Z">
        <w:r>
          <w:rPr/>
          <w:delText>Sponsor</w:delText>
        </w:r>
      </w:del>
      <w:ins w:id="1581" w:author="Gilb, James" w:date="2019-05-02T08:42:00Z">
        <w:r>
          <w:rPr/>
          <w:t>Standards Committee</w:t>
        </w:r>
      </w:ins>
      <w:r>
        <w:rPr/>
        <w:t xml:space="preserve"> wishes to go to another IEEE entity (as defined in Section </w:t>
      </w:r>
      <w:hyperlink r:id="rId54">
        <w:del w:id="1582" w:author="Gilb, James" w:date="2019-05-02T08:42:00Z">
          <w:r>
            <w:rPr>
              <w:rStyle w:val="InternetLink"/>
              <w:color w:val="660000"/>
              <w:u w:val="single"/>
            </w:rPr>
            <w:delText>15</w:delText>
          </w:r>
        </w:del>
      </w:hyperlink>
      <w:hyperlink r:id="rId55">
        <w:ins w:id="1583" w:author="Gilb, James" w:date="2019-05-02T08:42:00Z">
          <w:r>
            <w:rPr>
              <w:rStyle w:val="InternetLink"/>
              <w:color w:val="660000"/>
              <w:u w:val="single"/>
            </w:rPr>
            <w:t>15</w:t>
          </w:r>
        </w:ins>
      </w:hyperlink>
      <w:r>
        <w:rPr/>
        <w:t xml:space="preserve"> of the IEEE Policies) to have that entity offer a public statement on a standards matter, they shall do so only after agreement from the IEEE-SA Standards Board and approval from the IEEE-SA Board of Governors. Upon </w:t>
      </w:r>
      <w:del w:id="1584" w:author="Gilb, James" w:date="2019-05-02T08:42:00Z">
        <w:r>
          <w:rPr/>
          <w:delText>Sponsor</w:delText>
        </w:r>
      </w:del>
      <w:ins w:id="1585" w:author="Gilb, James" w:date="2019-05-02T08:42:00Z">
        <w:r>
          <w:rPr/>
          <w:t>Standards Committee</w:t>
        </w:r>
      </w:ins>
      <w:r>
        <w:rPr/>
        <w:t xml:space="preserve"> approval, proposed public statements that need to be issued by other IEEE entities shall be forwarded to the IEEE-SA Standards Board Secretary for further action. </w:t>
      </w:r>
    </w:p>
    <w:p>
      <w:pPr>
        <w:pStyle w:val="Normal"/>
        <w:rPr>
          <w:del w:id="1587" w:author="Gilb, James" w:date="2019-05-02T08:42:00Z"/>
        </w:rPr>
      </w:pPr>
      <w:del w:id="1586" w:author="Gilb, James" w:date="2019-05-02T08:42:00Z">
        <w:r>
          <w:rPr/>
        </w:r>
      </w:del>
    </w:p>
    <w:p>
      <w:pPr>
        <w:pStyle w:val="Normal"/>
        <w:rPr/>
      </w:pPr>
      <w:bookmarkStart w:id="78" w:name="__RefHeading___Toc3485948"/>
      <w:bookmarkEnd w:id="78"/>
      <w:r>
        <w:rPr/>
        <w:t>8.4 Informal Communications</w:t>
      </w:r>
    </w:p>
    <w:p>
      <w:pPr>
        <w:pStyle w:val="Normal"/>
        <w:rPr>
          <w:b/>
          <w:b/>
          <w:color w:val="FF0000"/>
          <w:ins w:id="1589" w:author="Gilb, James" w:date="2019-05-02T08:42:00Z"/>
        </w:rPr>
      </w:pPr>
      <w:ins w:id="1588" w:author="Gilb, James" w:date="2019-05-02T08:42:00Z">
        <w:r>
          <w:rPr>
            <w:b/>
            <w:color w:val="FF0000"/>
          </w:rPr>
          <w:t>This clause shall not be modified.</w:t>
        </w:r>
      </w:ins>
    </w:p>
    <w:p>
      <w:pPr>
        <w:pStyle w:val="Normal"/>
        <w:rPr>
          <w:b/>
          <w:b/>
          <w:color w:val="FF0000"/>
          <w:del w:id="1591" w:author="Gilb, James" w:date="2019-05-02T08:42:00Z"/>
        </w:rPr>
      </w:pPr>
      <w:del w:id="1590" w:author="Gilb, James" w:date="2019-05-02T08:42:00Z">
        <w:r>
          <w:rPr>
            <w:b/>
            <w:color w:val="FF0000"/>
          </w:rPr>
        </w:r>
      </w:del>
    </w:p>
    <w:p>
      <w:pPr>
        <w:pStyle w:val="Normal"/>
        <w:rPr>
          <w:b/>
          <w:b/>
          <w:color w:val="FF0000"/>
          <w:del w:id="1593" w:author="Gilb, James" w:date="2019-05-02T08:42:00Z"/>
        </w:rPr>
      </w:pPr>
      <w:del w:id="1592" w:author="Gilb, James" w:date="2019-05-02T08:42:00Z">
        <w:r>
          <w:rPr>
            <w:b/>
            <w:color w:val="FF0000"/>
          </w:rPr>
          <w:delText>This clause shall not be modified.</w:delText>
        </w:r>
      </w:del>
    </w:p>
    <w:p>
      <w:pPr>
        <w:pStyle w:val="Normal"/>
        <w:rPr>
          <w:b/>
          <w:b/>
          <w:color w:val="FF0000"/>
          <w:del w:id="1595" w:author="Gilb, James" w:date="2019-05-02T08:42:00Z"/>
        </w:rPr>
      </w:pPr>
      <w:del w:id="1594" w:author="Gilb, James" w:date="2019-05-02T08:42:00Z">
        <w:r>
          <w:rPr>
            <w:b/>
            <w:color w:val="FF0000"/>
          </w:rPr>
        </w:r>
      </w:del>
    </w:p>
    <w:p>
      <w:pPr>
        <w:pStyle w:val="Normal"/>
        <w:rPr/>
      </w:pPr>
      <w:r>
        <w:rPr/>
        <w:t xml:space="preserve">Informal communications shall not imply that they are a formal position of the IEEE, the IEEE-SA, or the </w:t>
      </w:r>
      <w:del w:id="1596" w:author="Gilb, James" w:date="2019-05-02T08:42:00Z">
        <w:r>
          <w:rPr/>
          <w:delText>Sponsor</w:delText>
        </w:r>
      </w:del>
      <w:ins w:id="1597" w:author="Gilb, James" w:date="2019-05-02T08:42:00Z">
        <w:r>
          <w:rPr/>
          <w:t>Standards Committee</w:t>
        </w:r>
      </w:ins>
      <w:r>
        <w:rPr/>
        <w:t>.</w:t>
      </w:r>
    </w:p>
    <w:p>
      <w:pPr>
        <w:pStyle w:val="Normal"/>
        <w:rPr>
          <w:del w:id="1599" w:author="Gilb, James" w:date="2019-05-02T08:42:00Z"/>
        </w:rPr>
      </w:pPr>
      <w:del w:id="1598" w:author="Gilb, James" w:date="2019-05-02T08:42:00Z">
        <w:r>
          <w:rPr/>
        </w:r>
      </w:del>
    </w:p>
    <w:p>
      <w:pPr>
        <w:pStyle w:val="Normal"/>
        <w:rPr/>
      </w:pPr>
      <w:bookmarkStart w:id="79" w:name="__RefHeading___Toc3485949"/>
      <w:bookmarkEnd w:id="79"/>
      <w:r>
        <w:rPr/>
        <w:t>8.5 Standards Publicity</w:t>
      </w:r>
    </w:p>
    <w:p>
      <w:pPr>
        <w:pStyle w:val="Normal"/>
        <w:rPr>
          <w:del w:id="1601" w:author="Gilb, James" w:date="2019-05-02T08:42:00Z"/>
        </w:rPr>
      </w:pPr>
      <w:del w:id="1600" w:author="Gilb, James" w:date="2019-05-02T08:42:00Z">
        <w:r>
          <w:rPr/>
        </w:r>
      </w:del>
    </w:p>
    <w:p>
      <w:pPr>
        <w:pStyle w:val="Normal"/>
        <w:rPr>
          <w:b/>
          <w:b/>
          <w:color w:val="FF0000"/>
        </w:rPr>
      </w:pPr>
      <w:r>
        <w:rPr>
          <w:b/>
          <w:color w:val="FF0000"/>
        </w:rPr>
        <w:t>This clause may be modified.</w:t>
      </w:r>
    </w:p>
    <w:p>
      <w:pPr>
        <w:pStyle w:val="Normal"/>
        <w:rPr>
          <w:b/>
          <w:b/>
          <w:color w:val="FF0000"/>
          <w:del w:id="1603" w:author="Gilb, James" w:date="2019-05-02T08:42:00Z"/>
        </w:rPr>
      </w:pPr>
      <w:del w:id="1602" w:author="Gilb, James" w:date="2019-05-02T08:42:00Z">
        <w:r>
          <w:rPr>
            <w:b/>
            <w:color w:val="FF0000"/>
          </w:rPr>
        </w:r>
      </w:del>
    </w:p>
    <w:p>
      <w:pPr>
        <w:pStyle w:val="Normal"/>
        <w:rPr/>
      </w:pPr>
      <w:r>
        <w:rPr/>
        <w:t xml:space="preserve">The </w:t>
      </w:r>
      <w:del w:id="1604" w:author="Gilb, James" w:date="2019-05-02T08:42:00Z">
        <w:r>
          <w:rPr/>
          <w:delText>Sponsor</w:delText>
        </w:r>
      </w:del>
      <w:ins w:id="1605" w:author="Gilb, James" w:date="2019-05-02T08:42:00Z">
        <w:r>
          <w:rPr/>
          <w:t>Standards Committee</w:t>
        </w:r>
      </w:ins>
      <w:r>
        <w:rPr/>
        <w:t xml:space="preserve">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607" w:author="Gilb, James" w:date="2019-05-02T08:42:00Z"/>
        </w:rPr>
      </w:pPr>
      <w:del w:id="1606" w:author="Gilb, James" w:date="2019-05-02T08:42:00Z">
        <w:r>
          <w:rPr/>
        </w:r>
      </w:del>
    </w:p>
    <w:p>
      <w:pPr>
        <w:pStyle w:val="Normal"/>
        <w:rPr/>
      </w:pPr>
      <w:bookmarkStart w:id="80" w:name="__RefHeading___Toc3485950"/>
      <w:bookmarkEnd w:id="80"/>
      <w:r>
        <w:rPr/>
        <w:t>9.0 Appeals</w:t>
      </w:r>
    </w:p>
    <w:p>
      <w:pPr>
        <w:pStyle w:val="Normal"/>
        <w:rPr>
          <w:u w:val="single"/>
          <w:del w:id="1609" w:author="Gilb, James" w:date="2019-05-02T08:42:00Z"/>
        </w:rPr>
      </w:pPr>
      <w:del w:id="1608" w:author="Gilb, James" w:date="2019-05-02T08:42:00Z">
        <w:r>
          <w:rPr>
            <w:u w:val="single"/>
          </w:rPr>
        </w:r>
      </w:del>
    </w:p>
    <w:p>
      <w:pPr>
        <w:pStyle w:val="Normal"/>
        <w:rPr>
          <w:b/>
          <w:b/>
          <w:color w:val="FF0000"/>
        </w:rPr>
      </w:pPr>
      <w:r>
        <w:rPr>
          <w:b/>
          <w:color w:val="FF0000"/>
        </w:rPr>
        <w:t xml:space="preserve">This clause shall not be modified except to include details of the </w:t>
      </w:r>
      <w:del w:id="1610" w:author="Gilb, James" w:date="2019-05-02T08:42:00Z">
        <w:r>
          <w:rPr>
            <w:b/>
            <w:color w:val="FF0000"/>
          </w:rPr>
          <w:delText>Sponsor’s</w:delText>
        </w:r>
      </w:del>
      <w:ins w:id="1611" w:author="Gilb, James" w:date="2019-05-02T08:42:00Z">
        <w:r>
          <w:rPr>
            <w:b/>
            <w:color w:val="FF0000"/>
          </w:rPr>
          <w:t>Standards Committee’s</w:t>
        </w:r>
      </w:ins>
      <w:r>
        <w:rPr>
          <w:b/>
          <w:color w:val="FF0000"/>
        </w:rPr>
        <w:t xml:space="preserve"> appeals process, including the use of one committee to act as both the Appeals Committee and the Appeals Panel, and shall not reference other documents.</w:t>
      </w:r>
    </w:p>
    <w:p>
      <w:pPr>
        <w:pStyle w:val="Normal"/>
        <w:rPr>
          <w:b/>
          <w:b/>
          <w:color w:val="FF0000"/>
          <w:del w:id="1613" w:author="Gilb, James" w:date="2019-05-02T08:42:00Z"/>
        </w:rPr>
      </w:pPr>
      <w:del w:id="1612" w:author="Gilb, James" w:date="2019-05-02T08:42:00Z">
        <w:r>
          <w:rPr>
            <w:b/>
            <w:color w:val="FF0000"/>
          </w:rPr>
        </w:r>
      </w:del>
    </w:p>
    <w:p>
      <w:pPr>
        <w:pStyle w:val="Normal"/>
        <w:rPr/>
      </w:pPr>
      <w:r>
        <w:rPr/>
        <w:t xml:space="preserve">Technical discussions and decisions occur within the </w:t>
      </w:r>
      <w:del w:id="1614" w:author="Gilb, James" w:date="2019-05-02T08:42:00Z">
        <w:r>
          <w:rPr/>
          <w:delText>Sponsor</w:delText>
        </w:r>
      </w:del>
      <w:ins w:id="1615" w:author="Gilb, James" w:date="2019-05-02T08:42:00Z">
        <w:r>
          <w:rPr/>
          <w:t>Standards Committee</w:t>
        </w:r>
      </w:ins>
      <w:r>
        <w:rPr/>
        <w:t xml:space="preserv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del w:id="1617" w:author="Gilb, James" w:date="2019-05-02T08:42:00Z"/>
        </w:rPr>
      </w:pPr>
      <w:del w:id="1616" w:author="Gilb, James" w:date="2019-05-02T08:42:00Z">
        <w:r>
          <w:rPr/>
          <w:delText xml:space="preserve"> </w:delText>
        </w:r>
      </w:del>
    </w:p>
    <w:p>
      <w:pPr>
        <w:pStyle w:val="Normal"/>
        <w:rPr/>
      </w:pPr>
      <w:r>
        <w:rPr/>
        <w:t xml:space="preserve">The </w:t>
      </w:r>
      <w:del w:id="1618" w:author="Gilb, James" w:date="2019-05-02T08:42:00Z">
        <w:r>
          <w:rPr>
            <w:i/>
            <w:highlight w:val="lightGray"/>
          </w:rPr>
          <w:delText>Sponsor</w:delText>
        </w:r>
      </w:del>
      <w:ins w:id="1619" w:author="Gilb, James" w:date="2019-05-02T08:42:00Z">
        <w:r>
          <w:rPr/>
          <w:t>Standards Committee</w:t>
        </w:r>
      </w:ins>
      <w:r>
        <w:rPr/>
        <w:t xml:space="preserve"> recognizes the right of appeal on procedural grounds. Procedural concerns within a </w:t>
      </w:r>
      <w:del w:id="1620" w:author="Gilb, James" w:date="2019-05-02T08:42:00Z">
        <w:r>
          <w:rPr/>
          <w:delText>Sponsor</w:delText>
        </w:r>
      </w:del>
      <w:ins w:id="1621" w:author="Gilb, James" w:date="2019-05-02T08:42:00Z">
        <w:r>
          <w:rPr/>
          <w:t>Standards Committee</w:t>
        </w:r>
      </w:ins>
      <w:r>
        <w:rPr/>
        <w:t xml:space="preserve"> subgroup shall be first presented to the subgroup or Working Group for resolution. If the procedural concern is not resolved after presentation to the subgroup for resolution, the complaint regarding any procedural action or inaction on the part of the </w:t>
      </w:r>
      <w:del w:id="1622" w:author="Gilb, James" w:date="2019-05-02T08:42:00Z">
        <w:r>
          <w:rPr>
            <w:i/>
            <w:highlight w:val="lightGray"/>
          </w:rPr>
          <w:delText>Sponsor</w:delText>
        </w:r>
      </w:del>
      <w:ins w:id="1623" w:author="Gilb, James" w:date="2019-05-02T08:42:00Z">
        <w:r>
          <w:rPr/>
          <w:t>Standards Committee</w:t>
        </w:r>
      </w:ins>
      <w:r>
        <w:rPr/>
        <w:t xml:space="preserve">, or a </w:t>
      </w:r>
      <w:del w:id="1624" w:author="Gilb, James" w:date="2019-05-02T08:42:00Z">
        <w:r>
          <w:rPr>
            <w:i/>
            <w:highlight w:val="lightGray"/>
          </w:rPr>
          <w:delText>Sponsor’s</w:delText>
        </w:r>
      </w:del>
      <w:ins w:id="1625" w:author="Gilb, James" w:date="2019-05-02T08:42:00Z">
        <w:r>
          <w:rPr/>
          <w:t>Standards Committee’s</w:t>
        </w:r>
      </w:ins>
      <w:r>
        <w:rPr/>
        <w:t xml:space="preserve"> subgroup, shall be presented to the </w:t>
      </w:r>
      <w:del w:id="1626" w:author="Gilb, James" w:date="2019-05-02T08:42:00Z">
        <w:r>
          <w:rPr>
            <w:i/>
            <w:highlight w:val="lightGray"/>
          </w:rPr>
          <w:delText>Sponsor</w:delText>
        </w:r>
      </w:del>
      <w:ins w:id="1627" w:author="Gilb, James" w:date="2019-05-02T08:42:00Z">
        <w:r>
          <w:rPr/>
          <w:t>Standards Committee</w:t>
        </w:r>
      </w:ins>
      <w:r>
        <w:rPr/>
        <w:t xml:space="preserve"> for resolution. If the party bringing the complaint determines that the </w:t>
      </w:r>
      <w:del w:id="1628" w:author="Gilb, James" w:date="2019-05-02T08:42:00Z">
        <w:r>
          <w:rPr>
            <w:i/>
            <w:highlight w:val="lightGray"/>
          </w:rPr>
          <w:delText>Sponsor’s</w:delText>
        </w:r>
      </w:del>
      <w:ins w:id="1629" w:author="Gilb, James" w:date="2019-05-02T08:42:00Z">
        <w:r>
          <w:rPr/>
          <w:t>Standards Committee’s</w:t>
        </w:r>
      </w:ins>
      <w:r>
        <w:rPr/>
        <w:t xml:space="preserve"> proposed resolution is unacceptable, such party can file a procedural appeal with the </w:t>
      </w:r>
      <w:del w:id="1630" w:author="Gilb, James" w:date="2019-05-02T08:42:00Z">
        <w:r>
          <w:rPr/>
          <w:delText>Sponsor</w:delText>
        </w:r>
      </w:del>
      <w:ins w:id="1631" w:author="Gilb, James" w:date="2019-05-02T08:42:00Z">
        <w:r>
          <w:rPr/>
          <w:t>Standards Committee</w:t>
        </w:r>
      </w:ins>
      <w:r>
        <w:rPr/>
        <w:t>.</w:t>
      </w:r>
    </w:p>
    <w:p>
      <w:pPr>
        <w:pStyle w:val="Normal"/>
        <w:rPr>
          <w:del w:id="1633" w:author="Gilb, James" w:date="2019-05-02T08:42:00Z"/>
        </w:rPr>
      </w:pPr>
      <w:del w:id="1632" w:author="Gilb, James" w:date="2019-05-02T08:42:00Z">
        <w:r>
          <w:rPr/>
        </w:r>
      </w:del>
    </w:p>
    <w:p>
      <w:pPr>
        <w:pStyle w:val="Normal"/>
        <w:rPr>
          <w:u w:val="single"/>
        </w:rPr>
      </w:pPr>
      <w:r>
        <w:rPr/>
        <w:t xml:space="preserve">Appeals to the </w:t>
      </w:r>
      <w:del w:id="1634" w:author="Gilb, James" w:date="2019-05-02T08:42:00Z">
        <w:r>
          <w:rPr/>
          <w:delText>Sponsor</w:delText>
        </w:r>
      </w:del>
      <w:ins w:id="1635" w:author="Gilb, James" w:date="2019-05-02T08:42:00Z">
        <w:r>
          <w:rPr/>
          <w:t>Standards Committee</w:t>
        </w:r>
      </w:ins>
      <w:r>
        <w:rPr/>
        <w:t xml:space="preserve"> shall be addressed as follows:</w:t>
      </w:r>
    </w:p>
    <w:p>
      <w:pPr>
        <w:pStyle w:val="Normal"/>
        <w:rPr>
          <w:u w:val="single"/>
          <w:del w:id="1637" w:author="Gilb, James" w:date="2019-05-02T08:42:00Z"/>
        </w:rPr>
      </w:pPr>
      <w:del w:id="1636" w:author="Gilb, James" w:date="2019-05-02T08:42:00Z">
        <w:r>
          <w:rPr>
            <w:u w:val="single"/>
          </w:rPr>
        </w:r>
      </w:del>
    </w:p>
    <w:p>
      <w:pPr>
        <w:pStyle w:val="Normal"/>
        <w:rPr>
          <w:u w:val="single"/>
        </w:rPr>
      </w:pPr>
      <w:r>
        <w:rPr/>
        <w:t xml:space="preserve">The appellant shall file a written appeal to the </w:t>
      </w:r>
      <w:del w:id="1638" w:author="Gilb, James" w:date="2019-05-02T08:42:00Z">
        <w:r>
          <w:rPr/>
          <w:delText>Sponsor</w:delText>
        </w:r>
      </w:del>
      <w:ins w:id="1639" w:author="Gilb, James" w:date="2019-05-02T08:42:00Z">
        <w:r>
          <w:rPr/>
          <w:t>Standards Committee</w:t>
        </w:r>
      </w:ins>
      <w:r>
        <w:rPr/>
        <w:t xml:space="preserve">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del w:id="1641" w:author="Gilb, James" w:date="2019-05-02T08:42:00Z"/>
        </w:rPr>
      </w:pPr>
      <w:del w:id="1640" w:author="Gilb, James" w:date="2019-05-02T08:42:00Z">
        <w:r>
          <w:rPr>
            <w:u w:val="single"/>
          </w:rPr>
        </w:r>
      </w:del>
    </w:p>
    <w:p>
      <w:pPr>
        <w:pStyle w:val="Normal"/>
        <w:rPr>
          <w:u w:val="single"/>
        </w:rPr>
      </w:pPr>
      <w:r>
        <w:rPr/>
        <w:t xml:space="preserve">Upon receiving a written appeal, the </w:t>
      </w:r>
      <w:del w:id="1642" w:author="Gilb, James" w:date="2019-05-02T08:42:00Z">
        <w:r>
          <w:rPr/>
          <w:delText xml:space="preserve">Sponsor </w:delText>
        </w:r>
      </w:del>
      <w:ins w:id="1643" w:author="Gilb, James" w:date="2019-05-02T08:42:00Z">
        <w:r>
          <w:rPr/>
          <w:t xml:space="preserve">Standards Committee </w:t>
        </w:r>
      </w:ins>
      <w:r>
        <w:rPr/>
        <w:t xml:space="preserve">Chair shall form an Appeal Committee consisting of at least five members of the </w:t>
      </w:r>
      <w:del w:id="1644" w:author="Gilb, James" w:date="2019-05-02T08:42:00Z">
        <w:r>
          <w:rPr/>
          <w:delText>Sponsor</w:delText>
        </w:r>
      </w:del>
      <w:ins w:id="1645" w:author="Gilb, James" w:date="2019-05-02T08:42:00Z">
        <w:r>
          <w:rPr/>
          <w:t>Standards Committee</w:t>
        </w:r>
      </w:ins>
      <w:r>
        <w:rPr/>
        <w:t xml:space="preserve">, none of whom were directly involved in the matter in dispute, and who will not be materially or directly affected by any decisions made concerning the dispute and shall appoint a chair. The chair of the Appeal Committee shall be an officer of the </w:t>
      </w:r>
      <w:del w:id="1646" w:author="Gilb, James" w:date="2019-05-02T08:42:00Z">
        <w:r>
          <w:rPr/>
          <w:delText>Sponsor</w:delText>
        </w:r>
      </w:del>
      <w:ins w:id="1647" w:author="Gilb, James" w:date="2019-05-02T08:42:00Z">
        <w:r>
          <w:rPr/>
          <w:t>Standards Committee</w:t>
        </w:r>
      </w:ins>
      <w:r>
        <w:rPr/>
        <w:t xml:space="preserve">, if possible. The Appeal Committee shall review the written appeal and decide, within 45 days of the submission of the written appeal, whether or not to recommend to the </w:t>
      </w:r>
      <w:del w:id="1648" w:author="Gilb, James" w:date="2019-05-02T08:42:00Z">
        <w:r>
          <w:rPr/>
          <w:delText>Sponsor</w:delText>
        </w:r>
      </w:del>
      <w:ins w:id="1649" w:author="Gilb, James" w:date="2019-05-02T08:42:00Z">
        <w:r>
          <w:rPr/>
          <w:t>Standards Committee</w:t>
        </w:r>
      </w:ins>
      <w:r>
        <w:rPr/>
        <w:t xml:space="preserv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del w:id="1650" w:author="Gilb, James" w:date="2019-05-02T08:42:00Z">
        <w:r>
          <w:rPr>
            <w:i/>
            <w:highlight w:val="lightGray"/>
          </w:rPr>
          <w:delText>Sponsor</w:delText>
        </w:r>
      </w:del>
      <w:ins w:id="1651" w:author="Gilb, James" w:date="2019-05-02T08:42:00Z">
        <w:r>
          <w:rPr/>
          <w:t>Standards Committee</w:t>
        </w:r>
      </w:ins>
      <w:r>
        <w:rPr/>
        <w:t xml:space="preserve"> Chair and the appellant outlining the reason for its decision.</w:t>
      </w:r>
    </w:p>
    <w:p>
      <w:pPr>
        <w:pStyle w:val="Normal"/>
        <w:rPr>
          <w:u w:val="single"/>
          <w:del w:id="1653" w:author="Gilb, James" w:date="2019-05-02T08:42:00Z"/>
        </w:rPr>
      </w:pPr>
      <w:del w:id="1652" w:author="Gilb, James" w:date="2019-05-02T08:42:00Z">
        <w:r>
          <w:rPr>
            <w:u w:val="single"/>
          </w:rPr>
        </w:r>
      </w:del>
    </w:p>
    <w:p>
      <w:pPr>
        <w:pStyle w:val="Normal"/>
        <w:rPr>
          <w:u w:val="single"/>
        </w:rPr>
      </w:pPr>
      <w:r>
        <w:rPr/>
        <w:t xml:space="preserve">If the Appeal Committee determines that the appeal submission is acceptable, the </w:t>
      </w:r>
      <w:del w:id="1654" w:author="Gilb, James" w:date="2019-05-02T08:42:00Z">
        <w:r>
          <w:rPr>
            <w:i/>
            <w:highlight w:val="lightGray"/>
          </w:rPr>
          <w:delText>Sponsor</w:delText>
        </w:r>
      </w:del>
      <w:ins w:id="1655" w:author="Gilb, James" w:date="2019-05-02T08:42:00Z">
        <w:r>
          <w:rPr/>
          <w:t>Standards Committee</w:t>
        </w:r>
      </w:ins>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del w:id="1657" w:author="Gilb, James" w:date="2019-05-02T08:42:00Z"/>
        </w:rPr>
      </w:pPr>
      <w:del w:id="1656" w:author="Gilb, James" w:date="2019-05-02T08:42:00Z">
        <w:r>
          <w:rPr>
            <w:u w:val="single"/>
          </w:rPr>
        </w:r>
      </w:del>
    </w:p>
    <w:p>
      <w:pPr>
        <w:pStyle w:val="Normal"/>
        <w:rPr>
          <w:u w:val="single"/>
        </w:rPr>
      </w:pPr>
      <w:r>
        <w:rPr/>
        <w:t xml:space="preserve">The Appeal Panel shall hear the appeal during a time convenient to all parties (with at least two weeks’ notice to all concerned parties), and, if possible, prior to the next regular meeting of the </w:t>
      </w:r>
      <w:del w:id="1658" w:author="Gilb, James" w:date="2019-05-02T08:42:00Z">
        <w:r>
          <w:rPr/>
          <w:delText>Sponsor.</w:delText>
        </w:r>
      </w:del>
      <w:ins w:id="1659" w:author="Gilb, James" w:date="2019-05-02T08:42:00Z">
        <w:r>
          <w:rPr/>
          <w:t>Standards Committee.</w:t>
        </w:r>
      </w:ins>
      <w:r>
        <w:rPr/>
        <w:t xml:space="preserve"> The appeal may be conducted in person or by telephone conference. Failure of the appellant to participate in the hearing (barring unforeseen technical difficulties) shall constitute a withdrawal of the appeal. </w:t>
      </w:r>
    </w:p>
    <w:p>
      <w:pPr>
        <w:pStyle w:val="Normal"/>
        <w:rPr>
          <w:u w:val="single"/>
          <w:del w:id="1661" w:author="Gilb, James" w:date="2019-05-02T08:42:00Z"/>
        </w:rPr>
      </w:pPr>
      <w:del w:id="1660" w:author="Gilb, James" w:date="2019-05-02T08:42:00Z">
        <w:r>
          <w:rPr>
            <w:u w:val="single"/>
          </w:rPr>
        </w:r>
      </w:del>
    </w:p>
    <w:p>
      <w:pPr>
        <w:pStyle w:val="Normal"/>
        <w:rPr>
          <w:u w:val="single"/>
        </w:rPr>
      </w:pPr>
      <w:r>
        <w:rPr/>
        <w:t xml:space="preserve">A written decision shall be rendered by the Appeal Panel within 30 days of hearing the appeal and communicated to the parties concerned, including the Chair of the Appeal Committee and the </w:t>
      </w:r>
      <w:del w:id="1662" w:author="Gilb, James" w:date="2019-05-02T08:42:00Z">
        <w:r>
          <w:rPr/>
          <w:delText>Sponsor</w:delText>
        </w:r>
      </w:del>
      <w:ins w:id="1663" w:author="Gilb, James" w:date="2019-05-02T08:42:00Z">
        <w:r>
          <w:rPr/>
          <w:t>Standards Committee</w:t>
        </w:r>
      </w:ins>
      <w:r>
        <w:rPr/>
        <w:t xml:space="preserve"> Chair.</w:t>
      </w:r>
    </w:p>
    <w:p>
      <w:pPr>
        <w:pStyle w:val="Normal"/>
        <w:rPr>
          <w:u w:val="single"/>
          <w:del w:id="1665" w:author="Gilb, James" w:date="2019-05-02T08:42:00Z"/>
        </w:rPr>
      </w:pPr>
      <w:del w:id="1664" w:author="Gilb, James" w:date="2019-05-02T08:42:00Z">
        <w:r>
          <w:rPr>
            <w:u w:val="single"/>
          </w:rPr>
        </w:r>
      </w:del>
    </w:p>
    <w:p>
      <w:pPr>
        <w:pStyle w:val="Normal"/>
        <w:rPr>
          <w:b/>
          <w:b/>
          <w:color w:val="FF0000"/>
        </w:rPr>
      </w:pPr>
      <w:r>
        <w:rPr>
          <w:b/>
          <w:color w:val="FF0000"/>
        </w:rPr>
        <w:t xml:space="preserve">The remainder of the clause shall not be modified </w:t>
      </w:r>
    </w:p>
    <w:p>
      <w:pPr>
        <w:pStyle w:val="Normal"/>
        <w:rPr>
          <w:b/>
          <w:b/>
          <w:color w:val="FF0000"/>
          <w:del w:id="1667" w:author="Gilb, James" w:date="2019-05-02T08:42:00Z"/>
        </w:rPr>
      </w:pPr>
      <w:del w:id="1666" w:author="Gilb, James" w:date="2019-05-02T08:42:00Z">
        <w:r>
          <w:rPr>
            <w:b/>
            <w:color w:val="FF0000"/>
          </w:rPr>
        </w:r>
      </w:del>
    </w:p>
    <w:p>
      <w:pPr>
        <w:pStyle w:val="Normal"/>
        <w:rPr/>
      </w:pPr>
      <w:del w:id="1668" w:author="Gilb, James" w:date="2019-05-02T08:42:00Z">
        <w:r>
          <w:rPr/>
          <w:delText>Sponsor</w:delText>
        </w:r>
      </w:del>
      <w:ins w:id="1669" w:author="Gilb, James" w:date="2019-05-02T08:42:00Z">
        <w:r>
          <w:rPr/>
          <w:t>Standards Committee</w:t>
        </w:r>
      </w:ins>
      <w:r>
        <w:rPr/>
        <w:t xml:space="preserve"> procedural appeals shall be conducted as follows:</w:t>
      </w:r>
    </w:p>
    <w:p>
      <w:pPr>
        <w:pStyle w:val="Normal"/>
        <w:rPr>
          <w:del w:id="1671" w:author="Gilb, James" w:date="2019-05-02T08:42:00Z"/>
        </w:rPr>
      </w:pPr>
      <w:del w:id="1670" w:author="Gilb, James" w:date="2019-05-02T08:42:00Z">
        <w:r>
          <w:rPr/>
          <w:delText xml:space="preserve"> </w:delText>
        </w:r>
      </w:del>
    </w:p>
    <w:p>
      <w:pPr>
        <w:pStyle w:val="Normal"/>
        <w:rPr/>
      </w:pPr>
      <w:r>
        <w:rPr/>
        <w:t xml:space="preserve">The number of participating (i.e., speaking) representatives for each of the parties to the appeal is limited to a maximum of three (3). Other individuals may attend the hearing, but will not be permitted to address, or be addressed by, the </w:t>
      </w:r>
      <w:del w:id="1672" w:author="Gilb, James" w:date="2019-05-02T08:42:00Z">
        <w:r>
          <w:rPr/>
          <w:delText>Sponsor’s</w:delText>
        </w:r>
      </w:del>
      <w:ins w:id="1673" w:author="Gilb, James" w:date="2019-05-02T08:42:00Z">
        <w:r>
          <w:rPr/>
          <w:t>Standards Committee’s</w:t>
        </w:r>
      </w:ins>
      <w:r>
        <w:rPr/>
        <w:t xml:space="preserve"> Appeal Panel or either of the parties to the appeal at any time (including during the question and answer period). No recordings or verbatim transcriptions of the hearing are allowed, except by the IEEE-SA at its sole discretion.</w:t>
      </w:r>
    </w:p>
    <w:p>
      <w:pPr>
        <w:pStyle w:val="Normal"/>
        <w:rPr>
          <w:del w:id="1675" w:author="Gilb, James" w:date="2019-05-02T08:42:00Z"/>
        </w:rPr>
      </w:pPr>
      <w:del w:id="1674" w:author="Gilb, James" w:date="2019-05-02T08:42:00Z">
        <w:r>
          <w:rPr/>
        </w:r>
      </w:del>
    </w:p>
    <w:p>
      <w:pPr>
        <w:pStyle w:val="Normal"/>
        <w:rPr/>
      </w:pPr>
      <w:r>
        <w:rPr/>
        <w:t xml:space="preserve">The </w:t>
      </w:r>
      <w:del w:id="1676" w:author="Gilb, James" w:date="2019-05-02T08:42:00Z">
        <w:r>
          <w:rPr/>
          <w:delText>Sponsor</w:delText>
        </w:r>
      </w:del>
      <w:ins w:id="1677" w:author="Gilb, James" w:date="2019-05-02T08:42:00Z">
        <w:r>
          <w:rPr/>
          <w:t>Standards Committee</w:t>
        </w:r>
      </w:ins>
      <w:r>
        <w:rPr/>
        <w:t xml:space="preserve"> Appeal Panel may call an Executive Session before, during the course of, or following an appeal hearing to consider its action on a specific appeal.</w:t>
      </w:r>
    </w:p>
    <w:p>
      <w:pPr>
        <w:pStyle w:val="Normal"/>
        <w:rPr>
          <w:del w:id="1679" w:author="Gilb, James" w:date="2019-05-02T08:42:00Z"/>
        </w:rPr>
      </w:pPr>
      <w:del w:id="1678" w:author="Gilb, James" w:date="2019-05-02T08:42:00Z">
        <w:r>
          <w:rPr/>
        </w:r>
      </w:del>
    </w:p>
    <w:p>
      <w:pPr>
        <w:pStyle w:val="Normal"/>
        <w:rPr/>
      </w:pPr>
      <w:r>
        <w:rPr/>
        <w:t xml:space="preserve">No party to an appeal may communicate with any member of the </w:t>
      </w:r>
      <w:del w:id="1680" w:author="Gilb, James" w:date="2019-05-02T08:42:00Z">
        <w:r>
          <w:rPr/>
          <w:delText>Sponsor</w:delText>
        </w:r>
      </w:del>
      <w:ins w:id="1681" w:author="Gilb, James" w:date="2019-05-02T08:42:00Z">
        <w:r>
          <w:rPr/>
          <w:t>Standards Committee</w:t>
        </w:r>
      </w:ins>
      <w:r>
        <w:rPr/>
        <w:t xml:space="preserve"> Appeal Panel regarding the appeal while the matter is pending (i.e., from the time of filing of the appeal brief to finalization of the </w:t>
      </w:r>
      <w:del w:id="1682" w:author="Gilb, James" w:date="2019-05-02T08:42:00Z">
        <w:r>
          <w:rPr/>
          <w:delText>Sponsor</w:delText>
        </w:r>
      </w:del>
      <w:ins w:id="1683" w:author="Gilb, James" w:date="2019-05-02T08:42:00Z">
        <w:r>
          <w:rPr/>
          <w:t>Standards Committee</w:t>
        </w:r>
      </w:ins>
      <w:r>
        <w:rPr/>
        <w:t xml:space="preserve"> Appeal Panel decision).</w:t>
      </w:r>
    </w:p>
    <w:p>
      <w:pPr>
        <w:pStyle w:val="Normal"/>
        <w:rPr>
          <w:del w:id="1685" w:author="Gilb, James" w:date="2019-05-02T08:42:00Z"/>
        </w:rPr>
      </w:pPr>
      <w:del w:id="1684" w:author="Gilb, James" w:date="2019-05-02T08:42:00Z">
        <w:r>
          <w:rPr/>
        </w:r>
      </w:del>
    </w:p>
    <w:p>
      <w:pPr>
        <w:pStyle w:val="Normal"/>
        <w:rPr/>
      </w:pPr>
      <w:r>
        <w:rPr/>
        <w:t xml:space="preserve">The appellant has the burden of demonstrating adverse effects, improper action(s) or inaction, and the efficacy of the requested remedial action. Each party may adduce other pertinent arguments, and members of the </w:t>
      </w:r>
      <w:del w:id="1686" w:author="Gilb, James" w:date="2019-05-02T08:42:00Z">
        <w:r>
          <w:rPr/>
          <w:delText>Sponsor</w:delText>
        </w:r>
      </w:del>
      <w:ins w:id="1687" w:author="Gilb, James" w:date="2019-05-02T08:42:00Z">
        <w:r>
          <w:rPr/>
          <w:t>Standards Committee</w:t>
        </w:r>
      </w:ins>
      <w:r>
        <w:rPr/>
        <w:t xml:space="preserve"> Appeal Panel may address questions to individuals. The </w:t>
      </w:r>
      <w:del w:id="1688" w:author="Gilb, James" w:date="2019-05-02T08:42:00Z">
        <w:r>
          <w:rPr/>
          <w:delText>Sponsor</w:delText>
        </w:r>
      </w:del>
      <w:ins w:id="1689" w:author="Gilb, James" w:date="2019-05-02T08:42:00Z">
        <w:r>
          <w:rPr/>
          <w:t>Standards Committee</w:t>
        </w:r>
      </w:ins>
      <w:r>
        <w:rPr/>
        <w:t xml:space="preserve"> Appeal Panel shall only consider documentation included in the appeal brief and reply brief, unless</w:t>
      </w:r>
    </w:p>
    <w:p>
      <w:pPr>
        <w:pStyle w:val="Normal"/>
        <w:rPr>
          <w:del w:id="1691" w:author="Gilb, James" w:date="2019-05-02T08:42:00Z"/>
        </w:rPr>
      </w:pPr>
      <w:del w:id="1690" w:author="Gilb, James" w:date="2019-05-02T08:42:00Z">
        <w:r>
          <w:rPr/>
        </w:r>
      </w:del>
    </w:p>
    <w:p>
      <w:pPr>
        <w:pStyle w:val="Normal"/>
        <w:numPr>
          <w:ilvl w:val="0"/>
          <w:numId w:val="12"/>
        </w:numPr>
        <w:spacing w:before="0" w:after="0"/>
        <w:ind w:left="720" w:hanging="360"/>
        <w:rPr/>
      </w:pPr>
      <w:r>
        <w:rPr/>
        <w:t>Significant new evidence has come to light; and</w:t>
      </w:r>
      <w:del w:id="1692" w:author="Gilb, James" w:date="2019-05-02T08:42:00Z">
        <w:r>
          <w:rPr/>
          <w:delText xml:space="preserve"> </w:delText>
        </w:r>
      </w:del>
    </w:p>
    <w:p>
      <w:pPr>
        <w:pStyle w:val="Normal"/>
        <w:ind w:left="720" w:hanging="360"/>
        <w:rPr>
          <w:del w:id="1694" w:author="Gilb, James" w:date="2019-05-02T08:42:00Z"/>
        </w:rPr>
      </w:pPr>
      <w:del w:id="1693" w:author="Gilb, James" w:date="2019-05-02T08:42:00Z">
        <w:r>
          <w:rPr/>
        </w:r>
      </w:del>
    </w:p>
    <w:p>
      <w:pPr>
        <w:pStyle w:val="Normal"/>
        <w:numPr>
          <w:ilvl w:val="0"/>
          <w:numId w:val="12"/>
        </w:numPr>
        <w:spacing w:before="0" w:after="0"/>
        <w:ind w:left="720" w:hanging="360"/>
        <w:rPr/>
      </w:pPr>
      <w:r>
        <w:rPr/>
        <w:t>Such evidence reasonably was not available to the appellant or appellee, as appropriate, at the time of filing; and</w:t>
      </w:r>
      <w:del w:id="1695" w:author="Gilb, James" w:date="2019-05-02T08:42:00Z">
        <w:r>
          <w:rPr/>
          <w:delText xml:space="preserve"> </w:delText>
        </w:r>
      </w:del>
    </w:p>
    <w:p>
      <w:pPr>
        <w:pStyle w:val="Normal"/>
        <w:ind w:left="720" w:hanging="360"/>
        <w:rPr>
          <w:del w:id="1697" w:author="Gilb, James" w:date="2019-05-02T08:42:00Z"/>
        </w:rPr>
      </w:pPr>
      <w:del w:id="1696" w:author="Gilb, James" w:date="2019-05-02T08:42:00Z">
        <w:r>
          <w:rPr/>
        </w:r>
      </w:del>
    </w:p>
    <w:p>
      <w:pPr>
        <w:pStyle w:val="Normal"/>
        <w:numPr>
          <w:ilvl w:val="0"/>
          <w:numId w:val="12"/>
        </w:numPr>
        <w:spacing w:before="0" w:after="0"/>
        <w:ind w:left="720" w:hanging="360"/>
        <w:rPr/>
      </w:pPr>
      <w:r>
        <w:rPr/>
        <w:t>Such evidence was provided by the appellant or appellee, as appropriate, to the other parties as soon as it became available.</w:t>
      </w:r>
    </w:p>
    <w:p>
      <w:pPr>
        <w:pStyle w:val="Normal"/>
        <w:ind w:left="720" w:hanging="0"/>
        <w:rPr>
          <w:del w:id="1699" w:author="Gilb, James" w:date="2019-05-02T08:42:00Z"/>
        </w:rPr>
      </w:pPr>
      <w:del w:id="1698" w:author="Gilb, James" w:date="2019-05-02T08:42:00Z">
        <w:r>
          <w:rPr/>
          <w:delText xml:space="preserve"> </w:delText>
        </w:r>
      </w:del>
    </w:p>
    <w:p>
      <w:pPr>
        <w:pStyle w:val="Normal"/>
        <w:rPr/>
      </w:pPr>
      <w:r>
        <w:rPr/>
        <w:t xml:space="preserve">Prior to the hearing, the members of the </w:t>
      </w:r>
      <w:del w:id="1700" w:author="Gilb, James" w:date="2019-05-02T08:42:00Z">
        <w:r>
          <w:rPr/>
          <w:delText>Sponsor</w:delText>
        </w:r>
      </w:del>
      <w:ins w:id="1701" w:author="Gilb, James" w:date="2019-05-02T08:42:00Z">
        <w:r>
          <w:rPr/>
          <w:t>Standards Committee</w:t>
        </w:r>
      </w:ins>
      <w:r>
        <w:rPr/>
        <w:t xml:space="preserve"> Appeal Panel may convene to review the ground rules before the participants appear.</w:t>
      </w:r>
    </w:p>
    <w:p>
      <w:pPr>
        <w:pStyle w:val="Normal"/>
        <w:rPr>
          <w:del w:id="1703" w:author="Gilb, James" w:date="2019-05-02T08:42:00Z"/>
        </w:rPr>
      </w:pPr>
      <w:del w:id="1702" w:author="Gilb, James" w:date="2019-05-02T08:42:00Z">
        <w:r>
          <w:rPr/>
        </w:r>
      </w:del>
    </w:p>
    <w:p>
      <w:pPr>
        <w:pStyle w:val="Normal"/>
        <w:rPr>
          <w:i/>
          <w:i/>
          <w:ins w:id="1708" w:author="Gilb, James" w:date="2019-05-02T08:42:00Z"/>
        </w:rPr>
      </w:pPr>
      <w:r>
        <w:rPr/>
        <w:t xml:space="preserve">If, after completion of the </w:t>
      </w:r>
      <w:del w:id="1704" w:author="Gilb, James" w:date="2019-05-02T08:42:00Z">
        <w:r>
          <w:rPr/>
          <w:delText>Sponsor’s</w:delText>
        </w:r>
      </w:del>
      <w:ins w:id="1705" w:author="Gilb, James" w:date="2019-05-02T08:42:00Z">
        <w:r>
          <w:rPr/>
          <w:t>Standards Committee’s</w:t>
        </w:r>
      </w:ins>
      <w:r>
        <w:rPr/>
        <w:t xml:space="preserve"> appeals process, the party bringing the complaint determines that the </w:t>
      </w:r>
      <w:del w:id="1706" w:author="Gilb, James" w:date="2019-05-02T08:42:00Z">
        <w:r>
          <w:rPr/>
          <w:delText>Sponsor’s</w:delText>
        </w:r>
      </w:del>
      <w:ins w:id="1707" w:author="Gilb, James" w:date="2019-05-02T08:42:00Z">
        <w:r>
          <w:rPr/>
          <w:t>Standards Committee’s</w:t>
        </w:r>
      </w:ins>
      <w:r>
        <w:rPr/>
        <w:t xml:space="preserve"> Appeals Panel decision is unacceptable, such party can file a procedural appeal with the IEEE-SA Standards Board as described in Clause 9 on “Appeals” of the </w:t>
      </w:r>
      <w:r>
        <w:rPr>
          <w:i/>
        </w:rPr>
        <w:t>IEEE-SA Standards Board Operations Manual.</w:t>
      </w:r>
    </w:p>
    <w:p>
      <w:pPr>
        <w:pStyle w:val="Heading1"/>
        <w:rPr>
          <w:ins w:id="1710" w:author="Gilb, James" w:date="2019-05-02T08:42:00Z"/>
        </w:rPr>
      </w:pPr>
      <w:ins w:id="1709" w:author="Gilb, James" w:date="2019-05-02T08:42:00Z">
        <w:bookmarkStart w:id="81" w:name="__RefHeading___Toc3485951"/>
        <w:bookmarkEnd w:id="81"/>
        <w:r>
          <w:rPr/>
          <w:t>10.0 Dominance</w:t>
        </w:r>
      </w:ins>
    </w:p>
    <w:p>
      <w:pPr>
        <w:pStyle w:val="Normal"/>
        <w:rPr>
          <w:ins w:id="1712" w:author="Gilb, James" w:date="2019-05-02T08:42:00Z"/>
        </w:rPr>
      </w:pPr>
      <w:ins w:id="1711" w:author="Gilb, James" w:date="2019-05-02T08:42:00Z">
        <w:r>
          <w:rPr/>
          <w:t>If dominance is suspected, the Standards Committee Chair shall promptly notify the IEEE SASB and the Standards Committee shall promptly review the concern with the relevant Standards Committee Subgroup Chair, per IEEE SASB Operations Manual and IEEE SASB Bylaws regarding dominance.</w:t>
        </w:r>
      </w:ins>
    </w:p>
    <w:p>
      <w:pPr>
        <w:pStyle w:val="Normal"/>
        <w:rPr>
          <w:ins w:id="1714" w:author="Gilb, James" w:date="2019-05-02T08:42:00Z"/>
        </w:rPr>
      </w:pPr>
      <w:ins w:id="1713" w:author="Gilb, James" w:date="2019-05-02T08:42:00Z">
        <w:r>
          <w:rPr/>
          <w:t>If a Standards Committee Subgroup Chair suspects that an authorized activity within that subgroup is potentially dominated, as defined in the IEEE SASB Bylaws, or receives a complaint of dominance within that subgroup, that Standards Committee Subgroup Chair shall report the complaint or suspicion to the Standards Committee Chair.</w:t>
        </w:r>
      </w:ins>
    </w:p>
    <w:p>
      <w:pPr>
        <w:pStyle w:val="Normal"/>
        <w:rPr>
          <w:ins w:id="1716" w:author="Gilb, James" w:date="2019-05-02T08:42:00Z"/>
        </w:rPr>
      </w:pPr>
      <w:ins w:id="1715" w:author="Gilb, James" w:date="2019-05-02T08:42:00Z">
        <w:r>
          <w:rPr/>
          <w:t>The Standards Committee Subgroup Chair shall then investigate the suspicion or complaint and present a report to the Standards Committee with any recommend action(s).  The Standards Committee Subgroup Chair may appoint a panel to perform the investigation and prepare the report.</w:t>
        </w:r>
      </w:ins>
    </w:p>
    <w:p>
      <w:pPr>
        <w:pStyle w:val="Normal"/>
        <w:rPr>
          <w:ins w:id="1718" w:author="Gilb, James" w:date="2019-05-02T08:42:00Z"/>
        </w:rPr>
      </w:pPr>
      <w:ins w:id="1717" w:author="Gilb, James" w:date="2019-05-02T08:42:00Z">
        <w:r>
          <w:rPr/>
          <w:t>If the Standards Committee finds evidence that an authorized activity is dominated, as defined in the IEEE SASB Bylaws, the Standards Committee may direct that the votes of individuals in the dominating party shall be treated as a single vote for the purpose of that activity.  The Standards Committee Chair shall notify the Chair of the IEEE SASB of the action.</w:t>
        </w:r>
      </w:ins>
    </w:p>
    <w:p>
      <w:pPr>
        <w:pStyle w:val="Normal"/>
        <w:rPr>
          <w:ins w:id="1720" w:author="Gilb, James" w:date="2019-05-02T08:42:00Z"/>
        </w:rPr>
      </w:pPr>
      <w:ins w:id="1719" w:author="Gilb, James" w:date="2019-05-02T08:42:00Z">
        <w:r>
          <w:rPr/>
          <w:t>If the Standards Committee determines that other actions should be taken in response to the dominance of an authorized activity, the proposed actions shall be forwarded by the Standards Committee Chair to the Chair of the IEEE SASB for consideration.  The actions will take effect only if approved by the IEEE SASB.</w:t>
        </w:r>
      </w:ins>
    </w:p>
    <w:p>
      <w:pPr>
        <w:pStyle w:val="Normal"/>
        <w:rPr>
          <w:ins w:id="1722" w:author="Gilb, James" w:date="2019-05-02T08:42:00Z"/>
        </w:rPr>
      </w:pPr>
      <w:ins w:id="1721" w:author="Gilb, James" w:date="2019-05-02T08:42:00Z">
        <w:r>
          <w:rPr/>
          <w:t>The Standards Committee Chair shall update the Chair of the IEEE SASB after every plenary, at a minimum, regarding the action until its conclusion.</w:t>
        </w:r>
      </w:ins>
    </w:p>
    <w:p>
      <w:pPr>
        <w:pStyle w:val="Heading1"/>
        <w:rPr>
          <w:ins w:id="1724" w:author="Gilb, James" w:date="2019-05-02T08:42:00Z"/>
        </w:rPr>
      </w:pPr>
      <w:ins w:id="1723" w:author="Gilb, James" w:date="2019-05-02T08:42:00Z">
        <w:bookmarkStart w:id="82" w:name="__RefHeading___Toc3485952"/>
        <w:bookmarkEnd w:id="82"/>
        <w:r>
          <w:rPr/>
          <w:t>11.0 Standards Committee Ombudsman</w:t>
        </w:r>
      </w:ins>
    </w:p>
    <w:p>
      <w:pPr>
        <w:pStyle w:val="Normal"/>
        <w:rPr>
          <w:ins w:id="1726" w:author="Gilb, James" w:date="2019-05-02T08:42:00Z"/>
        </w:rPr>
      </w:pPr>
      <w:ins w:id="1725" w:author="Gilb, James" w:date="2019-05-02T08:42:00Z">
        <w:r>
          <w:rPr/>
          <w:t>The Standards Committee Chair may appoint a volunteer to be the Standards Committee Ombudsman.  The Standards Committee Ombudsman should have experience working with the IEEE SASB.  The Standards Committee Ombudsman shall serve as a confidential information resource, communications channel, complaint handler and dispute resolver.</w:t>
        </w:r>
      </w:ins>
    </w:p>
    <w:p>
      <w:pPr>
        <w:pStyle w:val="Normal"/>
        <w:rPr>
          <w:ins w:id="1728" w:author="Gilb, James" w:date="2019-05-02T08:42:00Z"/>
        </w:rPr>
      </w:pPr>
      <w:ins w:id="1727" w:author="Gilb, James" w:date="2019-05-02T08:42:00Z">
        <w:r>
          <w:rPr/>
          <w:t>A brief notice, giving the contact method and purpose of the Standards Committee Ombudsman, shall be posted on the IEEE 802 website.</w:t>
        </w:r>
      </w:ins>
    </w:p>
    <w:p>
      <w:pPr>
        <w:pStyle w:val="Normal"/>
        <w:rPr>
          <w:ins w:id="1730" w:author="Gilb, James" w:date="2019-05-02T08:42:00Z"/>
        </w:rPr>
      </w:pPr>
      <w:ins w:id="1729" w:author="Gilb, James" w:date="2019-05-02T08:42:00Z">
        <w:r>
          <w:rPr/>
          <w:t>A notification of all complaints related to IEEE 802 or a subgroup received by the Standards Committee or any Standards Committee Subgroup should be sent to the Standards Committee Ombudsman.  A standard form should be generated that indicates: the name and contact information of the participant, the nature of the complaint, and any action taken in response to the complaint.</w:t>
        </w:r>
      </w:ins>
    </w:p>
    <w:p>
      <w:pPr>
        <w:pStyle w:val="Normal"/>
        <w:rPr>
          <w:ins w:id="1732" w:author="Gilb, James" w:date="2019-05-02T08:42:00Z"/>
        </w:rPr>
      </w:pPr>
      <w:ins w:id="1731" w:author="Gilb, James" w:date="2019-05-02T08:42:00Z">
        <w:r>
          <w:rPr/>
          <w:t>Participants are invited to write directly to the Standards Committee Ombudsman if they have reason to believe their original complaint has not received the attention it deserves or if they prefer to bring the concern confidentially to a neutral party.  The Standards Committee Ombudsman is responsible for:</w:t>
        </w:r>
      </w:ins>
    </w:p>
    <w:p>
      <w:pPr>
        <w:pStyle w:val="Normal"/>
        <w:numPr>
          <w:ilvl w:val="0"/>
          <w:numId w:val="27"/>
        </w:numPr>
        <w:rPr>
          <w:ins w:id="1734" w:author="Gilb, James" w:date="2019-05-02T08:42:00Z"/>
        </w:rPr>
      </w:pPr>
      <w:ins w:id="1733" w:author="Gilb, James" w:date="2019-05-02T08:42:00Z">
        <w:r>
          <w:rPr/>
          <w:t>acknowledging receipt of the complaint in a timely manner,</w:t>
        </w:r>
      </w:ins>
    </w:p>
    <w:p>
      <w:pPr>
        <w:pStyle w:val="Normal"/>
        <w:numPr>
          <w:ilvl w:val="0"/>
          <w:numId w:val="27"/>
        </w:numPr>
        <w:rPr>
          <w:ins w:id="1736" w:author="Gilb, James" w:date="2019-05-02T08:42:00Z"/>
        </w:rPr>
      </w:pPr>
      <w:ins w:id="1735" w:author="Gilb, James" w:date="2019-05-02T08:42:00Z">
        <w:r>
          <w:rPr/>
          <w:t>confidentially discussing the issue with the concerned participant,</w:t>
        </w:r>
      </w:ins>
    </w:p>
    <w:p>
      <w:pPr>
        <w:pStyle w:val="Normal"/>
        <w:numPr>
          <w:ilvl w:val="0"/>
          <w:numId w:val="27"/>
        </w:numPr>
        <w:rPr>
          <w:ins w:id="1738" w:author="Gilb, James" w:date="2019-05-02T08:42:00Z"/>
        </w:rPr>
      </w:pPr>
      <w:ins w:id="1737" w:author="Gilb, James" w:date="2019-05-02T08:42:00Z">
        <w:r>
          <w:rPr/>
          <w:t>confidentially investigating the nature of the complaint if requested by the participant,</w:t>
        </w:r>
      </w:ins>
    </w:p>
    <w:p>
      <w:pPr>
        <w:pStyle w:val="Normal"/>
        <w:numPr>
          <w:ilvl w:val="0"/>
          <w:numId w:val="27"/>
        </w:numPr>
        <w:rPr>
          <w:ins w:id="1740" w:author="Gilb, James" w:date="2019-05-02T08:42:00Z"/>
        </w:rPr>
      </w:pPr>
      <w:ins w:id="1739" w:author="Gilb, James" w:date="2019-05-02T08:42:00Z">
        <w:r>
          <w:rPr/>
          <w:t>suggesting action(s) to the concerned participant that may help rectify the problem,</w:t>
        </w:r>
      </w:ins>
    </w:p>
    <w:p>
      <w:pPr>
        <w:pStyle w:val="Normal"/>
        <w:numPr>
          <w:ilvl w:val="0"/>
          <w:numId w:val="27"/>
        </w:numPr>
        <w:rPr>
          <w:ins w:id="1742" w:author="Gilb, James" w:date="2019-05-02T08:42:00Z"/>
        </w:rPr>
      </w:pPr>
      <w:ins w:id="1741" w:author="Gilb, James" w:date="2019-05-02T08:42:00Z">
        <w:r>
          <w:rPr/>
          <w:t>responding to the participant with details of any action(s) taken and inviting the participant to correspond further if either these action(s) does not solve the problem or if participant still remains dissatisfied.</w:t>
        </w:r>
      </w:ins>
    </w:p>
    <w:p>
      <w:pPr>
        <w:pStyle w:val="Normal"/>
        <w:rPr>
          <w:ins w:id="1744" w:author="Gilb, James" w:date="2019-05-02T08:42:00Z"/>
        </w:rPr>
      </w:pPr>
      <w:ins w:id="1743" w:author="Gilb, James" w:date="2019-05-02T08:42:00Z">
        <w:r>
          <w:rPr/>
          <w:t>The Standards Committee Ombudsman shall report to the Standards Committee at each plenary session.</w:t>
        </w:r>
      </w:ins>
    </w:p>
    <w:p>
      <w:pPr>
        <w:pStyle w:val="Heading1"/>
        <w:rPr>
          <w:ins w:id="1746" w:author="Gilb, James" w:date="2019-05-02T08:42:00Z"/>
        </w:rPr>
      </w:pPr>
      <w:ins w:id="1745" w:author="Gilb, James" w:date="2019-05-02T08:42:00Z">
        <w:bookmarkStart w:id="83" w:name="__RefHeading___Toc3485953"/>
        <w:bookmarkStart w:id="84" w:name="_Ref529819225"/>
        <w:bookmarkStart w:id="85" w:name="_Ref529819219"/>
        <w:bookmarkEnd w:id="83"/>
        <w:r>
          <w:rPr/>
          <w:t>12.0 Revision of Standards Committee P&amp;P</w:t>
        </w:r>
      </w:ins>
      <w:bookmarkEnd w:id="84"/>
      <w:bookmarkEnd w:id="85"/>
    </w:p>
    <w:p>
      <w:pPr>
        <w:pStyle w:val="Normal"/>
        <w:spacing w:before="240" w:after="240"/>
        <w:rPr/>
      </w:pPr>
      <w:ins w:id="1747" w:author="Gilb, James" w:date="2019-05-02T08:42:00Z">
        <w:r>
          <w:rPr/>
          <w:t>Revisions to these P&amp;P shall be submitted to the Standards Committee no less than 30 days in advance of a motion (or conclusion of an electronic ballot) to approve them.  Amendments in response to comments on the P&amp;P are permitted.  Insufficient time to consider complex amendments is a valid reason to vote disapprove.  A motion to revise the Standards Committee P&amp;P shall require a vote of approve by at least two thirds of all voting members of the Standards Committee.</w:t>
        </w:r>
      </w:ins>
    </w:p>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82</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Times New Roman" w:hAnsi="Tms Rmn;Times New Roman" w:cs="Tms Rmn;Times New Roman"/>
        <w:b/>
        <w:b/>
      </w:rPr>
    </w:pPr>
    <w:r>
      <w:rPr>
        <w:b/>
        <w:sz w:val="20"/>
        <w:szCs w:val="20"/>
      </w:rPr>
      <w:t>DO NOT REMOVE OR MODIFY FOOTER</w:t>
    </w:r>
  </w:p>
  <w:p>
    <w:pPr>
      <w:pStyle w:val="Footer"/>
      <w:ind w:right="360" w:hanging="0"/>
      <w:rPr/>
    </w:pPr>
    <w:r>
      <w:rPr>
        <w:rFonts w:cs="Helv" w:ascii="Times;Times New Roman" w:hAnsi="Times;Times New Roman"/>
        <w:color w:val="000000"/>
        <w:sz w:val="20"/>
        <w:szCs w:val="20"/>
      </w:rPr>
      <w:t xml:space="preserve">Baseline Policies and Procedures for Standards Development - </w:t>
    </w:r>
    <w:del w:id="1750" w:author="Gilb, James" w:date="2019-05-02T08:42:00Z">
      <w:r>
        <w:rPr>
          <w:rFonts w:cs="Helv" w:ascii="Times;Times New Roman" w:hAnsi="Times;Times New Roman"/>
          <w:color w:val="000000"/>
          <w:sz w:val="20"/>
          <w:szCs w:val="20"/>
        </w:rPr>
        <w:delText>Sponsor</w:delText>
      </w:r>
    </w:del>
    <w:ins w:id="1751" w:author="Gilb, James" w:date="2019-05-02T08:42:00Z">
      <w:r>
        <w:rPr>
          <w:rFonts w:cs="Helv" w:ascii="Times;Times New Roman" w:hAnsi="Times;Times New Roman"/>
          <w:color w:val="000000"/>
          <w:sz w:val="20"/>
          <w:szCs w:val="20"/>
        </w:rPr>
        <w:t>Standards Committee</w:t>
      </w:r>
    </w:ins>
    <w:r>
      <w:rPr>
        <w:rFonts w:cs="Helv" w:ascii="Times;Times New Roman" w:hAnsi="Times;Times New Roman"/>
        <w:color w:val="000000"/>
        <w:sz w:val="20"/>
        <w:szCs w:val="20"/>
      </w:rPr>
      <w:t xml:space="preserve"> </w:t>
    </w:r>
  </w:p>
  <w:p>
    <w:pPr>
      <w:pStyle w:val="Footer"/>
      <w:rPr>
        <w:rFonts w:ascii="Times New Roman" w:hAnsi="Times New Roman" w:cs="Times New Roman"/>
        <w:sz w:val="24"/>
        <w:szCs w:val="24"/>
      </w:rPr>
    </w:pPr>
    <w:r>
      <w:rPr>
        <w:rFonts w:cs="Helv" w:ascii="Times;Times New Roman" w:hAnsi="Times;Times New Roman"/>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752" w:author="Gilb, James" w:date="2019-05-02T08:42:00Z">
        <w:r>
          <w:rPr>
            <w:rStyle w:val="FootnoteCharacters"/>
          </w:rPr>
          <w:footnoteRef/>
        </w:r>
      </w:ins>
      <w:ins w:id="1753" w:author="Gilb, James" w:date="2019-05-02T08:42:00Z">
        <w:r>
          <w:rPr/>
          <w:t xml:space="preserve"> </w:t>
        </w:r>
      </w:ins>
      <w:ins w:id="1754" w:author="Gilb, James" w:date="2019-05-02T08:42:00Z">
        <w:r>
          <w:rPr/>
          <w:t>This URL has been invalidated by unilateral action by the IEEE Staff.</w:t>
        </w:r>
      </w:ins>
    </w:p>
  </w:footnote>
  <w:footnote w:id="3">
    <w:p>
      <w:pPr>
        <w:pStyle w:val="Footnote"/>
        <w:spacing w:before="240" w:after="240"/>
        <w:rPr/>
      </w:pPr>
      <w:ins w:id="1755" w:author="Gilb, James" w:date="2019-05-02T08:42:00Z">
        <w:r>
          <w:rPr>
            <w:rStyle w:val="FootnoteCharacters"/>
          </w:rPr>
          <w:footnoteRef/>
        </w:r>
      </w:ins>
      <w:ins w:id="1756" w:author="Gilb, James" w:date="2019-05-02T08:42:00Z">
        <w:r>
          <w:rPr/>
          <w:t xml:space="preserve"> </w:t>
        </w:r>
      </w:ins>
      <w:ins w:id="1757" w:author="Gilb, James" w:date="2019-05-02T08:42:00Z">
        <w:r>
          <w:rPr/>
          <w:t>This URL has been invalidated by unilateral action by the IEEE Staff.</w:t>
        </w:r>
      </w:ins>
    </w:p>
  </w:footnote>
  <w:footnote w:id="4">
    <w:p>
      <w:pPr>
        <w:pStyle w:val="Footnote"/>
        <w:spacing w:before="240" w:after="240"/>
        <w:rPr/>
      </w:pPr>
      <w:ins w:id="1758" w:author="Gilb, James" w:date="2019-05-02T08:42:00Z">
        <w:r>
          <w:rPr>
            <w:rStyle w:val="FootnoteCharacters"/>
          </w:rPr>
          <w:footnoteRef/>
        </w:r>
      </w:ins>
      <w:ins w:id="1759" w:author="Gilb, James" w:date="2019-05-02T08:42:00Z">
        <w:r>
          <w:rPr/>
          <w:t xml:space="preserve"> </w:t>
        </w:r>
      </w:ins>
      <w:ins w:id="1760" w:author="Gilb, James" w:date="2019-05-02T08:4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del w:id="1748" w:author="Gilb, James" w:date="2019-05-02T08:42:00Z">
      <w:r>
        <w:rPr>
          <w:b/>
        </w:rPr>
        <w:tab/>
        <w:tab/>
      </w:r>
    </w:del>
    <w:ins w:id="1749" w:author="Gilb, James" w:date="2019-05-02T08:42:00Z">
      <w:r>
        <w:rPr>
          <w:b/>
        </w:rPr>
        <w:t>IEEE 802 LMSC Policies and Procedures</w:t>
        <w:tab/>
        <w:tab/>
        <w:t>ec-18-0102-06-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www.ieee.org/about/corporate/governance/p7-8.html" TargetMode="External"/><Relationship Id="rId7" Type="http://schemas.openxmlformats.org/officeDocument/2006/relationships/hyperlink" Target="http://standards.ieee.org/develop/policies/bylaws/" TargetMode="External"/><Relationship Id="rId8" Type="http://schemas.openxmlformats.org/officeDocument/2006/relationships/hyperlink" Target="http://standards.ieee.org/develop/policies/sa_opman/" TargetMode="External"/><Relationship Id="rId9" Type="http://schemas.openxmlformats.org/officeDocument/2006/relationships/hyperlink" Target="http://standards.ieee.org/develop/policies/sa_opman/" TargetMode="External"/><Relationship Id="rId10" Type="http://schemas.openxmlformats.org/officeDocument/2006/relationships/hyperlink" Target="https://standards.ieee.org/about/sasb/audcom/index.html" TargetMode="External"/><Relationship Id="rId11" Type="http://schemas.openxmlformats.org/officeDocument/2006/relationships/hyperlink" Target="https://standards.ieee.org/about/sasb/audcom/index.html" TargetMode="External"/><Relationship Id="rId12" Type="http://schemas.openxmlformats.org/officeDocument/2006/relationships/hyperlink" Target="http://law.justia.com/newyork/codes/not-for-profit-corporation/" TargetMode="External"/><Relationship Id="rId13" Type="http://schemas.openxmlformats.org/officeDocument/2006/relationships/hyperlink" Target="https://www.ieee.org/documents/01-05-1993_Certificate_of_Incorporation.pdf" TargetMode="External"/><Relationship Id="rId14" Type="http://schemas.openxmlformats.org/officeDocument/2006/relationships/hyperlink" Target="https://www.ieee.org/about/corporate/governance/constitution.html" TargetMode="External"/><Relationship Id="rId15" Type="http://schemas.openxmlformats.org/officeDocument/2006/relationships/hyperlink" Target="https://www.ieee.org/documents/ieee_constitution_and_bylaws.pdf" TargetMode="External"/><Relationship Id="rId16" Type="http://schemas.openxmlformats.org/officeDocument/2006/relationships/hyperlink" Target="https://www.ieee.org/documents/ieee_policies.pdf" TargetMode="External"/><Relationship Id="rId17" Type="http://schemas.openxmlformats.org/officeDocument/2006/relationships/hyperlink" Target="https://www.ieee.org/about/corporate/action.html" TargetMode="External"/><Relationship Id="rId18" Type="http://schemas.openxmlformats.org/officeDocument/2006/relationships/hyperlink" Target="http://standards.ieee.org/sa/sa-om-main.html" TargetMode="External"/><Relationship Id="rId19" Type="http://schemas.openxmlformats.org/officeDocument/2006/relationships/hyperlink" Target="https://standards.ieee.org/about/bog/resolutions.html" TargetMode="External"/><Relationship Id="rId20" Type="http://schemas.openxmlformats.org/officeDocument/2006/relationships/hyperlink" Target="http://standards.ieee.org/guides/bylaws/index.html" TargetMode="External"/><Relationship Id="rId21" Type="http://schemas.openxmlformats.org/officeDocument/2006/relationships/hyperlink" Target="http://standards.ieee.org/guides/opman/index.html" TargetMode="External"/><Relationship Id="rId22" Type="http://schemas.openxmlformats.org/officeDocument/2006/relationships/hyperlink" Target="http://standards.ieee.org/about/sasb/resolutions.html" TargetMode="External"/><Relationship Id="rId23" Type="http://schemas.openxmlformats.org/officeDocument/2006/relationships/hyperlink" Target="http://law.justia.com/newyork/codes/not-for-profit-corporation/" TargetMode="External"/><Relationship Id="rId24" Type="http://schemas.openxmlformats.org/officeDocument/2006/relationships/hyperlink" Target="https://www.ieee.org/documents/01-05-1993_Certificate_of_Incorporation.pdf" TargetMode="External"/><Relationship Id="rId25" Type="http://schemas.openxmlformats.org/officeDocument/2006/relationships/hyperlink" Target="https://www.ieee.org/about/corporate/governance/constitution.html" TargetMode="External"/><Relationship Id="rId26" Type="http://schemas.openxmlformats.org/officeDocument/2006/relationships/hyperlink" Target="https://www.ieee.org/documents/ieee_constitution_and_bylaws.pdf" TargetMode="External"/><Relationship Id="rId27" Type="http://schemas.openxmlformats.org/officeDocument/2006/relationships/hyperlink" Target="https://www.ieee.org/documents/ieee_policies.pdf" TargetMode="External"/><Relationship Id="rId28" Type="http://schemas.openxmlformats.org/officeDocument/2006/relationships/hyperlink" Target="https://www.ieee.org/about/corporate/action.html" TargetMode="External"/><Relationship Id="rId29" Type="http://schemas.openxmlformats.org/officeDocument/2006/relationships/hyperlink" Target="http://standards.ieee.org/sa/sa-om-main.html" TargetMode="External"/><Relationship Id="rId30" Type="http://schemas.openxmlformats.org/officeDocument/2006/relationships/hyperlink" Target="https://standards.ieee.org/about/bog/resolutions.html" TargetMode="External"/><Relationship Id="rId31" Type="http://schemas.openxmlformats.org/officeDocument/2006/relationships/hyperlink" Target="http://standards.ieee.org/guides/bylaws/index.html" TargetMode="External"/><Relationship Id="rId32" Type="http://schemas.openxmlformats.org/officeDocument/2006/relationships/hyperlink" Target="http://standards.ieee.org/guides/opman/index.html" TargetMode="External"/><Relationship Id="rId33" Type="http://schemas.openxmlformats.org/officeDocument/2006/relationships/hyperlink" Target="http://standards.ieee.org/about/sasb/resolutions.html" TargetMode="External"/><Relationship Id="rId34" Type="http://schemas.openxmlformats.org/officeDocument/2006/relationships/hyperlink" Target="http://standards.ieee.org/resources/development/index.html" TargetMode="External"/><Relationship Id="rId35" Type="http://schemas.openxmlformats.org/officeDocument/2006/relationships/hyperlink" Target="http://standards.ieee.org/resources/development/index.html" TargetMode="External"/><Relationship Id="rId36" Type="http://schemas.openxmlformats.org/officeDocument/2006/relationships/hyperlink" Target="http://standards.ieee.org/board/aud/index.html" TargetMode="External"/><Relationship Id="rId37" Type="http://schemas.openxmlformats.org/officeDocument/2006/relationships/hyperlink" Target="http://standards.ieee.org/board/aud/index.html" TargetMode="External"/><Relationship Id="rId38" Type="http://schemas.openxmlformats.org/officeDocument/2006/relationships/hyperlink" Target="http://standards.ieee.org/develop/" TargetMode="External"/><Relationship Id="rId39" Type="http://schemas.openxmlformats.org/officeDocument/2006/relationships/hyperlink" Target="http://standards.ieee.org/develop/" TargetMode="External"/><Relationship Id="rId40" Type="http://schemas.openxmlformats.org/officeDocument/2006/relationships/hyperlink" Target="http://standards.ieee.org/develop/" TargetMode="External"/><Relationship Id="rId41" Type="http://schemas.openxmlformats.org/officeDocument/2006/relationships/hyperlink" Target="http://standards.ieee.org/develop/" TargetMode="External"/><Relationship Id="rId42" Type="http://schemas.openxmlformats.org/officeDocument/2006/relationships/hyperlink" Target="http://standards.ieee.org/develop/policies/stdslaw.pdf" TargetMode="External"/><Relationship Id="rId43" Type="http://schemas.openxmlformats.org/officeDocument/2006/relationships/hyperlink" Target="http://standards.ieee.org/develop/policies/stdslaw.pdf" TargetMode="External"/><Relationship Id="rId44" Type="http://schemas.openxmlformats.org/officeDocument/2006/relationships/hyperlink" Target="http://standards.ieee.org/develop/" TargetMode="External"/><Relationship Id="rId45" Type="http://schemas.openxmlformats.org/officeDocument/2006/relationships/hyperlink" Target="http://standards.ieee.org/develop/" TargetMode="External"/><Relationship Id="rId46" Type="http://schemas.openxmlformats.org/officeDocument/2006/relationships/hyperlink" Target="http://www.ieee.org/documents/financial_ops_manual.pdf" TargetMode="External"/><Relationship Id="rId47" Type="http://schemas.openxmlformats.org/officeDocument/2006/relationships/hyperlink" Target="http://www.ieee.org/documents/financial_ops_manual.pdf" TargetMode="External"/><Relationship Id="rId48" Type="http://schemas.openxmlformats.org/officeDocument/2006/relationships/hyperlink" Target="http://standards.ieee.org/develop/policies/opman/sb_om.pdf" TargetMode="External"/><Relationship Id="rId49" Type="http://schemas.openxmlformats.org/officeDocument/2006/relationships/hyperlink" Target="http://standards.ieee.org/develop/policies/opman/sb_om.pdf" TargetMode="External"/><Relationship Id="rId50" Type="http://schemas.openxmlformats.org/officeDocument/2006/relationships/hyperlink" Target="http://standards.ieee.org/develop/" TargetMode="External"/><Relationship Id="rId51" Type="http://schemas.openxmlformats.org/officeDocument/2006/relationships/hyperlink" Target="http://standards.ieee.org/develop/" TargetMode="External"/><Relationship Id="rId52" Type="http://schemas.openxmlformats.org/officeDocument/2006/relationships/hyperlink" Target="http://standards.ieee.org/about/sasb/audcom/bops.html" TargetMode="External"/><Relationship Id="rId53" Type="http://schemas.openxmlformats.org/officeDocument/2006/relationships/hyperlink" Target="http://standards.ieee.org/about/sasb/audcom/bops.html" TargetMode="External"/><Relationship Id="rId54" Type="http://schemas.openxmlformats.org/officeDocument/2006/relationships/hyperlink" Target="http://www.ieee.org/about/corporate/governance/index.html" TargetMode="External"/><Relationship Id="rId55" Type="http://schemas.openxmlformats.org/officeDocument/2006/relationships/hyperlink" Target="http://www.ieee.org/about/corporate/governance/index.htm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57:00Z</dcterms:created>
  <dc:creator>Lisa Weisser</dc:creator>
  <dc:description/>
  <cp:keywords/>
  <dc:language>en-US</dc:language>
  <cp:lastModifiedBy>Gilb, James</cp:lastModifiedBy>
  <cp:lastPrinted>2018-07-13T10:22:00Z</cp:lastPrinted>
  <dcterms:modified xsi:type="dcterms:W3CDTF">2019-05-02T15:43:00Z</dcterms:modified>
  <cp:revision>1</cp:revision>
  <dc:subject/>
  <dc:title/>
</cp:coreProperties>
</file>