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-SA Baseline Policies and Procedures for Standards Development – Sponsor (Version February 2018)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5040" w:leader="none"/>
          <w:tab w:val="left" w:pos="9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ety/Sponsor:</w:t>
        <w:tab/>
        <w:tab/>
        <w:t>IEEE 802 LAN/MAN Standards Committee (LMSC)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5040" w:leader="none"/>
          <w:tab w:val="left" w:pos="9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87"/>
        <w:gridCol w:w="1350"/>
        <w:gridCol w:w="2610"/>
        <w:gridCol w:w="1620"/>
        <w:gridCol w:w="3078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right" w:pos="1413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ccept, Conditionally Accept, Return for follow up with comments)</w:t>
            </w:r>
          </w:p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-2—0124-02-00ec-proposed-ieee-802-lmsc-p-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il Winston</w:t>
            </w:r>
          </w:p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Jingyi Zh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9/1/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Visibly under developmen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14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onsor was changed to Standards Committee throughout the document but are not noted as changes in the check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ections – 3.4.1; 7.1.2  are clearly violating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ew sections (10, 11) added. New to review consistency among sections and previous agreed verbi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w subsections (5.5.5, 5.6, 5.7, 5.8, 5.8.1, 5.8.2) added. Need to determine the validity of those sections.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odifiable column: sections shaded in red shall not be modified; please note instructions in other sections.</w:t>
      </w:r>
    </w:p>
    <w:tbl>
      <w:tblPr>
        <w:tblW w:w="133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8"/>
        <w:gridCol w:w="1830"/>
        <w:gridCol w:w="795"/>
        <w:gridCol w:w="795"/>
        <w:gridCol w:w="795"/>
        <w:gridCol w:w="795"/>
        <w:gridCol w:w="4638"/>
      </w:tblGrid>
      <w:tr>
        <w:trPr>
          <w:tblHeader w:val="true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n Baseline Sponsor P&amp;P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please indicate Rev #)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1.0</w:t>
              <w:tab/>
              <w:t>Introdu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</w:t>
              <w:tab/>
              <w:t>Role of Standards Development and these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2        Con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3</w:t>
              <w:tab/>
              <w:t>Modification to these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4</w:t>
              <w:tab/>
              <w:t>Hierarc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5</w:t>
              <w:tab/>
              <w:t>Fundamental Principles of Standards Develop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ID Spons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identified Standards Committe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6</w:t>
              <w:tab/>
              <w:t>Defini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dditional defini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1.7</w:t>
              <w:tab/>
              <w:t>IEEE Sponsor Sco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ad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sco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ed Committee scop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1.8</w:t>
              <w:tab/>
              <w:t>Organization of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  <w:tab/>
              <w:t>Responsibilities of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1</w:t>
              <w:tab/>
              <w:t>Sponso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  <w:tab/>
              <w:t>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more offic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ed additional officer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1</w:t>
              <w:tab/>
              <w:t>Election or Appointment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Case 1, 2, or 3 or define Sponsor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Defined proce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estion for AudCom: is it Ok to reference the </w:t>
            </w:r>
            <w:r>
              <w:rPr/>
              <w:t>IEEE 802 LAN/MAN Standards Committee Operations Manual in the P&amp;P when it is not reviewable by AudCom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2</w:t>
              <w:tab/>
              <w:t>Temporary Appointments to Vacanc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inor change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3</w:t>
              <w:tab/>
              <w:t>Removal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Case 1 or 2 or define Sponsor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defined proces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4</w:t>
              <w:tab/>
              <w:t>Responsibilities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1</w:t>
              <w:tab/>
              <w:t>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deleted responsibility ‘b)’ and added other responsibilit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Z: According to instruction: modification is limited to additional responsibilities. The 2020 version template changed this responsibility from “</w:t>
            </w:r>
            <w:r>
              <w:rPr/>
              <w:t>Forming study groups, as necessary” to</w:t>
            </w:r>
            <w:r>
              <w:rPr>
                <w:sz w:val="22"/>
                <w:szCs w:val="22"/>
              </w:rPr>
              <w:t xml:space="preserve"> “</w:t>
            </w:r>
            <w:r>
              <w:rPr/>
              <w:t>Forming subgroups, as necessary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 to use verbiage in 2020 template:   “</w:t>
            </w:r>
            <w:r>
              <w:rPr>
                <w:b/>
              </w:rPr>
              <w:t>Forming subgroups, as necessar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2</w:t>
              <w:tab/>
              <w:t>Vice Chai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0: created two Vice-Chairs in sub-sections 3.4.2.1 (First Vice-Chair) and 3.3.2.2. (Second Vice-Chair). Additionally, separated responsibility a) into two separate responsibilities 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3</w:t>
              <w:tab/>
              <w:t>Secret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d or move responsibili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ed valu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changed title to Recording Secretary. Designated timeframe for item ‘c)’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4</w:t>
              <w:tab/>
              <w:t>Treasur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add responsibilities or indicated designated offic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5</w:t>
              <w:tab/>
              <w:t xml:space="preserve"> Responsible Subcommittee 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it if N/A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4.6      Executive Secret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osi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ed new position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  <w:tab/>
              <w:t>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1</w:t>
              <w:tab/>
              <w:t>Attendance at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y to clarify requirements or N/A if n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2</w:t>
              <w:tab/>
              <w:t xml:space="preserve"> Non-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y to clarify requirements or N/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established new requirement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ab/>
              <w:t xml:space="preserve"> 4.3</w:t>
              <w:tab/>
              <w:t>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 Case address brackets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did not select one of the noted case per the instruction text. However, a criteria is indic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Z: Agree to let AudCom to decide. Criteria listed seem following the case 4 and clause is modifiable.  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4.3.1 </w:t>
              <w:tab/>
              <w:t>Requirements for Voting memb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0: </w:t>
            </w:r>
            <w:r>
              <w:rPr>
                <w:color w:val="000000"/>
              </w:rPr>
              <w:t xml:space="preserve">There are no specific attendance requirements to obtain or maintain voting membership …. However, …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uggest removing the term ‘dereliction of duty’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4.3.2 </w:t>
              <w:tab/>
              <w:t>Request to the Chair for 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4</w:t>
              <w:tab/>
              <w:t xml:space="preserve">Review of Membership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 if ex-officio onl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5</w:t>
              <w:tab/>
              <w:t>Ex-officio 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(clause and headin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6</w:t>
              <w:tab/>
              <w:t>Other Membership Class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dditional membership classes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7</w:t>
              <w:tab/>
              <w:t>Membership Ro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s, except distribution; Address bracketed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deleted first sentence in section and added ‘to meet IEEE SA requirements’.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8</w:t>
              <w:tab/>
              <w:t>Membership Public L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ed additional officer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5.0</w:t>
              <w:tab/>
              <w:t>Subgroups Created by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change from majority to 2/3 vot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ressed shaded item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1</w:t>
              <w:tab/>
              <w:t>Executive Committe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2</w:t>
              <w:tab/>
              <w:t xml:space="preserve">Responsible Subcommitte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ress bracketed option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3</w:t>
              <w:tab/>
              <w:t>Working Groups – Individual Meth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4</w:t>
              <w:tab/>
              <w:t xml:space="preserve">Working Groups – Entity Method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5</w:t>
              <w:tab/>
              <w:t>PAR Develop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5.1</w:t>
              <w:tab/>
              <w:t>PAR Study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0: modified based on reference to a superior document that states: PAR Study Group can be a subgroup of a Standards Committee or Working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Z: Defer to AudCom for decision 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5.2</w:t>
              <w:tab/>
              <w:t>Criteria for Consideration of a PAR by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5.3</w:t>
              <w:tab/>
              <w:t xml:space="preserve">Participation and Voting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increase figure for approv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deleted reference to Working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ed voting approval cri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Z: This subsection 5.5.3 is under section 5.5 PAR Study Group. Deleting words related with Working Group make sense to m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5.4</w:t>
              <w:tab/>
              <w:t>Submission of PAR to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5.5 Other rules for PAR Study Gro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new section ad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Z: Defer to AudCom for decision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6</w:t>
              <w:tab/>
              <w:t>Other subgro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nge majority to two-thir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ressed voting cri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with 7.1.1 / 7.1.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7    Technical Advisory Gro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0: Similar function exist in 802.11. The name of the group is “</w:t>
            </w:r>
            <w:r>
              <w:rPr/>
              <w:t xml:space="preserve">Wireless Next Generation (WNG)” The group is categorized as “Standing Committee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his is a new group of category, defer to AudCom. 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8    Additional Rules for Working Gro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udCom question: How much, if any, of this should be include here as compared to being in the WG P&amp;P?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8.1 Assignment of PARs to a Working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5.8 comment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8.2 Working Group Policies and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5.8 comment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8.3 Hibernation of a Working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5.8 comment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8.4 Disbanding a Working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5.8 comment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  <w:tab/>
              <w:t>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aded values, bracketed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ressed shaded item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increa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aded valu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ressed shaded item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corrected typo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slight change in verbiag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  <w:tab/>
              <w:t>Vo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</w:t>
              <w:tab/>
              <w:t>Approval of an a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7.1.1</w:t>
              <w:tab/>
              <w:t>Actions requiring approval by a majority v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actions or edit bracketed text or move to 7.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added action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7.1.2</w:t>
              <w:tab/>
              <w:t>Actions requiring approval by a two-thirds v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d ite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There 5 sections in the entire P&amp;P referenced section 7.1.2.; Items a) and e) are modified and added note related to P&amp;P modification. Both changes are violating 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7.2</w:t>
              <w:tab/>
              <w:t>Sponsor approv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1</w:t>
              <w:tab/>
              <w:t>Moving a draft standard to Sponsor ball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2</w:t>
              <w:tab/>
              <w:t>Change in scope of a standards proje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3</w:t>
              <w:tab/>
              <w:t>Proxy Vo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if Proxy voting not allowed, change to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made Not Applicabl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4</w:t>
              <w:tab/>
              <w:t>Voting between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updated bylaw referenc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  <w:tab/>
              <w:t>Communic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1</w:t>
              <w:tab/>
              <w:t>Formal Internal Communic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2</w:t>
              <w:tab/>
              <w:t>External Communic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3</w:t>
              <w:tab/>
              <w:t>Public Statements for Standar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8.3.1</w:t>
              <w:tab/>
              <w:t>Sponsor Public Statem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require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8.3.2</w:t>
              <w:tab/>
              <w:t>Subgroup Public Statem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require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8.3.3</w:t>
              <w:tab/>
              <w:t>Public Statements to be Issued by Other Ent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4</w:t>
              <w:tab/>
              <w:t>Informal Communic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5</w:t>
              <w:tab/>
              <w:t>Standards Public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  <w:tab/>
              <w:t>Appe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add custom appeals proces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 Dominan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New section added. If approved it needs to be consistent with recently approved language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  Revision of Standards Committee P&amp;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: Not sure this is needed, if internal documents have been changed to cover electronic ballots, it can remain in section 7.1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/>
    </w:pPr>
    <w:r>
      <w:rPr>
        <w:szCs w:val="18"/>
      </w:rPr>
      <w:t>Checklist:  Sponsor P&amp;Ps (Revised February 2018)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5:00Z</dcterms:created>
  <dc:creator>HP Authorized Customer</dc:creator>
  <dc:description/>
  <cp:keywords/>
  <dc:language>en-US</dc:language>
  <cp:lastModifiedBy>Marsha Winston</cp:lastModifiedBy>
  <cp:lastPrinted>2006-09-12T14:55:00Z</cp:lastPrinted>
  <dcterms:modified xsi:type="dcterms:W3CDTF">2020-09-03T12:52:00Z</dcterms:modified>
  <cp:revision>9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01</vt:r8>
  </property>
  <property fmtid="{D5CDD505-2E9C-101B-9397-08002B2CF9AE}" pid="3" name="_AuthorEmail">
    <vt:lpwstr>annetterieee@gmail.com</vt:lpwstr>
  </property>
  <property fmtid="{D5CDD505-2E9C-101B-9397-08002B2CF9AE}" pid="4" name="_AuthorEmailDisplayName">
    <vt:lpwstr>Annette Reilly</vt:lpwstr>
  </property>
  <property fmtid="{D5CDD505-2E9C-101B-9397-08002B2CF9AE}" pid="5" name="_EmailSubject">
    <vt:lpwstr>AudCom Checklists</vt:lpwstr>
  </property>
  <property fmtid="{D5CDD505-2E9C-101B-9397-08002B2CF9AE}" pid="6" name="_NewReviewCycle">
    <vt:lpwstr/>
  </property>
  <property fmtid="{D5CDD505-2E9C-101B-9397-08002B2CF9AE}" pid="7" name="_PreviousAdHocReviewCycleID">
    <vt:r8>-2034732015</vt:r8>
  </property>
  <property fmtid="{D5CDD505-2E9C-101B-9397-08002B2CF9AE}" pid="8" name="_ReviewingToolsShownOnce">
    <vt:lpwstr/>
  </property>
</Properties>
</file>