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040" w:leader="none"/>
          <w:tab w:val="left" w:pos="9360" w:leader="none"/>
        </w:tabs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EE-SA Baseline Policies and Procedures for Standards Development – Sponsor (Version February 2018)</w:t>
      </w:r>
    </w:p>
    <w:p>
      <w:pPr>
        <w:pStyle w:val="Heading3"/>
        <w:tabs>
          <w:tab w:val="clear" w:pos="720"/>
          <w:tab w:val="left" w:pos="1980" w:leader="none"/>
          <w:tab w:val="left" w:pos="3600" w:leader="none"/>
          <w:tab w:val="left" w:pos="5040" w:leader="none"/>
          <w:tab w:val="left" w:pos="9360" w:leader="none"/>
        </w:tabs>
        <w:spacing w:before="0" w:after="0"/>
        <w:rPr>
          <w:color w:val="000000"/>
          <w:sz w:val="22"/>
          <w:szCs w:val="22"/>
          <w:u w:val="single" w:color="000000"/>
        </w:rPr>
      </w:pPr>
      <w:r>
        <w:rPr>
          <w:color w:val="000000"/>
          <w:sz w:val="22"/>
          <w:szCs w:val="22"/>
        </w:rPr>
        <w:t>Society/Sponsor:</w:t>
        <w:tab/>
        <w:tab/>
        <w:t>_____________________________________________________________</w:t>
      </w:r>
    </w:p>
    <w:p>
      <w:pPr>
        <w:pStyle w:val="Heading3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540" w:leader="none"/>
        </w:tabs>
        <w:spacing w:before="0" w:after="0"/>
        <w:rPr>
          <w:color w:val="000000"/>
          <w:sz w:val="22"/>
          <w:szCs w:val="22"/>
          <w:u w:val="single" w:color="000000"/>
        </w:rPr>
      </w:pPr>
      <w:r>
        <w:rPr>
          <w:color w:val="000000"/>
          <w:sz w:val="22"/>
          <w:szCs w:val="22"/>
          <w:u w:val="single" w:color="00000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87"/>
        <w:gridCol w:w="1350"/>
        <w:gridCol w:w="2610"/>
        <w:gridCol w:w="1620"/>
        <w:gridCol w:w="3078"/>
      </w:tblGrid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</w:t>
            </w:r>
          </w:p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right" w:pos="1413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ccept, Conditionally Accept, Return for follow up with comments)</w:t>
            </w:r>
          </w:p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8"/>
      </w:tblGrid>
      <w:tr>
        <w:trPr/>
        <w:tc>
          <w:tcPr>
            <w:tcW w:w="14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odifiable column: sections shaded in red shall not be modified; please note instructions in other sections.</w:t>
      </w:r>
    </w:p>
    <w:tbl>
      <w:tblPr>
        <w:tblW w:w="133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8"/>
        <w:gridCol w:w="1830"/>
        <w:gridCol w:w="795"/>
        <w:gridCol w:w="795"/>
        <w:gridCol w:w="795"/>
        <w:gridCol w:w="795"/>
        <w:gridCol w:w="4638"/>
      </w:tblGrid>
      <w:tr>
        <w:trPr>
          <w:tblHeader w:val="true"/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in Baseline Sponsor P&amp;P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(please indicate Rev #)</w:t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>1.0</w:t>
              <w:tab/>
              <w:t>Introduc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1</w:t>
              <w:tab/>
              <w:t>Role of Standards Development and these Proced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2        Condu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3</w:t>
              <w:tab/>
              <w:t>Modification to these Proced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4</w:t>
              <w:tab/>
              <w:t>Hierarch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5</w:t>
              <w:tab/>
              <w:t>Fundamental Principles of Standards Develop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ID Spons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6</w:t>
              <w:tab/>
              <w:t>Defini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additional definiti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1.7</w:t>
              <w:tab/>
              <w:t>IEEE Sponsor Sco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ad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sco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1.8</w:t>
              <w:tab/>
              <w:t>Organization of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  <w:tab/>
              <w:t>Responsibilities of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1</w:t>
              <w:tab/>
              <w:t>Sponso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  <w:tab/>
              <w:t>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more offic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1</w:t>
              <w:tab/>
              <w:t>Election or Appointment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Case 1, 2, or 3 or define Sponsor proce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2</w:t>
              <w:tab/>
              <w:t>Temporary Appointments to Vacanc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3</w:t>
              <w:tab/>
              <w:t>Removal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Case 1 or 2 or define Sponsor proce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3.4</w:t>
              <w:tab/>
              <w:t>Responsibilities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1</w:t>
              <w:tab/>
              <w:t>Cha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2</w:t>
              <w:tab/>
              <w:t>Vice Cha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3</w:t>
              <w:tab/>
              <w:t>Secret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dd or move responsibili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ed valu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4</w:t>
              <w:tab/>
              <w:t>Treasur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add responsibilities or indicated designated offic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4.5</w:t>
              <w:tab/>
              <w:t xml:space="preserve"> Responsible Subcommittee Cha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it if N/A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add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  <w:tab/>
              <w:t>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1</w:t>
              <w:tab/>
              <w:t>Attendance at 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y to clarify requirements or N/A if n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2</w:t>
              <w:tab/>
              <w:t xml:space="preserve"> Non-voting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y to clarify requirements or N/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ab/>
              <w:t xml:space="preserve"> 4.3</w:t>
              <w:tab/>
              <w:t>Voting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a Case address brackets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4.3.1 </w:t>
              <w:tab/>
              <w:t>Requirements for Voting memb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4.3.2 </w:t>
              <w:tab/>
              <w:t>Request to the Chair for Voting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4</w:t>
              <w:tab/>
              <w:t xml:space="preserve">Review of Membership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r N/A if ex-officio onl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5</w:t>
              <w:tab/>
              <w:t>Ex-officio Voting Membershi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(clause and heading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6</w:t>
              <w:tab/>
              <w:t>Other Membership Class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dditional membership classes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7</w:t>
              <w:tab/>
              <w:t>Membership Ros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s, except distribution; Address bracketed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8</w:t>
              <w:tab/>
              <w:t>Membership Public Li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>5.0</w:t>
              <w:tab/>
              <w:t>Subgroups Created by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change from majority to 2/3 vote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1</w:t>
              <w:tab/>
              <w:t>Executive Committe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2</w:t>
              <w:tab/>
              <w:t xml:space="preserve">Responsible Subcommitte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ress bracketed option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3</w:t>
              <w:tab/>
              <w:t>Working Groups – Individual Metho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4</w:t>
              <w:tab/>
              <w:t xml:space="preserve">Working Groups – Entity Method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5</w:t>
              <w:tab/>
              <w:t>PAR Develop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5.1</w:t>
              <w:tab/>
              <w:t>PAR Study Grou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5.2</w:t>
              <w:tab/>
              <w:t>Criteria for Consideration of a PAR by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5.3</w:t>
              <w:tab/>
              <w:t xml:space="preserve">Participation and Voting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increase figure for approv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5.4</w:t>
              <w:tab/>
              <w:t>Submission of PAR to the Spon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6</w:t>
              <w:tab/>
              <w:t>Other subgrou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y 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nge majority to two-third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with 7.1.1 / 7.1.2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  <w:tab/>
              <w:t>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haded values, bracketed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1</w:t>
              <w:tab/>
              <w:t>Quor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increa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haded valu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2</w:t>
              <w:tab/>
              <w:t>Executive Se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3</w:t>
              <w:tab/>
              <w:t>Meeting Fe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r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6.4</w:t>
              <w:tab/>
              <w:t>Minut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  <w:tab/>
              <w:t>Vot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1</w:t>
              <w:tab/>
              <w:t>Approval of an ac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7.1.1</w:t>
              <w:tab/>
              <w:t>Actions requiring approval by a majority vo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to add actions or edit bracketed text or move to 7.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7.1.2</w:t>
              <w:tab/>
              <w:t>Actions requiring approval by a two-thirds vo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y 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d item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7.2</w:t>
              <w:tab/>
              <w:t>Sponsor approva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2.1</w:t>
              <w:tab/>
              <w:t>Moving a draft standard to Sponsor ball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2.2</w:t>
              <w:tab/>
              <w:t>Change in scope of a standards projec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3</w:t>
              <w:tab/>
              <w:t>Proxy Vot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ly if Proxy voting not allowed, change to N/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4</w:t>
              <w:tab/>
              <w:t>Voting between 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  <w:tab/>
              <w:t>Communic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1</w:t>
              <w:tab/>
              <w:t>Formal Internal Communic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2</w:t>
              <w:tab/>
              <w:t>External Communic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3</w:t>
              <w:tab/>
              <w:t>Public Statements for Standar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8.3.1</w:t>
              <w:tab/>
              <w:t>Sponsor Public Statem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 requirem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8.3.2</w:t>
              <w:tab/>
              <w:t>Subgroup Public Statem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to add requirem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8.3.3</w:t>
              <w:tab/>
              <w:t>Public Statements to be Issued by Other Entit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4</w:t>
              <w:tab/>
              <w:t>Informal Communic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8.5</w:t>
              <w:tab/>
              <w:t>Standards Public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  <w:tab/>
              <w:t>Appea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y to add custom appeals proces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/>
    </w:pPr>
    <w:r>
      <w:rPr>
        <w:szCs w:val="18"/>
      </w:rPr>
      <w:t>Checklist:  Sponsor P&amp;Ps (Revised February 2018)</w: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13:00Z</dcterms:created>
  <dc:creator>HP Authorized Customer</dc:creator>
  <dc:description/>
  <cp:keywords/>
  <dc:language>en-US</dc:language>
  <cp:lastModifiedBy>Lisa Weisser</cp:lastModifiedBy>
  <cp:lastPrinted>2006-09-12T14:55:00Z</cp:lastPrinted>
  <dcterms:modified xsi:type="dcterms:W3CDTF">2018-02-09T19:13:00Z</dcterms:modified>
  <cp:revision>2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901</vt:r8>
  </property>
  <property fmtid="{D5CDD505-2E9C-101B-9397-08002B2CF9AE}" pid="3" name="_AuthorEmail">
    <vt:lpwstr>annetterieee@gmail.com</vt:lpwstr>
  </property>
  <property fmtid="{D5CDD505-2E9C-101B-9397-08002B2CF9AE}" pid="4" name="_AuthorEmailDisplayName">
    <vt:lpwstr>Annette Reilly</vt:lpwstr>
  </property>
  <property fmtid="{D5CDD505-2E9C-101B-9397-08002B2CF9AE}" pid="5" name="_EmailSubject">
    <vt:lpwstr>AudCom Checklists</vt:lpwstr>
  </property>
  <property fmtid="{D5CDD505-2E9C-101B-9397-08002B2CF9AE}" pid="6" name="_NewReviewCycle">
    <vt:lpwstr/>
  </property>
  <property fmtid="{D5CDD505-2E9C-101B-9397-08002B2CF9AE}" pid="7" name="_PreviousAdHocReviewCycleID">
    <vt:r8>-2034732015</vt:r8>
  </property>
  <property fmtid="{D5CDD505-2E9C-101B-9397-08002B2CF9AE}" pid="8" name="_ReviewingToolsShownOnce">
    <vt:lpwstr/>
  </property>
</Properties>
</file>