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08-30T11:28:00Z">
        <w:r>
          <w:rPr>
            <w:b/>
            <w:bCs/>
            <w:sz w:val="32"/>
            <w:szCs w:val="32"/>
          </w:rPr>
          <w:t>29 August, 2021</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08-30T11:28:00Z">
        <w:r>
          <w:rPr>
            <w:b/>
            <w:bCs/>
            <w:sz w:val="32"/>
            <w:szCs w:val="32"/>
          </w:rPr>
          <w:t>30 August, 2021</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ins w:id="9" w:author="Gilb, James" w:date="2021-06-22T14:45:00Z"/>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2" w:author="James P. K. Gilb" w:date="2021-08-24T11:20:00Z"/>
            </w:rPr>
          </w:pPr>
          <w:ins w:id="10" w:author="James P. K. Gilb" w:date="2021-08-24T11:2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0696471">
            <w:ins w:id="11" w:author="James P. K. Gilb" w:date="2021-08-24T11:2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4" w:author="James P. K. Gilb" w:date="2021-08-24T11:20:00Z"/>
            </w:rPr>
          </w:pPr>
          <w:hyperlink w:anchor="__RefHeading___Toc80696472">
            <w:ins w:id="13" w:author="James P. K. Gilb" w:date="2021-08-24T11:2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6" w:author="James P. K. Gilb" w:date="2021-08-24T11:20:00Z"/>
            </w:rPr>
          </w:pPr>
          <w:hyperlink w:anchor="__RefHeading___Toc80696473">
            <w:ins w:id="15" w:author="James P. K. Gilb" w:date="2021-08-24T11:2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18" w:author="James P. K. Gilb" w:date="2021-08-24T11:20:00Z"/>
            </w:rPr>
          </w:pPr>
          <w:hyperlink w:anchor="__RefHeading___Toc80696474">
            <w:ins w:id="17" w:author="James P. K. Gilb" w:date="2021-08-24T11:2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0" w:author="James P. K. Gilb" w:date="2021-08-24T11:20:00Z"/>
            </w:rPr>
          </w:pPr>
          <w:hyperlink w:anchor="__RefHeading___Toc80696475">
            <w:ins w:id="19" w:author="James P. K. Gilb" w:date="2021-08-24T11:2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2" w:author="James P. K. Gilb" w:date="2021-08-24T11:20:00Z"/>
            </w:rPr>
          </w:pPr>
          <w:hyperlink w:anchor="__RefHeading___Toc80696476">
            <w:ins w:id="21" w:author="James P. K. Gilb" w:date="2021-08-24T11:2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4" w:author="James P. K. Gilb" w:date="2021-08-24T11:20:00Z"/>
            </w:rPr>
          </w:pPr>
          <w:hyperlink w:anchor="__RefHeading___Toc80696477">
            <w:ins w:id="23" w:author="James P. K. Gilb" w:date="2021-08-24T11:2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6" w:author="James P. K. Gilb" w:date="2021-08-24T11:20:00Z"/>
            </w:rPr>
          </w:pPr>
          <w:hyperlink w:anchor="__RefHeading___Toc80696478">
            <w:ins w:id="25" w:author="James P. K. Gilb" w:date="2021-08-24T11:2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28" w:author="James P. K. Gilb" w:date="2021-08-24T11:20:00Z"/>
            </w:rPr>
          </w:pPr>
          <w:hyperlink w:anchor="__RefHeading___Toc80696479">
            <w:ins w:id="27" w:author="James P. K. Gilb" w:date="2021-08-24T11:2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0" w:author="James P. K. Gilb" w:date="2021-08-24T11:20:00Z"/>
            </w:rPr>
          </w:pPr>
          <w:hyperlink w:anchor="__RefHeading___Toc80696480">
            <w:ins w:id="29" w:author="James P. K. Gilb" w:date="2021-08-24T11:2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2" w:author="James P. K. Gilb" w:date="2021-08-24T11:20:00Z"/>
            </w:rPr>
          </w:pPr>
          <w:hyperlink w:anchor="__RefHeading___Toc80696481">
            <w:ins w:id="31" w:author="James P. K. Gilb" w:date="2021-08-24T11:2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4" w:author="James P. K. Gilb" w:date="2021-08-24T11:20:00Z"/>
            </w:rPr>
          </w:pPr>
          <w:hyperlink w:anchor="__RefHeading___Toc80696482">
            <w:ins w:id="33" w:author="James P. K. Gilb" w:date="2021-08-24T11:2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6" w:author="James P. K. Gilb" w:date="2021-08-24T11:20:00Z"/>
            </w:rPr>
          </w:pPr>
          <w:hyperlink w:anchor="__RefHeading___Toc80696483">
            <w:ins w:id="35" w:author="James P. K. Gilb" w:date="2021-08-24T11:2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38" w:author="James P. K. Gilb" w:date="2021-08-24T11:20:00Z"/>
            </w:rPr>
          </w:pPr>
          <w:hyperlink w:anchor="__RefHeading___Toc80696484">
            <w:ins w:id="37" w:author="James P. K. Gilb" w:date="2021-08-24T11:2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0" w:author="James P. K. Gilb" w:date="2021-08-24T11:20:00Z"/>
            </w:rPr>
          </w:pPr>
          <w:hyperlink w:anchor="__RefHeading___Toc80696485">
            <w:ins w:id="39" w:author="James P. K. Gilb" w:date="2021-08-24T11:2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2" w:author="James P. K. Gilb" w:date="2021-08-24T11:20:00Z"/>
            </w:rPr>
          </w:pPr>
          <w:hyperlink w:anchor="__RefHeading___Toc80696486">
            <w:ins w:id="41" w:author="James P. K. Gilb" w:date="2021-08-24T11:2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4" w:author="James P. K. Gilb" w:date="2021-08-24T11:20:00Z"/>
            </w:rPr>
          </w:pPr>
          <w:hyperlink w:anchor="__RefHeading___Toc80696487">
            <w:ins w:id="43" w:author="James P. K. Gilb" w:date="2021-08-24T11:2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6" w:author="James P. K. Gilb" w:date="2021-08-24T11:20:00Z"/>
            </w:rPr>
          </w:pPr>
          <w:hyperlink w:anchor="__RefHeading___Toc80696488">
            <w:ins w:id="45" w:author="James P. K. Gilb" w:date="2021-08-24T11:2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48" w:author="James P. K. Gilb" w:date="2021-08-24T11:20:00Z"/>
            </w:rPr>
          </w:pPr>
          <w:hyperlink w:anchor="__RefHeading___Toc80696489">
            <w:ins w:id="47" w:author="James P. K. Gilb" w:date="2021-08-24T11:2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0" w:author="James P. K. Gilb" w:date="2021-08-24T11:20:00Z"/>
            </w:rPr>
          </w:pPr>
          <w:hyperlink w:anchor="__RefHeading___Toc80696490">
            <w:ins w:id="49" w:author="James P. K. Gilb" w:date="2021-08-24T11:2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2" w:author="James P. K. Gilb" w:date="2021-08-24T11:20:00Z"/>
            </w:rPr>
          </w:pPr>
          <w:hyperlink w:anchor="__RefHeading___Toc80696491">
            <w:ins w:id="51" w:author="James P. K. Gilb" w:date="2021-08-24T11:2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4" w:author="James P. K. Gilb" w:date="2021-08-24T11:20:00Z"/>
            </w:rPr>
          </w:pPr>
          <w:hyperlink w:anchor="__RefHeading___Toc80696492">
            <w:ins w:id="53" w:author="James P. K. Gilb" w:date="2021-08-24T11:2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6" w:author="James P. K. Gilb" w:date="2021-08-24T11:20:00Z"/>
            </w:rPr>
          </w:pPr>
          <w:hyperlink w:anchor="__RefHeading___Toc80696498">
            <w:ins w:id="55" w:author="James P. K. Gilb" w:date="2021-08-24T11:2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0" w:author="James P. K. Gilb" w:date="2021-08-24T11:20:00Z"/>
            </w:rPr>
          </w:pPr>
          <w:hyperlink w:anchor="__RefHeading___Toc80696499">
            <w:ins w:id="57" w:author="James P. K. Gilb" w:date="2021-08-24T11:20:00Z">
              <w:r>
                <w:rPr>
                  <w:rStyle w:val="IndexLink"/>
                  <w:lang w:val="en-US" w:eastAsia="en-US"/>
                </w:rPr>
                <w:t>4.1</w:t>
              </w:r>
            </w:ins>
            <w:ins w:id="58" w:author="James P. K. Gilb" w:date="2021-08-24T11:20:00Z">
              <w:r>
                <w:rPr>
                  <w:rStyle w:val="IndexLink"/>
                  <w:shd w:fill="FFFFFF" w:val="clear"/>
                  <w:lang w:val="en-US" w:eastAsia="en-US"/>
                </w:rPr>
                <w:t xml:space="preserve"> Attendance at Meetings</w:t>
              </w:r>
            </w:ins>
            <w:ins w:id="59" w:author="James P. K. Gilb" w:date="2021-08-24T11:2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4" w:author="James P. K. Gilb" w:date="2021-08-24T11:20:00Z"/>
            </w:rPr>
          </w:pPr>
          <w:hyperlink w:anchor="__RefHeading___Toc80696500">
            <w:ins w:id="61" w:author="James P. K. Gilb" w:date="2021-08-24T11:20:00Z">
              <w:r>
                <w:rPr>
                  <w:rStyle w:val="IndexLink"/>
                  <w:lang w:val="en-US" w:eastAsia="en-US"/>
                </w:rPr>
                <w:t>4.2</w:t>
              </w:r>
            </w:ins>
            <w:ins w:id="62" w:author="James P. K. Gilb" w:date="2021-08-24T11:20:00Z">
              <w:r>
                <w:rPr>
                  <w:rStyle w:val="IndexLink"/>
                  <w:shd w:fill="FFFFFF" w:val="clear"/>
                  <w:lang w:val="en-US" w:eastAsia="en-US"/>
                </w:rPr>
                <w:t xml:space="preserve"> Voting Membership</w:t>
              </w:r>
            </w:ins>
            <w:ins w:id="63" w:author="James P. K. Gilb" w:date="2021-08-24T11:2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68" w:author="James P. K. Gilb" w:date="2021-08-24T11:20:00Z"/>
            </w:rPr>
          </w:pPr>
          <w:hyperlink w:anchor="__RefHeading___Toc80696501">
            <w:ins w:id="65" w:author="James P. K. Gilb" w:date="2021-08-24T11:20:00Z">
              <w:r>
                <w:rPr>
                  <w:rStyle w:val="IndexLink"/>
                  <w:lang w:val="en-US" w:eastAsia="en-US"/>
                </w:rPr>
                <w:t>4.2.1</w:t>
              </w:r>
            </w:ins>
            <w:ins w:id="66" w:author="James P. K. Gilb" w:date="2021-08-24T11:20:00Z">
              <w:r>
                <w:rPr>
                  <w:rStyle w:val="IndexLink"/>
                  <w:shd w:fill="FFFFFF" w:val="clear"/>
                  <w:lang w:val="en-US" w:eastAsia="en-US"/>
                </w:rPr>
                <w:t xml:space="preserve"> Requirements to Maintain Voting Membership</w:t>
              </w:r>
            </w:ins>
            <w:ins w:id="67" w:author="James P. K. Gilb" w:date="2021-08-24T11:2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2" w:author="James P. K. Gilb" w:date="2021-08-24T11:20:00Z"/>
            </w:rPr>
          </w:pPr>
          <w:hyperlink w:anchor="__RefHeading___Toc80696502">
            <w:ins w:id="69" w:author="James P. K. Gilb" w:date="2021-08-24T11:20:00Z">
              <w:r>
                <w:rPr>
                  <w:rStyle w:val="IndexLink"/>
                  <w:lang w:val="en-US" w:eastAsia="en-US"/>
                </w:rPr>
                <w:t>4.3</w:t>
              </w:r>
            </w:ins>
            <w:ins w:id="70" w:author="James P. K. Gilb" w:date="2021-08-24T11:20:00Z">
              <w:r>
                <w:rPr>
                  <w:rStyle w:val="IndexLink"/>
                  <w:shd w:fill="FFFFFF" w:val="clear"/>
                  <w:lang w:val="en-US" w:eastAsia="en-US"/>
                </w:rPr>
                <w:t xml:space="preserve"> Non-voting Membership</w:t>
              </w:r>
            </w:ins>
            <w:ins w:id="71" w:author="James P. K. Gilb" w:date="2021-08-24T11:2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4" w:author="James P. K. Gilb" w:date="2021-08-24T11:20:00Z"/>
            </w:rPr>
          </w:pPr>
          <w:hyperlink w:anchor="__RefHeading___Toc80696503">
            <w:ins w:id="73" w:author="James P. K. Gilb" w:date="2021-08-24T11:2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6" w:author="James P. K. Gilb" w:date="2021-08-24T11:20:00Z"/>
            </w:rPr>
          </w:pPr>
          <w:hyperlink w:anchor="__RefHeading___Toc80696504">
            <w:ins w:id="75" w:author="James P. K. Gilb" w:date="2021-08-24T11:2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78" w:author="James P. K. Gilb" w:date="2021-08-24T11:20:00Z"/>
            </w:rPr>
          </w:pPr>
          <w:hyperlink w:anchor="__RefHeading___Toc80696512">
            <w:ins w:id="77" w:author="James P. K. Gilb" w:date="2021-08-24T11:2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0" w:author="James P. K. Gilb" w:date="2021-08-24T11:20:00Z"/>
            </w:rPr>
          </w:pPr>
          <w:hyperlink w:anchor="__RefHeading___Toc80696513">
            <w:ins w:id="79" w:author="James P. K. Gilb" w:date="2021-08-24T11:2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2" w:author="James P. K. Gilb" w:date="2021-08-24T11:20:00Z"/>
            </w:rPr>
          </w:pPr>
          <w:hyperlink w:anchor="__RefHeading___Toc80696514">
            <w:ins w:id="81" w:author="James P. K. Gilb" w:date="2021-08-24T11:2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84" w:author="James P. K. Gilb" w:date="2021-08-24T11:20:00Z"/>
            </w:rPr>
          </w:pPr>
          <w:hyperlink w:anchor="__RefHeading___Toc80696516">
            <w:ins w:id="83" w:author="James P. K. Gilb" w:date="2021-08-24T11:2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6" w:author="James P. K. Gilb" w:date="2021-08-24T11:20:00Z"/>
            </w:rPr>
          </w:pPr>
          <w:hyperlink w:anchor="__RefHeading___Toc80696517">
            <w:ins w:id="85" w:author="James P. K. Gilb" w:date="2021-08-24T11:2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88" w:author="James P. K. Gilb" w:date="2021-08-24T11:20:00Z"/>
            </w:rPr>
          </w:pPr>
          <w:hyperlink w:anchor="__RefHeading___Toc80696518">
            <w:ins w:id="87" w:author="James P. K. Gilb" w:date="2021-08-24T11:2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90" w:author="James P. K. Gilb" w:date="2021-08-24T11:20:00Z"/>
            </w:rPr>
          </w:pPr>
          <w:hyperlink w:anchor="__RefHeading___Toc80696519">
            <w:ins w:id="89" w:author="James P. K. Gilb" w:date="2021-08-24T11:2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2" w:author="James P. K. Gilb" w:date="2021-08-24T11:20:00Z"/>
            </w:rPr>
          </w:pPr>
          <w:hyperlink w:anchor="__RefHeading___Toc80696520">
            <w:ins w:id="91" w:author="James P. K. Gilb" w:date="2021-08-24T11:2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4" w:author="James P. K. Gilb" w:date="2021-08-24T11:20:00Z"/>
            </w:rPr>
          </w:pPr>
          <w:hyperlink w:anchor="__RefHeading___Toc80696522">
            <w:ins w:id="93" w:author="James P. K. Gilb" w:date="2021-08-24T11:2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6" w:author="James P. K. Gilb" w:date="2021-08-24T11:20:00Z"/>
            </w:rPr>
          </w:pPr>
          <w:hyperlink w:anchor="__RefHeading___Toc80696523">
            <w:ins w:id="95" w:author="James P. K. Gilb" w:date="2021-08-24T11:2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98" w:author="James P. K. Gilb" w:date="2021-08-24T11:20:00Z"/>
            </w:rPr>
          </w:pPr>
          <w:hyperlink w:anchor="__RefHeading___Toc80696524">
            <w:ins w:id="97" w:author="James P. K. Gilb" w:date="2021-08-24T11:2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0" w:author="James P. K. Gilb" w:date="2021-08-24T11:20:00Z"/>
            </w:rPr>
          </w:pPr>
          <w:hyperlink w:anchor="__RefHeading___Toc80696525">
            <w:ins w:id="99" w:author="James P. K. Gilb" w:date="2021-08-24T11:2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2" w:author="James P. K. Gilb" w:date="2021-08-24T11:20:00Z"/>
            </w:rPr>
          </w:pPr>
          <w:hyperlink w:anchor="__RefHeading___Toc80696526">
            <w:ins w:id="101" w:author="James P. K. Gilb" w:date="2021-08-24T11:2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4" w:author="James P. K. Gilb" w:date="2021-08-24T11:20:00Z"/>
            </w:rPr>
          </w:pPr>
          <w:hyperlink w:anchor="__RefHeading___Toc80696527">
            <w:ins w:id="103" w:author="James P. K. Gilb" w:date="2021-08-24T11:2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6" w:author="James P. K. Gilb" w:date="2021-08-24T11:20:00Z"/>
            </w:rPr>
          </w:pPr>
          <w:hyperlink w:anchor="__RefHeading___Toc80696528">
            <w:ins w:id="105" w:author="James P. K. Gilb" w:date="2021-08-24T11:2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08" w:author="James P. K. Gilb" w:date="2021-08-24T11:20:00Z"/>
            </w:rPr>
          </w:pPr>
          <w:hyperlink w:anchor="__RefHeading___Toc80696529">
            <w:ins w:id="107" w:author="James P. K. Gilb" w:date="2021-08-24T11:2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0" w:author="James P. K. Gilb" w:date="2021-08-24T11:20:00Z"/>
            </w:rPr>
          </w:pPr>
          <w:hyperlink w:anchor="__RefHeading___Toc80696530">
            <w:ins w:id="109" w:author="James P. K. Gilb" w:date="2021-08-24T11:2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2" w:author="James P. K. Gilb" w:date="2021-08-24T11:20:00Z"/>
            </w:rPr>
          </w:pPr>
          <w:hyperlink w:anchor="__RefHeading___Toc80696531">
            <w:ins w:id="111" w:author="James P. K. Gilb" w:date="2021-08-24T11:2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4" w:author="James P. K. Gilb" w:date="2021-08-24T11:20:00Z"/>
            </w:rPr>
          </w:pPr>
          <w:hyperlink w:anchor="__RefHeading___Toc80696532">
            <w:ins w:id="113" w:author="James P. K. Gilb" w:date="2021-08-24T11:2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6" w:author="James P. K. Gilb" w:date="2021-08-24T11:20:00Z"/>
            </w:rPr>
          </w:pPr>
          <w:hyperlink w:anchor="__RefHeading___Toc80696533">
            <w:ins w:id="115" w:author="James P. K. Gilb" w:date="2021-08-24T11:2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18" w:author="James P. K. Gilb" w:date="2021-08-24T11:20:00Z"/>
            </w:rPr>
          </w:pPr>
          <w:hyperlink w:anchor="__RefHeading___Toc80696534">
            <w:ins w:id="117" w:author="James P. K. Gilb" w:date="2021-08-24T11:2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1" w:author="James P. K. Gilb" w:date="2021-08-24T11:20:00Z"/>
            </w:rPr>
          </w:pPr>
          <w:hyperlink w:anchor="__RefHeading___Toc79419121">
            <w:ins w:id="119" w:author="James P. K. Gilb" w:date="2021-08-24T11:20:00Z">
              <w:r>
                <w:rPr>
                  <w:rStyle w:val="IndexLink"/>
                  <w:b/>
                  <w:bCs/>
                  <w:lang w:val="en-US" w:eastAsia="en-US"/>
                </w:rPr>
                <w:t>Error! Hyperlink reference not valid.</w:t>
              </w:r>
            </w:ins>
            <w:del w:id="120" w:author="James P. K. Gilb" w:date="2021-08-24T11:20:00Z">
              <w:r>
                <w:rPr>
                  <w:rStyle w:val="IndexLink"/>
                  <w:lang w:val="en-US" w:eastAsia="en-US"/>
                </w:rPr>
                <w:delText>1. Introduction</w:delText>
                <w:tab/>
                <w:delText>4</w:delText>
              </w:r>
            </w:del>
          </w:hyperlink>
        </w:p>
        <w:p>
          <w:pPr>
            <w:pStyle w:val="Contents1"/>
            <w:tabs>
              <w:tab w:val="clear" w:pos="720"/>
              <w:tab w:val="right" w:pos="9350" w:leader="dot"/>
            </w:tabs>
            <w:rPr>
              <w:rFonts w:ascii="Calibri" w:hAnsi="Calibri" w:cs="Calibri"/>
              <w:sz w:val="22"/>
              <w:szCs w:val="22"/>
              <w:lang w:val="en-US" w:eastAsia="en-US"/>
              <w:del w:id="124" w:author="James P. K. Gilb" w:date="2021-08-24T11:20:00Z"/>
            </w:rPr>
          </w:pPr>
          <w:hyperlink w:anchor="__RefHeading___Toc79419122">
            <w:ins w:id="122" w:author="James P. K. Gilb" w:date="2021-08-24T11:20:00Z">
              <w:r>
                <w:rPr>
                  <w:rStyle w:val="IndexLink"/>
                  <w:b/>
                  <w:bCs/>
                  <w:lang w:val="en-US" w:eastAsia="en-US"/>
                </w:rPr>
                <w:t>Error! Hyperlink reference not valid.</w:t>
              </w:r>
            </w:ins>
            <w:del w:id="123" w:author="James P. K. Gilb" w:date="2021-08-24T11:20:00Z">
              <w:r>
                <w:rPr>
                  <w:rStyle w:val="IndexLink"/>
                  <w:lang w:val="en-US" w:eastAsia="en-US"/>
                </w:rPr>
                <w:delText>1.1 Conduct</w:delText>
                <w:tab/>
                <w:delText>4</w:delText>
              </w:r>
            </w:del>
          </w:hyperlink>
        </w:p>
        <w:p>
          <w:pPr>
            <w:pStyle w:val="Contents1"/>
            <w:tabs>
              <w:tab w:val="clear" w:pos="720"/>
              <w:tab w:val="right" w:pos="9350" w:leader="dot"/>
            </w:tabs>
            <w:rPr>
              <w:rFonts w:ascii="Calibri" w:hAnsi="Calibri" w:cs="Calibri"/>
              <w:sz w:val="22"/>
              <w:szCs w:val="22"/>
              <w:lang w:val="en-US" w:eastAsia="en-US"/>
              <w:del w:id="127" w:author="James P. K. Gilb" w:date="2021-08-24T11:20:00Z"/>
            </w:rPr>
          </w:pPr>
          <w:hyperlink w:anchor="__RefHeading___Toc79419123">
            <w:ins w:id="125" w:author="James P. K. Gilb" w:date="2021-08-24T11:20:00Z">
              <w:r>
                <w:rPr>
                  <w:rStyle w:val="IndexLink"/>
                  <w:b/>
                  <w:bCs/>
                  <w:lang w:val="en-US" w:eastAsia="en-US"/>
                </w:rPr>
                <w:t>Error! Hyperlink reference not valid.</w:t>
              </w:r>
            </w:ins>
            <w:del w:id="126" w:author="James P. K. Gilb" w:date="2021-08-24T11:20:00Z">
              <w:r>
                <w:rPr>
                  <w:rStyle w:val="IndexLink"/>
                  <w:lang w:val="en-US" w:eastAsia="en-US"/>
                </w:rPr>
                <w:delText>1.2 Modifications to These Procedures</w:delText>
                <w:tab/>
                <w:delText>4</w:delText>
              </w:r>
            </w:del>
          </w:hyperlink>
        </w:p>
        <w:p>
          <w:pPr>
            <w:pStyle w:val="Contents1"/>
            <w:tabs>
              <w:tab w:val="clear" w:pos="720"/>
              <w:tab w:val="right" w:pos="9350" w:leader="dot"/>
            </w:tabs>
            <w:rPr>
              <w:rFonts w:ascii="Calibri" w:hAnsi="Calibri" w:cs="Calibri"/>
              <w:sz w:val="22"/>
              <w:szCs w:val="22"/>
              <w:lang w:val="en-US" w:eastAsia="en-US"/>
              <w:del w:id="130" w:author="James P. K. Gilb" w:date="2021-08-24T11:20:00Z"/>
            </w:rPr>
          </w:pPr>
          <w:hyperlink w:anchor="__RefHeading___Toc79419124">
            <w:ins w:id="128" w:author="James P. K. Gilb" w:date="2021-08-24T11:20:00Z">
              <w:r>
                <w:rPr>
                  <w:rStyle w:val="IndexLink"/>
                  <w:b/>
                  <w:bCs/>
                  <w:lang w:val="en-US" w:eastAsia="en-US"/>
                </w:rPr>
                <w:t>Error! Hyperlink reference not valid.</w:t>
              </w:r>
            </w:ins>
            <w:del w:id="129" w:author="James P. K. Gilb" w:date="2021-08-24T11:20:00Z">
              <w:r>
                <w:rPr>
                  <w:rStyle w:val="IndexLink"/>
                  <w:lang w:val="en-US" w:eastAsia="en-US"/>
                </w:rPr>
                <w:delText>1.3 Hierarchy</w:delText>
                <w:tab/>
                <w:delText>4</w:delText>
              </w:r>
            </w:del>
          </w:hyperlink>
        </w:p>
        <w:p>
          <w:pPr>
            <w:pStyle w:val="Contents1"/>
            <w:tabs>
              <w:tab w:val="clear" w:pos="720"/>
              <w:tab w:val="right" w:pos="9350" w:leader="dot"/>
            </w:tabs>
            <w:rPr>
              <w:rFonts w:ascii="Calibri" w:hAnsi="Calibri" w:cs="Calibri"/>
              <w:sz w:val="22"/>
              <w:szCs w:val="22"/>
              <w:lang w:val="en-US" w:eastAsia="en-US"/>
              <w:del w:id="133" w:author="James P. K. Gilb" w:date="2021-08-24T11:20:00Z"/>
            </w:rPr>
          </w:pPr>
          <w:hyperlink w:anchor="__RefHeading___Toc79419125">
            <w:ins w:id="131" w:author="James P. K. Gilb" w:date="2021-08-24T11:20:00Z">
              <w:r>
                <w:rPr>
                  <w:rStyle w:val="IndexLink"/>
                  <w:b/>
                  <w:bCs/>
                  <w:lang w:val="en-US" w:eastAsia="en-US"/>
                </w:rPr>
                <w:t>Error! Hyperlink reference not valid.</w:t>
              </w:r>
            </w:ins>
            <w:del w:id="132" w:author="James P. K. Gilb" w:date="2021-08-24T11:20:00Z">
              <w:r>
                <w:rPr>
                  <w:rStyle w:val="IndexLink"/>
                  <w:lang w:val="en-US" w:eastAsia="en-US"/>
                </w:rPr>
                <w:delText>1.4 Fundamental Principles of Standards Development</w:delText>
                <w:tab/>
                <w:delText>5</w:delText>
              </w:r>
            </w:del>
          </w:hyperlink>
        </w:p>
        <w:p>
          <w:pPr>
            <w:pStyle w:val="Contents1"/>
            <w:tabs>
              <w:tab w:val="clear" w:pos="720"/>
              <w:tab w:val="right" w:pos="9350" w:leader="dot"/>
            </w:tabs>
            <w:rPr>
              <w:rFonts w:ascii="Calibri" w:hAnsi="Calibri" w:cs="Calibri"/>
              <w:sz w:val="22"/>
              <w:szCs w:val="22"/>
              <w:lang w:val="en-US" w:eastAsia="en-US"/>
              <w:del w:id="136" w:author="James P. K. Gilb" w:date="2021-08-24T11:20:00Z"/>
            </w:rPr>
          </w:pPr>
          <w:hyperlink w:anchor="__RefHeading___Toc79419126">
            <w:ins w:id="134" w:author="James P. K. Gilb" w:date="2021-08-24T11:20:00Z">
              <w:r>
                <w:rPr>
                  <w:rStyle w:val="IndexLink"/>
                  <w:b/>
                  <w:bCs/>
                  <w:lang w:val="en-US" w:eastAsia="en-US"/>
                </w:rPr>
                <w:t>Error! Hyperlink reference not valid.</w:t>
              </w:r>
            </w:ins>
            <w:del w:id="135" w:author="James P. K. Gilb" w:date="2021-08-24T11:20:00Z">
              <w:r>
                <w:rPr>
                  <w:rStyle w:val="IndexLink"/>
                  <w:lang w:val="en-US" w:eastAsia="en-US"/>
                </w:rPr>
                <w:delText>1.4.1 Due Process</w:delText>
                <w:tab/>
                <w:delText>5</w:delText>
              </w:r>
            </w:del>
          </w:hyperlink>
        </w:p>
        <w:p>
          <w:pPr>
            <w:pStyle w:val="Contents1"/>
            <w:tabs>
              <w:tab w:val="clear" w:pos="720"/>
              <w:tab w:val="right" w:pos="9350" w:leader="dot"/>
            </w:tabs>
            <w:rPr>
              <w:rFonts w:ascii="Calibri" w:hAnsi="Calibri" w:cs="Calibri"/>
              <w:sz w:val="22"/>
              <w:szCs w:val="22"/>
              <w:lang w:val="en-US" w:eastAsia="en-US"/>
              <w:del w:id="139" w:author="James P. K. Gilb" w:date="2021-08-24T11:20:00Z"/>
            </w:rPr>
          </w:pPr>
          <w:hyperlink w:anchor="__RefHeading___Toc79419127">
            <w:ins w:id="137" w:author="James P. K. Gilb" w:date="2021-08-24T11:20:00Z">
              <w:r>
                <w:rPr>
                  <w:rStyle w:val="IndexLink"/>
                  <w:b/>
                  <w:bCs/>
                  <w:lang w:val="en-US" w:eastAsia="en-US"/>
                </w:rPr>
                <w:t>Error! Hyperlink reference not valid.</w:t>
              </w:r>
            </w:ins>
            <w:del w:id="138" w:author="James P. K. Gilb" w:date="2021-08-24T11:20:00Z">
              <w:r>
                <w:rPr>
                  <w:rStyle w:val="IndexLink"/>
                  <w:lang w:val="en-US" w:eastAsia="en-US"/>
                </w:rPr>
                <w:delText>1.4.2 Confidentiality Statements and Copyright Notices on Communications</w:delText>
                <w:tab/>
                <w:delText>5</w:delText>
              </w:r>
            </w:del>
          </w:hyperlink>
        </w:p>
        <w:p>
          <w:pPr>
            <w:pStyle w:val="Contents1"/>
            <w:tabs>
              <w:tab w:val="clear" w:pos="720"/>
              <w:tab w:val="right" w:pos="9350" w:leader="dot"/>
            </w:tabs>
            <w:rPr>
              <w:rFonts w:ascii="Calibri" w:hAnsi="Calibri" w:cs="Calibri"/>
              <w:sz w:val="22"/>
              <w:szCs w:val="22"/>
              <w:lang w:val="en-US" w:eastAsia="en-US"/>
              <w:del w:id="142" w:author="James P. K. Gilb" w:date="2021-08-24T11:20:00Z"/>
            </w:rPr>
          </w:pPr>
          <w:hyperlink w:anchor="__RefHeading___Toc79419128">
            <w:ins w:id="140" w:author="James P. K. Gilb" w:date="2021-08-24T11:20:00Z">
              <w:r>
                <w:rPr>
                  <w:rStyle w:val="IndexLink"/>
                  <w:b/>
                  <w:bCs/>
                  <w:lang w:val="en-US" w:eastAsia="en-US"/>
                </w:rPr>
                <w:t>Error! Hyperlink reference not valid.</w:t>
              </w:r>
            </w:ins>
            <w:del w:id="141" w:author="James P. K. Gilb" w:date="2021-08-24T11:20:00Z">
              <w:r>
                <w:rPr>
                  <w:rStyle w:val="IndexLink"/>
                  <w:lang w:val="en-US" w:eastAsia="en-US"/>
                </w:rPr>
                <w:delText>1.4.3 Consensus</w:delText>
                <w:tab/>
                <w:delText>6</w:delText>
              </w:r>
            </w:del>
          </w:hyperlink>
        </w:p>
        <w:p>
          <w:pPr>
            <w:pStyle w:val="Contents1"/>
            <w:tabs>
              <w:tab w:val="clear" w:pos="720"/>
              <w:tab w:val="right" w:pos="9350" w:leader="dot"/>
            </w:tabs>
            <w:rPr>
              <w:rFonts w:ascii="Calibri" w:hAnsi="Calibri" w:cs="Calibri"/>
              <w:sz w:val="22"/>
              <w:szCs w:val="22"/>
              <w:lang w:val="en-US" w:eastAsia="en-US"/>
              <w:del w:id="145" w:author="James P. K. Gilb" w:date="2021-08-24T11:20:00Z"/>
            </w:rPr>
          </w:pPr>
          <w:hyperlink w:anchor="__RefHeading___Toc79419129">
            <w:ins w:id="143" w:author="James P. K. Gilb" w:date="2021-08-24T11:20:00Z">
              <w:r>
                <w:rPr>
                  <w:rStyle w:val="IndexLink"/>
                  <w:b/>
                  <w:bCs/>
                  <w:lang w:val="en-US" w:eastAsia="en-US"/>
                </w:rPr>
                <w:t>Error! Hyperlink reference not valid.</w:t>
              </w:r>
            </w:ins>
            <w:del w:id="144" w:author="James P. K. Gilb" w:date="2021-08-24T11:20:00Z">
              <w:r>
                <w:rPr>
                  <w:rStyle w:val="IndexLink"/>
                  <w:lang w:val="en-US" w:eastAsia="en-US"/>
                </w:rPr>
                <w:delText>1.5 Definitions</w:delText>
                <w:tab/>
                <w:delText>6</w:delText>
              </w:r>
            </w:del>
          </w:hyperlink>
        </w:p>
        <w:p>
          <w:pPr>
            <w:pStyle w:val="Contents1"/>
            <w:tabs>
              <w:tab w:val="clear" w:pos="720"/>
              <w:tab w:val="right" w:pos="9350" w:leader="dot"/>
            </w:tabs>
            <w:rPr>
              <w:rFonts w:ascii="Calibri" w:hAnsi="Calibri" w:cs="Calibri"/>
              <w:sz w:val="22"/>
              <w:szCs w:val="22"/>
              <w:lang w:val="en-US" w:eastAsia="en-US"/>
              <w:del w:id="148" w:author="James P. K. Gilb" w:date="2021-08-24T11:20:00Z"/>
            </w:rPr>
          </w:pPr>
          <w:hyperlink w:anchor="__RefHeading___Toc79419130">
            <w:ins w:id="146" w:author="James P. K. Gilb" w:date="2021-08-24T11:20:00Z">
              <w:r>
                <w:rPr>
                  <w:rStyle w:val="IndexLink"/>
                  <w:b/>
                  <w:bCs/>
                  <w:lang w:val="en-US" w:eastAsia="en-US"/>
                </w:rPr>
                <w:t>Error! Hyperlink reference not valid.</w:t>
              </w:r>
            </w:ins>
            <w:del w:id="147" w:author="James P. K. Gilb" w:date="2021-08-24T11:20:00Z">
              <w:r>
                <w:rPr>
                  <w:rStyle w:val="IndexLink"/>
                  <w:lang w:val="en-US" w:eastAsia="en-US"/>
                </w:rPr>
                <w:delText>2. Responsibilities of the Working Group</w:delText>
                <w:tab/>
                <w:delText>7</w:delText>
              </w:r>
            </w:del>
          </w:hyperlink>
        </w:p>
        <w:p>
          <w:pPr>
            <w:pStyle w:val="Contents1"/>
            <w:tabs>
              <w:tab w:val="clear" w:pos="720"/>
              <w:tab w:val="right" w:pos="9350" w:leader="dot"/>
            </w:tabs>
            <w:rPr>
              <w:rFonts w:ascii="Calibri" w:hAnsi="Calibri" w:cs="Calibri"/>
              <w:sz w:val="22"/>
              <w:szCs w:val="22"/>
              <w:lang w:val="en-US" w:eastAsia="en-US"/>
              <w:del w:id="151" w:author="James P. K. Gilb" w:date="2021-08-24T11:20:00Z"/>
            </w:rPr>
          </w:pPr>
          <w:hyperlink w:anchor="__RefHeading___Toc79419131">
            <w:ins w:id="149" w:author="James P. K. Gilb" w:date="2021-08-24T11:20:00Z">
              <w:r>
                <w:rPr>
                  <w:rStyle w:val="IndexLink"/>
                  <w:b/>
                  <w:bCs/>
                  <w:lang w:val="en-US" w:eastAsia="en-US"/>
                </w:rPr>
                <w:t>Error! Hyperlink reference not valid.</w:t>
              </w:r>
            </w:ins>
            <w:del w:id="150" w:author="James P. K. Gilb" w:date="2021-08-24T11:20:00Z">
              <w:r>
                <w:rPr>
                  <w:rStyle w:val="IndexLink"/>
                  <w:lang w:val="en-US" w:eastAsia="en-US"/>
                </w:rPr>
                <w:delText>2.1 Dominance</w:delText>
                <w:tab/>
                <w:delText>7</w:delText>
              </w:r>
            </w:del>
          </w:hyperlink>
        </w:p>
        <w:p>
          <w:pPr>
            <w:pStyle w:val="Contents1"/>
            <w:tabs>
              <w:tab w:val="clear" w:pos="720"/>
              <w:tab w:val="right" w:pos="9350" w:leader="dot"/>
            </w:tabs>
            <w:rPr>
              <w:rFonts w:ascii="Calibri" w:hAnsi="Calibri" w:cs="Calibri"/>
              <w:sz w:val="22"/>
              <w:szCs w:val="22"/>
              <w:lang w:val="en-US" w:eastAsia="en-US"/>
              <w:del w:id="154" w:author="James P. K. Gilb" w:date="2021-08-24T11:20:00Z"/>
            </w:rPr>
          </w:pPr>
          <w:hyperlink w:anchor="__RefHeading___Toc79419132">
            <w:ins w:id="152" w:author="James P. K. Gilb" w:date="2021-08-24T11:20:00Z">
              <w:r>
                <w:rPr>
                  <w:rStyle w:val="IndexLink"/>
                  <w:b/>
                  <w:bCs/>
                  <w:lang w:val="en-US" w:eastAsia="en-US"/>
                </w:rPr>
                <w:t>Error! Hyperlink reference not valid.</w:t>
              </w:r>
            </w:ins>
            <w:del w:id="153" w:author="James P. K. Gilb" w:date="2021-08-24T11:20:00Z">
              <w:r>
                <w:rPr>
                  <w:rStyle w:val="IndexLink"/>
                  <w:lang w:val="en-US" w:eastAsia="en-US"/>
                </w:rPr>
                <w:delText>3. Officers</w:delText>
                <w:tab/>
                <w:delText>8</w:delText>
              </w:r>
            </w:del>
          </w:hyperlink>
        </w:p>
        <w:p>
          <w:pPr>
            <w:pStyle w:val="Contents1"/>
            <w:tabs>
              <w:tab w:val="clear" w:pos="720"/>
              <w:tab w:val="right" w:pos="9350" w:leader="dot"/>
            </w:tabs>
            <w:rPr>
              <w:rFonts w:ascii="Calibri" w:hAnsi="Calibri" w:cs="Calibri"/>
              <w:sz w:val="22"/>
              <w:szCs w:val="22"/>
              <w:lang w:val="en-US" w:eastAsia="en-US"/>
              <w:del w:id="157" w:author="James P. K. Gilb" w:date="2021-08-24T11:20:00Z"/>
            </w:rPr>
          </w:pPr>
          <w:hyperlink w:anchor="__RefHeading___Toc79419133">
            <w:ins w:id="155" w:author="James P. K. Gilb" w:date="2021-08-24T11:20:00Z">
              <w:r>
                <w:rPr>
                  <w:rStyle w:val="IndexLink"/>
                  <w:b/>
                  <w:bCs/>
                  <w:lang w:val="en-US" w:eastAsia="en-US"/>
                </w:rPr>
                <w:t>Error! Hyperlink reference not valid.</w:t>
              </w:r>
            </w:ins>
            <w:del w:id="156" w:author="James P. K. Gilb" w:date="2021-08-24T11:20:00Z">
              <w:r>
                <w:rPr>
                  <w:rStyle w:val="IndexLink"/>
                  <w:lang w:val="en-US" w:eastAsia="en-US"/>
                </w:rPr>
                <w:delText>3.1 Election of Officers</w:delText>
                <w:tab/>
                <w:delText>8</w:delText>
              </w:r>
            </w:del>
          </w:hyperlink>
        </w:p>
        <w:p>
          <w:pPr>
            <w:pStyle w:val="Contents1"/>
            <w:tabs>
              <w:tab w:val="clear" w:pos="720"/>
              <w:tab w:val="right" w:pos="9350" w:leader="dot"/>
            </w:tabs>
            <w:rPr>
              <w:rFonts w:ascii="Calibri" w:hAnsi="Calibri" w:cs="Calibri"/>
              <w:sz w:val="22"/>
              <w:szCs w:val="22"/>
              <w:lang w:val="en-US" w:eastAsia="en-US"/>
              <w:del w:id="160" w:author="James P. K. Gilb" w:date="2021-08-24T11:20:00Z"/>
            </w:rPr>
          </w:pPr>
          <w:hyperlink w:anchor="__RefHeading___Toc79419134">
            <w:ins w:id="158" w:author="James P. K. Gilb" w:date="2021-08-24T11:20:00Z">
              <w:r>
                <w:rPr>
                  <w:rStyle w:val="IndexLink"/>
                  <w:b/>
                  <w:bCs/>
                  <w:lang w:val="en-US" w:eastAsia="en-US"/>
                </w:rPr>
                <w:t>Error! Hyperlink reference not valid.</w:t>
              </w:r>
            </w:ins>
            <w:del w:id="159" w:author="James P. K. Gilb" w:date="2021-08-24T11:20:00Z">
              <w:r>
                <w:rPr>
                  <w:rStyle w:val="IndexLink"/>
                  <w:lang w:val="en-US" w:eastAsia="en-US"/>
                </w:rPr>
                <w:delText>3.2 Term Limits</w:delText>
                <w:tab/>
                <w:delText>9</w:delText>
              </w:r>
            </w:del>
          </w:hyperlink>
        </w:p>
        <w:p>
          <w:pPr>
            <w:pStyle w:val="Contents1"/>
            <w:tabs>
              <w:tab w:val="clear" w:pos="720"/>
              <w:tab w:val="right" w:pos="9350" w:leader="dot"/>
            </w:tabs>
            <w:rPr>
              <w:rFonts w:ascii="Calibri" w:hAnsi="Calibri" w:cs="Calibri"/>
              <w:sz w:val="22"/>
              <w:szCs w:val="22"/>
              <w:lang w:val="en-US" w:eastAsia="en-US"/>
              <w:del w:id="163" w:author="James P. K. Gilb" w:date="2021-08-24T11:20:00Z"/>
            </w:rPr>
          </w:pPr>
          <w:hyperlink w:anchor="__RefHeading___Toc79419135">
            <w:ins w:id="161" w:author="James P. K. Gilb" w:date="2021-08-24T11:20:00Z">
              <w:r>
                <w:rPr>
                  <w:rStyle w:val="IndexLink"/>
                  <w:b/>
                  <w:bCs/>
                  <w:lang w:val="en-US" w:eastAsia="en-US"/>
                </w:rPr>
                <w:t>Error! Hyperlink reference not valid.</w:t>
              </w:r>
            </w:ins>
            <w:del w:id="162" w:author="James P. K. Gilb" w:date="2021-08-24T11:20:00Z">
              <w:r>
                <w:rPr>
                  <w:rStyle w:val="IndexLink"/>
                  <w:lang w:val="en-US" w:eastAsia="en-US"/>
                </w:rPr>
                <w:delText>3.3 Temporary Appointments to Vacancies</w:delText>
                <w:tab/>
                <w:delText>9</w:delText>
              </w:r>
            </w:del>
          </w:hyperlink>
        </w:p>
        <w:p>
          <w:pPr>
            <w:pStyle w:val="Contents1"/>
            <w:tabs>
              <w:tab w:val="clear" w:pos="720"/>
              <w:tab w:val="right" w:pos="9350" w:leader="dot"/>
            </w:tabs>
            <w:rPr>
              <w:rFonts w:ascii="Calibri" w:hAnsi="Calibri" w:cs="Calibri"/>
              <w:sz w:val="22"/>
              <w:szCs w:val="22"/>
              <w:lang w:val="en-US" w:eastAsia="en-US"/>
              <w:del w:id="166" w:author="James P. K. Gilb" w:date="2021-08-24T11:20:00Z"/>
            </w:rPr>
          </w:pPr>
          <w:hyperlink w:anchor="__RefHeading___Toc79419136">
            <w:ins w:id="164" w:author="James P. K. Gilb" w:date="2021-08-24T11:20:00Z">
              <w:r>
                <w:rPr>
                  <w:rStyle w:val="IndexLink"/>
                  <w:b/>
                  <w:bCs/>
                  <w:lang w:val="en-US" w:eastAsia="en-US"/>
                </w:rPr>
                <w:t>Error! Hyperlink reference not valid.</w:t>
              </w:r>
            </w:ins>
            <w:del w:id="165" w:author="James P. K. Gilb" w:date="2021-08-24T11:20:00Z">
              <w:r>
                <w:rPr>
                  <w:rStyle w:val="IndexLink"/>
                  <w:lang w:val="en-US" w:eastAsia="en-US"/>
                </w:rPr>
                <w:delText>3.4 Removal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69" w:author="James P. K. Gilb" w:date="2021-08-24T11:20:00Z"/>
            </w:rPr>
          </w:pPr>
          <w:hyperlink w:anchor="__RefHeading___Toc79419137">
            <w:ins w:id="167" w:author="James P. K. Gilb" w:date="2021-08-24T11:20:00Z">
              <w:r>
                <w:rPr>
                  <w:rStyle w:val="IndexLink"/>
                  <w:b/>
                  <w:bCs/>
                  <w:lang w:val="en-US" w:eastAsia="en-US"/>
                </w:rPr>
                <w:t>Error! Hyperlink reference not valid.</w:t>
              </w:r>
            </w:ins>
            <w:del w:id="168" w:author="James P. K. Gilb" w:date="2021-08-24T11:20:00Z">
              <w:r>
                <w:rPr>
                  <w:rStyle w:val="IndexLink"/>
                  <w:lang w:val="en-US" w:eastAsia="en-US"/>
                </w:rPr>
                <w:delText>3.5 Responsibilities of Officers</w:delText>
                <w:tab/>
                <w:delText>9</w:delText>
              </w:r>
            </w:del>
          </w:hyperlink>
        </w:p>
        <w:p>
          <w:pPr>
            <w:pStyle w:val="Contents1"/>
            <w:tabs>
              <w:tab w:val="clear" w:pos="720"/>
              <w:tab w:val="right" w:pos="9350" w:leader="dot"/>
            </w:tabs>
            <w:rPr>
              <w:rFonts w:ascii="Calibri" w:hAnsi="Calibri" w:cs="Calibri"/>
              <w:sz w:val="22"/>
              <w:szCs w:val="22"/>
              <w:lang w:val="en-US" w:eastAsia="en-US"/>
              <w:del w:id="172" w:author="James P. K. Gilb" w:date="2021-08-24T11:20:00Z"/>
            </w:rPr>
          </w:pPr>
          <w:hyperlink w:anchor="__RefHeading___Toc79419138">
            <w:ins w:id="170" w:author="James P. K. Gilb" w:date="2021-08-24T11:20:00Z">
              <w:r>
                <w:rPr>
                  <w:rStyle w:val="IndexLink"/>
                  <w:b/>
                  <w:bCs/>
                  <w:lang w:val="en-US" w:eastAsia="en-US"/>
                </w:rPr>
                <w:t>Error! Hyperlink reference not valid.</w:t>
              </w:r>
            </w:ins>
            <w:del w:id="171" w:author="James P. K. Gilb" w:date="2021-08-24T11:20:00Z">
              <w:r>
                <w:rPr>
                  <w:rStyle w:val="IndexLink"/>
                  <w:lang w:val="en-US" w:eastAsia="en-US"/>
                </w:rPr>
                <w:delText>3.5.1 Chair</w:delText>
                <w:tab/>
                <w:delText>10</w:delText>
              </w:r>
            </w:del>
          </w:hyperlink>
        </w:p>
        <w:p>
          <w:pPr>
            <w:pStyle w:val="Contents1"/>
            <w:tabs>
              <w:tab w:val="clear" w:pos="720"/>
              <w:tab w:val="right" w:pos="9350" w:leader="dot"/>
            </w:tabs>
            <w:rPr>
              <w:rFonts w:ascii="Calibri" w:hAnsi="Calibri" w:cs="Calibri"/>
              <w:sz w:val="22"/>
              <w:szCs w:val="22"/>
              <w:lang w:val="en-US" w:eastAsia="en-US"/>
              <w:del w:id="175" w:author="James P. K. Gilb" w:date="2021-08-24T11:20:00Z"/>
            </w:rPr>
          </w:pPr>
          <w:hyperlink w:anchor="__RefHeading___Toc79419139">
            <w:ins w:id="173" w:author="James P. K. Gilb" w:date="2021-08-24T11:20:00Z">
              <w:r>
                <w:rPr>
                  <w:rStyle w:val="IndexLink"/>
                  <w:b/>
                  <w:bCs/>
                  <w:lang w:val="en-US" w:eastAsia="en-US"/>
                </w:rPr>
                <w:t>Error! Hyperlink reference not valid.</w:t>
              </w:r>
            </w:ins>
            <w:del w:id="174" w:author="James P. K. Gilb" w:date="2021-08-24T11:20:00Z">
              <w:r>
                <w:rPr>
                  <w:rStyle w:val="IndexLink"/>
                  <w:lang w:val="en-US" w:eastAsia="en-US"/>
                </w:rPr>
                <w:delText>3.5.2 Vice Chairs</w:delText>
                <w:tab/>
                <w:delText>11</w:delText>
              </w:r>
            </w:del>
          </w:hyperlink>
        </w:p>
        <w:p>
          <w:pPr>
            <w:pStyle w:val="Contents1"/>
            <w:tabs>
              <w:tab w:val="clear" w:pos="720"/>
              <w:tab w:val="right" w:pos="9350" w:leader="dot"/>
            </w:tabs>
            <w:rPr>
              <w:rFonts w:ascii="Calibri" w:hAnsi="Calibri" w:cs="Calibri"/>
              <w:sz w:val="22"/>
              <w:szCs w:val="22"/>
              <w:lang w:val="en-US" w:eastAsia="en-US"/>
              <w:del w:id="178" w:author="James P. K. Gilb" w:date="2021-08-24T11:20:00Z"/>
            </w:rPr>
          </w:pPr>
          <w:hyperlink w:anchor="__RefHeading___Toc79419140">
            <w:ins w:id="176" w:author="James P. K. Gilb" w:date="2021-08-24T11:20:00Z">
              <w:r>
                <w:rPr>
                  <w:rStyle w:val="IndexLink"/>
                  <w:b/>
                  <w:bCs/>
                  <w:lang w:val="en-US" w:eastAsia="en-US"/>
                </w:rPr>
                <w:t>Error! Hyperlink reference not valid.</w:t>
              </w:r>
            </w:ins>
            <w:del w:id="177" w:author="James P. K. Gilb" w:date="2021-08-24T11:20:00Z">
              <w:r>
                <w:rPr>
                  <w:rStyle w:val="IndexLink"/>
                  <w:lang w:val="en-US" w:eastAsia="en-US"/>
                </w:rPr>
                <w:delText>3.5.3 Secretary</w:delText>
                <w:tab/>
                <w:delText>11</w:delText>
              </w:r>
            </w:del>
          </w:hyperlink>
        </w:p>
        <w:p>
          <w:pPr>
            <w:pStyle w:val="Contents1"/>
            <w:tabs>
              <w:tab w:val="clear" w:pos="720"/>
              <w:tab w:val="right" w:pos="9350" w:leader="dot"/>
            </w:tabs>
            <w:rPr>
              <w:rFonts w:ascii="Calibri" w:hAnsi="Calibri" w:cs="Calibri"/>
              <w:sz w:val="22"/>
              <w:szCs w:val="22"/>
              <w:lang w:val="en-US" w:eastAsia="en-US"/>
              <w:del w:id="181" w:author="James P. K. Gilb" w:date="2021-08-24T11:20:00Z"/>
            </w:rPr>
          </w:pPr>
          <w:hyperlink w:anchor="__RefHeading___Toc79419141">
            <w:ins w:id="179" w:author="James P. K. Gilb" w:date="2021-08-24T11:20:00Z">
              <w:r>
                <w:rPr>
                  <w:rStyle w:val="IndexLink"/>
                  <w:b/>
                  <w:bCs/>
                  <w:lang w:val="en-US" w:eastAsia="en-US"/>
                </w:rPr>
                <w:t>Error! Hyperlink reference not valid.</w:t>
              </w:r>
            </w:ins>
            <w:del w:id="180" w:author="James P. K. Gilb" w:date="2021-08-24T11:20:00Z">
              <w:r>
                <w:rPr>
                  <w:rStyle w:val="IndexLink"/>
                  <w:lang w:val="en-US" w:eastAsia="en-US"/>
                </w:rPr>
                <w:delText>3.5.4 Treasurer</w:delText>
                <w:tab/>
                <w:delText>12</w:delText>
              </w:r>
            </w:del>
          </w:hyperlink>
        </w:p>
        <w:p>
          <w:pPr>
            <w:pStyle w:val="Contents1"/>
            <w:tabs>
              <w:tab w:val="clear" w:pos="720"/>
              <w:tab w:val="right" w:pos="9350" w:leader="dot"/>
            </w:tabs>
            <w:rPr>
              <w:rFonts w:ascii="Calibri" w:hAnsi="Calibri" w:cs="Calibri"/>
              <w:sz w:val="22"/>
              <w:szCs w:val="22"/>
              <w:lang w:val="en-US" w:eastAsia="en-US"/>
              <w:del w:id="184" w:author="James P. K. Gilb" w:date="2021-08-24T11:20:00Z"/>
            </w:rPr>
          </w:pPr>
          <w:hyperlink w:anchor="__RefHeading___Toc79419142">
            <w:ins w:id="182" w:author="James P. K. Gilb" w:date="2021-08-24T11:20:00Z">
              <w:r>
                <w:rPr>
                  <w:rStyle w:val="IndexLink"/>
                  <w:b/>
                  <w:bCs/>
                  <w:lang w:val="en-US" w:eastAsia="en-US"/>
                </w:rPr>
                <w:t>Error! Hyperlink reference not valid.</w:t>
              </w:r>
            </w:ins>
            <w:del w:id="183" w:author="James P. K. Gilb" w:date="2021-08-24T11:20:00Z">
              <w:r>
                <w:rPr>
                  <w:rStyle w:val="IndexLink"/>
                  <w:lang w:val="en-US" w:eastAsia="en-US"/>
                </w:rPr>
                <w:delText>3.5.5 Open Source Project Lead</w:delText>
                <w:tab/>
                <w:delText>12</w:delText>
              </w:r>
            </w:del>
          </w:hyperlink>
        </w:p>
        <w:p>
          <w:pPr>
            <w:pStyle w:val="Contents1"/>
            <w:tabs>
              <w:tab w:val="clear" w:pos="720"/>
              <w:tab w:val="right" w:pos="9350" w:leader="dot"/>
            </w:tabs>
            <w:rPr>
              <w:rFonts w:ascii="Calibri" w:hAnsi="Calibri" w:cs="Calibri"/>
              <w:sz w:val="22"/>
              <w:szCs w:val="22"/>
              <w:lang w:val="en-US" w:eastAsia="en-US"/>
              <w:del w:id="187" w:author="James P. K. Gilb" w:date="2021-08-24T11:20:00Z"/>
            </w:rPr>
          </w:pPr>
          <w:hyperlink w:anchor="__RefHeading___Toc79419148">
            <w:ins w:id="185" w:author="James P. K. Gilb" w:date="2021-08-24T11:20:00Z">
              <w:r>
                <w:rPr>
                  <w:rStyle w:val="IndexLink"/>
                  <w:b/>
                  <w:bCs/>
                  <w:lang w:val="en-US" w:eastAsia="en-US"/>
                </w:rPr>
                <w:t>Error! Hyperlink reference not valid.</w:t>
              </w:r>
            </w:ins>
            <w:del w:id="186" w:author="James P. K. Gilb" w:date="2021-08-24T11:20:00Z">
              <w:r>
                <w:rPr>
                  <w:rStyle w:val="IndexLink"/>
                  <w:lang w:val="en-US" w:eastAsia="en-US"/>
                </w:rPr>
                <w:delText>4. Membership</w:delText>
                <w:tab/>
                <w:delText>12</w:delText>
              </w:r>
            </w:del>
          </w:hyperlink>
        </w:p>
        <w:p>
          <w:pPr>
            <w:pStyle w:val="Contents1"/>
            <w:tabs>
              <w:tab w:val="clear" w:pos="720"/>
              <w:tab w:val="right" w:pos="9350" w:leader="dot"/>
            </w:tabs>
            <w:rPr>
              <w:rFonts w:ascii="Calibri" w:hAnsi="Calibri" w:cs="Calibri"/>
              <w:sz w:val="22"/>
              <w:szCs w:val="22"/>
              <w:lang w:val="en-US" w:eastAsia="en-US"/>
              <w:del w:id="194" w:author="James P. K. Gilb" w:date="2021-08-24T11:20:00Z"/>
            </w:rPr>
          </w:pPr>
          <w:hyperlink w:anchor="__RefHeading___Toc79419149">
            <w:ins w:id="188" w:author="James P. K. Gilb" w:date="2021-08-24T11:20:00Z">
              <w:r>
                <w:rPr>
                  <w:rStyle w:val="IndexLink"/>
                  <w:b/>
                  <w:bCs/>
                  <w:lang w:val="en-US" w:eastAsia="en-US"/>
                </w:rPr>
                <w:t>Error! Hyperlink reference not valid.</w:t>
              </w:r>
            </w:ins>
            <w:ins w:id="189" w:author="Gilb, James" w:date="2021-08-09T16:31:00Z">
              <w:del w:id="190" w:author="James P. K. Gilb" w:date="2021-08-24T11:20:00Z">
                <w:r>
                  <w:rPr>
                    <w:rStyle w:val="IndexLink"/>
                    <w:lang w:val="en-US" w:eastAsia="en-US"/>
                  </w:rPr>
                  <w:delText>4.1</w:delText>
                </w:r>
              </w:del>
            </w:ins>
            <w:ins w:id="191" w:author="Gilb, James" w:date="2021-08-09T16:31:00Z">
              <w:del w:id="192" w:author="James P. K. Gilb" w:date="2021-08-24T11:20:00Z">
                <w:r>
                  <w:rPr>
                    <w:rStyle w:val="IndexLink"/>
                    <w:shd w:fill="FFFFFF" w:val="clear"/>
                    <w:lang w:val="en-US" w:eastAsia="en-US"/>
                  </w:rPr>
                  <w:delText xml:space="preserve"> Attendance at Meetings</w:delText>
                </w:r>
              </w:del>
            </w:ins>
            <w:del w:id="193"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1" w:author="James P. K. Gilb" w:date="2021-08-24T11:20:00Z"/>
            </w:rPr>
          </w:pPr>
          <w:hyperlink w:anchor="__RefHeading___Toc79419150">
            <w:ins w:id="195" w:author="James P. K. Gilb" w:date="2021-08-24T11:20:00Z">
              <w:r>
                <w:rPr>
                  <w:rStyle w:val="IndexLink"/>
                  <w:b/>
                  <w:bCs/>
                  <w:lang w:val="en-US" w:eastAsia="en-US"/>
                </w:rPr>
                <w:t>Error! Hyperlink reference not valid.</w:t>
              </w:r>
            </w:ins>
            <w:ins w:id="196" w:author="Gilb, James" w:date="2021-08-09T16:31:00Z">
              <w:del w:id="197" w:author="James P. K. Gilb" w:date="2021-08-24T11:20:00Z">
                <w:r>
                  <w:rPr>
                    <w:rStyle w:val="IndexLink"/>
                    <w:lang w:val="en-US" w:eastAsia="en-US"/>
                  </w:rPr>
                  <w:delText>4.2</w:delText>
                </w:r>
              </w:del>
            </w:ins>
            <w:ins w:id="198" w:author="Gilb, James" w:date="2021-08-09T16:31:00Z">
              <w:del w:id="199" w:author="James P. K. Gilb" w:date="2021-08-24T11:20:00Z">
                <w:r>
                  <w:rPr>
                    <w:rStyle w:val="IndexLink"/>
                    <w:shd w:fill="FFFFFF" w:val="clear"/>
                    <w:lang w:val="en-US" w:eastAsia="en-US"/>
                  </w:rPr>
                  <w:delText xml:space="preserve"> Voting Membership</w:delText>
                </w:r>
              </w:del>
            </w:ins>
            <w:del w:id="200" w:author="James P. K. Gilb" w:date="2021-08-24T11:20:00Z">
              <w:r>
                <w:rPr>
                  <w:rStyle w:val="IndexLink"/>
                  <w:lang w:val="en-US" w:eastAsia="en-US"/>
                </w:rPr>
                <w:tab/>
                <w:delText>12</w:delText>
              </w:r>
            </w:del>
          </w:hyperlink>
        </w:p>
        <w:p>
          <w:pPr>
            <w:pStyle w:val="Contents1"/>
            <w:tabs>
              <w:tab w:val="clear" w:pos="720"/>
              <w:tab w:val="right" w:pos="9350" w:leader="dot"/>
            </w:tabs>
            <w:rPr>
              <w:rFonts w:ascii="Calibri" w:hAnsi="Calibri" w:cs="Calibri"/>
              <w:sz w:val="22"/>
              <w:szCs w:val="22"/>
              <w:lang w:val="en-US" w:eastAsia="en-US"/>
              <w:del w:id="208" w:author="James P. K. Gilb" w:date="2021-08-24T11:20:00Z"/>
            </w:rPr>
          </w:pPr>
          <w:hyperlink w:anchor="__RefHeading___Toc79419151">
            <w:ins w:id="202" w:author="James P. K. Gilb" w:date="2021-08-24T11:20:00Z">
              <w:r>
                <w:rPr>
                  <w:rStyle w:val="IndexLink"/>
                  <w:b/>
                  <w:bCs/>
                  <w:lang w:val="en-US" w:eastAsia="en-US"/>
                </w:rPr>
                <w:t>Error! Hyperlink reference not valid.</w:t>
              </w:r>
            </w:ins>
            <w:ins w:id="203" w:author="Gilb, James" w:date="2021-08-09T16:31:00Z">
              <w:del w:id="204" w:author="James P. K. Gilb" w:date="2021-08-24T11:20:00Z">
                <w:r>
                  <w:rPr>
                    <w:rStyle w:val="IndexLink"/>
                    <w:lang w:val="en-US" w:eastAsia="en-US"/>
                  </w:rPr>
                  <w:delText>4.2.1</w:delText>
                </w:r>
              </w:del>
            </w:ins>
            <w:ins w:id="205" w:author="Gilb, James" w:date="2021-08-09T16:31:00Z">
              <w:del w:id="206" w:author="James P. K. Gilb" w:date="2021-08-24T11:20:00Z">
                <w:r>
                  <w:rPr>
                    <w:rStyle w:val="IndexLink"/>
                    <w:shd w:fill="FFFFFF" w:val="clear"/>
                    <w:lang w:val="en-US" w:eastAsia="en-US"/>
                  </w:rPr>
                  <w:delText xml:space="preserve"> Requirements to Maintain Voting Membership</w:delText>
                </w:r>
              </w:del>
            </w:ins>
            <w:del w:id="207" w:author="James P. K. Gilb" w:date="2021-08-24T11:20:00Z">
              <w:r>
                <w:rPr>
                  <w:rStyle w:val="IndexLink"/>
                  <w:lang w:val="en-US" w:eastAsia="en-US"/>
                </w:rPr>
                <w:tab/>
                <w:delText>13</w:delText>
              </w:r>
            </w:del>
          </w:hyperlink>
        </w:p>
        <w:p>
          <w:pPr>
            <w:pStyle w:val="Contents1"/>
            <w:tabs>
              <w:tab w:val="clear" w:pos="720"/>
              <w:tab w:val="right" w:pos="9350" w:leader="dot"/>
            </w:tabs>
            <w:rPr>
              <w:rFonts w:ascii="Calibri" w:hAnsi="Calibri" w:cs="Calibri"/>
              <w:sz w:val="22"/>
              <w:szCs w:val="22"/>
              <w:lang w:val="en-US" w:eastAsia="en-US"/>
              <w:del w:id="215" w:author="James P. K. Gilb" w:date="2021-08-24T11:20:00Z"/>
            </w:rPr>
          </w:pPr>
          <w:hyperlink w:anchor="__RefHeading___Toc79419152">
            <w:ins w:id="209" w:author="James P. K. Gilb" w:date="2021-08-24T11:20:00Z">
              <w:r>
                <w:rPr>
                  <w:rStyle w:val="IndexLink"/>
                  <w:b/>
                  <w:bCs/>
                  <w:lang w:val="en-US" w:eastAsia="en-US"/>
                </w:rPr>
                <w:t>Error! Hyperlink reference not valid.</w:t>
              </w:r>
            </w:ins>
            <w:ins w:id="210" w:author="Gilb, James" w:date="2021-08-09T16:31:00Z">
              <w:del w:id="211" w:author="James P. K. Gilb" w:date="2021-08-24T11:20:00Z">
                <w:r>
                  <w:rPr>
                    <w:rStyle w:val="IndexLink"/>
                    <w:lang w:val="en-US" w:eastAsia="en-US"/>
                  </w:rPr>
                  <w:delText>4.3</w:delText>
                </w:r>
              </w:del>
            </w:ins>
            <w:ins w:id="212" w:author="Gilb, James" w:date="2021-08-09T16:31:00Z">
              <w:del w:id="213" w:author="James P. K. Gilb" w:date="2021-08-24T11:20:00Z">
                <w:r>
                  <w:rPr>
                    <w:rStyle w:val="IndexLink"/>
                    <w:shd w:fill="FFFFFF" w:val="clear"/>
                    <w:lang w:val="en-US" w:eastAsia="en-US"/>
                  </w:rPr>
                  <w:delText xml:space="preserve"> Non-voting Membership</w:delText>
                </w:r>
              </w:del>
            </w:ins>
            <w:del w:id="214" w:author="James P. K. Gilb" w:date="2021-08-24T11:20:00Z">
              <w:r>
                <w:rPr>
                  <w:rStyle w:val="IndexLink"/>
                  <w:lang w:val="en-US" w:eastAsia="en-US"/>
                </w:rPr>
                <w:tab/>
                <w:delText>14</w:delText>
              </w:r>
            </w:del>
          </w:hyperlink>
        </w:p>
        <w:p>
          <w:pPr>
            <w:pStyle w:val="Contents1"/>
            <w:tabs>
              <w:tab w:val="clear" w:pos="720"/>
              <w:tab w:val="right" w:pos="9350" w:leader="dot"/>
            </w:tabs>
            <w:rPr>
              <w:rFonts w:ascii="Calibri" w:hAnsi="Calibri" w:cs="Calibri"/>
              <w:sz w:val="22"/>
              <w:szCs w:val="22"/>
              <w:lang w:val="en-US" w:eastAsia="en-US"/>
              <w:del w:id="218" w:author="James P. K. Gilb" w:date="2021-08-24T11:20:00Z"/>
            </w:rPr>
          </w:pPr>
          <w:hyperlink w:anchor="__RefHeading___Toc79419153">
            <w:ins w:id="216" w:author="James P. K. Gilb" w:date="2021-08-24T11:20:00Z">
              <w:r>
                <w:rPr>
                  <w:rStyle w:val="IndexLink"/>
                  <w:b/>
                  <w:bCs/>
                  <w:lang w:val="en-US" w:eastAsia="en-US"/>
                </w:rPr>
                <w:t>Error! Hyperlink reference not valid.</w:t>
              </w:r>
            </w:ins>
            <w:del w:id="217" w:author="James P. K. Gilb" w:date="2021-08-24T11:20:00Z">
              <w:r>
                <w:rPr>
                  <w:rStyle w:val="IndexLink"/>
                  <w:lang w:val="en-US" w:eastAsia="en-US"/>
                </w:rPr>
                <w:delText>4.4 Review of Membership</w:delText>
                <w:tab/>
                <w:delText>14</w:delText>
              </w:r>
            </w:del>
          </w:hyperlink>
        </w:p>
        <w:p>
          <w:pPr>
            <w:pStyle w:val="Contents1"/>
            <w:tabs>
              <w:tab w:val="clear" w:pos="720"/>
              <w:tab w:val="right" w:pos="9350" w:leader="dot"/>
            </w:tabs>
            <w:rPr>
              <w:rFonts w:ascii="Calibri" w:hAnsi="Calibri" w:cs="Calibri"/>
              <w:sz w:val="22"/>
              <w:szCs w:val="22"/>
              <w:lang w:val="en-US" w:eastAsia="en-US"/>
              <w:del w:id="221" w:author="James P. K. Gilb" w:date="2021-08-24T11:20:00Z"/>
            </w:rPr>
          </w:pPr>
          <w:hyperlink w:anchor="__RefHeading___Toc79419154">
            <w:ins w:id="219" w:author="James P. K. Gilb" w:date="2021-08-24T11:20:00Z">
              <w:r>
                <w:rPr>
                  <w:rStyle w:val="IndexLink"/>
                  <w:b/>
                  <w:bCs/>
                  <w:lang w:val="en-US" w:eastAsia="en-US"/>
                </w:rPr>
                <w:t>Error! Hyperlink reference not valid.</w:t>
              </w:r>
            </w:ins>
            <w:del w:id="220" w:author="James P. K. Gilb" w:date="2021-08-24T11:20:00Z">
              <w:r>
                <w:rPr>
                  <w:rStyle w:val="IndexLink"/>
                  <w:lang w:val="en-US" w:eastAsia="en-US"/>
                </w:rPr>
                <w:delText>4.5 Open Source Maintainer</w:delText>
                <w:tab/>
                <w:delText>14</w:delText>
              </w:r>
            </w:del>
          </w:hyperlink>
        </w:p>
        <w:p>
          <w:pPr>
            <w:pStyle w:val="Contents1"/>
            <w:tabs>
              <w:tab w:val="clear" w:pos="720"/>
              <w:tab w:val="right" w:pos="9350" w:leader="dot"/>
            </w:tabs>
            <w:rPr>
              <w:rFonts w:ascii="Calibri" w:hAnsi="Calibri" w:cs="Calibri"/>
              <w:sz w:val="22"/>
              <w:szCs w:val="22"/>
              <w:lang w:val="en-US" w:eastAsia="en-US"/>
              <w:del w:id="224" w:author="James P. K. Gilb" w:date="2021-08-24T11:20:00Z"/>
            </w:rPr>
          </w:pPr>
          <w:hyperlink w:anchor="__RefHeading___Toc79419162">
            <w:ins w:id="222" w:author="James P. K. Gilb" w:date="2021-08-24T11:20:00Z">
              <w:r>
                <w:rPr>
                  <w:rStyle w:val="IndexLink"/>
                  <w:b/>
                  <w:bCs/>
                  <w:lang w:val="en-US" w:eastAsia="en-US"/>
                </w:rPr>
                <w:t>Error! Hyperlink reference not valid.</w:t>
              </w:r>
            </w:ins>
            <w:del w:id="223" w:author="James P. K. Gilb" w:date="2021-08-24T11:20:00Z">
              <w:r>
                <w:rPr>
                  <w:rStyle w:val="IndexLink"/>
                  <w:lang w:val="en-US" w:eastAsia="en-US"/>
                </w:rPr>
                <w:delText>4.6 Working Group Participant List</w:delText>
                <w:tab/>
                <w:delText>15</w:delText>
              </w:r>
            </w:del>
          </w:hyperlink>
        </w:p>
        <w:p>
          <w:pPr>
            <w:pStyle w:val="Contents1"/>
            <w:tabs>
              <w:tab w:val="clear" w:pos="720"/>
              <w:tab w:val="right" w:pos="9350" w:leader="dot"/>
            </w:tabs>
            <w:rPr>
              <w:rFonts w:ascii="Calibri" w:hAnsi="Calibri" w:cs="Calibri"/>
              <w:sz w:val="22"/>
              <w:szCs w:val="22"/>
              <w:lang w:val="en-US" w:eastAsia="en-US"/>
              <w:del w:id="227" w:author="James P. K. Gilb" w:date="2021-08-24T11:20:00Z"/>
            </w:rPr>
          </w:pPr>
          <w:hyperlink w:anchor="__RefHeading___Toc79419163">
            <w:ins w:id="225" w:author="James P. K. Gilb" w:date="2021-08-24T11:20:00Z">
              <w:r>
                <w:rPr>
                  <w:rStyle w:val="IndexLink"/>
                  <w:b/>
                  <w:bCs/>
                  <w:lang w:val="en-US" w:eastAsia="en-US"/>
                </w:rPr>
                <w:t>Error! Hyperlink reference not valid.</w:t>
              </w:r>
            </w:ins>
            <w:del w:id="226" w:author="James P. K. Gilb" w:date="2021-08-24T11:20:00Z">
              <w:r>
                <w:rPr>
                  <w:rStyle w:val="IndexLink"/>
                  <w:lang w:val="en-US" w:eastAsia="en-US"/>
                </w:rPr>
                <w:delText>4.7 Working Group Membership List</w:delText>
                <w:tab/>
                <w:delText>15</w:delText>
              </w:r>
            </w:del>
          </w:hyperlink>
        </w:p>
        <w:p>
          <w:pPr>
            <w:pStyle w:val="Contents1"/>
            <w:tabs>
              <w:tab w:val="clear" w:pos="720"/>
              <w:tab w:val="right" w:pos="9350" w:leader="dot"/>
            </w:tabs>
            <w:rPr>
              <w:rFonts w:ascii="Calibri" w:hAnsi="Calibri" w:cs="Calibri"/>
              <w:sz w:val="22"/>
              <w:szCs w:val="22"/>
              <w:lang w:val="en-US" w:eastAsia="en-US"/>
              <w:del w:id="230" w:author="James P. K. Gilb" w:date="2021-08-24T11:20:00Z"/>
            </w:rPr>
          </w:pPr>
          <w:hyperlink w:anchor="__RefHeading___Toc79419164">
            <w:ins w:id="228" w:author="James P. K. Gilb" w:date="2021-08-24T11:20:00Z">
              <w:r>
                <w:rPr>
                  <w:rStyle w:val="IndexLink"/>
                  <w:b/>
                  <w:bCs/>
                  <w:lang w:val="en-US" w:eastAsia="en-US"/>
                </w:rPr>
                <w:t>Error! Hyperlink reference not valid.</w:t>
              </w:r>
            </w:ins>
            <w:del w:id="229" w:author="James P. K. Gilb" w:date="2021-08-24T11:20:00Z">
              <w:r>
                <w:rPr>
                  <w:rStyle w:val="IndexLink"/>
                  <w:lang w:val="en-US" w:eastAsia="en-US"/>
                </w:rPr>
                <w:delText>5. Subgroups of the Working Group</w:delText>
                <w:tab/>
                <w:delText>15</w:delText>
              </w:r>
            </w:del>
          </w:hyperlink>
        </w:p>
        <w:p>
          <w:pPr>
            <w:pStyle w:val="Contents1"/>
            <w:tabs>
              <w:tab w:val="clear" w:pos="720"/>
              <w:tab w:val="right" w:pos="9350" w:leader="dot"/>
            </w:tabs>
            <w:rPr>
              <w:rFonts w:ascii="Calibri" w:hAnsi="Calibri" w:cs="Calibri"/>
              <w:sz w:val="22"/>
              <w:szCs w:val="22"/>
              <w:lang w:val="en-US" w:eastAsia="en-US"/>
              <w:del w:id="233" w:author="James P. K. Gilb" w:date="2021-08-24T11:20:00Z"/>
            </w:rPr>
          </w:pPr>
          <w:hyperlink w:anchor="__RefHeading___Toc79419166">
            <w:ins w:id="231" w:author="James P. K. Gilb" w:date="2021-08-24T11:20:00Z">
              <w:r>
                <w:rPr>
                  <w:rStyle w:val="IndexLink"/>
                  <w:b/>
                  <w:bCs/>
                  <w:lang w:val="en-US" w:eastAsia="en-US"/>
                </w:rPr>
                <w:t>Error! Hyperlink reference not valid.</w:t>
              </w:r>
            </w:ins>
            <w:del w:id="232" w:author="James P. K. Gilb" w:date="2021-08-24T11:20:00Z">
              <w:r>
                <w:rPr>
                  <w:rStyle w:val="IndexLink"/>
                  <w:lang w:val="en-US" w:eastAsia="en-US"/>
                </w:rPr>
                <w:delText>5.1 Open Source Leadership Subgroup</w:delText>
                <w:tab/>
                <w:delText>16</w:delText>
              </w:r>
            </w:del>
          </w:hyperlink>
        </w:p>
        <w:p>
          <w:pPr>
            <w:pStyle w:val="Contents1"/>
            <w:tabs>
              <w:tab w:val="clear" w:pos="720"/>
              <w:tab w:val="right" w:pos="9350" w:leader="dot"/>
            </w:tabs>
            <w:rPr>
              <w:rFonts w:ascii="Calibri" w:hAnsi="Calibri" w:cs="Calibri"/>
              <w:sz w:val="22"/>
              <w:szCs w:val="22"/>
              <w:lang w:val="en-US" w:eastAsia="en-US"/>
              <w:del w:id="236" w:author="James P. K. Gilb" w:date="2021-08-24T11:20:00Z"/>
            </w:rPr>
          </w:pPr>
          <w:hyperlink w:anchor="__RefHeading___Toc79419167">
            <w:ins w:id="234" w:author="James P. K. Gilb" w:date="2021-08-24T11:20:00Z">
              <w:r>
                <w:rPr>
                  <w:rStyle w:val="IndexLink"/>
                  <w:b/>
                  <w:bCs/>
                  <w:lang w:val="en-US" w:eastAsia="en-US"/>
                </w:rPr>
                <w:t>Error! Hyperlink reference not valid.</w:t>
              </w:r>
            </w:ins>
            <w:del w:id="235" w:author="James P. K. Gilb" w:date="2021-08-24T11:20:00Z">
              <w:r>
                <w:rPr>
                  <w:rStyle w:val="IndexLink"/>
                  <w:lang w:val="en-US" w:eastAsia="en-US"/>
                </w:rPr>
                <w:delText>6. Meetings</w:delText>
                <w:tab/>
                <w:delText>16</w:delText>
              </w:r>
            </w:del>
          </w:hyperlink>
        </w:p>
        <w:p>
          <w:pPr>
            <w:pStyle w:val="Contents1"/>
            <w:tabs>
              <w:tab w:val="clear" w:pos="720"/>
              <w:tab w:val="right" w:pos="9350" w:leader="dot"/>
            </w:tabs>
            <w:rPr>
              <w:rFonts w:ascii="Calibri" w:hAnsi="Calibri" w:cs="Calibri"/>
              <w:sz w:val="22"/>
              <w:szCs w:val="22"/>
              <w:lang w:val="en-US" w:eastAsia="en-US"/>
              <w:del w:id="239" w:author="James P. K. Gilb" w:date="2021-08-24T11:20:00Z"/>
            </w:rPr>
          </w:pPr>
          <w:hyperlink w:anchor="__RefHeading___Toc79419168">
            <w:ins w:id="237" w:author="James P. K. Gilb" w:date="2021-08-24T11:20:00Z">
              <w:r>
                <w:rPr>
                  <w:rStyle w:val="IndexLink"/>
                  <w:b/>
                  <w:bCs/>
                  <w:lang w:val="en-US" w:eastAsia="en-US"/>
                </w:rPr>
                <w:t>Error! Hyperlink reference not valid.</w:t>
              </w:r>
            </w:ins>
            <w:del w:id="238" w:author="James P. K. Gilb" w:date="2021-08-24T11:20:00Z">
              <w:r>
                <w:rPr>
                  <w:rStyle w:val="IndexLink"/>
                  <w:lang w:val="en-US" w:eastAsia="en-US"/>
                </w:rPr>
                <w:delText>6.1 Quorum</w:delText>
                <w:tab/>
                <w:delText>16</w:delText>
              </w:r>
            </w:del>
          </w:hyperlink>
        </w:p>
        <w:p>
          <w:pPr>
            <w:pStyle w:val="Contents1"/>
            <w:tabs>
              <w:tab w:val="clear" w:pos="720"/>
              <w:tab w:val="right" w:pos="9350" w:leader="dot"/>
            </w:tabs>
            <w:rPr>
              <w:rFonts w:ascii="Calibri" w:hAnsi="Calibri" w:cs="Calibri"/>
              <w:sz w:val="22"/>
              <w:szCs w:val="22"/>
              <w:lang w:val="en-US" w:eastAsia="en-US"/>
              <w:del w:id="242" w:author="James P. K. Gilb" w:date="2021-08-24T11:20:00Z"/>
            </w:rPr>
          </w:pPr>
          <w:hyperlink w:anchor="__RefHeading___Toc79419169">
            <w:ins w:id="240" w:author="James P. K. Gilb" w:date="2021-08-24T11:20:00Z">
              <w:r>
                <w:rPr>
                  <w:rStyle w:val="IndexLink"/>
                  <w:b/>
                  <w:bCs/>
                  <w:lang w:val="en-US" w:eastAsia="en-US"/>
                </w:rPr>
                <w:t>Error! Hyperlink reference not valid.</w:t>
              </w:r>
            </w:ins>
            <w:del w:id="241" w:author="James P. K. Gilb" w:date="2021-08-24T11:20:00Z">
              <w:r>
                <w:rPr>
                  <w:rStyle w:val="IndexLink"/>
                  <w:lang w:val="en-US" w:eastAsia="en-US"/>
                </w:rPr>
                <w:delText>6.2 Executive Session</w:delText>
                <w:tab/>
                <w:delText>17</w:delText>
              </w:r>
            </w:del>
          </w:hyperlink>
        </w:p>
        <w:p>
          <w:pPr>
            <w:pStyle w:val="Contents1"/>
            <w:tabs>
              <w:tab w:val="clear" w:pos="720"/>
              <w:tab w:val="right" w:pos="9350" w:leader="dot"/>
            </w:tabs>
            <w:rPr>
              <w:rFonts w:ascii="Calibri" w:hAnsi="Calibri" w:cs="Calibri"/>
              <w:sz w:val="22"/>
              <w:szCs w:val="22"/>
              <w:lang w:val="en-US" w:eastAsia="en-US"/>
              <w:del w:id="245" w:author="James P. K. Gilb" w:date="2021-08-24T11:20:00Z"/>
            </w:rPr>
          </w:pPr>
          <w:hyperlink w:anchor="__RefHeading___Toc79419170">
            <w:ins w:id="243" w:author="James P. K. Gilb" w:date="2021-08-24T11:20:00Z">
              <w:r>
                <w:rPr>
                  <w:rStyle w:val="IndexLink"/>
                  <w:b/>
                  <w:bCs/>
                  <w:lang w:val="en-US" w:eastAsia="en-US"/>
                </w:rPr>
                <w:t>Error! Hyperlink reference not valid.</w:t>
              </w:r>
            </w:ins>
            <w:del w:id="244" w:author="James P. K. Gilb" w:date="2021-08-24T11:20:00Z">
              <w:r>
                <w:rPr>
                  <w:rStyle w:val="IndexLink"/>
                  <w:lang w:val="en-US" w:eastAsia="en-US"/>
                </w:rPr>
                <w:delText>6.3 Session Fees</w:delText>
                <w:tab/>
                <w:delText>17</w:delText>
              </w:r>
            </w:del>
          </w:hyperlink>
        </w:p>
        <w:p>
          <w:pPr>
            <w:pStyle w:val="Contents1"/>
            <w:tabs>
              <w:tab w:val="clear" w:pos="720"/>
              <w:tab w:val="right" w:pos="9350" w:leader="dot"/>
            </w:tabs>
            <w:rPr>
              <w:rFonts w:ascii="Calibri" w:hAnsi="Calibri" w:cs="Calibri"/>
              <w:sz w:val="22"/>
              <w:szCs w:val="22"/>
              <w:lang w:val="en-US" w:eastAsia="en-US"/>
              <w:del w:id="248" w:author="James P. K. Gilb" w:date="2021-08-24T11:20:00Z"/>
            </w:rPr>
          </w:pPr>
          <w:hyperlink w:anchor="__RefHeading___Toc79419172">
            <w:ins w:id="246" w:author="James P. K. Gilb" w:date="2021-08-24T11:20:00Z">
              <w:r>
                <w:rPr>
                  <w:rStyle w:val="IndexLink"/>
                  <w:b/>
                  <w:bCs/>
                  <w:lang w:val="en-US" w:eastAsia="en-US"/>
                </w:rPr>
                <w:t>Error! Hyperlink reference not valid.</w:t>
              </w:r>
            </w:ins>
            <w:del w:id="247" w:author="James P. K. Gilb" w:date="2021-08-24T11:20:00Z">
              <w:r>
                <w:rPr>
                  <w:rStyle w:val="IndexLink"/>
                  <w:lang w:val="en-US" w:eastAsia="en-US"/>
                </w:rPr>
                <w:delText>6.4 Minutes</w:delText>
                <w:tab/>
                <w:delText>18</w:delText>
              </w:r>
            </w:del>
          </w:hyperlink>
        </w:p>
        <w:p>
          <w:pPr>
            <w:pStyle w:val="Contents1"/>
            <w:tabs>
              <w:tab w:val="clear" w:pos="720"/>
              <w:tab w:val="right" w:pos="9350" w:leader="dot"/>
            </w:tabs>
            <w:rPr>
              <w:rFonts w:ascii="Calibri" w:hAnsi="Calibri" w:cs="Calibri"/>
              <w:sz w:val="22"/>
              <w:szCs w:val="22"/>
              <w:lang w:val="en-US" w:eastAsia="en-US"/>
              <w:del w:id="251" w:author="James P. K. Gilb" w:date="2021-08-24T11:20:00Z"/>
            </w:rPr>
          </w:pPr>
          <w:hyperlink w:anchor="__RefHeading___Toc79419173">
            <w:ins w:id="249" w:author="James P. K. Gilb" w:date="2021-08-24T11:20:00Z">
              <w:r>
                <w:rPr>
                  <w:rStyle w:val="IndexLink"/>
                  <w:b/>
                  <w:bCs/>
                  <w:lang w:val="en-US" w:eastAsia="en-US"/>
                </w:rPr>
                <w:t>Error! Hyperlink reference not valid.</w:t>
              </w:r>
            </w:ins>
            <w:del w:id="250" w:author="James P. K. Gilb" w:date="2021-08-24T11:20:00Z">
              <w:r>
                <w:rPr>
                  <w:rStyle w:val="IndexLink"/>
                  <w:lang w:val="en-US" w:eastAsia="en-US"/>
                </w:rPr>
                <w:delText>7. Voting</w:delText>
                <w:tab/>
                <w:delText>18</w:delText>
              </w:r>
            </w:del>
          </w:hyperlink>
        </w:p>
        <w:p>
          <w:pPr>
            <w:pStyle w:val="Contents1"/>
            <w:tabs>
              <w:tab w:val="clear" w:pos="720"/>
              <w:tab w:val="right" w:pos="9350" w:leader="dot"/>
            </w:tabs>
            <w:rPr>
              <w:rFonts w:ascii="Calibri" w:hAnsi="Calibri" w:cs="Calibri"/>
              <w:sz w:val="22"/>
              <w:szCs w:val="22"/>
              <w:lang w:val="en-US" w:eastAsia="en-US"/>
              <w:del w:id="254" w:author="James P. K. Gilb" w:date="2021-08-24T11:20:00Z"/>
            </w:rPr>
          </w:pPr>
          <w:hyperlink w:anchor="__RefHeading___Toc79419174">
            <w:ins w:id="252" w:author="James P. K. Gilb" w:date="2021-08-24T11:20:00Z">
              <w:r>
                <w:rPr>
                  <w:rStyle w:val="IndexLink"/>
                  <w:b/>
                  <w:bCs/>
                  <w:lang w:val="en-US" w:eastAsia="en-US"/>
                </w:rPr>
                <w:t>Error! Hyperlink reference not valid.</w:t>
              </w:r>
            </w:ins>
            <w:del w:id="253" w:author="James P. K. Gilb" w:date="2021-08-24T11:20:00Z">
              <w:r>
                <w:rPr>
                  <w:rStyle w:val="IndexLink"/>
                  <w:lang w:val="en-US" w:eastAsia="en-US"/>
                </w:rPr>
                <w:delText>7.1 Approval of an Action</w:delText>
                <w:tab/>
                <w:delText>18</w:delText>
              </w:r>
            </w:del>
          </w:hyperlink>
        </w:p>
        <w:p>
          <w:pPr>
            <w:pStyle w:val="Contents1"/>
            <w:tabs>
              <w:tab w:val="clear" w:pos="720"/>
              <w:tab w:val="right" w:pos="9350" w:leader="dot"/>
            </w:tabs>
            <w:rPr>
              <w:rFonts w:ascii="Calibri" w:hAnsi="Calibri" w:cs="Calibri"/>
              <w:sz w:val="22"/>
              <w:szCs w:val="22"/>
              <w:lang w:val="en-US" w:eastAsia="en-US"/>
              <w:del w:id="257" w:author="James P. K. Gilb" w:date="2021-08-24T11:20:00Z"/>
            </w:rPr>
          </w:pPr>
          <w:hyperlink w:anchor="__RefHeading___Toc79419175">
            <w:ins w:id="255" w:author="James P. K. Gilb" w:date="2021-08-24T11:20:00Z">
              <w:r>
                <w:rPr>
                  <w:rStyle w:val="IndexLink"/>
                  <w:b/>
                  <w:bCs/>
                  <w:lang w:val="en-US" w:eastAsia="en-US"/>
                </w:rPr>
                <w:t>Error! Hyperlink reference not valid.</w:t>
              </w:r>
            </w:ins>
            <w:del w:id="256" w:author="James P. K. Gilb" w:date="2021-08-24T11:20:00Z">
              <w:r>
                <w:rPr>
                  <w:rStyle w:val="IndexLink"/>
                  <w:lang w:val="en-US" w:eastAsia="en-US"/>
                </w:rPr>
                <w:delText>7.1.1 Actions Requiring Approval by a Majority Vote</w:delText>
                <w:tab/>
                <w:delText>19</w:delText>
              </w:r>
            </w:del>
          </w:hyperlink>
        </w:p>
        <w:p>
          <w:pPr>
            <w:pStyle w:val="Contents1"/>
            <w:tabs>
              <w:tab w:val="clear" w:pos="720"/>
              <w:tab w:val="right" w:pos="9350" w:leader="dot"/>
            </w:tabs>
            <w:rPr>
              <w:rFonts w:ascii="Calibri" w:hAnsi="Calibri" w:cs="Calibri"/>
              <w:sz w:val="22"/>
              <w:szCs w:val="22"/>
              <w:lang w:val="en-US" w:eastAsia="en-US"/>
              <w:del w:id="260" w:author="James P. K. Gilb" w:date="2021-08-24T11:20:00Z"/>
            </w:rPr>
          </w:pPr>
          <w:hyperlink w:anchor="__RefHeading___Toc79419176">
            <w:ins w:id="258" w:author="James P. K. Gilb" w:date="2021-08-24T11:20:00Z">
              <w:r>
                <w:rPr>
                  <w:rStyle w:val="IndexLink"/>
                  <w:b/>
                  <w:bCs/>
                  <w:lang w:val="en-US" w:eastAsia="en-US"/>
                </w:rPr>
                <w:t>Error! Hyperlink reference not valid.</w:t>
              </w:r>
            </w:ins>
            <w:del w:id="259" w:author="James P. K. Gilb" w:date="2021-08-24T11:20:00Z">
              <w:r>
                <w:rPr>
                  <w:rStyle w:val="IndexLink"/>
                  <w:lang w:val="en-US" w:eastAsia="en-US"/>
                </w:rPr>
                <w:delText>7.1.2 Actions Requiring Approval by a Three-quarters Vote</w:delText>
                <w:tab/>
                <w:delText>19</w:delText>
              </w:r>
            </w:del>
          </w:hyperlink>
        </w:p>
        <w:p>
          <w:pPr>
            <w:pStyle w:val="Contents1"/>
            <w:tabs>
              <w:tab w:val="clear" w:pos="720"/>
              <w:tab w:val="right" w:pos="9350" w:leader="dot"/>
            </w:tabs>
            <w:rPr>
              <w:rFonts w:ascii="Calibri" w:hAnsi="Calibri" w:cs="Calibri"/>
              <w:sz w:val="22"/>
              <w:szCs w:val="22"/>
              <w:lang w:val="en-US" w:eastAsia="en-US"/>
              <w:del w:id="263" w:author="James P. K. Gilb" w:date="2021-08-24T11:20:00Z"/>
            </w:rPr>
          </w:pPr>
          <w:hyperlink w:anchor="__RefHeading___Toc79419177">
            <w:ins w:id="261" w:author="James P. K. Gilb" w:date="2021-08-24T11:20:00Z">
              <w:r>
                <w:rPr>
                  <w:rStyle w:val="IndexLink"/>
                  <w:b/>
                  <w:bCs/>
                  <w:lang w:val="en-US" w:eastAsia="en-US"/>
                </w:rPr>
                <w:t>Error! Hyperlink reference not valid.</w:t>
              </w:r>
            </w:ins>
            <w:del w:id="262" w:author="James P. K. Gilb" w:date="2021-08-24T11:20:00Z">
              <w:r>
                <w:rPr>
                  <w:rStyle w:val="IndexLink"/>
                  <w:lang w:val="en-US" w:eastAsia="en-US"/>
                </w:rPr>
                <w:delText>7.2 Voting Between Meetings</w:delText>
                <w:tab/>
                <w:delText>19</w:delText>
              </w:r>
            </w:del>
          </w:hyperlink>
        </w:p>
        <w:p>
          <w:pPr>
            <w:pStyle w:val="Contents1"/>
            <w:tabs>
              <w:tab w:val="clear" w:pos="720"/>
              <w:tab w:val="right" w:pos="9350" w:leader="dot"/>
            </w:tabs>
            <w:rPr>
              <w:rFonts w:ascii="Calibri" w:hAnsi="Calibri" w:cs="Calibri"/>
              <w:sz w:val="22"/>
              <w:szCs w:val="22"/>
              <w:lang w:val="en-US" w:eastAsia="en-US"/>
              <w:del w:id="266" w:author="James P. K. Gilb" w:date="2021-08-24T11:20:00Z"/>
            </w:rPr>
          </w:pPr>
          <w:hyperlink w:anchor="__RefHeading___Toc79419178">
            <w:ins w:id="264" w:author="James P. K. Gilb" w:date="2021-08-24T11:20:00Z">
              <w:r>
                <w:rPr>
                  <w:rStyle w:val="IndexLink"/>
                  <w:b/>
                  <w:bCs/>
                  <w:lang w:val="en-US" w:eastAsia="en-US"/>
                </w:rPr>
                <w:t>Error! Hyperlink reference not valid.</w:t>
              </w:r>
            </w:ins>
            <w:del w:id="265" w:author="James P. K. Gilb" w:date="2021-08-24T11:20:00Z">
              <w:r>
                <w:rPr>
                  <w:rStyle w:val="IndexLink"/>
                  <w:lang w:val="en-US" w:eastAsia="en-US"/>
                </w:rPr>
                <w:delText>8. External Requests for Information</w:delText>
                <w:tab/>
                <w:delText>19</w:delText>
              </w:r>
            </w:del>
          </w:hyperlink>
        </w:p>
        <w:p>
          <w:pPr>
            <w:pStyle w:val="Contents1"/>
            <w:tabs>
              <w:tab w:val="clear" w:pos="720"/>
              <w:tab w:val="right" w:pos="9350" w:leader="dot"/>
            </w:tabs>
            <w:rPr>
              <w:rFonts w:ascii="Calibri" w:hAnsi="Calibri" w:cs="Calibri"/>
              <w:sz w:val="22"/>
              <w:szCs w:val="22"/>
              <w:lang w:val="en-US" w:eastAsia="en-US"/>
              <w:del w:id="269" w:author="James P. K. Gilb" w:date="2021-08-24T11:20:00Z"/>
            </w:rPr>
          </w:pPr>
          <w:hyperlink w:anchor="__RefHeading___Toc79419179">
            <w:ins w:id="267" w:author="James P. K. Gilb" w:date="2021-08-24T11:20:00Z">
              <w:r>
                <w:rPr>
                  <w:rStyle w:val="IndexLink"/>
                  <w:b/>
                  <w:bCs/>
                  <w:lang w:val="en-US" w:eastAsia="en-US"/>
                </w:rPr>
                <w:t>Error! Hyperlink reference not valid.</w:t>
              </w:r>
            </w:ins>
            <w:del w:id="268" w:author="James P. K. Gilb" w:date="2021-08-24T11:20:00Z">
              <w:r>
                <w:rPr>
                  <w:rStyle w:val="IndexLink"/>
                  <w:lang w:val="en-US" w:eastAsia="en-US"/>
                </w:rPr>
                <w:delText>9. Appeals</w:delText>
                <w:tab/>
                <w:delText>20</w:delText>
              </w:r>
            </w:del>
          </w:hyperlink>
        </w:p>
        <w:p>
          <w:pPr>
            <w:pStyle w:val="Contents1"/>
            <w:tabs>
              <w:tab w:val="clear" w:pos="720"/>
              <w:tab w:val="right" w:pos="9350" w:leader="dot"/>
            </w:tabs>
            <w:rPr>
              <w:rFonts w:ascii="Calibri" w:hAnsi="Calibri" w:cs="Calibri"/>
              <w:sz w:val="22"/>
              <w:szCs w:val="22"/>
              <w:lang w:val="en-US" w:eastAsia="en-US"/>
              <w:del w:id="272" w:author="James P. K. Gilb" w:date="2021-08-24T11:20:00Z"/>
            </w:rPr>
          </w:pPr>
          <w:hyperlink w:anchor="__RefHeading___Toc79419180">
            <w:ins w:id="270" w:author="James P. K. Gilb" w:date="2021-08-24T11:20:00Z">
              <w:r>
                <w:rPr>
                  <w:rStyle w:val="IndexLink"/>
                  <w:b/>
                  <w:bCs/>
                  <w:lang w:val="en-US" w:eastAsia="en-US"/>
                </w:rPr>
                <w:t>Error! Hyperlink reference not valid.</w:t>
              </w:r>
            </w:ins>
            <w:del w:id="271" w:author="James P. K. Gilb" w:date="2021-08-24T11:20:00Z">
              <w:r>
                <w:rPr>
                  <w:rStyle w:val="IndexLink"/>
                  <w:lang w:val="en-US" w:eastAsia="en-US"/>
                </w:rPr>
                <w:delText>10. Rights</w:delText>
                <w:tab/>
                <w:delText>20</w:delText>
              </w:r>
            </w:del>
          </w:hyperlink>
        </w:p>
        <w:p>
          <w:pPr>
            <w:pStyle w:val="Contents1"/>
            <w:tabs>
              <w:tab w:val="clear" w:pos="720"/>
              <w:tab w:val="right" w:pos="9350" w:leader="dot"/>
            </w:tabs>
            <w:rPr>
              <w:rFonts w:ascii="Calibri" w:hAnsi="Calibri" w:cs="Calibri"/>
              <w:sz w:val="22"/>
              <w:szCs w:val="22"/>
              <w:lang w:val="en-US" w:eastAsia="en-US"/>
              <w:del w:id="275" w:author="James P. K. Gilb" w:date="2021-08-24T11:20:00Z"/>
            </w:rPr>
          </w:pPr>
          <w:hyperlink w:anchor="__RefHeading___Toc79419181">
            <w:ins w:id="273" w:author="James P. K. Gilb" w:date="2021-08-24T11:20:00Z">
              <w:r>
                <w:rPr>
                  <w:rStyle w:val="IndexLink"/>
                  <w:b/>
                  <w:bCs/>
                  <w:lang w:val="en-US" w:eastAsia="en-US"/>
                </w:rPr>
                <w:t>Error! Hyperlink reference not valid.</w:t>
              </w:r>
            </w:ins>
            <w:del w:id="274" w:author="James P. K. Gilb" w:date="2021-08-24T11:20:00Z">
              <w:r>
                <w:rPr>
                  <w:rStyle w:val="IndexLink"/>
                  <w:lang w:val="en-US" w:eastAsia="en-US"/>
                </w:rPr>
                <w:delText>11. Actions Requiring an Electronic Ballot</w:delText>
                <w:tab/>
                <w:delText>20</w:delText>
              </w:r>
            </w:del>
          </w:hyperlink>
        </w:p>
        <w:p>
          <w:pPr>
            <w:pStyle w:val="Contents1"/>
            <w:tabs>
              <w:tab w:val="clear" w:pos="720"/>
              <w:tab w:val="right" w:pos="9350" w:leader="dot"/>
            </w:tabs>
            <w:rPr>
              <w:rFonts w:ascii="Calibri" w:hAnsi="Calibri" w:cs="Calibri"/>
              <w:sz w:val="22"/>
              <w:szCs w:val="22"/>
              <w:lang w:val="en-US" w:eastAsia="en-US"/>
              <w:del w:id="278" w:author="James P. K. Gilb" w:date="2021-08-24T11:20:00Z"/>
            </w:rPr>
          </w:pPr>
          <w:hyperlink w:anchor="__RefHeading___Toc79419182">
            <w:ins w:id="276" w:author="James P. K. Gilb" w:date="2021-08-24T11:20:00Z">
              <w:r>
                <w:rPr>
                  <w:rStyle w:val="IndexLink"/>
                  <w:b/>
                  <w:bCs/>
                  <w:lang w:val="en-US" w:eastAsia="en-US"/>
                </w:rPr>
                <w:t>Error! Hyperlink reference not valid.</w:t>
              </w:r>
            </w:ins>
            <w:del w:id="277" w:author="James P. K. Gilb" w:date="2021-08-24T11:20:00Z">
              <w:r>
                <w:rPr>
                  <w:rStyle w:val="IndexLink"/>
                  <w:lang w:val="en-US" w:eastAsia="en-US"/>
                </w:rPr>
                <w:delText>12. Roll Call Votes</w:delText>
                <w:tab/>
                <w:delText>20</w:delText>
              </w:r>
            </w:del>
          </w:hyperlink>
        </w:p>
        <w:p>
          <w:pPr>
            <w:pStyle w:val="Contents1"/>
            <w:tabs>
              <w:tab w:val="clear" w:pos="720"/>
              <w:tab w:val="right" w:pos="9350" w:leader="dot"/>
            </w:tabs>
            <w:rPr>
              <w:rFonts w:ascii="Calibri" w:hAnsi="Calibri" w:cs="Calibri"/>
              <w:sz w:val="22"/>
              <w:szCs w:val="22"/>
              <w:lang w:val="en-US" w:eastAsia="en-US"/>
              <w:del w:id="281" w:author="James P. K. Gilb" w:date="2021-08-24T11:20:00Z"/>
            </w:rPr>
          </w:pPr>
          <w:hyperlink w:anchor="__RefHeading___Toc79419183">
            <w:ins w:id="279" w:author="James P. K. Gilb" w:date="2021-08-24T11:20:00Z">
              <w:r>
                <w:rPr>
                  <w:rStyle w:val="IndexLink"/>
                  <w:b/>
                  <w:bCs/>
                  <w:lang w:val="en-US" w:eastAsia="en-US"/>
                </w:rPr>
                <w:t>Error! Hyperlink reference not valid.</w:t>
              </w:r>
            </w:ins>
            <w:del w:id="280" w:author="James P. K. Gilb" w:date="2021-08-24T11:20:00Z">
              <w:r>
                <w:rPr>
                  <w:rStyle w:val="IndexLink"/>
                  <w:lang w:val="en-US" w:eastAsia="en-US"/>
                </w:rPr>
                <w:delText>13. Revision of the IEEE 802 LMSC Working Group Policies and Procedures</w:delText>
                <w:tab/>
                <w:delText>21</w:delText>
              </w:r>
            </w:del>
          </w:hyperlink>
        </w:p>
        <w:p>
          <w:pPr>
            <w:pStyle w:val="Contents1"/>
            <w:tabs>
              <w:tab w:val="clear" w:pos="720"/>
              <w:tab w:val="right" w:pos="9350" w:leader="dot"/>
            </w:tabs>
            <w:rPr>
              <w:rFonts w:ascii="Calibri" w:hAnsi="Calibri" w:cs="Calibri"/>
              <w:sz w:val="22"/>
              <w:szCs w:val="22"/>
              <w:lang w:val="en-US" w:eastAsia="en-US"/>
              <w:del w:id="284" w:author="James P. K. Gilb" w:date="2021-08-24T11:20:00Z"/>
            </w:rPr>
          </w:pPr>
          <w:hyperlink w:anchor="__RefHeading___Toc79419184">
            <w:ins w:id="282" w:author="James P. K. Gilb" w:date="2021-08-24T11:20:00Z">
              <w:r>
                <w:rPr>
                  <w:rStyle w:val="IndexLink"/>
                  <w:b/>
                  <w:bCs/>
                  <w:lang w:val="en-US" w:eastAsia="en-US"/>
                </w:rPr>
                <w:t>Error! Hyperlink reference not valid.</w:t>
              </w:r>
            </w:ins>
            <w:del w:id="283" w:author="James P. K. Gilb" w:date="2021-08-24T11:20:00Z">
              <w:r>
                <w:rPr>
                  <w:rStyle w:val="IndexLink"/>
                  <w:lang w:val="en-US" w:eastAsia="en-US"/>
                </w:rPr>
                <w:delText>14. Procedure for Establishing a Directed Position</w:delText>
                <w:tab/>
                <w:delText>21</w:delText>
              </w:r>
            </w:del>
          </w:hyperlink>
        </w:p>
        <w:p>
          <w:pPr>
            <w:pStyle w:val="Contents1"/>
            <w:rPr>
              <w:b/>
              <w:b/>
              <w:bCs/>
              <w:lang w:val="en-US" w:eastAsia="en-US"/>
            </w:rPr>
          </w:pPr>
          <w:del w:id="285"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0696471"/>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86" w:author="Gilb, James" w:date="2021-06-22T14:40:00Z">
        <w:r>
          <w:rPr/>
          <w:delText>[</w:delText>
        </w:r>
      </w:del>
      <w:del w:id="287" w:author="Gilb, James" w:date="2021-06-22T14:40:00Z">
        <w:r>
          <w:rPr>
            <w:i/>
            <w:iCs/>
          </w:rPr>
          <w:delText>Name of Working Group</w:delText>
        </w:r>
      </w:del>
      <w:del w:id="288" w:author="Gilb, James" w:date="2021-06-22T14:40:00Z">
        <w:r>
          <w:rPr/>
          <w:delText>]</w:delText>
        </w:r>
      </w:del>
      <w:ins w:id="289" w:author="Gilb, James" w:date="2021-06-22T14:41:00Z">
        <w:r>
          <w:rPr/>
          <w:t>IEEE 802 L</w:t>
        </w:r>
      </w:ins>
      <w:ins w:id="290" w:author="Gilb, James" w:date="2021-07-20T08:22:00Z">
        <w:r>
          <w:rPr/>
          <w:t>ocal Area Network/</w:t>
        </w:r>
      </w:ins>
      <w:ins w:id="291" w:author="Gilb, James" w:date="2021-06-22T14:41:00Z">
        <w:r>
          <w:rPr/>
          <w:t>M</w:t>
        </w:r>
      </w:ins>
      <w:ins w:id="292" w:author="Gilb, James" w:date="2021-07-20T08:23:00Z">
        <w:r>
          <w:rPr/>
          <w:t xml:space="preserve">etropolitan Area Network (LAN/MAN) </w:t>
        </w:r>
      </w:ins>
      <w:ins w:id="293" w:author="Gilb, James" w:date="2021-06-22T14:41:00Z">
        <w:r>
          <w:rPr/>
          <w:t>S</w:t>
        </w:r>
      </w:ins>
      <w:ins w:id="294" w:author="Gilb, James" w:date="2021-07-20T08:23:00Z">
        <w:r>
          <w:rPr/>
          <w:t xml:space="preserve">tandards </w:t>
        </w:r>
      </w:ins>
      <w:ins w:id="295" w:author="Gilb, James" w:date="2021-06-22T14:41:00Z">
        <w:r>
          <w:rPr/>
          <w:t>C</w:t>
        </w:r>
      </w:ins>
      <w:ins w:id="296" w:author="Gilb, James" w:date="2021-07-20T08:23:00Z">
        <w:r>
          <w:rPr/>
          <w:t>ommittee</w:t>
        </w:r>
      </w:ins>
      <w:r>
        <w:rPr/>
        <w:t xml:space="preserve"> </w:t>
      </w:r>
      <w:ins w:id="297" w:author="Gilb, James" w:date="2021-07-20T08:27:00Z">
        <w:r>
          <w:rPr/>
          <w:t xml:space="preserve">all </w:t>
        </w:r>
      </w:ins>
      <w:r>
        <w:rPr/>
        <w:t>Working Group</w:t>
      </w:r>
      <w:ins w:id="298" w:author="Gilb, James" w:date="2021-07-20T08:27:00Z">
        <w:r>
          <w:rPr/>
          <w:t>s</w:t>
        </w:r>
      </w:ins>
      <w:ins w:id="299" w:author="James P. K. Gilb" w:date="2021-08-23T14:01:00Z">
        <w:r>
          <w:rPr/>
          <w:t xml:space="preserve"> </w:t>
        </w:r>
      </w:ins>
      <w:ins w:id="300" w:author="James P. K. Gilb" w:date="2021-08-23T14:04:00Z">
        <w:r>
          <w:rPr/>
          <w:t>and</w:t>
        </w:r>
      </w:ins>
      <w:ins w:id="301"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0696472"/>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0696473"/>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0696474"/>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302" w:author="Gilb, James" w:date="2021-06-22T14:43:00Z">
        <w:r>
          <w:rPr>
            <w:rStyle w:val="InternetLink"/>
          </w:rPr>
          <w:t xml:space="preserve">IEEE 802 </w:t>
        </w:r>
      </w:ins>
      <w:ins w:id="303" w:author="Gilb, James" w:date="2021-07-20T08:27:00Z">
        <w:r>
          <w:rPr>
            <w:rStyle w:val="InternetLink"/>
          </w:rPr>
          <w:t>Local Area Network/Metropolitan Area Network (</w:t>
        </w:r>
      </w:ins>
      <w:ins w:id="304" w:author="Gilb, James" w:date="2021-06-22T14:43:00Z">
        <w:r>
          <w:rPr>
            <w:rStyle w:val="InternetLink"/>
          </w:rPr>
          <w:t>LAN/MAN</w:t>
        </w:r>
      </w:ins>
      <w:ins w:id="305" w:author="Gilb, James" w:date="2021-07-20T08:27:00Z">
        <w:r>
          <w:rPr>
            <w:rStyle w:val="InternetLink"/>
          </w:rPr>
          <w:t>)</w:t>
        </w:r>
      </w:ins>
      <w:del w:id="306"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0696475"/>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0696476"/>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0696477"/>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0696478"/>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0696479"/>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307"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308" w:author="James P. K. Gilb" w:date="2021-08-24T10:58:00Z">
        <w:r>
          <w:rPr>
            <w:b w:val="false"/>
            <w:bCs w:val="false"/>
          </w:rPr>
          <w:t xml:space="preserve">An </w:t>
        </w:r>
      </w:ins>
      <w:ins w:id="309" w:author="James P. K. Gilb" w:date="2021-08-24T10:56:00Z">
        <w:r>
          <w:rPr>
            <w:b/>
            <w:bCs/>
          </w:rPr>
          <w:t>Interim Session</w:t>
        </w:r>
      </w:ins>
      <w:ins w:id="310" w:author="James P. K. Gilb" w:date="2021-08-24T10:56:00Z">
        <w:r>
          <w:rPr/>
          <w:t xml:space="preserve"> is 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311"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315" w:author="James P. K. Gilb" w:date="2021-08-24T10:57:00Z"/>
        </w:rPr>
      </w:pPr>
      <w:ins w:id="312" w:author="James P. K. Gilb" w:date="2021-08-24T10:57:00Z">
        <w:r>
          <w:rPr/>
          <w:t xml:space="preserve">A </w:t>
        </w:r>
      </w:ins>
      <w:ins w:id="313" w:author="James P. K. Gilb" w:date="2021-08-24T10:57:00Z">
        <w:r>
          <w:rPr>
            <w:b/>
            <w:bCs/>
          </w:rPr>
          <w:t>Plenary Session</w:t>
        </w:r>
      </w:ins>
      <w:ins w:id="314"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321" w:author="James P. K. Gilb" w:date="2021-08-24T10:57:00Z"/>
        </w:rPr>
      </w:pPr>
      <w:ins w:id="316" w:author="James P. K. Gilb" w:date="2021-08-24T10:57:00Z">
        <w:r>
          <w:rPr/>
          <w:t xml:space="preserve">A </w:t>
        </w:r>
      </w:ins>
      <w:ins w:id="317" w:author="James P. K. Gilb" w:date="2021-08-24T10:57:00Z">
        <w:r>
          <w:rPr>
            <w:b/>
            <w:bCs/>
          </w:rPr>
          <w:t>session</w:t>
        </w:r>
      </w:ins>
      <w:ins w:id="318" w:author="James P. K. Gilb" w:date="2021-08-24T10:57:00Z">
        <w:r>
          <w:rPr/>
          <w:t xml:space="preserve"> is collection of meetings over a specified time period as declared by the governing authority.  Note that this definition does not apply to an Executive Session, which is defined in </w:t>
        </w:r>
      </w:ins>
      <w:ins w:id="319" w:author="James P. K. Gilb" w:date="2021-08-24T10:57:00Z">
        <w:r>
          <w:rPr/>
          <w:fldChar w:fldCharType="begin"/>
        </w:r>
        <w:r>
          <w:rPr/>
          <w:instrText xml:space="preserve"> REF _Ref61301534 \w \h </w:instrText>
        </w:r>
        <w:r>
          <w:rPr/>
          <w:fldChar w:fldCharType="separate"/>
        </w:r>
        <w:r>
          <w:rPr/>
          <w:t>6.2</w:t>
        </w:r>
        <w:r>
          <w:rPr/>
          <w:fldChar w:fldCharType="end"/>
        </w:r>
      </w:ins>
      <w:ins w:id="320" w:author="James P. K. Gilb" w:date="2021-08-24T10:57:00Z">
        <w:r>
          <w:rPr/>
          <w:t>.</w:t>
        </w:r>
      </w:ins>
    </w:p>
    <w:p>
      <w:pPr>
        <w:pStyle w:val="IEEEStdsParagraph"/>
        <w:spacing w:before="0" w:after="240"/>
        <w:rPr>
          <w:del w:id="323" w:author="James P. K. Gilb" w:date="2021-08-24T10:58:00Z"/>
        </w:rPr>
      </w:pPr>
      <w:del w:id="322"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0696480"/>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0696481"/>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0696482"/>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0696483"/>
      <w:bookmarkStart w:id="26" w:name="_Ref61300920"/>
      <w:r>
        <w:rPr/>
        <w:t xml:space="preserve">Election </w:t>
      </w:r>
      <w:del w:id="324"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NumberedListLevel1"/>
        <w:numPr>
          <w:ilvl w:val="0"/>
          <w:numId w:val="23"/>
        </w:numPr>
        <w:rPr>
          <w:b/>
          <w:b/>
        </w:rPr>
      </w:pPr>
      <w:r>
        <w:rPr>
          <w:b/>
          <w:color w:val="FF0000"/>
        </w:rPr>
        <w:t xml:space="preserve">If Option 1 is selected, change clause title to “Appointment of Officers.” </w:t>
      </w:r>
    </w:p>
    <w:p>
      <w:pPr>
        <w:pStyle w:val="IEEEStdsNumberedListLevel1"/>
        <w:numPr>
          <w:ilvl w:val="0"/>
          <w:numId w:val="16"/>
        </w:numPr>
        <w:rPr>
          <w:b/>
          <w:b/>
        </w:rPr>
      </w:pPr>
      <w:r>
        <w:rPr>
          <w:b/>
          <w:color w:val="FF0000"/>
        </w:rPr>
        <w:t xml:space="preserve">If Option 2 is selected, change clause title to “Election and Appointment of Officers.” </w:t>
      </w:r>
    </w:p>
    <w:p>
      <w:pPr>
        <w:pStyle w:val="IEEEStdsNumberedListLevel1"/>
        <w:numPr>
          <w:ilvl w:val="0"/>
          <w:numId w:val="16"/>
        </w:numPr>
        <w:rPr>
          <w:b/>
          <w:b/>
        </w:rPr>
      </w:pPr>
      <w:r>
        <w:rPr>
          <w:b/>
          <w:color w:val="FF0000"/>
        </w:rPr>
        <w:t xml:space="preserve">If Option 3 is selected, change title to “Election of Officers.” </w:t>
      </w:r>
    </w:p>
    <w:p>
      <w:pPr>
        <w:pStyle w:val="IEEEStdsLevelAudcomRed"/>
        <w:keepNext w:val="true"/>
        <w:spacing w:before="240" w:after="240"/>
        <w:rPr>
          <w:del w:id="326" w:author="Gilb, James" w:date="2021-07-20T08:38:00Z"/>
        </w:rPr>
      </w:pPr>
      <w:del w:id="325" w:author="Gilb, James" w:date="2021-07-20T08:38:00Z">
        <w:r>
          <w:rPr/>
          <w:delText>Option 1 – Officers appointed:</w:delText>
        </w:r>
      </w:del>
    </w:p>
    <w:p>
      <w:pPr>
        <w:pStyle w:val="IEEEStdsParagraph"/>
        <w:rPr>
          <w:del w:id="328" w:author="Gilb, James" w:date="2021-07-20T08:38:00Z"/>
        </w:rPr>
      </w:pPr>
      <w:del w:id="327"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330" w:author="Gilb, James" w:date="2021-07-20T08:38:00Z"/>
        </w:rPr>
      </w:pPr>
      <w:del w:id="329" w:author="Gilb, James" w:date="2021-07-20T08:38:00Z">
        <w:r>
          <w:rPr/>
          <w:delText>Option 2 – Chair appointed and other officers elected:</w:delText>
        </w:r>
      </w:del>
    </w:p>
    <w:p>
      <w:pPr>
        <w:pStyle w:val="IEEEStdsParagraph"/>
        <w:rPr>
          <w:del w:id="332" w:author="Gilb, James" w:date="2021-07-20T08:38:00Z"/>
        </w:rPr>
      </w:pPr>
      <w:del w:id="331" w:author="Gilb, James" w:date="2021-07-20T08:38:00Z">
        <w:r>
          <w:rPr/>
          <w:delText>Officers shall be determined in accordance with the procedures of the Standards Committee that established this Working Group. The procedures are as follows:</w:delText>
        </w:r>
      </w:del>
    </w:p>
    <w:p>
      <w:pPr>
        <w:pStyle w:val="IEEEStdsParagraph"/>
        <w:rPr>
          <w:del w:id="334" w:author="Gilb, James" w:date="2021-07-20T08:38:00Z"/>
        </w:rPr>
      </w:pPr>
      <w:del w:id="333" w:author="Gilb, James" w:date="2021-07-20T08:38:00Z">
        <w:r>
          <w:rPr/>
          <w:delText>The Working Group Chair shall be appointed in accordance with the Standards Committee’s procedures.</w:delText>
        </w:r>
      </w:del>
    </w:p>
    <w:p>
      <w:pPr>
        <w:pStyle w:val="IEEEStdsParagraph"/>
        <w:rPr>
          <w:del w:id="339" w:author="Gilb, James" w:date="2021-07-20T08:38:00Z"/>
        </w:rPr>
      </w:pPr>
      <w:del w:id="335"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336" w:author="Gilb, James" w:date="2021-07-20T08:38:00Z">
        <w:bookmarkStart w:id="28" w:name="_Hlk39410028"/>
        <w:r>
          <w:rPr/>
          <w:delText xml:space="preserve">every </w:delText>
        </w:r>
      </w:del>
      <w:del w:id="337" w:author="Gilb, James" w:date="2021-07-20T08:38:00Z">
        <w:bookmarkStart w:id="29" w:name="_Hlk43972253"/>
        <w:bookmarkStart w:id="30" w:name="_Hlk39738889"/>
        <w:r>
          <w:rPr/>
          <w:delText>[year][two years][three years][four years]</w:delText>
        </w:r>
      </w:del>
      <w:del w:id="338" w:author="Gilb, James" w:date="2021-07-20T08:38:00Z">
        <w:bookmarkEnd w:id="30"/>
        <w:r>
          <w:rPr/>
          <w:delText>.</w:delText>
        </w:r>
      </w:del>
      <w:bookmarkEnd w:id="28"/>
      <w:bookmarkEnd w:id="29"/>
    </w:p>
    <w:p>
      <w:pPr>
        <w:pStyle w:val="IEEEStdsParagraph"/>
        <w:rPr>
          <w:del w:id="341" w:author="Gilb, James" w:date="2021-07-20T08:38:00Z"/>
        </w:rPr>
      </w:pPr>
      <w:del w:id="340"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Paragraph"/>
        <w:rPr>
          <w:del w:id="347" w:author="Gilb, James" w:date="2021-07-20T08:38:00Z"/>
        </w:rPr>
      </w:pPr>
      <w:del w:id="342" w:author="Gilb, James" w:date="2021-07-20T08:38:00Z">
        <w:r>
          <w:rPr/>
          <w:delText xml:space="preserve">Nominees shall be eligible to hold the office, if and when they are elected (see Clause </w:delText>
        </w:r>
      </w:del>
      <w:del w:id="343" w:author="Gilb, James" w:date="2021-07-20T08:38:00Z">
        <w:r>
          <w:rPr/>
          <w:fldChar w:fldCharType="begin"/>
        </w:r>
        <w:r>
          <w:rPr/>
          <w:delInstrText xml:space="preserve"> REF _Ref61300818 \n \h </w:delInstrText>
        </w:r>
        <w:r>
          <w:rPr/>
          <w:fldChar w:fldCharType="separate"/>
        </w:r>
        <w:r>
          <w:rPr/>
          <w:delText>3</w:delText>
        </w:r>
        <w:r>
          <w:rPr/>
          <w:fldChar w:fldCharType="end"/>
        </w:r>
      </w:del>
      <w:del w:id="344" w:author="Gilb, James" w:date="2021-07-20T08:38:00Z">
        <w:r>
          <w:rPr/>
          <w:delText xml:space="preserve">). A person shall be nominated for no more than one office, except in the case of Treasurer, as per Clause </w:delText>
        </w:r>
      </w:del>
      <w:del w:id="345" w:author="Gilb, James" w:date="2021-07-20T08:38:00Z">
        <w:r>
          <w:rPr/>
          <w:fldChar w:fldCharType="begin"/>
        </w:r>
        <w:r>
          <w:rPr/>
          <w:delInstrText xml:space="preserve"> REF _Ref61300818 \n \h </w:delInstrText>
        </w:r>
        <w:r>
          <w:rPr/>
          <w:fldChar w:fldCharType="separate"/>
        </w:r>
        <w:r>
          <w:rPr/>
          <w:delText>3</w:delText>
        </w:r>
        <w:r>
          <w:rPr/>
          <w:fldChar w:fldCharType="end"/>
        </w:r>
      </w:del>
      <w:del w:id="346"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Paragraph"/>
        <w:rPr>
          <w:del w:id="349" w:author="Gilb, James" w:date="2021-07-20T08:38:00Z"/>
        </w:rPr>
      </w:pPr>
      <w:del w:id="348"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51" w:author="Gilb, James" w:date="2021-07-20T08:38:00Z"/>
        </w:rPr>
      </w:pPr>
      <w:del w:id="350" w:author="Gilb, James" w:date="2021-07-20T08:38:00Z">
        <w:r>
          <w:rPr/>
          <w:delText>Option 3 – All officers elected:</w:delText>
        </w:r>
      </w:del>
    </w:p>
    <w:p>
      <w:pPr>
        <w:pStyle w:val="IEEEStdsParagraph"/>
        <w:rPr>
          <w:del w:id="353" w:author="Gilb, James" w:date="2021-07-20T08:38:00Z"/>
        </w:rPr>
      </w:pPr>
      <w:del w:id="352"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Paragraph"/>
        <w:rPr>
          <w:del w:id="355" w:author="Gilb, James" w:date="2021-07-20T08:38:00Z"/>
        </w:rPr>
      </w:pPr>
      <w:del w:id="354"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Paragraph"/>
        <w:rPr>
          <w:del w:id="357" w:author="Gilb, James" w:date="2021-07-20T08:38:00Z"/>
        </w:rPr>
      </w:pPr>
      <w:del w:id="356"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Paragraph"/>
        <w:rPr>
          <w:del w:id="365" w:author="Gilb, James" w:date="2021-07-20T08:38:00Z"/>
        </w:rPr>
      </w:pPr>
      <w:del w:id="358" w:author="Gilb, James" w:date="2021-07-20T08:38:00Z">
        <w:r>
          <w:rPr/>
          <w:delText xml:space="preserve">Nominees shall be eligible to hold the office, if and when they are elected (see Clause </w:delText>
        </w:r>
      </w:del>
      <w:del w:id="359" w:author="Gilb, James" w:date="2021-07-20T08:38:00Z">
        <w:r>
          <w:rPr/>
          <w:fldChar w:fldCharType="begin"/>
        </w:r>
        <w:r>
          <w:rPr/>
          <w:delInstrText xml:space="preserve"> REF _Ref61300879 \n \h </w:delInstrText>
        </w:r>
        <w:r>
          <w:rPr/>
          <w:fldChar w:fldCharType="separate"/>
        </w:r>
        <w:r>
          <w:rPr/>
          <w:delText>3</w:delText>
        </w:r>
        <w:r>
          <w:rPr/>
          <w:fldChar w:fldCharType="end"/>
        </w:r>
      </w:del>
      <w:del w:id="360" w:author="Gilb, James" w:date="2021-07-20T08:38:00Z">
        <w:r>
          <w:rPr/>
          <w:delText xml:space="preserve">). A person shall be nominated for no more than one office except in the case of Treasurer, as per Clause </w:delText>
        </w:r>
      </w:del>
      <w:del w:id="361" w:author="Gilb, James" w:date="2021-07-20T08:38:00Z">
        <w:r>
          <w:rPr/>
          <w:fldChar w:fldCharType="begin"/>
        </w:r>
        <w:r>
          <w:rPr/>
          <w:delInstrText xml:space="preserve"> REF _Ref61300879 \n \h </w:delInstrText>
        </w:r>
        <w:r>
          <w:rPr/>
          <w:fldChar w:fldCharType="separate"/>
        </w:r>
        <w:r>
          <w:rPr/>
          <w:delText>3</w:delText>
        </w:r>
        <w:r>
          <w:rPr/>
          <w:fldChar w:fldCharType="end"/>
        </w:r>
      </w:del>
      <w:del w:id="362"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63" w:author="Gilb, James" w:date="2021-07-20T08:38:00Z">
        <w:r>
          <w:rPr/>
          <w:fldChar w:fldCharType="begin"/>
        </w:r>
        <w:r>
          <w:rPr/>
          <w:delInstrText xml:space="preserve"> REF _Ref61300894 \n \h </w:delInstrText>
        </w:r>
        <w:r>
          <w:rPr/>
          <w:fldChar w:fldCharType="separate"/>
        </w:r>
        <w:r>
          <w:rPr/>
          <w:delText>3.3</w:delText>
        </w:r>
        <w:r>
          <w:rPr/>
          <w:fldChar w:fldCharType="end"/>
        </w:r>
      </w:del>
      <w:del w:id="364" w:author="Gilb, James" w:date="2021-07-20T08:38:00Z">
        <w:r>
          <w:rPr/>
          <w:delText>.</w:delText>
        </w:r>
      </w:del>
    </w:p>
    <w:p>
      <w:pPr>
        <w:pStyle w:val="IEEEStdsParagraph"/>
        <w:rPr>
          <w:del w:id="367" w:author="Gilb, James" w:date="2021-07-20T08:38:00Z"/>
        </w:rPr>
      </w:pPr>
      <w:del w:id="366"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69" w:author="Gilb, James" w:date="2021-07-20T08:39:00Z"/>
        </w:rPr>
      </w:pPr>
      <w:del w:id="368"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75" w:author="Gilb, James" w:date="2021-07-20T08:39:00Z"/>
        </w:rPr>
      </w:pPr>
      <w:ins w:id="370" w:author="Gilb, James" w:date="2021-07-20T08:39:00Z">
        <w:r>
          <w:rPr/>
          <w:t xml:space="preserve">A Working Group may elect a new Chair or Vice Chair at any </w:t>
        </w:r>
      </w:ins>
      <w:ins w:id="371" w:author="Gilb, James" w:date="2021-07-20T08:39:00Z">
        <w:del w:id="372" w:author="James P. K. Gilb" w:date="2021-08-24T11:06:00Z">
          <w:r>
            <w:rPr/>
            <w:delText>plenary session</w:delText>
          </w:r>
        </w:del>
      </w:ins>
      <w:ins w:id="373" w:author="James P. K. Gilb" w:date="2021-08-24T11:06:00Z">
        <w:r>
          <w:rPr/>
          <w:t>Plenary Session</w:t>
        </w:r>
      </w:ins>
      <w:ins w:id="374" w:author="Gilb, James" w:date="2021-07-20T08:39:00Z">
        <w:r>
          <w:rPr/>
          <w:t>, subject to confirmation by the Standards Committee.</w:t>
        </w:r>
      </w:ins>
    </w:p>
    <w:p>
      <w:pPr>
        <w:pStyle w:val="IEEEStdsParagraph"/>
        <w:rPr>
          <w:ins w:id="389" w:author="Gilb, James" w:date="2021-07-20T08:39:00Z"/>
        </w:rPr>
      </w:pPr>
      <w:ins w:id="376" w:author="Gilb, James" w:date="2021-07-20T08:39:00Z">
        <w:r>
          <w:rPr/>
          <w:t xml:space="preserve">All Working Group elections become effective at the end of the </w:t>
        </w:r>
      </w:ins>
      <w:ins w:id="377" w:author="Gilb, James" w:date="2021-07-20T08:39:00Z">
        <w:del w:id="378" w:author="James P. K. Gilb" w:date="2021-08-24T11:06:00Z">
          <w:r>
            <w:rPr/>
            <w:delText>plenary session</w:delText>
          </w:r>
        </w:del>
      </w:ins>
      <w:ins w:id="379" w:author="James P. K. Gilb" w:date="2021-08-24T11:06:00Z">
        <w:r>
          <w:rPr/>
          <w:t>Plenary Session</w:t>
        </w:r>
      </w:ins>
      <w:ins w:id="380" w:author="Gilb, James" w:date="2021-07-20T08:39:00Z">
        <w:r>
          <w:rPr/>
          <w:t xml:space="preserve"> where the election occurs. Prior to the end of that </w:t>
        </w:r>
      </w:ins>
      <w:ins w:id="381" w:author="Gilb, James" w:date="2021-07-20T08:39:00Z">
        <w:del w:id="382" w:author="James P. K. Gilb" w:date="2021-08-24T11:06:00Z">
          <w:r>
            <w:rPr/>
            <w:delText>plenary session</w:delText>
          </w:r>
        </w:del>
      </w:ins>
      <w:ins w:id="383" w:author="James P. K. Gilb" w:date="2021-08-24T11:06:00Z">
        <w:r>
          <w:rPr/>
          <w:t>Plenary Session</w:t>
        </w:r>
      </w:ins>
      <w:ins w:id="384" w:author="Gilb, James" w:date="2021-07-20T08:39:00Z">
        <w:r>
          <w:rPr/>
          <w:t xml:space="preserve">, persons that have been elected to fill an open position during the session are considered ‘Acting’. Persons who are succeeding someone that currently holds the position do not acquire any rights for that position until the close of the </w:t>
        </w:r>
      </w:ins>
      <w:ins w:id="385" w:author="Gilb, James" w:date="2021-07-20T08:39:00Z">
        <w:del w:id="386" w:author="James P. K. Gilb" w:date="2021-08-24T11:06:00Z">
          <w:r>
            <w:rPr/>
            <w:delText>plenary session</w:delText>
          </w:r>
        </w:del>
      </w:ins>
      <w:ins w:id="387" w:author="James P. K. Gilb" w:date="2021-08-24T11:06:00Z">
        <w:r>
          <w:rPr/>
          <w:t>Plenary Session</w:t>
        </w:r>
      </w:ins>
      <w:ins w:id="388" w:author="Gilb, James" w:date="2021-07-20T08:39:00Z">
        <w:r>
          <w:rPr/>
          <w:t>.</w:t>
        </w:r>
      </w:ins>
    </w:p>
    <w:p>
      <w:pPr>
        <w:pStyle w:val="IEEEStdsParagraph"/>
        <w:rPr>
          <w:ins w:id="395" w:author="Gilb, James" w:date="2021-07-20T08:39:00Z"/>
        </w:rPr>
      </w:pPr>
      <w:ins w:id="390" w:author="Gilb, James" w:date="2021-07-20T08:39:00Z">
        <w:r>
          <w:rPr/>
          <w:t xml:space="preserve">The term for all Working Group officers ends at the close of the first </w:t>
        </w:r>
      </w:ins>
      <w:ins w:id="391" w:author="Gilb, James" w:date="2021-07-20T08:39:00Z">
        <w:del w:id="392" w:author="James P. K. Gilb" w:date="2021-08-24T11:06:00Z">
          <w:r>
            <w:rPr/>
            <w:delText>plenary session</w:delText>
          </w:r>
        </w:del>
      </w:ins>
      <w:ins w:id="393" w:author="James P. K. Gilb" w:date="2021-08-24T11:06:00Z">
        <w:r>
          <w:rPr/>
          <w:t>Plenary Session</w:t>
        </w:r>
      </w:ins>
      <w:ins w:id="394"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403" w:author="Gilb, James" w:date="2021-07-20T08:39:00Z"/>
        </w:rPr>
      </w:pPr>
      <w:ins w:id="396"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97" w:author="Gilb, James" w:date="2021-07-20T08:39:00Z">
        <w:del w:id="398" w:author="James P. K. Gilb" w:date="2021-08-24T11:06:00Z">
          <w:r>
            <w:rPr/>
            <w:delText>plenary session</w:delText>
          </w:r>
        </w:del>
      </w:ins>
      <w:ins w:id="399" w:author="James P. K. Gilb" w:date="2021-08-24T11:06:00Z">
        <w:r>
          <w:rPr/>
          <w:t>Plenary Session</w:t>
        </w:r>
      </w:ins>
      <w:ins w:id="400" w:author="Gilb, James" w:date="2021-07-20T08:39:00Z">
        <w:r>
          <w:rPr/>
          <w:t xml:space="preserve">.  The Standards Committee may make a temporary appointment per </w:t>
        </w:r>
      </w:ins>
      <w:ins w:id="401" w:author="Gilb, James" w:date="2021-07-20T08:43:00Z">
        <w:r>
          <w:rPr/>
          <w:fldChar w:fldCharType="begin"/>
        </w:r>
        <w:r>
          <w:rPr/>
          <w:instrText xml:space="preserve"> REF _Ref61300894 \w \h </w:instrText>
        </w:r>
        <w:r>
          <w:rPr/>
          <w:fldChar w:fldCharType="separate"/>
        </w:r>
        <w:r>
          <w:rPr/>
          <w:t>3.3</w:t>
        </w:r>
        <w:r>
          <w:rPr/>
          <w:fldChar w:fldCharType="end"/>
        </w:r>
      </w:ins>
      <w:ins w:id="402" w:author="Gilb, James" w:date="2021-07-20T08:39:00Z">
        <w:r>
          <w:rPr/>
          <w:t xml:space="preserve"> as necessary.</w:t>
        </w:r>
      </w:ins>
    </w:p>
    <w:p>
      <w:pPr>
        <w:pStyle w:val="IEEEStdsParagraph"/>
        <w:rPr/>
      </w:pPr>
      <w:ins w:id="404" w:author="Gilb, James" w:date="2021-07-20T08:41:00Z">
        <w:r>
          <w:rPr/>
          <w:t>I</w:t>
        </w:r>
      </w:ins>
      <w:ins w:id="405"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0696484"/>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406" w:author="Gilb, James" w:date="2021-07-20T08:38:00Z">
        <w:r>
          <w:rPr/>
          <w:delText>[four</w:delText>
        </w:r>
      </w:del>
      <w:ins w:id="407" w:author="Gilb, James" w:date="2021-07-20T08:38:00Z">
        <w:r>
          <w:rPr/>
          <w:t>two</w:t>
        </w:r>
      </w:ins>
      <w:del w:id="408" w:author="Gilb, James" w:date="2021-07-20T08:38:00Z">
        <w:r>
          <w:rPr/>
          <w:delText>]</w:delText>
        </w:r>
      </w:del>
      <w:r>
        <w:rPr/>
        <w:t xml:space="preserve"> years. An officer </w:t>
      </w:r>
      <w:del w:id="409" w:author="Gilb, James" w:date="2021-07-20T08:39:00Z">
        <w:r>
          <w:rPr/>
          <w:delText>[shall/</w:delText>
        </w:r>
      </w:del>
      <w:r>
        <w:rPr/>
        <w:t>should</w:t>
      </w:r>
      <w:del w:id="410"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0696485"/>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0696486"/>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411"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0696487"/>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4"/>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0696488"/>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5"/>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412"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419" w:author="Gilb, James" w:date="2021-07-20T09:02:00Z"/>
        </w:rPr>
      </w:pPr>
      <w:ins w:id="413" w:author="Gilb, James" w:date="2021-07-20T09:02:00Z">
        <w:r>
          <w:rPr/>
          <w:t>In the case of a “Directed Position”, vote the will of the Working Group in accordance with the</w:t>
        </w:r>
      </w:ins>
      <w:ins w:id="414" w:author="Gilb, James" w:date="2021-08-02T21:38:00Z">
        <w:r>
          <w:rPr/>
          <w:t xml:space="preserve"> </w:t>
        </w:r>
      </w:ins>
      <w:ins w:id="415"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416" w:author="Gilb, James" w:date="2021-08-02T21:38:00Z">
        <w:r>
          <w:rPr/>
          <w:t xml:space="preserve">, as per Clause </w:t>
        </w:r>
      </w:ins>
      <w:ins w:id="417" w:author="Gilb, James" w:date="2021-07-20T09:02:00Z">
        <w:r>
          <w:rPr/>
          <w:fldChar w:fldCharType="begin"/>
        </w:r>
        <w:r>
          <w:rPr/>
          <w:instrText xml:space="preserve"> REF _Ref78832793 \w \h </w:instrText>
        </w:r>
        <w:r>
          <w:rPr/>
          <w:fldChar w:fldCharType="separate"/>
        </w:r>
        <w:r>
          <w:rPr/>
          <w:t>14</w:t>
        </w:r>
        <w:r>
          <w:rPr/>
          <w:fldChar w:fldCharType="end"/>
        </w:r>
      </w:ins>
      <w:ins w:id="418" w:author="Gilb, James" w:date="2021-07-20T09:02:00Z">
        <w:r>
          <w:rPr/>
          <w:t>;</w:t>
        </w:r>
      </w:ins>
    </w:p>
    <w:p>
      <w:pPr>
        <w:pStyle w:val="IEEEStdsNumberedListLevel1"/>
        <w:numPr>
          <w:ilvl w:val="0"/>
          <w:numId w:val="16"/>
        </w:numPr>
        <w:rPr>
          <w:ins w:id="422" w:author="Gilb, James" w:date="2021-07-20T09:03:00Z"/>
        </w:rPr>
      </w:pPr>
      <w:ins w:id="420" w:author="Gilb, James" w:date="2021-07-20T09:02:00Z">
        <w:r>
          <w:rPr/>
          <w:t>Call meetings and issue a notice for each meeting</w:t>
        </w:r>
      </w:ins>
      <w:ins w:id="421" w:author="Gilb, James" w:date="2021-07-20T09:05:00Z">
        <w:r>
          <w:rPr/>
          <w:t>, as per Clause 6;</w:t>
        </w:r>
      </w:ins>
    </w:p>
    <w:p>
      <w:pPr>
        <w:pStyle w:val="IEEEStdsNumberedListLevel1"/>
        <w:numPr>
          <w:ilvl w:val="0"/>
          <w:numId w:val="16"/>
        </w:numPr>
        <w:rPr>
          <w:ins w:id="425" w:author="Gilb, James" w:date="2021-07-20T09:03:00Z"/>
        </w:rPr>
      </w:pPr>
      <w:ins w:id="423" w:author="Gilb, James" w:date="2021-07-20T09:03:00Z">
        <w:r>
          <w:rPr/>
          <w:t xml:space="preserve">Ensure agendas are published </w:t>
        </w:r>
      </w:ins>
      <w:ins w:id="424" w:author="Gilb, James" w:date="2021-07-20T09:05:00Z">
        <w:r>
          <w:rPr/>
          <w:t>as per Clause 6;</w:t>
        </w:r>
      </w:ins>
    </w:p>
    <w:p>
      <w:pPr>
        <w:pStyle w:val="IEEEStdsNumberedListLevel1"/>
        <w:numPr>
          <w:ilvl w:val="0"/>
          <w:numId w:val="16"/>
        </w:numPr>
        <w:rPr>
          <w:ins w:id="427" w:author="Gilb, James" w:date="2021-07-20T09:03:00Z"/>
        </w:rPr>
      </w:pPr>
      <w:ins w:id="426"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430" w:author="Gilb, James" w:date="2021-07-20T09:03:00Z"/>
        </w:rPr>
      </w:pPr>
      <w:ins w:id="428" w:author="Gilb, James" w:date="2021-07-20T09:03:00Z">
        <w:r>
          <w:rPr/>
          <w:t>Maintain liaison with other organizations at the direction of the Standards Committee or at the discretion of the Working Group Chair with the approval of the Standards Committee</w:t>
        </w:r>
      </w:ins>
      <w:ins w:id="429" w:author="Gilb, James" w:date="2021-07-20T09:07:00Z">
        <w:r>
          <w:rPr/>
          <w:t>;</w:t>
        </w:r>
      </w:ins>
    </w:p>
    <w:p>
      <w:pPr>
        <w:pStyle w:val="IEEEStdsNumberedListLevel1"/>
        <w:numPr>
          <w:ilvl w:val="0"/>
          <w:numId w:val="16"/>
        </w:numPr>
        <w:rPr>
          <w:ins w:id="433" w:author="Gilb, James" w:date="2021-07-20T09:03:00Z"/>
        </w:rPr>
      </w:pPr>
      <w:ins w:id="431" w:author="Gilb, James" w:date="2021-07-20T09:03:00Z">
        <w:r>
          <w:rPr/>
          <w:t>Ensure that any financial operations of the Working Group comply with the requirements of the IEEE 802 LMSC Operations Manual</w:t>
        </w:r>
      </w:ins>
      <w:ins w:id="432" w:author="Gilb, James" w:date="2021-07-20T09:07:00Z">
        <w:r>
          <w:rPr/>
          <w:t>;</w:t>
        </w:r>
      </w:ins>
    </w:p>
    <w:p>
      <w:pPr>
        <w:pStyle w:val="IEEEStdsNumberedListLevel1"/>
        <w:numPr>
          <w:ilvl w:val="0"/>
          <w:numId w:val="16"/>
        </w:numPr>
        <w:rPr>
          <w:ins w:id="436" w:author="Gilb, James" w:date="2021-07-20T09:03:00Z"/>
        </w:rPr>
      </w:pPr>
      <w:ins w:id="434" w:author="Gilb, James" w:date="2021-07-20T09:03:00Z">
        <w:r>
          <w:rPr/>
          <w:t>Assign/unassign subtasks and task leaders (e.g., secretary, subgroup chair, etc.)</w:t>
        </w:r>
      </w:ins>
      <w:ins w:id="435" w:author="Gilb, James" w:date="2021-07-20T09:07:00Z">
        <w:r>
          <w:rPr/>
          <w:t>;</w:t>
        </w:r>
      </w:ins>
    </w:p>
    <w:p>
      <w:pPr>
        <w:pStyle w:val="IEEEStdsNumberedListLevel1"/>
        <w:numPr>
          <w:ilvl w:val="0"/>
          <w:numId w:val="16"/>
        </w:numPr>
        <w:rPr>
          <w:ins w:id="439" w:author="Gilb, James" w:date="2021-07-20T09:03:00Z"/>
        </w:rPr>
      </w:pPr>
      <w:ins w:id="437" w:author="Gilb, James" w:date="2021-07-20T09:03:00Z">
        <w:r>
          <w:rPr/>
          <w:t>Manage balloting of projects</w:t>
        </w:r>
      </w:ins>
      <w:ins w:id="438" w:author="Gilb, James" w:date="2021-07-20T09:07:00Z">
        <w:r>
          <w:rPr/>
          <w:t>;</w:t>
        </w:r>
      </w:ins>
    </w:p>
    <w:p>
      <w:pPr>
        <w:pStyle w:val="IEEEStdsNumberedListLevel1"/>
        <w:numPr>
          <w:ilvl w:val="0"/>
          <w:numId w:val="16"/>
        </w:numPr>
        <w:rPr>
          <w:ins w:id="441" w:author="Gilb, James" w:date="2021-07-20T09:03:00Z"/>
        </w:rPr>
      </w:pPr>
      <w:ins w:id="440" w:author="Gilb, James" w:date="2021-07-20T09:03:00Z">
        <w:r>
          <w:rPr/>
          <w:t>Decide which matters are procedural and which matters are technical;</w:t>
        </w:r>
      </w:ins>
    </w:p>
    <w:p>
      <w:pPr>
        <w:pStyle w:val="IEEEStdsNumberedListLevel1"/>
        <w:numPr>
          <w:ilvl w:val="0"/>
          <w:numId w:val="16"/>
        </w:numPr>
        <w:rPr>
          <w:ins w:id="443" w:author="Gilb, James" w:date="2021-07-20T09:03:00Z"/>
        </w:rPr>
      </w:pPr>
      <w:ins w:id="442" w:author="Gilb, James" w:date="2021-07-20T09:03:00Z">
        <w:r>
          <w:rPr/>
          <w:t>Decide procedural matters or defer them to a vote by the Working Group;</w:t>
        </w:r>
      </w:ins>
    </w:p>
    <w:p>
      <w:pPr>
        <w:pStyle w:val="IEEEStdsNumberedListLevel1"/>
        <w:numPr>
          <w:ilvl w:val="0"/>
          <w:numId w:val="16"/>
        </w:numPr>
        <w:rPr>
          <w:ins w:id="446" w:author="Gilb, James" w:date="2021-07-20T09:03:00Z"/>
        </w:rPr>
      </w:pPr>
      <w:ins w:id="444" w:author="Gilb, James" w:date="2021-07-20T09:03:00Z">
        <w:r>
          <w:rPr/>
          <w:t>Place issues to a vote by Working Group members</w:t>
        </w:r>
      </w:ins>
      <w:ins w:id="445" w:author="Gilb, James" w:date="2021-07-20T09:08:00Z">
        <w:r>
          <w:rPr/>
          <w:t>;</w:t>
        </w:r>
      </w:ins>
    </w:p>
    <w:p>
      <w:pPr>
        <w:pStyle w:val="IEEEStdsNumberedListLevel1"/>
        <w:numPr>
          <w:ilvl w:val="0"/>
          <w:numId w:val="16"/>
        </w:numPr>
        <w:rPr>
          <w:ins w:id="450" w:author="James P. K. Gilb" w:date="2021-08-23T13:55:00Z"/>
        </w:rPr>
      </w:pPr>
      <w:ins w:id="447" w:author="Gilb, James" w:date="2021-07-20T09:03:00Z">
        <w:r>
          <w:rPr/>
          <w:t>Preside over Working Group meetings and activities of the Working Group according to all of the relevant policies and procedures</w:t>
        </w:r>
      </w:ins>
      <w:ins w:id="448" w:author="James P. K. Gilb" w:date="2021-08-23T13:56:00Z">
        <w:r>
          <w:rPr/>
          <w:t>;</w:t>
        </w:r>
      </w:ins>
      <w:del w:id="449" w:author="James P. K. Gilb" w:date="2021-08-23T13:56:00Z">
        <w:r>
          <w:rPr/>
          <w:delText>.</w:delText>
        </w:r>
      </w:del>
    </w:p>
    <w:p>
      <w:pPr>
        <w:pStyle w:val="IEEEStdsNumberedListLevel1"/>
        <w:numPr>
          <w:ilvl w:val="0"/>
          <w:numId w:val="16"/>
        </w:numPr>
        <w:rPr/>
      </w:pPr>
      <w:ins w:id="451" w:author="James P. K. Gilb" w:date="2021-08-23T13:55:00Z">
        <w:r>
          <w:rPr/>
          <w:t xml:space="preserve">Creating and maintaining the participant list, referred to in subclause </w:t>
        </w:r>
      </w:ins>
      <w:ins w:id="452" w:author="James P. K. Gilb" w:date="2021-08-23T13:55:00Z">
        <w:r>
          <w:rPr/>
          <w:fldChar w:fldCharType="begin"/>
        </w:r>
        <w:r>
          <w:rPr/>
          <w:instrText xml:space="preserve"> REF _Ref61301070 \n \h </w:instrText>
        </w:r>
        <w:r>
          <w:rPr/>
          <w:fldChar w:fldCharType="separate"/>
        </w:r>
        <w:r>
          <w:rPr/>
          <w:t>4.6</w:t>
        </w:r>
        <w:r>
          <w:rPr/>
          <w:fldChar w:fldCharType="end"/>
        </w:r>
      </w:ins>
      <w:ins w:id="453"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0696489"/>
      <w:r>
        <w:rPr/>
        <w:t>Vice Chair</w:t>
      </w:r>
      <w:del w:id="454" w:author="Gilb, James" w:date="2021-08-02T21:41:00Z">
        <w:r>
          <w:rPr/>
          <w:delText>[</w:delText>
        </w:r>
      </w:del>
      <w:r>
        <w:rPr/>
        <w:t>s</w:t>
      </w:r>
      <w:del w:id="455"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The responsibilities of the Vice Chair shall include:</w:t>
      </w:r>
    </w:p>
    <w:p>
      <w:pPr>
        <w:pStyle w:val="IEEEStdsNumberedListLevel1"/>
        <w:numPr>
          <w:ilvl w:val="0"/>
          <w:numId w:val="26"/>
        </w:numPr>
        <w:rPr/>
      </w:pPr>
      <w:r>
        <w:rPr/>
        <w:t xml:space="preserve">Carrying out the Chair’s duties if the Chair is temporarily unable to do so or chooses to recuse himself or herself (e.g., to give a technical opinion);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0696490"/>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7"/>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59" w:author="James P. K. Gilb" w:date="2021-08-23T13:55:00Z"/>
        </w:rPr>
      </w:pPr>
      <w:del w:id="456" w:author="James P. K. Gilb" w:date="2021-08-23T13:55:00Z">
        <w:r>
          <w:rPr/>
          <w:delText xml:space="preserve">Creating and maintaining the participant list, referred to in subclause </w:delText>
        </w:r>
      </w:del>
      <w:del w:id="457"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58"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0696491"/>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62" w:author="Gilb, James" w:date="2021-07-20T09:21:00Z"/>
        </w:rPr>
      </w:pPr>
      <w:ins w:id="460" w:author="Gilb, James" w:date="2021-07-20T09:21:00Z">
        <w:bookmarkStart w:id="47" w:name="_Hlk14147315"/>
        <w:r>
          <w:rPr/>
          <w:t xml:space="preserve"> </w:t>
        </w:r>
      </w:ins>
      <w:del w:id="461" w:author="Gilb, James" w:date="2021-07-20T09:21:00Z">
        <w:r>
          <w:rPr/>
          <w:delText>[Not applicable. This Working Group has no Treasurer.]</w:delText>
        </w:r>
      </w:del>
    </w:p>
    <w:p>
      <w:pPr>
        <w:pStyle w:val="IEEEStdsParagraph"/>
        <w:rPr>
          <w:del w:id="464" w:author="Gilb, James" w:date="2021-07-20T09:21:00Z"/>
        </w:rPr>
      </w:pPr>
      <w:del w:id="463" w:author="Gilb, James" w:date="2021-07-20T09:21:00Z">
        <w:bookmarkStart w:id="48" w:name="_Hlk14147315"/>
        <w:r>
          <w:rPr/>
          <w:delText>[The responsibilities of Treasurer are performed by the Vice Chair] [Secretary.]</w:delText>
        </w:r>
      </w:del>
      <w:bookmarkEnd w:id="48"/>
    </w:p>
    <w:p>
      <w:pPr>
        <w:pStyle w:val="IEEEStdsParagraph"/>
        <w:rPr/>
      </w:pPr>
      <w:del w:id="465" w:author="Gilb, James" w:date="2021-07-20T09:21:00Z">
        <w:r>
          <w:rPr/>
          <w:delText>[</w:delText>
        </w:r>
      </w:del>
      <w:r>
        <w:rPr/>
        <w:t>The Responsibilities of the Treasurer shall include:</w:t>
      </w:r>
    </w:p>
    <w:p>
      <w:pPr>
        <w:pStyle w:val="IEEEStdsNumberedListLevel1"/>
        <w:numPr>
          <w:ilvl w:val="0"/>
          <w:numId w:val="28"/>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0696492"/>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66" w:author="Gilb, James" w:date="2021-07-21T09:54:00Z">
        <w:r>
          <w:rPr>
            <w:rFonts w:eastAsia="Calibri"/>
          </w:rPr>
          <w:delText>[</w:delText>
        </w:r>
      </w:del>
      <w:r>
        <w:rPr>
          <w:rFonts w:eastAsia="Calibri"/>
        </w:rPr>
        <w:t>Not Applicable.</w:t>
      </w:r>
      <w:del w:id="467" w:author="Gilb, James" w:date="2021-07-21T09:54:00Z">
        <w:r>
          <w:rPr>
            <w:rFonts w:eastAsia="Calibri"/>
          </w:rPr>
          <w:delText>]</w:delText>
        </w:r>
      </w:del>
    </w:p>
    <w:p>
      <w:pPr>
        <w:pStyle w:val="IEEEStdsParagraph"/>
        <w:rPr>
          <w:del w:id="471" w:author="Gilb, James" w:date="2021-07-21T09:54:00Z"/>
        </w:rPr>
      </w:pPr>
      <w:del w:id="468"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69" w:author="Gilb, James" w:date="2021-07-21T09:54:00Z">
        <w:r>
          <w:rPr/>
          <w:fldChar w:fldCharType="begin"/>
        </w:r>
        <w:r>
          <w:rPr/>
          <w:delInstrText xml:space="preserve"> REF _Ref61300920 \n \h </w:delInstrText>
        </w:r>
        <w:r>
          <w:rPr/>
          <w:fldChar w:fldCharType="separate"/>
        </w:r>
        <w:r>
          <w:rPr/>
          <w:delText>3.1</w:delText>
        </w:r>
        <w:r>
          <w:rPr/>
          <w:fldChar w:fldCharType="end"/>
        </w:r>
      </w:del>
      <w:del w:id="470" w:author="Gilb, James" w:date="2021-07-21T09:54:00Z">
        <w:r>
          <w:rPr/>
          <w:delText xml:space="preserve">. </w:delText>
        </w:r>
      </w:del>
    </w:p>
    <w:p>
      <w:pPr>
        <w:pStyle w:val="IEEEStdsParagraph"/>
        <w:rPr>
          <w:del w:id="475" w:author="Gilb, James" w:date="2021-07-21T09:54:00Z"/>
        </w:rPr>
      </w:pPr>
      <w:del w:id="472" w:author="Gilb, James" w:date="2021-07-21T09:54:00Z">
        <w:r>
          <w:rPr/>
          <w:delText xml:space="preserve">The responsibilities of the Open Source Project Lead(s) </w:delText>
        </w:r>
      </w:del>
      <w:del w:id="473" w:author="Gilb, James" w:date="2021-07-21T09:54:00Z">
        <w:bookmarkStart w:id="50" w:name="_Hlk37066778"/>
        <w:r>
          <w:rPr/>
          <w:delText>are defined in the IEEE SA BOG Open Source Committee (OSCom) Operations Manual and include the following</w:delText>
        </w:r>
      </w:del>
      <w:del w:id="474" w:author="Gilb, James" w:date="2021-07-21T09:54:00Z">
        <w:bookmarkEnd w:id="50"/>
        <w:r>
          <w:rPr/>
          <w:delText>:</w:delText>
        </w:r>
      </w:del>
    </w:p>
    <w:p>
      <w:pPr>
        <w:pStyle w:val="IEEEStdsNumberedListLevel1"/>
        <w:numPr>
          <w:ilvl w:val="0"/>
          <w:numId w:val="29"/>
        </w:numPr>
        <w:rPr>
          <w:del w:id="477" w:author="Gilb, James" w:date="2021-07-21T09:54:00Z"/>
        </w:rPr>
      </w:pPr>
      <w:del w:id="476" w:author="Gilb, James" w:date="2021-07-21T09:54:00Z">
        <w:r>
          <w:rPr/>
          <w:delText>Leading the Open Source subgroup(s) of the Working Group;</w:delText>
        </w:r>
      </w:del>
    </w:p>
    <w:p>
      <w:pPr>
        <w:pStyle w:val="IEEEStdsNumberedListLevel1"/>
        <w:numPr>
          <w:ilvl w:val="0"/>
          <w:numId w:val="16"/>
        </w:numPr>
        <w:rPr>
          <w:del w:id="482" w:author="Gilb, James" w:date="2021-07-21T09:54:00Z"/>
        </w:rPr>
      </w:pPr>
      <w:del w:id="478" w:author="Gilb, James" w:date="2021-07-21T09:54:00Z">
        <w:r>
          <w:rPr/>
          <w:delText xml:space="preserve">Serving as the official point of communication with the IEEE SA Open Source Committee (OSCom) and the IEEE Open Source Community Manager </w:delText>
        </w:r>
      </w:del>
      <w:del w:id="479" w:author="Gilb, James" w:date="2021-07-21T09:54:00Z">
        <w:r>
          <w:rPr>
            <w:iCs/>
          </w:rPr>
          <w:delText xml:space="preserve">(see </w:delText>
        </w:r>
      </w:del>
      <w:del w:id="480" w:author="Gilb, James" w:date="2021-07-21T09:54:00Z">
        <w:r>
          <w:rPr>
            <w:i/>
            <w:iCs/>
          </w:rPr>
          <w:delText>IEEE SA BOG Open Source Committee (OSCom) Operations Manual</w:delText>
        </w:r>
      </w:del>
      <w:del w:id="481" w:author="Gilb, James" w:date="2021-07-21T09:54:00Z">
        <w:r>
          <w:rPr>
            <w:iCs/>
          </w:rPr>
          <w:delText xml:space="preserve"> clause on “IEEE Staff Roles”);</w:delText>
        </w:r>
      </w:del>
    </w:p>
    <w:p>
      <w:pPr>
        <w:pStyle w:val="IEEEStdsNumberedListLevel1"/>
        <w:numPr>
          <w:ilvl w:val="0"/>
          <w:numId w:val="16"/>
        </w:numPr>
        <w:rPr>
          <w:del w:id="484" w:author="Gilb, James" w:date="2021-07-21T09:54:00Z"/>
        </w:rPr>
      </w:pPr>
      <w:del w:id="483"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0696498"/>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0696499"/>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90" w:author="Gilb, James" w:date="2021-07-20T10:01:00Z"/>
        </w:rPr>
      </w:pPr>
      <w:ins w:id="485" w:author="Gilb, James" w:date="2021-07-20T10:01:00Z">
        <w:r>
          <w:rPr/>
          <w:t>A participant shall attend at least 75% of a meeting slot’s duration as stated in the approved agenda and satisfy the requirements of subl</w:t>
        </w:r>
      </w:ins>
      <w:ins w:id="486" w:author="Gilb, James" w:date="2021-07-22T12:18:00Z">
        <w:r>
          <w:rPr/>
          <w:t>c</w:t>
        </w:r>
      </w:ins>
      <w:ins w:id="487" w:author="Gilb, James" w:date="2021-07-20T10:01:00Z">
        <w:r>
          <w:rPr/>
          <w:t xml:space="preserve">ause </w:t>
        </w:r>
      </w:ins>
      <w:ins w:id="488" w:author="Gilb, James" w:date="2021-07-22T12:18:00Z">
        <w:r>
          <w:rPr/>
          <w:fldChar w:fldCharType="begin"/>
        </w:r>
        <w:r>
          <w:rPr/>
          <w:instrText xml:space="preserve"> REF _Ref61301228 \w \h </w:instrText>
        </w:r>
        <w:r>
          <w:rPr/>
          <w:fldChar w:fldCharType="separate"/>
        </w:r>
        <w:r>
          <w:rPr/>
          <w:t>6.3</w:t>
        </w:r>
        <w:r>
          <w:rPr/>
          <w:fldChar w:fldCharType="end"/>
        </w:r>
      </w:ins>
      <w:ins w:id="489" w:author="Gilb, James" w:date="2021-07-20T10:01:00Z">
        <w:r>
          <w:rPr/>
          <w:t xml:space="preserve"> regarding any registration fee for the session for that attendance to count towards gaining or maintaining voting membership.</w:t>
        </w:r>
      </w:ins>
    </w:p>
    <w:p>
      <w:pPr>
        <w:pStyle w:val="IEEEStdsParagraph"/>
        <w:rPr>
          <w:ins w:id="496" w:author="Gilb, James" w:date="2021-07-20T10:01:00Z"/>
        </w:rPr>
      </w:pPr>
      <w:ins w:id="491" w:author="Gilb, James" w:date="2021-07-20T10:01:00Z">
        <w:r>
          <w:rPr/>
          <w:t xml:space="preserve">This is called </w:t>
        </w:r>
      </w:ins>
      <w:ins w:id="492" w:author="Gilb, James" w:date="2021-08-09T15:47:00Z">
        <w:r>
          <w:rPr/>
          <w:t>C</w:t>
        </w:r>
      </w:ins>
      <w:ins w:id="493" w:author="Gilb, James" w:date="2021-07-20T10:01:00Z">
        <w:r>
          <w:rPr/>
          <w:t xml:space="preserve">redited </w:t>
        </w:r>
      </w:ins>
      <w:ins w:id="494" w:author="Gilb, James" w:date="2021-08-09T15:47:00Z">
        <w:r>
          <w:rPr/>
          <w:t>A</w:t>
        </w:r>
      </w:ins>
      <w:ins w:id="495" w:author="Gilb, James" w:date="2021-07-20T10:01:00Z">
        <w:r>
          <w:rPr/>
          <w:t>ttendance in order to distinguish it from attendance that does not satisfy these criteria.</w:t>
        </w:r>
      </w:ins>
    </w:p>
    <w:p>
      <w:pPr>
        <w:pStyle w:val="IEEEStdsParagraph"/>
        <w:rPr>
          <w:del w:id="512" w:author="Gilb, James" w:date="2021-07-20T10:02:00Z"/>
        </w:rPr>
      </w:pPr>
      <w:ins w:id="497" w:author="Gilb, James" w:date="2021-07-20T10:01:00Z">
        <w:r>
          <w:rPr/>
          <w:t xml:space="preserve">A participant that has </w:t>
        </w:r>
      </w:ins>
      <w:ins w:id="498" w:author="Gilb, James" w:date="2021-08-09T15:47:00Z">
        <w:r>
          <w:rPr/>
          <w:t>C</w:t>
        </w:r>
      </w:ins>
      <w:ins w:id="499" w:author="Gilb, James" w:date="2021-07-20T10:01:00Z">
        <w:r>
          <w:rPr/>
          <w:t xml:space="preserve">redited </w:t>
        </w:r>
      </w:ins>
      <w:ins w:id="500" w:author="Gilb, James" w:date="2021-08-09T15:47:00Z">
        <w:r>
          <w:rPr/>
          <w:t>A</w:t>
        </w:r>
      </w:ins>
      <w:ins w:id="501" w:author="Gilb, James" w:date="2021-07-20T10:01:00Z">
        <w:r>
          <w:rPr/>
          <w:t>ttendance in at least 75% of the meeting slots in a session</w:t>
        </w:r>
      </w:ins>
      <w:ins w:id="502" w:author="Gilb, James" w:date="2021-07-20T10:01:00Z">
        <w:del w:id="503" w:author="James P. K. Gilb" w:date="2021-08-30T11:25:00Z">
          <w:r>
            <w:rPr/>
            <w:delText xml:space="preserve"> is</w:delText>
          </w:r>
        </w:del>
      </w:ins>
      <w:ins w:id="504" w:author="Gilb, James" w:date="2021-07-20T10:01:00Z">
        <w:r>
          <w:rPr/>
          <w:t xml:space="preserve"> has Session Attendance Credit for that session.</w:t>
        </w:r>
      </w:ins>
      <w:del w:id="505" w:author="Gilb, James" w:date="2021-07-20T10:02:00Z">
        <w:r>
          <w:rPr/>
          <w:delText xml:space="preserve">For a participant’s attendance to count towards gaining or maintaining </w:delText>
        </w:r>
      </w:del>
      <w:del w:id="506" w:author="Gilb, James" w:date="2021-07-20T10:00:00Z">
        <w:r>
          <w:rPr/>
          <w:delText>[</w:delText>
        </w:r>
      </w:del>
      <w:del w:id="507" w:author="Gilb, James" w:date="2021-07-20T10:02:00Z">
        <w:r>
          <w:rPr/>
          <w:delText>voting</w:delText>
        </w:r>
      </w:del>
      <w:del w:id="508" w:author="Gilb, James" w:date="2021-07-20T10:00:00Z">
        <w:r>
          <w:rPr/>
          <w:delText>]</w:delText>
        </w:r>
      </w:del>
      <w:del w:id="509"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510" w:author="Gilb, James" w:date="2021-07-20T10:02:00Z">
        <w:r>
          <w:rPr/>
          <w:fldChar w:fldCharType="begin"/>
        </w:r>
        <w:r>
          <w:rPr/>
          <w:delInstrText xml:space="preserve"> REF _Ref61301228 \n \h </w:delInstrText>
        </w:r>
        <w:r>
          <w:rPr/>
          <w:fldChar w:fldCharType="separate"/>
        </w:r>
        <w:r>
          <w:rPr/>
          <w:delText>6.3</w:delText>
        </w:r>
        <w:r>
          <w:rPr/>
          <w:fldChar w:fldCharType="end"/>
        </w:r>
      </w:del>
      <w:del w:id="511" w:author="Gilb, James" w:date="2021-07-20T10:02:00Z">
        <w:r>
          <w:rPr/>
          <w:delText xml:space="preserve"> regarding any registration fee for the meeting].</w:delText>
        </w:r>
      </w:del>
    </w:p>
    <w:p>
      <w:pPr>
        <w:pStyle w:val="IEEEStdsParagraph"/>
        <w:rPr>
          <w:del w:id="514" w:author="Gilb, James" w:date="2021-07-20T10:02:00Z"/>
        </w:rPr>
      </w:pPr>
      <w:del w:id="513" w:author="Gilb, James" w:date="2021-07-20T10:02:00Z">
        <w:bookmarkStart w:id="55" w:name="_Hlk43972502"/>
        <w:r>
          <w:rPr/>
          <w:delText>A participant shall notify the Chair if they choose to be a non-member.</w:delText>
        </w:r>
      </w:del>
      <w:bookmarkEnd w:id="55"/>
    </w:p>
    <w:p>
      <w:pPr>
        <w:pStyle w:val="IEEEStdsParagraph"/>
        <w:rPr/>
      </w:pPr>
      <w:del w:id="515" w:author="Gilb, James" w:date="2021-07-20T10:02:00Z">
        <w:bookmarkStart w:id="56" w:name="_Hlk43972462"/>
        <w:r>
          <w:rPr/>
          <w:delText xml:space="preserve">Attendance or lack of attendance at a meeting as defined in Clause </w:delText>
        </w:r>
      </w:del>
      <w:del w:id="516" w:author="Gilb, James" w:date="2021-07-20T10:02:00Z">
        <w:r>
          <w:rPr/>
          <w:fldChar w:fldCharType="begin"/>
        </w:r>
        <w:r>
          <w:rPr/>
          <w:delInstrText xml:space="preserve"> REF _Ref61301045 \n \h </w:delInstrText>
        </w:r>
        <w:r>
          <w:rPr/>
          <w:fldChar w:fldCharType="separate"/>
        </w:r>
        <w:r>
          <w:rPr/>
          <w:delText>6</w:delText>
        </w:r>
        <w:r>
          <w:rPr/>
          <w:fldChar w:fldCharType="end"/>
        </w:r>
      </w:del>
      <w:del w:id="517"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0696500"/>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519" w:author="Gilb, James" w:date="2021-07-20T10:03:00Z"/>
        </w:rPr>
      </w:pPr>
      <w:del w:id="518" w:author="Gilb, James" w:date="2021-07-20T10:03:00Z">
        <w:r>
          <w:rPr>
            <w:shd w:fill="FFFFFF" w:val="clear"/>
          </w:rPr>
          <w:delText>Selecting one of the options and further defining if necessary;</w:delText>
        </w:r>
      </w:del>
    </w:p>
    <w:p>
      <w:pPr>
        <w:pStyle w:val="IEEEStdsUnorderedList"/>
        <w:numPr>
          <w:ilvl w:val="0"/>
          <w:numId w:val="13"/>
        </w:numPr>
        <w:rPr>
          <w:del w:id="521" w:author="Gilb, James" w:date="2021-07-20T10:03:00Z"/>
        </w:rPr>
      </w:pPr>
      <w:del w:id="520"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shd w:fill="FFFFFF" w:val="clear"/>
          <w:del w:id="523" w:author="Gilb, James" w:date="2021-07-20T10:03:00Z"/>
        </w:rPr>
      </w:pPr>
      <w:del w:id="522" w:author="Gilb, James" w:date="2021-07-20T10:03:00Z">
        <w:r>
          <w:rPr>
            <w:shd w:fill="FFFFFF" w:val="clear"/>
          </w:rPr>
          <w:delText>The number of meetings attended may be modified;</w:delText>
        </w:r>
      </w:del>
    </w:p>
    <w:p>
      <w:pPr>
        <w:pStyle w:val="IEEEStdsUnorderedList"/>
        <w:numPr>
          <w:ilvl w:val="0"/>
          <w:numId w:val="13"/>
        </w:numPr>
        <w:rPr>
          <w:del w:id="525" w:author="Gilb, James" w:date="2021-07-20T10:03:00Z"/>
        </w:rPr>
      </w:pPr>
      <w:del w:id="524" w:author="Gilb, James" w:date="2021-07-20T10:03:00Z">
        <w:r>
          <w:rPr>
            <w:shd w:fill="FFFFFF" w:val="clear"/>
          </w:rPr>
          <w:delText>If none of the options are suitable, voting membership may be defined as needed.</w:delText>
        </w:r>
      </w:del>
    </w:p>
    <w:p>
      <w:pPr>
        <w:pStyle w:val="IEEEStdsUnorderedList"/>
        <w:spacing w:before="240" w:after="240"/>
        <w:rPr>
          <w:ins w:id="531" w:author="Gilb, James" w:date="2021-07-20T10:03:00Z"/>
        </w:rPr>
      </w:pPr>
      <w:ins w:id="526" w:author="Gilb, James" w:date="2021-07-20T10:03:00Z">
        <w:r>
          <w:rPr/>
          <w:t xml:space="preserve">Working Group membership is by individual. Those attending </w:t>
        </w:r>
      </w:ins>
      <w:ins w:id="527" w:author="Gilb, James" w:date="2021-08-09T15:44:00Z">
        <w:r>
          <w:rPr/>
          <w:t>sessions</w:t>
        </w:r>
      </w:ins>
      <w:ins w:id="528" w:author="Gilb, James" w:date="2021-07-20T10:03:00Z">
        <w:r>
          <w:rPr/>
          <w:t xml:space="preserve"> shall pay any required </w:t>
        </w:r>
      </w:ins>
      <w:ins w:id="529" w:author="Gilb, James" w:date="2021-08-09T15:44:00Z">
        <w:r>
          <w:rPr/>
          <w:t>session</w:t>
        </w:r>
      </w:ins>
      <w:ins w:id="530" w:author="Gilb, James" w:date="2021-07-20T10:03:00Z">
        <w:r>
          <w:rPr/>
          <w:t xml:space="preserve"> fees if established. Participants seeking Working Group membership are responsible for fulfilling the requirements to gain and maintain membership. </w:t>
        </w:r>
      </w:ins>
    </w:p>
    <w:p>
      <w:pPr>
        <w:pStyle w:val="IEEEStdsParagraph"/>
        <w:spacing w:before="240" w:after="240"/>
        <w:rPr>
          <w:ins w:id="533" w:author="Gilb, James" w:date="2021-07-20T10:03:00Z"/>
        </w:rPr>
      </w:pPr>
      <w:ins w:id="532"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12" w:author="Gilb, James" w:date="2021-07-21T10:21:00Z"/>
        </w:rPr>
      </w:pPr>
      <w:ins w:id="534" w:author="Gilb, James" w:date="2021-07-20T10:03:00Z">
        <w:del w:id="535" w:author="James P. K. Gilb" w:date="2021-08-23T13:44:00Z">
          <w:r>
            <w:rPr/>
            <w:delText xml:space="preserve">All persons that achieve </w:delText>
          </w:r>
        </w:del>
      </w:ins>
      <w:ins w:id="536" w:author="Gilb, James" w:date="2021-08-09T15:48:00Z">
        <w:del w:id="537" w:author="James P. K. Gilb" w:date="2021-08-23T13:44:00Z">
          <w:r>
            <w:rPr/>
            <w:delText>Credited</w:delText>
          </w:r>
        </w:del>
      </w:ins>
      <w:ins w:id="538" w:author="Gilb, James" w:date="2021-07-20T10:03:00Z">
        <w:del w:id="539" w:author="James P. K. Gilb" w:date="2021-08-23T13:44:00Z">
          <w:r>
            <w:rPr/>
            <w:delText xml:space="preserve"> Attendance for at least 75% of the meetin</w:delText>
          </w:r>
        </w:del>
      </w:ins>
      <w:ins w:id="540" w:author="James P. K. Gilb" w:date="2021-08-23T13:44:00Z">
        <w:r>
          <w:rPr/>
          <w:t xml:space="preserve">Membership shall be granted, upon request, to those participants attending the </w:t>
        </w:r>
      </w:ins>
      <w:ins w:id="541" w:author="Gilb, James" w:date="2021-07-20T10:03:00Z">
        <w:del w:id="542" w:author="James P. K. Gilb" w:date="2021-08-23T13:45:00Z">
          <w:r>
            <w:rPr/>
            <w:delText>g slots for the initial</w:delText>
          </w:r>
        </w:del>
      </w:ins>
      <w:ins w:id="543" w:author="James P. K. Gilb" w:date="2021-08-23T13:45:00Z">
        <w:r>
          <w:rPr/>
          <w:t xml:space="preserve">first </w:t>
        </w:r>
      </w:ins>
      <w:ins w:id="544" w:author="Gilb, James" w:date="2021-07-20T10:03:00Z">
        <w:del w:id="545" w:author="James P. K. Gilb" w:date="2021-08-23T13:45:00Z">
          <w:r>
            <w:rPr/>
            <w:delText xml:space="preserve"> session</w:delText>
          </w:r>
        </w:del>
      </w:ins>
      <w:ins w:id="546" w:author="James P. K. Gilb" w:date="2021-08-23T13:46:00Z">
        <w:r>
          <w:rPr/>
          <w:t>session</w:t>
        </w:r>
      </w:ins>
      <w:ins w:id="547" w:author="Gilb, James" w:date="2021-07-20T10:03:00Z">
        <w:r>
          <w:rPr/>
          <w:t xml:space="preserve"> of a </w:t>
        </w:r>
      </w:ins>
      <w:ins w:id="548" w:author="James P. K. Gilb" w:date="2021-08-23T13:45:00Z">
        <w:r>
          <w:rPr/>
          <w:t xml:space="preserve">newly chartered </w:t>
        </w:r>
      </w:ins>
      <w:ins w:id="549" w:author="Gilb, James" w:date="2021-07-20T10:03:00Z">
        <w:r>
          <w:rPr/>
          <w:t>Working Group</w:t>
        </w:r>
      </w:ins>
      <w:ins w:id="550" w:author="James P. K. Gilb" w:date="2021-08-23T13:45:00Z">
        <w:r>
          <w:rPr/>
          <w:t xml:space="preserve"> or Technical Advisory Group</w:t>
        </w:r>
      </w:ins>
      <w:ins w:id="551" w:author="Gilb, James" w:date="2021-07-20T10:03:00Z">
        <w:del w:id="552" w:author="James P. K. Gilb" w:date="2021-08-23T13:45:00Z">
          <w:r>
            <w:rPr/>
            <w:delText xml:space="preserve"> become members of the Working Group</w:delText>
          </w:r>
        </w:del>
      </w:ins>
      <w:ins w:id="553" w:author="Gilb, James" w:date="2021-07-20T10:03:00Z">
        <w:r>
          <w:rPr/>
          <w:t xml:space="preserve">. Thereafter, membership in a Working Group is established by achieving </w:t>
        </w:r>
      </w:ins>
      <w:ins w:id="554" w:author="Gilb, James" w:date="2021-08-09T15:48:00Z">
        <w:r>
          <w:rPr/>
          <w:t>Credited</w:t>
        </w:r>
      </w:ins>
      <w:ins w:id="555" w:author="Gilb, James" w:date="2021-07-20T10:03:00Z">
        <w:r>
          <w:rPr/>
          <w:t xml:space="preserve"> Attendance in at least 75% of the meeting slots at the sessions of the Working Group for two out of the last four </w:t>
        </w:r>
      </w:ins>
      <w:ins w:id="556" w:author="Gilb, James" w:date="2021-07-20T10:03:00Z">
        <w:del w:id="557" w:author="James P. K. Gilb" w:date="2021-08-24T11:06:00Z">
          <w:r>
            <w:rPr/>
            <w:delText>plenary session</w:delText>
          </w:r>
        </w:del>
      </w:ins>
      <w:ins w:id="558" w:author="James P. K. Gilb" w:date="2021-08-24T11:06:00Z">
        <w:r>
          <w:rPr/>
          <w:t>Plenary Session</w:t>
        </w:r>
      </w:ins>
      <w:ins w:id="559" w:author="Gilb, James" w:date="2021-07-20T10:03:00Z">
        <w:r>
          <w:rPr/>
          <w:t xml:space="preserve">s; one </w:t>
        </w:r>
      </w:ins>
      <w:ins w:id="560" w:author="Gilb, James" w:date="2021-08-09T16:17:00Z">
        <w:r>
          <w:rPr/>
          <w:t>credited</w:t>
        </w:r>
      </w:ins>
      <w:ins w:id="561" w:author="Gilb, James" w:date="2021-07-20T10:03:00Z">
        <w:r>
          <w:rPr/>
          <w:t xml:space="preserve"> recent </w:t>
        </w:r>
      </w:ins>
      <w:ins w:id="562" w:author="Gilb, James" w:date="2021-07-20T10:03:00Z">
        <w:del w:id="563" w:author="James P. K. Gilb" w:date="2021-08-24T11:08:00Z">
          <w:r>
            <w:rPr/>
            <w:delText xml:space="preserve">interim </w:delText>
          </w:r>
        </w:del>
      </w:ins>
      <w:ins w:id="564" w:author="Gilb, James" w:date="2021-07-20T10:03:00Z">
        <w:r>
          <w:rPr/>
          <w:t xml:space="preserve">Working Group or Task Group </w:t>
        </w:r>
      </w:ins>
      <w:ins w:id="565" w:author="James P. K. Gilb" w:date="2021-08-24T11:08:00Z">
        <w:r>
          <w:rPr/>
          <w:t xml:space="preserve">Interim </w:t>
        </w:r>
      </w:ins>
      <w:ins w:id="566" w:author="Gilb, James" w:date="2021-07-20T10:03:00Z">
        <w:r>
          <w:rPr/>
          <w:t xml:space="preserve">Session may be substituted for one of the two </w:t>
        </w:r>
      </w:ins>
      <w:ins w:id="567" w:author="Gilb, James" w:date="2021-07-20T10:03:00Z">
        <w:del w:id="568" w:author="James P. K. Gilb" w:date="2021-08-24T11:06:00Z">
          <w:r>
            <w:rPr/>
            <w:delText>plenary session</w:delText>
          </w:r>
        </w:del>
      </w:ins>
      <w:ins w:id="569" w:author="James P. K. Gilb" w:date="2021-08-24T11:06:00Z">
        <w:r>
          <w:rPr/>
          <w:t>Plenary Session</w:t>
        </w:r>
      </w:ins>
      <w:ins w:id="570" w:author="Gilb, James" w:date="2021-07-20T10:03:00Z">
        <w:r>
          <w:rPr/>
          <w:t xml:space="preserve">s required to establish membership.  A recent </w:t>
        </w:r>
      </w:ins>
      <w:ins w:id="571" w:author="James P. K. Gilb" w:date="2021-08-24T11:09:00Z">
        <w:r>
          <w:rPr/>
          <w:t>I</w:t>
        </w:r>
      </w:ins>
      <w:ins w:id="572" w:author="Gilb, James" w:date="2021-07-20T10:03:00Z">
        <w:del w:id="573" w:author="James P. K. Gilb" w:date="2021-08-24T11:09:00Z">
          <w:r>
            <w:rPr/>
            <w:delText>i</w:delText>
          </w:r>
        </w:del>
      </w:ins>
      <w:ins w:id="574" w:author="Gilb, James" w:date="2021-07-20T10:03:00Z">
        <w:r>
          <w:rPr/>
          <w:t>nterim</w:t>
        </w:r>
      </w:ins>
      <w:ins w:id="575" w:author="James P. K. Gilb" w:date="2021-08-24T11:09:00Z">
        <w:r>
          <w:rPr/>
          <w:t xml:space="preserve"> Session</w:t>
        </w:r>
      </w:ins>
      <w:ins w:id="576" w:author="Gilb, James" w:date="2021-07-20T10:03:00Z">
        <w:r>
          <w:rPr/>
          <w:t xml:space="preserve"> is any of the </w:t>
        </w:r>
      </w:ins>
      <w:ins w:id="577" w:author="James P. K. Gilb" w:date="2021-08-24T11:09:00Z">
        <w:r>
          <w:rPr/>
          <w:t>I</w:t>
        </w:r>
      </w:ins>
      <w:ins w:id="578" w:author="Gilb, James" w:date="2021-07-20T10:03:00Z">
        <w:del w:id="579" w:author="James P. K. Gilb" w:date="2021-08-24T11:09:00Z">
          <w:r>
            <w:rPr/>
            <w:delText>i</w:delText>
          </w:r>
        </w:del>
      </w:ins>
      <w:ins w:id="580" w:author="Gilb, James" w:date="2021-07-20T10:03:00Z">
        <w:r>
          <w:rPr/>
          <w:t>nterim</w:t>
        </w:r>
      </w:ins>
      <w:ins w:id="581" w:author="James P. K. Gilb" w:date="2021-08-24T11:09:00Z">
        <w:r>
          <w:rPr/>
          <w:t xml:space="preserve"> Session</w:t>
        </w:r>
      </w:ins>
      <w:ins w:id="582" w:author="Gilb, James" w:date="2021-07-20T10:03:00Z">
        <w:del w:id="583" w:author="James P. K. Gilb" w:date="2021-08-24T11:09:00Z">
          <w:r>
            <w:rPr/>
            <w:delText>s</w:delText>
          </w:r>
        </w:del>
      </w:ins>
      <w:ins w:id="584" w:author="Gilb, James" w:date="2021-07-20T10:03:00Z">
        <w:r>
          <w:rPr/>
          <w:t xml:space="preserve"> after the first of the four most recent </w:t>
        </w:r>
      </w:ins>
      <w:ins w:id="585" w:author="Gilb, James" w:date="2021-07-20T10:03:00Z">
        <w:del w:id="586" w:author="James P. K. Gilb" w:date="2021-08-24T11:09:00Z">
          <w:r>
            <w:rPr/>
            <w:delText>plenaries</w:delText>
          </w:r>
        </w:del>
      </w:ins>
      <w:ins w:id="587" w:author="James P. K. Gilb" w:date="2021-08-24T11:09:00Z">
        <w:r>
          <w:rPr/>
          <w:t>Plenary Session</w:t>
        </w:r>
      </w:ins>
      <w:ins w:id="588" w:author="Gilb, James" w:date="2021-07-20T10:03:00Z">
        <w:r>
          <w:rPr/>
          <w:t xml:space="preserve">.  </w:t>
        </w:r>
      </w:ins>
      <w:ins w:id="589" w:author="Gilb, James" w:date="2021-07-21T10:19:00Z">
        <w:r>
          <w:rPr/>
          <w:t xml:space="preserve">A </w:t>
        </w:r>
      </w:ins>
      <w:ins w:id="590" w:author="James P. K. Gilb" w:date="2021-08-24T11:08:00Z">
        <w:r>
          <w:rPr/>
          <w:t>c</w:t>
        </w:r>
      </w:ins>
      <w:ins w:id="591" w:author="Gilb, James" w:date="2021-08-09T16:18:00Z">
        <w:del w:id="592" w:author="James P. K. Gilb" w:date="2021-08-24T11:07:00Z">
          <w:r>
            <w:rPr/>
            <w:delText>c</w:delText>
          </w:r>
        </w:del>
      </w:ins>
      <w:ins w:id="593" w:author="Gilb, James" w:date="2021-08-09T16:18:00Z">
        <w:r>
          <w:rPr/>
          <w:t>redited</w:t>
        </w:r>
      </w:ins>
      <w:ins w:id="594" w:author="Gilb, James" w:date="2021-07-21T10:19:00Z">
        <w:r>
          <w:rPr/>
          <w:t xml:space="preserve"> </w:t>
        </w:r>
      </w:ins>
      <w:ins w:id="595" w:author="Gilb, James" w:date="2021-07-21T10:19:00Z">
        <w:del w:id="596" w:author="James P. K. Gilb" w:date="2021-08-24T11:07:00Z">
          <w:r>
            <w:rPr/>
            <w:delText>interim session</w:delText>
          </w:r>
        </w:del>
      </w:ins>
      <w:ins w:id="597" w:author="James P. K. Gilb" w:date="2021-08-24T11:07:00Z">
        <w:r>
          <w:rPr/>
          <w:t>Interim Session</w:t>
        </w:r>
      </w:ins>
      <w:ins w:id="598" w:author="Gilb, James" w:date="2021-08-09T16:27:00Z">
        <w:r>
          <w:rPr/>
          <w:t xml:space="preserve"> (an </w:t>
        </w:r>
      </w:ins>
      <w:ins w:id="599" w:author="Gilb, James" w:date="2021-08-09T16:27:00Z">
        <w:del w:id="600" w:author="James P. K. Gilb" w:date="2021-08-24T11:07:00Z">
          <w:r>
            <w:rPr/>
            <w:delText>interim session</w:delText>
          </w:r>
        </w:del>
      </w:ins>
      <w:ins w:id="601" w:author="James P. K. Gilb" w:date="2021-08-24T11:07:00Z">
        <w:r>
          <w:rPr/>
          <w:t>Interim Session</w:t>
        </w:r>
      </w:ins>
      <w:ins w:id="602" w:author="Gilb, James" w:date="2021-08-09T16:27:00Z">
        <w:r>
          <w:rPr/>
          <w:t xml:space="preserve"> with attendance credit)</w:t>
        </w:r>
      </w:ins>
      <w:ins w:id="603" w:author="Gilb, James" w:date="2021-07-21T10:19:00Z">
        <w:r>
          <w:rPr/>
          <w:t xml:space="preserve"> is</w:t>
        </w:r>
      </w:ins>
      <w:ins w:id="604" w:author="Gilb, James" w:date="2021-07-21T10:19:00Z">
        <w:del w:id="605" w:author="James P. K. Gilb" w:date="2021-08-24T10:46:00Z">
          <w:r>
            <w:rPr/>
            <w:delText xml:space="preserve"> a</w:delText>
          </w:r>
        </w:del>
      </w:ins>
      <w:ins w:id="606" w:author="Gilb, James" w:date="2021-07-21T10:19:00Z">
        <w:r>
          <w:rPr/>
          <w:t xml:space="preserve"> one that has been declared by the Working Group Chair</w:t>
        </w:r>
      </w:ins>
      <w:ins w:id="607" w:author="Gilb, James" w:date="2021-07-21T10:19:00Z">
        <w:del w:id="608" w:author="James P. K. Gilb" w:date="2021-08-24T10:47:00Z">
          <w:r>
            <w:rPr/>
            <w:delText xml:space="preserve"> </w:delText>
          </w:r>
        </w:del>
      </w:ins>
      <w:ins w:id="609" w:author="Gilb, James" w:date="2021-08-09T16:28:00Z">
        <w:del w:id="610" w:author="James P. K. Gilb" w:date="2021-08-24T10:47:00Z">
          <w:r>
            <w:rPr/>
            <w:delText>or Technical Advisory Group Chair</w:delText>
          </w:r>
        </w:del>
      </w:ins>
      <w:ins w:id="611" w:author="Gilb, James" w:date="2021-07-21T10:21:00Z">
        <w:r>
          <w:rPr/>
          <w:t>.</w:t>
        </w:r>
      </w:ins>
    </w:p>
    <w:p>
      <w:pPr>
        <w:pStyle w:val="IEEEStdsParagraph"/>
        <w:spacing w:before="240" w:after="240"/>
        <w:rPr>
          <w:ins w:id="618" w:author="Gilb, James" w:date="2021-07-20T10:03:00Z"/>
        </w:rPr>
      </w:pPr>
      <w:ins w:id="613" w:author="Gilb, James" w:date="2021-07-20T10:03:00Z">
        <w:r>
          <w:rPr/>
          <w:t xml:space="preserve">A declaration of intent to the Chair of the Working Group may also be required in a Working Group to gain membership. Membership starts at the third </w:t>
        </w:r>
      </w:ins>
      <w:ins w:id="614" w:author="Gilb, James" w:date="2021-07-20T10:03:00Z">
        <w:del w:id="615" w:author="James P. K. Gilb" w:date="2021-08-24T11:06:00Z">
          <w:r>
            <w:rPr/>
            <w:delText>plenary session</w:delText>
          </w:r>
        </w:del>
      </w:ins>
      <w:ins w:id="616" w:author="James P. K. Gilb" w:date="2021-08-24T11:06:00Z">
        <w:r>
          <w:rPr/>
          <w:t>Plenary Session</w:t>
        </w:r>
      </w:ins>
      <w:ins w:id="617" w:author="Gilb, James" w:date="2021-07-20T10:03:00Z">
        <w:r>
          <w:rPr/>
          <w:t xml:space="preserve"> attended by the participant.</w:t>
        </w:r>
      </w:ins>
    </w:p>
    <w:p>
      <w:pPr>
        <w:pStyle w:val="IEEEStdsParagraph"/>
        <w:spacing w:before="240" w:after="240"/>
        <w:rPr>
          <w:ins w:id="620" w:author="Gilb, James" w:date="2021-07-20T10:03:00Z"/>
        </w:rPr>
      </w:pPr>
      <w:ins w:id="619"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22" w:author="Gilb, James" w:date="2021-07-20T10:03:00Z"/>
        </w:rPr>
      </w:pPr>
      <w:ins w:id="621" w:author="Gilb, James" w:date="2021-07-20T10:03:00Z">
        <w:r>
          <w:rPr/>
          <w:t>Although not a requirement for membership in the Working Group, participants are encouraged to join the IEEE, IEEE SA and the IEEE Computer Society. Membership in the IEEE SA will also allow participants to join the Standards Association ballot group.</w:t>
        </w:r>
      </w:ins>
    </w:p>
    <w:p>
      <w:pPr>
        <w:pStyle w:val="IEEEStdsParagraph"/>
        <w:spacing w:before="240" w:after="240"/>
        <w:rPr>
          <w:ins w:id="624" w:author="Gilb, James" w:date="2021-07-20T10:03:00Z"/>
        </w:rPr>
      </w:pPr>
      <w:ins w:id="623"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30" w:author="Gilb, James" w:date="2021-07-20T10:03:00Z"/>
        </w:rPr>
      </w:pPr>
      <w:ins w:id="625"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6" w:author="Gilb, James" w:date="2021-08-09T15:49:00Z">
        <w:r>
          <w:rPr/>
          <w:t>Credited</w:t>
        </w:r>
      </w:ins>
      <w:ins w:id="627" w:author="Gilb, James" w:date="2021-07-20T10:03:00Z">
        <w:r>
          <w:rPr/>
          <w:t xml:space="preserve"> </w:t>
        </w:r>
      </w:ins>
      <w:ins w:id="628" w:author="Gilb, James" w:date="2021-08-09T15:50:00Z">
        <w:r>
          <w:rPr/>
          <w:t>A</w:t>
        </w:r>
      </w:ins>
      <w:ins w:id="629" w:author="Gilb, James" w:date="2021-07-20T10:03:00Z">
        <w:r>
          <w:rPr/>
          <w:t>ttendance for individuals while on activities approved by the Working Group Chair.</w:t>
        </w:r>
      </w:ins>
    </w:p>
    <w:p>
      <w:pPr>
        <w:pStyle w:val="IEEEStdsParagraph"/>
        <w:spacing w:before="240" w:after="240"/>
        <w:rPr>
          <w:del w:id="637" w:author="Gilb, James" w:date="2021-07-20T10:03:00Z"/>
        </w:rPr>
      </w:pPr>
      <w:ins w:id="631"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32" w:author="Gilb, James" w:date="2021-07-20T10:03:00Z">
        <w:del w:id="633" w:author="James P. K. Gilb" w:date="2021-08-24T11:06:00Z">
          <w:r>
            <w:rPr/>
            <w:delText>plenary session</w:delText>
          </w:r>
        </w:del>
      </w:ins>
      <w:ins w:id="634" w:author="James P. K. Gilb" w:date="2021-08-24T11:06:00Z">
        <w:r>
          <w:rPr/>
          <w:t>Plenary Session</w:t>
        </w:r>
      </w:ins>
      <w:ins w:id="635"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6"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39" w:author="Gilb, James" w:date="2021-07-20T10:03:00Z"/>
        </w:rPr>
      </w:pPr>
      <w:del w:id="638"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41" w:author="Gilb, James" w:date="2021-07-20T10:03:00Z"/>
        </w:rPr>
      </w:pPr>
      <w:del w:id="640" w:author="Gilb, James" w:date="2021-07-20T10:03:00Z">
        <w:r>
          <w:rPr>
            <w:b/>
            <w:shd w:fill="FFFFFF" w:val="clear"/>
          </w:rPr>
          <w:delText>Option 1: Earned by participation</w:delText>
        </w:r>
      </w:del>
    </w:p>
    <w:p>
      <w:pPr>
        <w:pStyle w:val="IEEEStdsParagraph"/>
        <w:widowControl/>
        <w:bidi w:val="0"/>
        <w:spacing w:before="240" w:after="240"/>
        <w:jc w:val="both"/>
        <w:rPr>
          <w:del w:id="643" w:author="Gilb, James" w:date="2021-07-20T10:03:00Z"/>
        </w:rPr>
      </w:pPr>
      <w:del w:id="642" w:author="Gilb, James" w:date="2021-07-20T10:03:00Z">
        <w:r>
          <w:rPr/>
          <w:delText>A participant becomes a [voting] member by attending [2] of the last [4] meetings.</w:delText>
        </w:r>
      </w:del>
    </w:p>
    <w:p>
      <w:pPr>
        <w:pStyle w:val="IEEEStdsParagraph"/>
        <w:widowControl/>
        <w:bidi w:val="0"/>
        <w:spacing w:before="240" w:after="240"/>
        <w:jc w:val="both"/>
        <w:rPr>
          <w:del w:id="645" w:author="Gilb, James" w:date="2021-07-20T10:03:00Z"/>
        </w:rPr>
      </w:pPr>
      <w:del w:id="644"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49" w:author="Gilb, James" w:date="2021-07-20T10:03:00Z"/>
        </w:rPr>
      </w:pPr>
      <w:del w:id="646" w:author="Gilb, James" w:date="2021-07-20T10:03:00Z">
        <w:r>
          <w:rPr/>
          <w:delText xml:space="preserve">[All members of the Working Group are considered voting members. </w:delText>
        </w:r>
      </w:del>
      <w:del w:id="647" w:author="Gilb, James" w:date="2021-07-20T10:03:00Z">
        <w:r>
          <w:rPr/>
          <w:fldChar w:fldCharType="begin"/>
        </w:r>
        <w:r>
          <w:rPr/>
          <w:delInstrText xml:space="preserve"> REF _Ref61301266 \n \h </w:delInstrText>
        </w:r>
        <w:r>
          <w:rPr/>
          <w:fldChar w:fldCharType="separate"/>
        </w:r>
        <w:r>
          <w:rPr/>
          <w:delText>4.3</w:delText>
        </w:r>
        <w:r>
          <w:rPr/>
          <w:fldChar w:fldCharType="end"/>
        </w:r>
      </w:del>
      <w:del w:id="648" w:author="Gilb, James" w:date="2021-07-20T10:03:00Z">
        <w:r>
          <w:rPr/>
          <w:delText xml:space="preserve"> is “Not Applicable.”]</w:delText>
        </w:r>
      </w:del>
    </w:p>
    <w:p>
      <w:pPr>
        <w:pStyle w:val="IEEEStdsParagraph"/>
        <w:widowControl/>
        <w:bidi w:val="0"/>
        <w:spacing w:before="240" w:after="240"/>
        <w:jc w:val="both"/>
        <w:rPr>
          <w:b/>
          <w:b/>
          <w:del w:id="651" w:author="Gilb, James" w:date="2021-07-20T10:03:00Z"/>
        </w:rPr>
      </w:pPr>
      <w:del w:id="650" w:author="Gilb, James" w:date="2021-07-20T10:03:00Z">
        <w:r>
          <w:rPr>
            <w:b/>
            <w:shd w:fill="FFFFFF" w:val="clear"/>
          </w:rPr>
          <w:delText>Option 2: Requested</w:delText>
        </w:r>
      </w:del>
    </w:p>
    <w:p>
      <w:pPr>
        <w:pStyle w:val="IEEEStdsParagraph"/>
        <w:widowControl/>
        <w:bidi w:val="0"/>
        <w:spacing w:before="240" w:after="240"/>
        <w:jc w:val="both"/>
        <w:rPr>
          <w:del w:id="653" w:author="Gilb, James" w:date="2021-07-20T10:03:00Z"/>
        </w:rPr>
      </w:pPr>
      <w:del w:id="652"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55" w:author="Gilb, James" w:date="2021-07-20T10:03:00Z"/>
        </w:rPr>
      </w:pPr>
      <w:del w:id="654" w:author="Gilb, James" w:date="2021-07-20T10:03:00Z">
        <w:r>
          <w:rPr/>
          <w:delText>Insert requirement</w:delText>
        </w:r>
      </w:del>
    </w:p>
    <w:p>
      <w:pPr>
        <w:pStyle w:val="IEEEStdsParagraph"/>
        <w:widowControl/>
        <w:bidi w:val="0"/>
        <w:spacing w:before="240" w:after="240"/>
        <w:jc w:val="both"/>
        <w:rPr>
          <w:del w:id="657" w:author="Gilb, James" w:date="2021-07-20T10:03:00Z"/>
        </w:rPr>
      </w:pPr>
      <w:del w:id="656" w:author="Gilb, James" w:date="2021-07-20T10:03:00Z">
        <w:r>
          <w:rPr>
            <w:shd w:fill="FFFFFF" w:val="clear"/>
          </w:rPr>
          <w:delText>Insert requirement</w:delText>
        </w:r>
      </w:del>
    </w:p>
    <w:p>
      <w:pPr>
        <w:pStyle w:val="IEEEStdsParagraph"/>
        <w:widowControl/>
        <w:bidi w:val="0"/>
        <w:spacing w:before="240" w:after="240"/>
        <w:jc w:val="both"/>
        <w:rPr>
          <w:del w:id="659" w:author="Gilb, James" w:date="2021-07-20T10:03:00Z"/>
        </w:rPr>
      </w:pPr>
      <w:del w:id="658" w:author="Gilb, James" w:date="2021-07-20T10:03:00Z">
        <w:r>
          <w:rPr>
            <w:shd w:fill="FFFFFF" w:val="clear"/>
          </w:rPr>
          <w:delText>Insert requirement, etc.</w:delText>
        </w:r>
      </w:del>
    </w:p>
    <w:p>
      <w:pPr>
        <w:pStyle w:val="IEEEStdsParagraph"/>
        <w:widowControl/>
        <w:bidi w:val="0"/>
        <w:spacing w:before="240" w:after="240"/>
        <w:jc w:val="both"/>
        <w:rPr>
          <w:del w:id="663" w:author="Gilb, James" w:date="2021-07-20T10:03:00Z"/>
        </w:rPr>
      </w:pPr>
      <w:del w:id="660" w:author="Gilb, James" w:date="2021-07-20T10:03:00Z">
        <w:r>
          <w:rPr/>
          <w:delText xml:space="preserve">[All members of the Working Group are considered voting members. </w:delText>
        </w:r>
      </w:del>
      <w:del w:id="661" w:author="Gilb, James" w:date="2021-07-20T10:03:00Z">
        <w:r>
          <w:rPr/>
          <w:fldChar w:fldCharType="begin"/>
        </w:r>
        <w:r>
          <w:rPr/>
          <w:delInstrText xml:space="preserve"> REF _Ref61301266 \n \h </w:delInstrText>
        </w:r>
        <w:r>
          <w:rPr/>
          <w:fldChar w:fldCharType="separate"/>
        </w:r>
        <w:r>
          <w:rPr/>
          <w:delText>4.3</w:delText>
        </w:r>
        <w:r>
          <w:rPr/>
          <w:fldChar w:fldCharType="end"/>
        </w:r>
      </w:del>
      <w:del w:id="662" w:author="Gilb, James" w:date="2021-07-20T10:03:00Z">
        <w:r>
          <w:rPr/>
          <w:delText xml:space="preserve"> is “Not Applicable.”]</w:delText>
        </w:r>
      </w:del>
    </w:p>
    <w:p>
      <w:pPr>
        <w:pStyle w:val="IEEEStdsParagraph"/>
        <w:keepNext w:val="false"/>
        <w:widowControl/>
        <w:bidi w:val="0"/>
        <w:spacing w:before="240" w:after="240"/>
        <w:jc w:val="both"/>
        <w:rPr>
          <w:b/>
          <w:b/>
          <w:del w:id="665" w:author="Gilb, James" w:date="2021-07-20T10:03:00Z"/>
        </w:rPr>
      </w:pPr>
      <w:del w:id="664"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7" w:author="Gilb, James" w:date="2021-07-20T10:03:00Z"/>
        </w:rPr>
      </w:pPr>
      <w:del w:id="666"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69" w:author="Gilb, James" w:date="2021-07-20T10:03:00Z"/>
        </w:rPr>
      </w:pPr>
      <w:del w:id="668" w:author="Gilb, James" w:date="2021-07-20T10:03:00Z">
        <w:r>
          <w:rPr/>
          <w:delText>Insert requirement,</w:delText>
        </w:r>
      </w:del>
    </w:p>
    <w:p>
      <w:pPr>
        <w:pStyle w:val="IEEEStdsParagraph"/>
        <w:widowControl/>
        <w:bidi w:val="0"/>
        <w:spacing w:before="240" w:after="240"/>
        <w:jc w:val="both"/>
        <w:rPr>
          <w:del w:id="671" w:author="Gilb, James" w:date="2021-07-20T10:03:00Z"/>
        </w:rPr>
      </w:pPr>
      <w:del w:id="670" w:author="Gilb, James" w:date="2021-07-20T10:03:00Z">
        <w:r>
          <w:rPr/>
          <w:delText>Insert requirement,</w:delText>
        </w:r>
      </w:del>
    </w:p>
    <w:p>
      <w:pPr>
        <w:pStyle w:val="IEEEStdsParagraph"/>
        <w:widowControl/>
        <w:bidi w:val="0"/>
        <w:spacing w:before="240" w:after="240"/>
        <w:jc w:val="both"/>
        <w:rPr>
          <w:del w:id="673" w:author="Gilb, James" w:date="2021-07-20T10:03:00Z"/>
        </w:rPr>
      </w:pPr>
      <w:del w:id="672" w:author="Gilb, James" w:date="2021-07-20T10:03:00Z">
        <w:r>
          <w:rPr/>
          <w:delText>Insert requirement, etc.</w:delText>
        </w:r>
      </w:del>
    </w:p>
    <w:p>
      <w:pPr>
        <w:pStyle w:val="IEEEStdsParagraph"/>
        <w:widowControl/>
        <w:bidi w:val="0"/>
        <w:spacing w:before="240" w:after="240"/>
        <w:jc w:val="both"/>
        <w:rPr/>
      </w:pPr>
      <w:del w:id="674" w:author="Gilb, James" w:date="2021-07-20T10:03:00Z">
        <w:r>
          <w:rPr/>
          <w:delText xml:space="preserve">[All members of the Working Group are considered voting members. </w:delText>
        </w:r>
      </w:del>
      <w:del w:id="675" w:author="Gilb, James" w:date="2021-07-20T10:03:00Z">
        <w:r>
          <w:rPr/>
          <w:fldChar w:fldCharType="begin"/>
        </w:r>
        <w:r>
          <w:rPr/>
          <w:delInstrText xml:space="preserve"> REF _Ref61301266 \n \h </w:delInstrText>
        </w:r>
        <w:r>
          <w:rPr/>
          <w:fldChar w:fldCharType="separate"/>
        </w:r>
        <w:r>
          <w:rPr/>
          <w:delText>4.3</w:delText>
        </w:r>
        <w:r>
          <w:rPr/>
          <w:fldChar w:fldCharType="end"/>
        </w:r>
      </w:del>
      <w:del w:id="676" w:author="Gilb, James" w:date="2021-07-20T10:03:00Z">
        <w:r>
          <w:rPr/>
          <w:delText xml:space="preserve"> is “Not Applicable.”]</w:delText>
        </w:r>
      </w:del>
    </w:p>
    <w:p>
      <w:pPr>
        <w:pStyle w:val="Heading3"/>
        <w:numPr>
          <w:ilvl w:val="2"/>
          <w:numId w:val="19"/>
        </w:numPr>
        <w:outlineLvl w:val="9"/>
        <w:rPr/>
      </w:pPr>
      <w:bookmarkStart w:id="59" w:name="__RefHeading___Toc80696501"/>
      <w:bookmarkEnd w:id="59"/>
      <w:r>
        <w:rPr>
          <w:shd w:fill="FFFFFF" w:val="clear"/>
        </w:rPr>
        <w:t xml:space="preserve">Requirements to Maintain </w:t>
      </w:r>
      <w:del w:id="677" w:author="Gilb, James" w:date="2021-07-21T10:00:00Z">
        <w:r>
          <w:rPr>
            <w:shd w:fill="FFFFFF" w:val="clear"/>
          </w:rPr>
          <w:delText>[</w:delText>
        </w:r>
      </w:del>
      <w:r>
        <w:rPr>
          <w:shd w:fill="FFFFFF" w:val="clear"/>
        </w:rPr>
        <w:t>Voting</w:t>
      </w:r>
      <w:del w:id="678" w:author="Gilb, James" w:date="2021-07-21T10:00:00Z">
        <w:r>
          <w:rPr>
            <w:shd w:fill="FFFFFF" w:val="clear"/>
          </w:rPr>
          <w:delText>]</w:delText>
        </w:r>
      </w:del>
      <w:r>
        <w:rPr>
          <w:shd w:fill="FFFFFF" w:val="clear"/>
        </w:rPr>
        <w:t xml:space="preserve"> Membership</w:t>
      </w:r>
    </w:p>
    <w:p>
      <w:pPr>
        <w:pStyle w:val="IEEEStdsLevelAudcomRed"/>
        <w:rPr>
          <w:shd w:fill="FFFFFF" w:val="clear"/>
        </w:rPr>
      </w:pPr>
      <w:r>
        <w:rPr>
          <w:shd w:fill="FFFFFF" w:val="clear"/>
        </w:rPr>
        <w:t>This clause may be modified.</w:t>
      </w:r>
    </w:p>
    <w:p>
      <w:pPr>
        <w:pStyle w:val="IEEEStdsLevelAudcomRed"/>
        <w:rPr>
          <w:b w:val="false"/>
          <w:b w:val="false"/>
          <w:color w:val="000000"/>
          <w:ins w:id="703" w:author="Gilb, James" w:date="2021-07-21T09:59:00Z"/>
        </w:rPr>
      </w:pPr>
      <w:ins w:id="679" w:author="Gilb, James" w:date="2021-07-21T09:59:00Z">
        <w:r>
          <w:rPr>
            <w:b w:val="false"/>
            <w:color w:val="000000"/>
          </w:rPr>
          <w:t xml:space="preserve">Membership is retained by attaining Session Attendance Credit in at least two of the last four </w:t>
        </w:r>
      </w:ins>
      <w:ins w:id="680" w:author="Gilb, James" w:date="2021-07-21T09:59:00Z">
        <w:del w:id="681" w:author="James P. K. Gilb" w:date="2021-08-24T11:06:00Z">
          <w:r>
            <w:rPr>
              <w:b w:val="false"/>
              <w:color w:val="000000"/>
            </w:rPr>
            <w:delText>plenary session</w:delText>
          </w:r>
        </w:del>
      </w:ins>
      <w:ins w:id="682" w:author="James P. K. Gilb" w:date="2021-08-24T11:06:00Z">
        <w:r>
          <w:rPr>
            <w:b w:val="false"/>
            <w:color w:val="000000"/>
          </w:rPr>
          <w:t>Plenary Session</w:t>
        </w:r>
      </w:ins>
      <w:ins w:id="683" w:author="Gilb, James" w:date="2021-07-21T09:59:00Z">
        <w:r>
          <w:rPr>
            <w:b w:val="false"/>
            <w:color w:val="000000"/>
          </w:rPr>
          <w:t xml:space="preserve">s. One </w:t>
        </w:r>
      </w:ins>
      <w:ins w:id="684" w:author="Gilb, James" w:date="2021-07-21T09:59:00Z">
        <w:del w:id="685" w:author="James P. K. Gilb" w:date="2021-08-24T11:16:00Z">
          <w:r>
            <w:rPr>
              <w:b w:val="false"/>
              <w:color w:val="000000"/>
            </w:rPr>
            <w:delText>duly constituted</w:delText>
          </w:r>
        </w:del>
      </w:ins>
      <w:ins w:id="686" w:author="James P. K. Gilb" w:date="2021-08-24T11:16:00Z">
        <w:r>
          <w:rPr>
            <w:b w:val="false"/>
            <w:color w:val="000000"/>
          </w:rPr>
          <w:t>credited</w:t>
        </w:r>
      </w:ins>
      <w:ins w:id="687" w:author="Gilb, James" w:date="2021-07-21T09:59:00Z">
        <w:r>
          <w:rPr>
            <w:b w:val="false"/>
            <w:color w:val="000000"/>
          </w:rPr>
          <w:t xml:space="preserve"> recent </w:t>
        </w:r>
      </w:ins>
      <w:ins w:id="688" w:author="Gilb, James" w:date="2021-07-21T09:59:00Z">
        <w:del w:id="689" w:author="James P. K. Gilb" w:date="2021-08-24T11:16:00Z">
          <w:r>
            <w:rPr>
              <w:b w:val="false"/>
              <w:color w:val="000000"/>
            </w:rPr>
            <w:delText xml:space="preserve">interim </w:delText>
          </w:r>
        </w:del>
      </w:ins>
      <w:ins w:id="690" w:author="Gilb, James" w:date="2021-07-21T09:59:00Z">
        <w:r>
          <w:rPr>
            <w:b w:val="false"/>
            <w:color w:val="000000"/>
          </w:rPr>
          <w:t xml:space="preserve">Working Group or </w:t>
        </w:r>
      </w:ins>
      <w:ins w:id="691" w:author="Gilb, James" w:date="2021-07-21T10:10:00Z">
        <w:r>
          <w:rPr>
            <w:b w:val="false"/>
            <w:color w:val="000000"/>
          </w:rPr>
          <w:t>T</w:t>
        </w:r>
      </w:ins>
      <w:ins w:id="692" w:author="Gilb, James" w:date="2021-07-21T09:59:00Z">
        <w:r>
          <w:rPr>
            <w:b w:val="false"/>
            <w:color w:val="000000"/>
          </w:rPr>
          <w:t xml:space="preserve">ask </w:t>
        </w:r>
      </w:ins>
      <w:ins w:id="693" w:author="Gilb, James" w:date="2021-07-21T10:10:00Z">
        <w:r>
          <w:rPr>
            <w:b w:val="false"/>
            <w:color w:val="000000"/>
          </w:rPr>
          <w:t>G</w:t>
        </w:r>
      </w:ins>
      <w:ins w:id="694" w:author="Gilb, James" w:date="2021-07-21T09:59:00Z">
        <w:r>
          <w:rPr>
            <w:b w:val="false"/>
            <w:color w:val="000000"/>
          </w:rPr>
          <w:t xml:space="preserve">roup </w:t>
        </w:r>
      </w:ins>
      <w:ins w:id="695" w:author="James P. K. Gilb" w:date="2021-08-24T11:16:00Z">
        <w:r>
          <w:rPr>
            <w:b w:val="false"/>
            <w:color w:val="000000"/>
          </w:rPr>
          <w:t>Interim S</w:t>
        </w:r>
      </w:ins>
      <w:ins w:id="696" w:author="Gilb, James" w:date="2021-07-21T09:59:00Z">
        <w:del w:id="697" w:author="James P. K. Gilb" w:date="2021-08-24T11:16:00Z">
          <w:r>
            <w:rPr>
              <w:b w:val="false"/>
              <w:color w:val="000000"/>
            </w:rPr>
            <w:delText>s</w:delText>
          </w:r>
        </w:del>
      </w:ins>
      <w:ins w:id="698" w:author="Gilb, James" w:date="2021-07-21T09:59:00Z">
        <w:r>
          <w:rPr>
            <w:b w:val="false"/>
            <w:color w:val="000000"/>
          </w:rPr>
          <w:t xml:space="preserve">ession may be substituted for one of the two </w:t>
        </w:r>
      </w:ins>
      <w:ins w:id="699" w:author="Gilb, James" w:date="2021-07-21T09:59:00Z">
        <w:del w:id="700" w:author="James P. K. Gilb" w:date="2021-08-24T11:06:00Z">
          <w:r>
            <w:rPr>
              <w:b w:val="false"/>
              <w:color w:val="000000"/>
            </w:rPr>
            <w:delText>plenary session</w:delText>
          </w:r>
        </w:del>
      </w:ins>
      <w:ins w:id="701" w:author="James P. K. Gilb" w:date="2021-08-24T11:06:00Z">
        <w:r>
          <w:rPr>
            <w:b w:val="false"/>
            <w:color w:val="000000"/>
          </w:rPr>
          <w:t>Plenary Session</w:t>
        </w:r>
      </w:ins>
      <w:ins w:id="702" w:author="Gilb, James" w:date="2021-07-21T09:59:00Z">
        <w:r>
          <w:rPr>
            <w:b w:val="false"/>
            <w:color w:val="000000"/>
          </w:rPr>
          <w:t>s.</w:t>
        </w:r>
      </w:ins>
    </w:p>
    <w:p>
      <w:pPr>
        <w:pStyle w:val="IEEEStdsLevelAudcomRed"/>
        <w:rPr>
          <w:ins w:id="705" w:author="Gilb, James" w:date="2021-07-21T09:59:00Z"/>
        </w:rPr>
      </w:pPr>
      <w:ins w:id="704"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15" w:author="Gilb, James" w:date="2021-07-21T09:59:00Z"/>
        </w:rPr>
      </w:pPr>
      <w:ins w:id="706" w:author="Gilb, James" w:date="2021-07-21T09:59:00Z">
        <w:r>
          <w:rPr>
            <w:b w:val="false"/>
            <w:color w:val="000000"/>
          </w:rPr>
          <w:t xml:space="preserve">A Home Group is a Working Group </w:t>
        </w:r>
      </w:ins>
      <w:ins w:id="707" w:author="Gilb, James" w:date="2021-07-21T09:59:00Z">
        <w:del w:id="708" w:author="James P. K. Gilb" w:date="2021-08-24T10:47:00Z">
          <w:r>
            <w:rPr>
              <w:b w:val="false"/>
              <w:color w:val="000000"/>
            </w:rPr>
            <w:delText xml:space="preserve">or TAG </w:delText>
          </w:r>
        </w:del>
      </w:ins>
      <w:ins w:id="709" w:author="Gilb, James" w:date="2021-07-21T09:59:00Z">
        <w:r>
          <w:rPr>
            <w:b w:val="false"/>
            <w:color w:val="000000"/>
          </w:rPr>
          <w:t xml:space="preserve">in which a person is a member (i.e., has voting rights). A Target Group is a Working Group </w:t>
        </w:r>
      </w:ins>
      <w:ins w:id="710" w:author="Gilb, James" w:date="2021-07-21T09:59:00Z">
        <w:del w:id="711" w:author="James P. K. Gilb" w:date="2021-08-24T10:47:00Z">
          <w:r>
            <w:rPr>
              <w:b w:val="false"/>
              <w:color w:val="000000"/>
            </w:rPr>
            <w:delText xml:space="preserve">or TAG </w:delText>
          </w:r>
        </w:del>
      </w:ins>
      <w:ins w:id="712" w:author="Gilb, James" w:date="2021-07-21T09:59:00Z">
        <w:r>
          <w:rPr>
            <w:b w:val="false"/>
            <w:color w:val="000000"/>
          </w:rPr>
          <w:t xml:space="preserve">in which the person is attending and the Working Group Chair of the Home Group has approved as Target Group. Maintaining credit is </w:t>
        </w:r>
      </w:ins>
      <w:ins w:id="713" w:author="Gilb, James" w:date="2021-08-09T15:46:00Z">
        <w:r>
          <w:rPr>
            <w:b w:val="false"/>
            <w:color w:val="000000"/>
          </w:rPr>
          <w:t>Credited Attendance</w:t>
        </w:r>
      </w:ins>
      <w:ins w:id="714" w:author="Gilb, James" w:date="2021-07-21T09:59:00Z">
        <w:r>
          <w:rPr>
            <w:b w:val="false"/>
            <w:color w:val="000000"/>
          </w:rPr>
          <w:t xml:space="preserve"> that is registered in the Home Group while the person is attending a meeting in the Target Group.</w:t>
        </w:r>
      </w:ins>
    </w:p>
    <w:p>
      <w:pPr>
        <w:pStyle w:val="IEEEStdsLevelAudcomRed"/>
        <w:rPr>
          <w:ins w:id="717" w:author="Gilb, James" w:date="2021-07-21T09:59:00Z"/>
        </w:rPr>
      </w:pPr>
      <w:ins w:id="716"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25" w:author="Gilb, James" w:date="2021-07-21T09:59:00Z"/>
        </w:rPr>
      </w:pPr>
      <w:ins w:id="718" w:author="Gilb, James" w:date="2021-07-21T09:59:00Z">
        <w:r>
          <w:rPr/>
          <w:t xml:space="preserve">Persons who do not retain membership by </w:t>
        </w:r>
      </w:ins>
      <w:ins w:id="719" w:author="Gilb, James" w:date="2021-07-21T10:03:00Z">
        <w:r>
          <w:rPr/>
          <w:t xml:space="preserve">Session </w:t>
        </w:r>
      </w:ins>
      <w:ins w:id="720" w:author="Gilb, James" w:date="2021-07-21T09:59:00Z">
        <w:r>
          <w:rPr/>
          <w:t>Attendance</w:t>
        </w:r>
      </w:ins>
      <w:ins w:id="721" w:author="Gilb, James" w:date="2021-07-21T10:04:00Z">
        <w:r>
          <w:rPr/>
          <w:t xml:space="preserve"> Credit</w:t>
        </w:r>
      </w:ins>
      <w:ins w:id="722" w:author="Gilb, James" w:date="2021-07-21T09:59:00Z">
        <w:r>
          <w:rPr/>
          <w:t xml:space="preserve">, lose membership, but this does not cause the loss of previous </w:t>
        </w:r>
      </w:ins>
      <w:ins w:id="723" w:author="Gilb, James" w:date="2021-07-21T10:04:00Z">
        <w:r>
          <w:rPr/>
          <w:t>Session Attendance</w:t>
        </w:r>
      </w:ins>
      <w:ins w:id="724" w:author="Gilb, James" w:date="2021-07-21T09:59:00Z">
        <w:r>
          <w:rPr/>
          <w:t xml:space="preserve"> Credit.</w:t>
        </w:r>
      </w:ins>
    </w:p>
    <w:p>
      <w:pPr>
        <w:pStyle w:val="IEEEStdsParagraph"/>
        <w:rPr>
          <w:ins w:id="729" w:author="Gilb, James" w:date="2021-08-09T15:57:00Z"/>
        </w:rPr>
      </w:pPr>
      <w:ins w:id="726" w:author="Gilb, James" w:date="2021-07-21T09:59:00Z">
        <w:r>
          <w:rPr/>
          <w:t xml:space="preserve">A voting member’s obligation to respond to Working Group letter ballots (in which they are eligible to vote) is in addition to their obligation to attend Working Group </w:t>
        </w:r>
      </w:ins>
      <w:ins w:id="727" w:author="Gilb, James" w:date="2021-08-09T15:53:00Z">
        <w:r>
          <w:rPr/>
          <w:t>sessions</w:t>
        </w:r>
      </w:ins>
      <w:ins w:id="728" w:author="Gilb, James" w:date="2021-07-21T10:00:00Z">
        <w:r>
          <w:rPr/>
          <w:t>.</w:t>
        </w:r>
      </w:ins>
    </w:p>
    <w:p>
      <w:pPr>
        <w:pStyle w:val="IEEEStdsParagraph"/>
        <w:rPr>
          <w:ins w:id="731" w:author="Gilb, James" w:date="2021-07-21T10:00:00Z"/>
        </w:rPr>
      </w:pPr>
      <w:ins w:id="730" w:author="Gilb, James" w:date="2021-08-09T15:57:00Z">
        <w:r>
          <w:rPr/>
          <w:t>A Letter Ballot Series is the initial ballot plus any recirculation letter ballots on that question.</w:t>
        </w:r>
      </w:ins>
    </w:p>
    <w:p>
      <w:pPr>
        <w:pStyle w:val="IEEEStdsParagraph"/>
        <w:rPr>
          <w:ins w:id="745" w:author="Gilb, James" w:date="2021-07-21T10:00:00Z"/>
        </w:rPr>
      </w:pPr>
      <w:ins w:id="732" w:author="Gilb, James" w:date="2021-07-21T10:00:00Z">
        <w:r>
          <w:rPr/>
          <w:t>A voting member that fails to return 2 of the last 3 Working Group Letter Ballot</w:t>
        </w:r>
      </w:ins>
      <w:ins w:id="733" w:author="Gilb, James" w:date="2021-08-09T15:56:00Z">
        <w:r>
          <w:rPr/>
          <w:t xml:space="preserve"> Series</w:t>
        </w:r>
      </w:ins>
      <w:ins w:id="734" w:author="Gilb, James" w:date="2021-07-21T10:00:00Z">
        <w:r>
          <w:rPr/>
          <w:t xml:space="preserve"> in which they are eligible to vote </w:t>
        </w:r>
      </w:ins>
      <w:ins w:id="735" w:author="Gilb, James" w:date="2021-08-09T15:57:00Z">
        <w:r>
          <w:rPr/>
          <w:t>lose</w:t>
        </w:r>
      </w:ins>
      <w:ins w:id="736" w:author="James P. K. Gilb" w:date="2021-08-23T13:48:00Z">
        <w:r>
          <w:rPr/>
          <w:t>s</w:t>
        </w:r>
      </w:ins>
      <w:ins w:id="737" w:author="Gilb, James" w:date="2021-07-21T10:00:00Z">
        <w:r>
          <w:rPr/>
          <w:t xml:space="preserve"> member</w:t>
        </w:r>
      </w:ins>
      <w:ins w:id="738" w:author="Gilb, James" w:date="2021-08-09T15:57:00Z">
        <w:r>
          <w:rPr/>
          <w:t>ship</w:t>
        </w:r>
      </w:ins>
      <w:ins w:id="739" w:author="Gilb, James" w:date="2021-07-21T10:00:00Z">
        <w:r>
          <w:rPr/>
          <w:t xml:space="preserve">. Their </w:t>
        </w:r>
      </w:ins>
      <w:ins w:id="740" w:author="Gilb, James" w:date="2021-07-21T10:28:00Z">
        <w:r>
          <w:rPr/>
          <w:t>previous Session</w:t>
        </w:r>
      </w:ins>
      <w:ins w:id="741" w:author="Gilb, James" w:date="2021-07-21T10:00:00Z">
        <w:r>
          <w:rPr/>
          <w:t xml:space="preserve"> Attendance</w:t>
        </w:r>
      </w:ins>
      <w:ins w:id="742" w:author="Gilb, James" w:date="2021-07-21T10:28:00Z">
        <w:r>
          <w:rPr/>
          <w:t xml:space="preserve"> Credit</w:t>
        </w:r>
      </w:ins>
      <w:ins w:id="743" w:author="Gilb, James" w:date="2021-08-09T15:53:00Z">
        <w:r>
          <w:rPr/>
          <w:t>s</w:t>
        </w:r>
      </w:ins>
      <w:ins w:id="744" w:author="Gilb, James" w:date="2021-07-21T10:00:00Z">
        <w:r>
          <w:rPr/>
          <w:t xml:space="preserve"> do not count towards regaining voting membership.</w:t>
        </w:r>
      </w:ins>
    </w:p>
    <w:p>
      <w:pPr>
        <w:pStyle w:val="IEEEStdsParagraph"/>
        <w:rPr>
          <w:ins w:id="753" w:author="Gilb, James" w:date="2021-07-21T10:00:00Z"/>
        </w:rPr>
      </w:pPr>
      <w:ins w:id="746" w:author="Gilb, James" w:date="2021-07-21T10:00:00Z">
        <w:r>
          <w:rPr/>
          <w:t xml:space="preserve">If a Working Group letter ballot closes within 14 days </w:t>
        </w:r>
      </w:ins>
      <w:ins w:id="747" w:author="Gilb, James" w:date="2021-08-09T15:58:00Z">
        <w:r>
          <w:rPr/>
          <w:t xml:space="preserve">prior to </w:t>
        </w:r>
      </w:ins>
      <w:ins w:id="748" w:author="Gilb, James" w:date="2021-07-21T10:00:00Z">
        <w:r>
          <w:rPr/>
          <w:t xml:space="preserve">a </w:t>
        </w:r>
      </w:ins>
      <w:ins w:id="749" w:author="Gilb, James" w:date="2021-08-09T15:54:00Z">
        <w:r>
          <w:rPr/>
          <w:t>session</w:t>
        </w:r>
      </w:ins>
      <w:ins w:id="750" w:author="Gilb, James" w:date="2021-07-21T10:00:00Z">
        <w:r>
          <w:rPr/>
          <w:t xml:space="preserve">, any changes to voting membership resulting from the ballot shall be delayed until </w:t>
        </w:r>
      </w:ins>
      <w:ins w:id="751" w:author="Gilb, James" w:date="2021-08-09T15:58:00Z">
        <w:r>
          <w:rPr/>
          <w:t>the end of that session</w:t>
        </w:r>
      </w:ins>
      <w:ins w:id="752" w:author="Gilb, James" w:date="2021-07-21T10:00:00Z">
        <w:r>
          <w:rPr/>
          <w:t>.</w:t>
        </w:r>
      </w:ins>
    </w:p>
    <w:p>
      <w:pPr>
        <w:pStyle w:val="IEEEStdsParagraph"/>
        <w:rPr>
          <w:del w:id="762" w:author="Gilb, James" w:date="2021-07-21T09:59:00Z"/>
        </w:rPr>
      </w:pPr>
      <w:ins w:id="754" w:author="Gilb, James" w:date="2021-07-21T10:00:00Z">
        <w:r>
          <w:rPr/>
          <w:t>The chair may “specially maintain” a member’s voting status that would otherwise be lost by this W</w:t>
        </w:r>
      </w:ins>
      <w:ins w:id="755" w:author="Gilb, James" w:date="2021-08-09T15:58:00Z">
        <w:r>
          <w:rPr/>
          <w:t xml:space="preserve">orking </w:t>
        </w:r>
      </w:ins>
      <w:ins w:id="756" w:author="Gilb, James" w:date="2021-07-21T10:00:00Z">
        <w:r>
          <w:rPr/>
          <w:t>G</w:t>
        </w:r>
      </w:ins>
      <w:ins w:id="757" w:author="Gilb, James" w:date="2021-08-09T15:58:00Z">
        <w:r>
          <w:rPr/>
          <w:t>roup</w:t>
        </w:r>
      </w:ins>
      <w:ins w:id="758" w:author="Gilb, James" w:date="2021-07-21T10:00:00Z">
        <w:r>
          <w:rPr/>
          <w:t xml:space="preserve"> letter ballot response rule. Reasons for such an action </w:t>
        </w:r>
      </w:ins>
      <w:ins w:id="759" w:author="Gilb, James" w:date="2021-08-09T15:58:00Z">
        <w:r>
          <w:rPr/>
          <w:t>may</w:t>
        </w:r>
      </w:ins>
      <w:ins w:id="760" w:author="Gilb, James" w:date="2021-07-21T10:00:00Z">
        <w:r>
          <w:rPr/>
          <w:t xml:space="preserve"> include consideration of personal hardship, medical emergency, or outstanding contributions. </w:t>
        </w:r>
      </w:ins>
      <w:del w:id="761" w:author="Gilb, James" w:date="2021-07-21T09:59:00Z">
        <w:r>
          <w:rPr/>
          <w:delText>[A [voting] member is required to attend [2] of the last [4] meetings.]</w:delText>
        </w:r>
      </w:del>
    </w:p>
    <w:p>
      <w:pPr>
        <w:pStyle w:val="IEEEStdsParagraph"/>
        <w:rPr/>
      </w:pPr>
      <w:del w:id="763"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0696502"/>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65" w:author="Gilb, James" w:date="2021-07-21T11:17:00Z"/>
        </w:rPr>
      </w:pPr>
      <w:del w:id="764" w:author="Gilb, James" w:date="2021-07-21T11:17:00Z">
        <w:r>
          <w:rPr/>
          <w:delText>A participant becomes a non-voting member by attending one meeting [and making a request for membership to the Chair]. </w:delText>
        </w:r>
      </w:del>
    </w:p>
    <w:p>
      <w:pPr>
        <w:pStyle w:val="IEEEStdsParagraph"/>
        <w:rPr>
          <w:del w:id="767" w:author="Gilb, James" w:date="2021-07-21T11:17:00Z"/>
        </w:rPr>
      </w:pPr>
      <w:del w:id="766"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68" w:author="Gilb, James" w:date="2021-07-21T11:17:00Z">
        <w:r>
          <w:rPr/>
          <w:delText>[A non-voting member is obliged to attend [1] of the last [4] meetings to retain membership.]</w:delText>
        </w:r>
      </w:del>
      <w:ins w:id="769" w:author="Gilb, James" w:date="2021-07-21T11:17:00Z">
        <w:r>
          <w:rPr/>
          <w:t>Not Applicable</w:t>
        </w:r>
      </w:ins>
    </w:p>
    <w:p>
      <w:pPr>
        <w:pStyle w:val="Heading2"/>
        <w:numPr>
          <w:ilvl w:val="1"/>
          <w:numId w:val="19"/>
        </w:numPr>
        <w:outlineLvl w:val="9"/>
        <w:rPr/>
      </w:pPr>
      <w:bookmarkStart w:id="63" w:name="__RefHeading___Toc80696503"/>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70" w:author="Gilb, James" w:date="2021-07-21T11:18:00Z">
        <w:r>
          <w:rPr/>
          <w:delText>[</w:delText>
        </w:r>
      </w:del>
      <w:r>
        <w:rPr/>
        <w:t>voting</w:t>
      </w:r>
      <w:del w:id="771" w:author="Gilb, James" w:date="2021-07-21T11:19:00Z">
        <w:r>
          <w:rPr/>
          <w:delText xml:space="preserve"> and non-voting]</w:delText>
        </w:r>
      </w:del>
      <w:r>
        <w:rPr/>
        <w:t xml:space="preserve"> members at least annually. </w:t>
      </w:r>
      <w:del w:id="772" w:author="Gilb, James" w:date="2021-07-21T11:19:00Z">
        <w:r>
          <w:rPr/>
          <w:delText>[</w:delText>
        </w:r>
      </w:del>
      <w:r>
        <w:rPr/>
        <w:t>Voting</w:t>
      </w:r>
      <w:del w:id="773"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74" w:author="Gilb, James" w:date="2021-07-21T11:19:00Z">
        <w:r>
          <w:rPr/>
          <w:delText>[</w:delText>
        </w:r>
      </w:del>
      <w:r>
        <w:rPr/>
        <w:t xml:space="preserve">voting </w:t>
      </w:r>
      <w:del w:id="775"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76" w:author="Gilb, James" w:date="2021-07-21T11:19:00Z">
        <w:r>
          <w:rPr/>
          <w:delText>[</w:delText>
        </w:r>
      </w:del>
      <w:r>
        <w:rPr/>
        <w:t>voting</w:t>
      </w:r>
      <w:del w:id="777"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79" w:author="Gilb, James" w:date="2021-07-21T11:18:00Z"/>
        </w:rPr>
      </w:pPr>
      <w:del w:id="778"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81" w:author="Gilb, James" w:date="2021-07-21T11:18:00Z"/>
        </w:rPr>
      </w:pPr>
      <w:del w:id="780" w:author="Gilb, James" w:date="2021-07-21T11:18:00Z">
        <w:r>
          <w:rPr/>
          <w:delText>[An individual becomes a non-voting member upon loss of voting rights.]</w:delText>
        </w:r>
      </w:del>
    </w:p>
    <w:p>
      <w:pPr>
        <w:pStyle w:val="IEEEStdsParagraph"/>
        <w:rPr>
          <w:del w:id="783" w:author="Gilb, James" w:date="2021-07-21T11:18:00Z"/>
        </w:rPr>
      </w:pPr>
      <w:del w:id="782"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0696504"/>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84" w:author="Gilb, James" w:date="2021-07-21T11:20:00Z">
        <w:r>
          <w:rPr/>
          <w:delText>[</w:delText>
        </w:r>
      </w:del>
      <w:r>
        <w:rPr/>
        <w:t>Not Applicable.</w:t>
      </w:r>
      <w:del w:id="785" w:author="Gilb, James" w:date="2021-07-21T11:21:00Z">
        <w:r>
          <w:rPr/>
          <w:delText>]</w:delText>
        </w:r>
      </w:del>
    </w:p>
    <w:p>
      <w:pPr>
        <w:pStyle w:val="IEEEStdsParagraph"/>
        <w:rPr>
          <w:del w:id="787" w:author="Gilb, James" w:date="2021-07-21T11:21:00Z"/>
        </w:rPr>
      </w:pPr>
      <w:del w:id="786"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793" w:author="Gilb, James" w:date="2021-07-21T11:21:00Z"/>
        </w:rPr>
      </w:pPr>
      <w:del w:id="788" w:author="Gilb, James" w:date="2021-07-21T11:21:00Z">
        <w:r>
          <w:rPr/>
          <w:delText xml:space="preserve">The responsibilities of the Open Source Project Maintainer(s) are defined in the </w:delText>
        </w:r>
      </w:del>
      <w:del w:id="789" w:author="Gilb, James" w:date="2021-07-21T11:21:00Z">
        <w:r>
          <w:rPr>
            <w:i/>
          </w:rPr>
          <w:delText>IEEE SA BOG Open Source Committee (OSCom) Operations Manual</w:delText>
        </w:r>
      </w:del>
      <w:del w:id="790" w:author="Gilb, James" w:date="2021-07-21T11:21:00Z">
        <w:r>
          <w:rPr/>
          <w:delText xml:space="preserve"> and </w:delText>
        </w:r>
      </w:del>
      <w:del w:id="791" w:author="Gilb, James" w:date="2021-07-21T11:21:00Z">
        <w:r>
          <w:rPr>
            <w:i/>
          </w:rPr>
          <w:delText>IEEE Open Source Maintainers Manual</w:delText>
        </w:r>
      </w:del>
      <w:del w:id="792" w:author="Gilb, James" w:date="2021-07-21T11:21:00Z">
        <w:r>
          <w:rPr/>
          <w:delText xml:space="preserve"> and include the following:</w:delText>
        </w:r>
      </w:del>
    </w:p>
    <w:p>
      <w:pPr>
        <w:pStyle w:val="IEEEStdsNumberedListLevel1"/>
        <w:numPr>
          <w:ilvl w:val="0"/>
          <w:numId w:val="30"/>
        </w:numPr>
        <w:rPr>
          <w:del w:id="795" w:author="Gilb, James" w:date="2021-07-21T11:21:00Z"/>
        </w:rPr>
      </w:pPr>
      <w:del w:id="794" w:author="Gilb, James" w:date="2021-07-21T11:21:00Z">
        <w:r>
          <w:rPr/>
          <w:delText>Committing and releasing code;</w:delText>
        </w:r>
      </w:del>
    </w:p>
    <w:p>
      <w:pPr>
        <w:pStyle w:val="IEEEStdsNumberedListLevel1"/>
        <w:numPr>
          <w:ilvl w:val="0"/>
          <w:numId w:val="16"/>
        </w:numPr>
        <w:rPr>
          <w:del w:id="797" w:author="Gilb, James" w:date="2021-07-21T11:21:00Z"/>
        </w:rPr>
      </w:pPr>
      <w:del w:id="796" w:author="Gilb, James" w:date="2021-07-21T11:21:00Z">
        <w:r>
          <w:rPr/>
          <w:delText>Obtaining appropriate Contributor License Agreements (CLAs) for all Open Source Contributions;</w:delText>
        </w:r>
      </w:del>
    </w:p>
    <w:p>
      <w:pPr>
        <w:pStyle w:val="IEEEStdsNumberedListLevel1"/>
        <w:numPr>
          <w:ilvl w:val="0"/>
          <w:numId w:val="16"/>
        </w:numPr>
        <w:rPr>
          <w:del w:id="799" w:author="Gilb, James" w:date="2021-07-21T11:21:00Z"/>
        </w:rPr>
      </w:pPr>
      <w:del w:id="798" w:author="Gilb, James" w:date="2021-07-21T11:21:00Z">
        <w:r>
          <w:rPr/>
          <w:delText>Managing the access controls on the IEEE Open Source Projects repository;</w:delText>
        </w:r>
      </w:del>
    </w:p>
    <w:p>
      <w:pPr>
        <w:pStyle w:val="IEEEStdsNumberedListLevel1"/>
        <w:numPr>
          <w:ilvl w:val="0"/>
          <w:numId w:val="16"/>
        </w:numPr>
        <w:rPr>
          <w:del w:id="801" w:author="Gilb, James" w:date="2021-07-21T11:21:00Z"/>
        </w:rPr>
      </w:pPr>
      <w:del w:id="800" w:author="Gilb, James" w:date="2021-07-21T11:21:00Z">
        <w:r>
          <w:rPr/>
          <w:delText>Assign Committers who have the ability to commit code to a project;</w:delText>
        </w:r>
      </w:del>
    </w:p>
    <w:p>
      <w:pPr>
        <w:pStyle w:val="IEEEStdsNumberedListLevel1"/>
        <w:numPr>
          <w:ilvl w:val="0"/>
          <w:numId w:val="16"/>
        </w:numPr>
        <w:rPr>
          <w:del w:id="805" w:author="Gilb, James" w:date="2021-07-21T11:21:00Z"/>
        </w:rPr>
      </w:pPr>
      <w:del w:id="802" w:author="Gilb, James" w:date="2021-07-21T11:21:00Z">
        <w:r>
          <w:rPr/>
          <w:delText xml:space="preserve">Complying with the </w:delText>
        </w:r>
      </w:del>
      <w:del w:id="803" w:author="Gilb, James" w:date="2021-07-21T11:21:00Z">
        <w:r>
          <w:rPr>
            <w:i/>
          </w:rPr>
          <w:delText>IEEE Open Source Maintainers Manual</w:delText>
        </w:r>
      </w:del>
      <w:del w:id="804" w:author="Gilb, James" w:date="2021-07-21T11:21:00Z">
        <w:r>
          <w:rPr/>
          <w:delText>.]</w:delText>
        </w:r>
      </w:del>
    </w:p>
    <w:p>
      <w:pPr>
        <w:pStyle w:val="IEEEStdsParagraph"/>
        <w:numPr>
          <w:ilvl w:val="1"/>
          <w:numId w:val="19"/>
        </w:numPr>
        <w:outlineLvl w:val="9"/>
        <w:rPr/>
      </w:pPr>
      <w:bookmarkStart w:id="66" w:name="__RefHeading___Toc80696512"/>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06" w:author="Gilb, James" w:date="2021-08-09T16:01:00Z">
        <w:r>
          <w:rPr/>
          <w:t>, except temporarily when required to 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07" w:author="James P. K. Gilb" w:date="2021-08-23T13:54:00Z">
        <w:r>
          <w:rPr/>
          <w:delText xml:space="preserve">Secretary </w:delText>
        </w:r>
      </w:del>
      <w:ins w:id="808"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1"/>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09" w:author="Gilb, James" w:date="2021-07-21T11:22:00Z">
        <w:r>
          <w:rPr/>
          <w:delText>[</w:delText>
        </w:r>
      </w:del>
      <w:r>
        <w:rPr/>
        <w:t>Vice Chair[s],</w:t>
      </w:r>
      <w:del w:id="810" w:author="Gilb, James" w:date="2021-07-21T11:22:00Z">
        <w:r>
          <w:rPr/>
          <w:delText>]</w:delText>
        </w:r>
      </w:del>
      <w:r>
        <w:rPr/>
        <w:t xml:space="preserve"> Secretary</w:t>
      </w:r>
      <w:del w:id="811" w:author="Gilb, James" w:date="2021-07-21T11:22:00Z">
        <w:r>
          <w:rPr/>
          <w:delText>[</w:delText>
        </w:r>
      </w:del>
      <w:r>
        <w:rPr/>
        <w:t>, Treasurer</w:t>
      </w:r>
      <w:del w:id="812"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13" w:author="Gilb, James" w:date="2021-08-09T16:00:00Z">
        <w:r>
          <w:rPr/>
          <w:delText xml:space="preserve">review </w:delText>
        </w:r>
      </w:del>
      <w:ins w:id="814" w:author="Gilb, James" w:date="2021-08-09T16:00:00Z">
        <w:r>
          <w:rPr/>
          <w:t xml:space="preserve">update </w:t>
        </w:r>
      </w:ins>
      <w:r>
        <w:rPr/>
        <w:t xml:space="preserve">their information </w:t>
      </w:r>
      <w:del w:id="815" w:author="Gilb, James" w:date="2021-08-09T16:00:00Z">
        <w:r>
          <w:rPr/>
          <w:delText>contained in</w:delText>
        </w:r>
      </w:del>
      <w:ins w:id="816" w:author="Gilb, James" w:date="2021-08-09T16:00:00Z">
        <w:r>
          <w:rPr/>
          <w:t>for</w:t>
        </w:r>
      </w:ins>
      <w:r>
        <w:rPr/>
        <w:t xml:space="preserve"> the participant list </w:t>
      </w:r>
      <w:del w:id="817" w:author="Gilb, James" w:date="2021-08-09T16:00:00Z">
        <w:r>
          <w:rPr/>
          <w:delText>during or following each meeting they attend</w:delText>
        </w:r>
      </w:del>
      <w:ins w:id="818" w:author="Gilb, James" w:date="2021-08-09T16:00:00Z">
        <w:r>
          <w:rPr/>
          <w:t xml:space="preserve">any time </w:t>
        </w:r>
      </w:ins>
      <w:ins w:id="819" w:author="Gilb, James" w:date="2021-08-09T16:00:00Z">
        <w:del w:id="820" w:author="James P. K. Gilb" w:date="2021-08-23T13:54:00Z">
          <w:r>
            <w:rPr/>
            <w:delText>it</w:delText>
          </w:r>
        </w:del>
      </w:ins>
      <w:ins w:id="821" w:author="James P. K. Gilb" w:date="2021-08-23T13:54:00Z">
        <w:r>
          <w:rPr/>
          <w:t>the participant’s information</w:t>
        </w:r>
      </w:ins>
      <w:ins w:id="822" w:author="Gilb, James" w:date="2021-08-09T16:00:00Z">
        <w:r>
          <w:rPr/>
          <w:t xml:space="preserve"> changes</w:t>
        </w:r>
      </w:ins>
      <w:r>
        <w:rPr/>
        <w:t xml:space="preserve">. </w:t>
      </w:r>
      <w:del w:id="823"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0696513"/>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2"/>
        </w:numPr>
        <w:rPr/>
      </w:pPr>
      <w:r>
        <w:rPr/>
        <w:t>Title of the Working Group and its designation.</w:t>
      </w:r>
    </w:p>
    <w:p>
      <w:pPr>
        <w:pStyle w:val="IEEEStdsNumberedListLevel1"/>
        <w:numPr>
          <w:ilvl w:val="0"/>
          <w:numId w:val="16"/>
        </w:numPr>
        <w:rPr/>
      </w:pPr>
      <w:r>
        <w:rPr/>
        <w:t>Officers: Chair</w:t>
      </w:r>
      <w:del w:id="824" w:author="Gilb, James" w:date="2021-07-21T11:22:00Z">
        <w:r>
          <w:rPr/>
          <w:delText>[</w:delText>
        </w:r>
      </w:del>
      <w:r>
        <w:rPr/>
        <w:t>, Vice chair[s]</w:t>
      </w:r>
      <w:del w:id="825" w:author="Gilb, James" w:date="2021-07-21T11:22:00Z">
        <w:r>
          <w:rPr/>
          <w:delText>]</w:delText>
        </w:r>
      </w:del>
      <w:r>
        <w:rPr/>
        <w:t>, Secretary</w:t>
      </w:r>
      <w:del w:id="826" w:author="Gilb, James" w:date="2021-07-21T11:23:00Z">
        <w:r>
          <w:rPr/>
          <w:delText>[</w:delText>
        </w:r>
      </w:del>
      <w:r>
        <w:rPr/>
        <w:t>, Treasurer</w:t>
      </w:r>
      <w:del w:id="827" w:author="Gilb, James" w:date="2021-07-21T11:23:00Z">
        <w:r>
          <w:rPr/>
          <w:delText>][, and Open Source Project Lead]</w:delText>
        </w:r>
      </w:del>
      <w:r>
        <w:rPr/>
        <w:t>.</w:t>
      </w:r>
    </w:p>
    <w:p>
      <w:pPr>
        <w:pStyle w:val="IEEEStdsNumberedListLevel1"/>
        <w:numPr>
          <w:ilvl w:val="0"/>
          <w:numId w:val="16"/>
        </w:numPr>
        <w:rPr/>
      </w:pPr>
      <w:r>
        <w:rPr/>
        <w:t>Members: name, affiliation</w:t>
      </w:r>
      <w:del w:id="828" w:author="Gilb, James" w:date="2021-07-21T11:24:00Z">
        <w:r>
          <w:rPr/>
          <w:delText>[, membership status]</w:delText>
        </w:r>
      </w:del>
      <w:r>
        <w:rPr/>
        <w:t>.</w:t>
      </w:r>
    </w:p>
    <w:p>
      <w:pPr>
        <w:pStyle w:val="Heading1"/>
        <w:numPr>
          <w:ilvl w:val="0"/>
          <w:numId w:val="19"/>
        </w:numPr>
        <w:outlineLvl w:val="9"/>
        <w:rPr/>
      </w:pPr>
      <w:bookmarkStart w:id="74" w:name="__RefHeading___Toc80696514"/>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29" w:author="Gilb, James" w:date="2021-07-21T11:24:00Z">
        <w:r>
          <w:rPr/>
          <w:delText>[</w:delText>
        </w:r>
      </w:del>
      <w:del w:id="830" w:author="Gilb, James" w:date="2021-07-21T11:27:00Z">
        <w:r>
          <w:rPr/>
          <w:delText>Voting</w:delText>
        </w:r>
      </w:del>
      <w:del w:id="831" w:author="Gilb, James" w:date="2021-07-21T11:25:00Z">
        <w:r>
          <w:rPr/>
          <w:delText>]</w:delText>
        </w:r>
      </w:del>
      <w:del w:id="832" w:author="Gilb, James" w:date="2021-07-21T11:27:00Z">
        <w:r>
          <w:rPr/>
          <w:delText xml:space="preserve"> </w:delText>
        </w:r>
      </w:del>
      <w:r>
        <w:rPr/>
        <w:t xml:space="preserve">Membership in the subgroup is granted to any </w:t>
      </w:r>
      <w:del w:id="833" w:author="Gilb, James" w:date="2021-07-21T11:25:00Z">
        <w:r>
          <w:rPr/>
          <w:delText>[</w:delText>
        </w:r>
      </w:del>
      <w:del w:id="834" w:author="Gilb, James" w:date="2021-07-21T11:27:00Z">
        <w:r>
          <w:rPr/>
          <w:delText>Voting</w:delText>
        </w:r>
      </w:del>
      <w:del w:id="835" w:author="Gilb, James" w:date="2021-07-21T11:25:00Z">
        <w:r>
          <w:rPr/>
          <w:delText>]</w:delText>
        </w:r>
      </w:del>
      <w:del w:id="836"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37" w:author="Gilb, James" w:date="2021-07-21T11:25:00Z">
        <w:r>
          <w:rPr/>
          <w:delText>[</w:delText>
        </w:r>
      </w:del>
      <w:del w:id="838" w:author="Gilb, James" w:date="2021-07-21T11:27:00Z">
        <w:r>
          <w:rPr/>
          <w:delText>Voting</w:delText>
        </w:r>
      </w:del>
      <w:del w:id="839" w:author="Gilb, James" w:date="2021-07-21T11:25:00Z">
        <w:r>
          <w:rPr/>
          <w:delText>]</w:delText>
        </w:r>
      </w:del>
      <w:del w:id="840"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41" w:author="Gilb, James" w:date="2021-07-21T11:25:00Z">
        <w:r>
          <w:rPr/>
          <w:delText xml:space="preserve">[Option 1: </w:delText>
        </w:r>
      </w:del>
      <w:r>
        <w:rPr/>
        <w:t>The Chair of the Working Group shall appoint, and may dismiss, the Chair of the subgroup</w:t>
      </w:r>
      <w:del w:id="842" w:author="Gilb, James" w:date="2021-07-21T11:25:00Z">
        <w:r>
          <w:rPr/>
          <w:delText>[ with confirmation of the Working Group]</w:delText>
        </w:r>
      </w:del>
      <w:r>
        <w:rPr/>
        <w:t>.</w:t>
      </w:r>
      <w:del w:id="843" w:author="Gilb, James" w:date="2021-07-21T11:25:00Z">
        <w:r>
          <w:rPr/>
          <w:delText xml:space="preserve">] </w:delText>
        </w:r>
      </w:del>
    </w:p>
    <w:p>
      <w:pPr>
        <w:pStyle w:val="Heading2"/>
        <w:numPr>
          <w:ilvl w:val="1"/>
          <w:numId w:val="19"/>
        </w:numPr>
        <w:rPr>
          <w:del w:id="845" w:author="Gilb, James" w:date="2021-07-21T11:26:00Z"/>
        </w:rPr>
      </w:pPr>
      <w:del w:id="844"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0696516"/>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48" w:author="Gilb, James" w:date="2021-07-21T11:28:00Z"/>
        </w:rPr>
      </w:pPr>
      <w:ins w:id="846" w:author="Gilb, James" w:date="2021-07-21T11:27:00Z">
        <w:r>
          <w:rPr/>
          <w:t>Not Applicable</w:t>
        </w:r>
      </w:ins>
      <w:del w:id="847"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52" w:author="Gilb, James" w:date="2021-07-21T11:28:00Z"/>
        </w:rPr>
      </w:pPr>
      <w:del w:id="849" w:author="Gilb, James" w:date="2021-07-21T11:28:00Z">
        <w:r>
          <w:rPr/>
          <w:delText xml:space="preserve">The Open Source Leadership subgroup shall </w:delText>
        </w:r>
      </w:del>
      <w:del w:id="850" w:author="Gilb, James" w:date="2021-07-21T11:28:00Z">
        <w:bookmarkStart w:id="78" w:name="_Hlk37067808"/>
        <w:r>
          <w:rPr/>
          <w:delText>consist of the Open Source Project Lead(s) and Maintainer(s), and may include</w:delText>
        </w:r>
      </w:del>
      <w:del w:id="851" w:author="Gilb, James" w:date="2021-07-21T11:28:00Z">
        <w:bookmarkEnd w:id="78"/>
        <w:r>
          <w:rPr/>
          <w:delText xml:space="preserve"> Working Group participants.</w:delText>
        </w:r>
      </w:del>
    </w:p>
    <w:p>
      <w:pPr>
        <w:pStyle w:val="IEEEStdsParagraph"/>
        <w:rPr>
          <w:del w:id="860" w:author="Gilb, James" w:date="2021-07-21T11:28:00Z"/>
        </w:rPr>
      </w:pPr>
      <w:del w:id="853" w:author="Gilb, James" w:date="2021-07-21T11:28:00Z">
        <w:r>
          <w:rPr/>
          <w:delText xml:space="preserve">The responsibilities of the Open Source Leadership Subgroup are defined in the </w:delText>
        </w:r>
      </w:del>
      <w:del w:id="854" w:author="Gilb, James" w:date="2021-07-21T11:28:00Z">
        <w:r>
          <w:rPr>
            <w:i/>
          </w:rPr>
          <w:delText>IEEE SA BOG</w:delText>
        </w:r>
      </w:del>
      <w:del w:id="855" w:author="Gilb, James" w:date="2021-07-21T11:28:00Z">
        <w:r>
          <w:rPr/>
          <w:delText xml:space="preserve"> </w:delText>
        </w:r>
      </w:del>
      <w:del w:id="856" w:author="Gilb, James" w:date="2021-07-21T11:28:00Z">
        <w:r>
          <w:rPr>
            <w:i/>
            <w:iCs/>
          </w:rPr>
          <w:delText>Open Source Committee (OSCom) Operations Manual</w:delText>
        </w:r>
      </w:del>
      <w:del w:id="857" w:author="Gilb, James" w:date="2021-07-21T11:28:00Z">
        <w:r>
          <w:rPr/>
          <w:delText xml:space="preserve"> and the </w:delText>
        </w:r>
      </w:del>
      <w:del w:id="858" w:author="Gilb, James" w:date="2021-07-21T11:28:00Z">
        <w:r>
          <w:rPr>
            <w:i/>
            <w:iCs/>
          </w:rPr>
          <w:delText>IEEE SA Standards Board Operations Manual</w:delText>
        </w:r>
      </w:del>
      <w:del w:id="859" w:author="Gilb, James" w:date="2021-07-21T11:28:00Z">
        <w:r>
          <w:rPr/>
          <w:delText xml:space="preserve"> clause on “Open Source” and include:</w:delText>
        </w:r>
      </w:del>
    </w:p>
    <w:p>
      <w:pPr>
        <w:pStyle w:val="IEEEStdsParagraph"/>
        <w:rPr>
          <w:del w:id="862" w:author="Gilb, James" w:date="2021-07-21T11:28:00Z"/>
        </w:rPr>
      </w:pPr>
      <w:del w:id="861" w:author="Gilb, James" w:date="2021-07-21T11:28:00Z">
        <w:r>
          <w:rPr/>
          <w:delText xml:space="preserve">Verifying that each subgroup member has submitted a Contributor License Agreement (CLA) before making a contribution; </w:delText>
        </w:r>
      </w:del>
    </w:p>
    <w:p>
      <w:pPr>
        <w:pStyle w:val="IEEEStdsParagraph"/>
        <w:rPr>
          <w:del w:id="864" w:author="Gilb, James" w:date="2021-07-21T11:28:00Z"/>
        </w:rPr>
      </w:pPr>
      <w:del w:id="863" w:author="Gilb, James" w:date="2021-07-21T11:28:00Z">
        <w:r>
          <w:rPr/>
          <w:delText>Recommending to OSCom, for approval, any changes to Open Source licenses or outputs by a Working Group prior to release;</w:delText>
        </w:r>
      </w:del>
    </w:p>
    <w:p>
      <w:pPr>
        <w:pStyle w:val="IEEEStdsParagraph"/>
        <w:rPr>
          <w:del w:id="866" w:author="Gilb, James" w:date="2021-07-21T11:28:00Z"/>
        </w:rPr>
      </w:pPr>
      <w:del w:id="865" w:author="Gilb, James" w:date="2021-07-21T11:28:00Z">
        <w:r>
          <w:rPr/>
          <w:delText>Aligning IEEE Open Source functionality with specific standards projects of the Standards Committee or its Working Groups;</w:delText>
        </w:r>
      </w:del>
    </w:p>
    <w:p>
      <w:pPr>
        <w:pStyle w:val="IEEEStdsParagraph"/>
        <w:rPr/>
      </w:pPr>
      <w:del w:id="867" w:author="Gilb, James" w:date="2021-07-21T11:28:00Z">
        <w:r>
          <w:rPr/>
          <w:delText>Maintaining alignment of Open Source for the life of the standard or project.</w:delText>
        </w:r>
      </w:del>
      <w:ins w:id="868" w:author="Gilb, James" w:date="2021-07-21T11:28:00Z">
        <w:r>
          <w:rPr/>
          <w:t>.</w:t>
        </w:r>
      </w:ins>
    </w:p>
    <w:p>
      <w:pPr>
        <w:pStyle w:val="Heading1"/>
        <w:numPr>
          <w:ilvl w:val="0"/>
          <w:numId w:val="19"/>
        </w:numPr>
        <w:outlineLvl w:val="9"/>
        <w:rPr/>
      </w:pPr>
      <w:bookmarkStart w:id="79" w:name="__RefHeading___Toc80696517"/>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69" w:author="Gilb, James" w:date="2021-07-21T18:33:00Z">
        <w:r>
          <w:rPr/>
          <w:delText>[5]</w:delText>
        </w:r>
      </w:del>
      <w:ins w:id="870"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71" w:author="Gilb, James" w:date="2021-07-21T18:33:00Z">
        <w:r>
          <w:rPr/>
          <w:delText>[</w:delText>
        </w:r>
      </w:del>
      <w:r>
        <w:rPr/>
        <w:t>30</w:t>
      </w:r>
      <w:del w:id="872" w:author="Gilb, James" w:date="2021-07-21T18:33:00Z">
        <w:r>
          <w:rPr/>
          <w:delText>]</w:delText>
        </w:r>
      </w:del>
      <w:r>
        <w:rPr/>
        <w:t xml:space="preserve"> calendar days in advance of a face-to-face meeting and at least </w:t>
      </w:r>
      <w:ins w:id="873" w:author="Gilb, James" w:date="2021-07-21T18:33:00Z">
        <w:r>
          <w:rPr/>
          <w:t>10</w:t>
        </w:r>
      </w:ins>
      <w:del w:id="874"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875" w:author="Gilb, James" w:date="2021-07-21T18:33:00Z">
        <w:r>
          <w:rPr/>
          <w:t>14</w:t>
        </w:r>
      </w:ins>
      <w:del w:id="876" w:author="Gilb, James" w:date="2021-07-21T18:33:00Z">
        <w:r>
          <w:rPr/>
          <w:delText>[10]</w:delText>
        </w:r>
      </w:del>
      <w:r>
        <w:rPr/>
        <w:t xml:space="preserve"> calendar days in advance of a face-to-face meeting, and at least </w:t>
      </w:r>
      <w:del w:id="877" w:author="Gilb, James" w:date="2021-07-21T18:33:00Z">
        <w:r>
          <w:rPr/>
          <w:delText>[</w:delText>
        </w:r>
      </w:del>
      <w:r>
        <w:rPr/>
        <w:t>5</w:t>
      </w:r>
      <w:del w:id="878" w:author="Gilb, James" w:date="2021-07-21T18:33:00Z">
        <w:r>
          <w:rPr/>
          <w:delText>]</w:delText>
        </w:r>
      </w:del>
      <w:r>
        <w:rPr/>
        <w:t xml:space="preserve"> calendar days in advance for an electronic meeting. </w:t>
      </w:r>
    </w:p>
    <w:p>
      <w:pPr>
        <w:pStyle w:val="IEEEStdsParagraph"/>
        <w:rPr/>
      </w:pPr>
      <w:del w:id="879" w:author="Gilb, James" w:date="2021-07-21T18:34:00Z">
        <w:r>
          <w:rPr/>
          <w:delText>[</w:delText>
        </w:r>
      </w:del>
      <w:r>
        <w:rPr/>
        <w:t>Meetings of subgroups may be held as decided upon by the members or Chair of the subgroup.</w:t>
      </w:r>
      <w:del w:id="880"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0696518"/>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886"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881" w:author="Gilb, James" w:date="2021-07-21T18:35:00Z">
        <w:r>
          <w:rPr/>
          <w:t>5</w:t>
        </w:r>
      </w:ins>
      <w:del w:id="882" w:author="Gilb, James" w:date="2021-07-21T18:35:00Z">
        <w:r>
          <w:rPr/>
          <w:delText>[1</w:delText>
        </w:r>
      </w:del>
      <w:r>
        <w:rPr/>
        <w:t>0%</w:t>
      </w:r>
      <w:del w:id="883" w:author="Gilb, James" w:date="2021-07-21T18:35:00Z">
        <w:r>
          <w:rPr/>
          <w:delText>]</w:delText>
        </w:r>
      </w:del>
      <w:r>
        <w:rPr/>
        <w:t xml:space="preserve"> of the current total voting membership or </w:t>
      </w:r>
      <w:del w:id="884" w:author="Gilb, James" w:date="2021-07-21T18:36:00Z">
        <w:r>
          <w:rPr/>
          <w:delText>[</w:delText>
        </w:r>
      </w:del>
      <w:r>
        <w:rPr/>
        <w:t>26</w:t>
      </w:r>
      <w:del w:id="885"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887" w:author="Gilb, James" w:date="2021-08-02T21:35:00Z">
        <w:r>
          <w:rPr/>
          <w:t xml:space="preserve">No quorum is required at meetings held in conjunction with the </w:t>
        </w:r>
      </w:ins>
      <w:ins w:id="888" w:author="Gilb, James" w:date="2021-08-02T21:35:00Z">
        <w:del w:id="889" w:author="James P. K. Gilb" w:date="2021-08-24T11:07:00Z">
          <w:r>
            <w:rPr/>
            <w:delText>plenary session</w:delText>
          </w:r>
        </w:del>
      </w:ins>
      <w:ins w:id="890" w:author="James P. K. Gilb" w:date="2021-08-24T11:07:00Z">
        <w:r>
          <w:rPr/>
          <w:t>Plenary Session</w:t>
        </w:r>
      </w:ins>
      <w:ins w:id="891" w:author="Gilb, James" w:date="2021-08-02T21:35:00Z">
        <w:r>
          <w:rPr/>
          <w:t xml:space="preserve"> since the </w:t>
        </w:r>
      </w:ins>
      <w:ins w:id="892" w:author="Gilb, James" w:date="2021-08-02T21:35:00Z">
        <w:del w:id="893" w:author="James P. K. Gilb" w:date="2021-08-24T11:07:00Z">
          <w:r>
            <w:rPr/>
            <w:delText>plenary session</w:delText>
          </w:r>
        </w:del>
      </w:ins>
      <w:ins w:id="894" w:author="James P. K. Gilb" w:date="2021-08-24T11:07:00Z">
        <w:r>
          <w:rPr/>
          <w:t>Plenary Session</w:t>
        </w:r>
      </w:ins>
      <w:ins w:id="895"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0696519"/>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896" w:author="Gilb, James" w:date="2021-08-09T16:16:00Z">
        <w:bookmarkStart w:id="86" w:name="_Ref61301228"/>
        <w:r>
          <w:rPr/>
          <w:delText xml:space="preserve">Meeting </w:delText>
        </w:r>
      </w:del>
      <w:ins w:id="897" w:author="Gilb, James" w:date="2021-08-09T16:16:00Z">
        <w:bookmarkStart w:id="87" w:name="__RefHeading___Toc80696520"/>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02" w:author="Gilb, James" w:date="2021-07-21T18:43:00Z"/>
        </w:rPr>
      </w:pPr>
      <w:r>
        <w:rPr/>
        <w:t xml:space="preserve">The Working Group, or meeting host, may charge a </w:t>
      </w:r>
      <w:del w:id="898" w:author="Gilb, James" w:date="2021-08-09T16:16:00Z">
        <w:r>
          <w:rPr/>
          <w:delText xml:space="preserve">meeting </w:delText>
        </w:r>
      </w:del>
      <w:ins w:id="899" w:author="Gilb, James" w:date="2021-08-09T16:16:00Z">
        <w:r>
          <w:rPr/>
          <w:t xml:space="preserve">session </w:t>
        </w:r>
      </w:ins>
      <w:r>
        <w:rPr/>
        <w:t xml:space="preserve">fee to cover services needed for the conduct of the </w:t>
      </w:r>
      <w:del w:id="900" w:author="Gilb, James" w:date="2021-08-09T16:16:00Z">
        <w:r>
          <w:rPr/>
          <w:delText>meeting</w:delText>
        </w:r>
      </w:del>
      <w:ins w:id="901" w:author="Gilb, James" w:date="2021-08-09T16:16:00Z">
        <w:r>
          <w:rPr/>
          <w:t>session</w:t>
        </w:r>
      </w:ins>
      <w:r>
        <w:rPr/>
        <w:t>. The fee shall not be used to restrict participation by any interested parties.</w:t>
      </w:r>
    </w:p>
    <w:p>
      <w:pPr>
        <w:pStyle w:val="IEEEStdsParagraph"/>
        <w:rPr/>
      </w:pPr>
      <w:del w:id="903" w:author="Gilb, James" w:date="2021-07-21T18:43:00Z">
        <w:r>
          <w:rPr/>
          <w:delText xml:space="preserve"> </w:delText>
        </w:r>
      </w:del>
      <w:r>
        <w:rPr/>
        <w:t xml:space="preserve">The Working Group Officers shall set the </w:t>
      </w:r>
      <w:del w:id="904" w:author="Gilb, James" w:date="2021-08-09T16:16:00Z">
        <w:r>
          <w:rPr/>
          <w:delText xml:space="preserve">meeting </w:delText>
        </w:r>
      </w:del>
      <w:ins w:id="905" w:author="Gilb, James" w:date="2021-08-09T16:16:00Z">
        <w:r>
          <w:rPr/>
          <w:t xml:space="preserve">session </w:t>
        </w:r>
      </w:ins>
      <w:r>
        <w:rPr/>
        <w:t>fees in consultation with those planning a particular meeting.</w:t>
      </w:r>
    </w:p>
    <w:p>
      <w:pPr>
        <w:pStyle w:val="IEEEStdsParagraph"/>
        <w:rPr>
          <w:ins w:id="915" w:author="Gilb, James" w:date="2021-07-21T18:43:00Z"/>
        </w:rPr>
      </w:pPr>
      <w:r>
        <w:rPr/>
        <w:t xml:space="preserve">Everyone who attends a </w:t>
      </w:r>
      <w:del w:id="906" w:author="James P. K. Gilb" w:date="2021-08-24T11:14:00Z">
        <w:r>
          <w:rPr/>
          <w:delText>meeting</w:delText>
        </w:r>
      </w:del>
      <w:ins w:id="907" w:author="James P. K. Gilb" w:date="2021-08-24T11:14:00Z">
        <w:r>
          <w:rPr/>
          <w:t>session</w:t>
        </w:r>
      </w:ins>
      <w:del w:id="908" w:author="Gilb, James" w:date="2021-07-21T18:42:00Z">
        <w:r>
          <w:rPr/>
          <w:delText>[</w:delText>
        </w:r>
      </w:del>
      <w:r>
        <w:rPr/>
        <w:t xml:space="preserve">, except for those </w:t>
      </w:r>
      <w:del w:id="909" w:author="Gilb, James" w:date="2021-07-21T18:42:00Z">
        <w:r>
          <w:rPr/>
          <w:delText xml:space="preserve">specifically </w:delText>
        </w:r>
      </w:del>
      <w:ins w:id="910" w:author="Gilb, James" w:date="2021-07-21T18:42:00Z">
        <w:r>
          <w:rPr/>
          <w:t>for whom the fee has been waived</w:t>
        </w:r>
      </w:ins>
      <w:del w:id="911" w:author="Gilb, James" w:date="2021-07-21T18:43:00Z">
        <w:r>
          <w:rPr/>
          <w:delText>excluded due to hardship,]</w:delText>
        </w:r>
      </w:del>
      <w:ins w:id="912" w:author="Gilb, James" w:date="2021-07-21T18:43:00Z">
        <w:r>
          <w:rPr/>
          <w:t>,</w:t>
        </w:r>
      </w:ins>
      <w:r>
        <w:rPr/>
        <w:t xml:space="preserve"> shall pay the </w:t>
      </w:r>
      <w:del w:id="913" w:author="James P. K. Gilb" w:date="2021-08-24T11:15:00Z">
        <w:r>
          <w:rPr/>
          <w:delText xml:space="preserve">meeting </w:delText>
        </w:r>
      </w:del>
      <w:ins w:id="914" w:author="James P. K. Gilb" w:date="2021-08-24T11:15:00Z">
        <w:r>
          <w:rPr/>
          <w:t xml:space="preserve">session </w:t>
        </w:r>
      </w:ins>
      <w:r>
        <w:rPr/>
        <w:t>fee.</w:t>
      </w:r>
    </w:p>
    <w:p>
      <w:pPr>
        <w:pStyle w:val="IEEEStdsParagraph"/>
        <w:rPr>
          <w:ins w:id="933" w:author="Gilb, James" w:date="2021-07-21T18:43:00Z"/>
        </w:rPr>
      </w:pPr>
      <w:ins w:id="916" w:author="Gilb, James" w:date="2021-07-21T18:43:00Z">
        <w:r>
          <w:rPr/>
          <w:t xml:space="preserve">For </w:t>
        </w:r>
      </w:ins>
      <w:ins w:id="917" w:author="Gilb, James" w:date="2021-07-21T18:43:00Z">
        <w:del w:id="918" w:author="James P. K. Gilb" w:date="2021-08-24T11:07:00Z">
          <w:r>
            <w:rPr/>
            <w:delText>plenary session</w:delText>
          </w:r>
        </w:del>
      </w:ins>
      <w:ins w:id="919" w:author="James P. K. Gilb" w:date="2021-08-24T11:07:00Z">
        <w:r>
          <w:rPr/>
          <w:t>Plenary Session</w:t>
        </w:r>
      </w:ins>
      <w:ins w:id="920" w:author="Gilb, James" w:date="2021-07-21T18:43:00Z">
        <w:r>
          <w:rPr/>
          <w:t xml:space="preserve">s, the Standards Committee determines which individuals will have the </w:t>
        </w:r>
      </w:ins>
      <w:ins w:id="921" w:author="Gilb, James" w:date="2021-07-21T18:43:00Z">
        <w:del w:id="922" w:author="James P. K. Gilb" w:date="2021-08-30T11:25:00Z">
          <w:r>
            <w:rPr/>
            <w:delText>meeting</w:delText>
          </w:r>
        </w:del>
      </w:ins>
      <w:ins w:id="923" w:author="James P. K. Gilb" w:date="2021-08-30T11:25:00Z">
        <w:r>
          <w:rPr/>
          <w:t>session</w:t>
        </w:r>
      </w:ins>
      <w:ins w:id="924" w:author="Gilb, James" w:date="2021-07-21T18:43:00Z">
        <w:r>
          <w:rPr/>
          <w:t xml:space="preserve"> fee waived.  For </w:t>
        </w:r>
      </w:ins>
      <w:ins w:id="925" w:author="Gilb, James" w:date="2021-07-21T18:43:00Z">
        <w:del w:id="926" w:author="James P. K. Gilb" w:date="2021-08-24T11:07:00Z">
          <w:r>
            <w:rPr/>
            <w:delText>interim session</w:delText>
          </w:r>
        </w:del>
      </w:ins>
      <w:ins w:id="927" w:author="James P. K. Gilb" w:date="2021-08-24T11:07:00Z">
        <w:r>
          <w:rPr/>
          <w:t>Interim Session</w:t>
        </w:r>
      </w:ins>
      <w:ins w:id="928" w:author="Gilb, James" w:date="2021-07-21T18:43:00Z">
        <w:r>
          <w:rPr/>
          <w:t xml:space="preserve">s, the Executive Committee of the Working Group or the Joint Executive Committee of the Working Groups responsible for the session determine the individuals for which the </w:t>
        </w:r>
      </w:ins>
      <w:ins w:id="929" w:author="Gilb, James" w:date="2021-07-21T18:43:00Z">
        <w:del w:id="930" w:author="James P. K. Gilb" w:date="2021-08-24T11:15:00Z">
          <w:r>
            <w:rPr/>
            <w:delText>meeting</w:delText>
          </w:r>
        </w:del>
      </w:ins>
      <w:ins w:id="931" w:author="James P. K. Gilb" w:date="2021-08-24T11:15:00Z">
        <w:r>
          <w:rPr/>
          <w:t>session</w:t>
        </w:r>
      </w:ins>
      <w:ins w:id="932" w:author="Gilb, James" w:date="2021-07-21T18:43:00Z">
        <w:r>
          <w:rPr/>
          <w:t xml:space="preserve"> fee will be waived.</w:t>
        </w:r>
      </w:ins>
    </w:p>
    <w:p>
      <w:pPr>
        <w:pStyle w:val="IEEEStdsParagraph"/>
        <w:rPr>
          <w:del w:id="936" w:author="Gilb, James" w:date="2021-07-21T18:43:00Z"/>
        </w:rPr>
      </w:pPr>
      <w:del w:id="934" w:author="Gilb, James" w:date="2021-07-21T18:43:00Z">
        <w:r>
          <w:rPr/>
          <w:delText xml:space="preserve"> </w:delText>
        </w:r>
      </w:del>
      <w:del w:id="935"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0696522"/>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37" w:author="Gilb, James" w:date="2021-08-09T16:03:00Z">
        <w:r>
          <w:rPr/>
          <w:delText xml:space="preserve">meeting </w:delText>
        </w:r>
      </w:del>
      <w:ins w:id="938" w:author="Gilb, James" w:date="2021-08-09T16:03:00Z">
        <w:r>
          <w:rPr/>
          <w:t xml:space="preserve">session </w:t>
        </w:r>
      </w:ins>
      <w:r>
        <w:rPr/>
        <w:t xml:space="preserve">attendees within </w:t>
      </w:r>
      <w:del w:id="939" w:author="Gilb, James" w:date="2021-07-21T18:44:00Z">
        <w:r>
          <w:rPr/>
          <w:delText>[</w:delText>
        </w:r>
      </w:del>
      <w:r>
        <w:rPr/>
        <w:t>60</w:t>
      </w:r>
      <w:del w:id="940" w:author="Gilb, James" w:date="2021-07-21T18:44:00Z">
        <w:r>
          <w:rPr/>
          <w:delText>]</w:delText>
        </w:r>
      </w:del>
      <w:r>
        <w:rPr/>
        <w:t xml:space="preserve"> calendar days of the end of the </w:t>
      </w:r>
      <w:del w:id="941" w:author="Gilb, James" w:date="2021-08-09T16:03:00Z">
        <w:r>
          <w:rPr/>
          <w:delText>meeting</w:delText>
        </w:r>
      </w:del>
      <w:ins w:id="942" w:author="Gilb, James" w:date="2021-08-09T16:03:00Z">
        <w:r>
          <w:rPr/>
          <w:t>session</w:t>
        </w:r>
      </w:ins>
      <w:r>
        <w:rPr/>
        <w:t>.</w:t>
      </w:r>
      <w:bookmarkEnd w:id="90"/>
      <w:r>
        <w:rPr/>
        <w:t xml:space="preserve"> </w:t>
      </w:r>
      <w:ins w:id="943" w:author="Gilb, James" w:date="2021-08-09T16:02:00Z">
        <w:r>
          <w:rPr/>
          <w:t xml:space="preserve">Minutes shall be published for meetings held outside of a s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3"/>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0696523"/>
      <w:r>
        <w:rPr/>
        <w:t>Voting</w:t>
      </w:r>
      <w:bookmarkEnd w:id="93"/>
      <w:r>
        <w:rPr/>
        <w:t xml:space="preserve"> </w:t>
      </w:r>
    </w:p>
    <w:p>
      <w:pPr>
        <w:pStyle w:val="Heading2"/>
        <w:numPr>
          <w:ilvl w:val="1"/>
          <w:numId w:val="19"/>
        </w:numPr>
        <w:outlineLvl w:val="9"/>
        <w:rPr/>
      </w:pPr>
      <w:bookmarkStart w:id="94" w:name="__RefHeading___Toc80696524"/>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44" w:author="Gilb, James" w:date="2021-08-02T21:36:00Z">
        <w:r>
          <w:rPr/>
          <w:delText>two-thirds</w:delText>
        </w:r>
      </w:del>
      <w:ins w:id="945"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46" w:author="Gilb, James" w:date="2021-08-02T21:36:00Z">
        <w:r>
          <w:rPr/>
          <w:delText>two-thirds</w:delText>
        </w:r>
      </w:del>
      <w:ins w:id="947" w:author="Gilb, James" w:date="2021-08-02T21:36:00Z">
        <w:r>
          <w:rPr/>
          <w:t>three-quarters</w:t>
        </w:r>
      </w:ins>
      <w:r>
        <w:rPr/>
        <w:t>) and may occur in the following instances:</w:t>
      </w:r>
    </w:p>
    <w:p>
      <w:pPr>
        <w:pStyle w:val="IEEEStdsNumberedListLevel1"/>
        <w:numPr>
          <w:ilvl w:val="0"/>
          <w:numId w:val="34"/>
        </w:numPr>
        <w:rPr/>
      </w:pPr>
      <w:r>
        <w:rPr/>
        <w:t xml:space="preserve">At a meeting (including teleconferences) where quorum has been established, a vote carried by majority (or </w:t>
      </w:r>
      <w:del w:id="948" w:author="Gilb, James" w:date="2021-08-02T21:36:00Z">
        <w:r>
          <w:rPr/>
          <w:delText>two-thirds</w:delText>
        </w:r>
      </w:del>
      <w:ins w:id="949"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950" w:author="Gilb, James" w:date="2021-08-02T21:37:00Z">
        <w:r>
          <w:rPr/>
          <w:t>three-quarters</w:t>
        </w:r>
      </w:ins>
      <w:del w:id="951"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0696525"/>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5"/>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952" w:author="Gilb, James" w:date="2021-07-22T08:23:00Z"/>
        </w:rPr>
      </w:pPr>
      <w:r>
        <w:rPr/>
        <w:t>Approval of minutes.</w:t>
      </w:r>
    </w:p>
    <w:p>
      <w:pPr>
        <w:pStyle w:val="IEEEStdsNumberedListLevel1"/>
        <w:numPr>
          <w:ilvl w:val="0"/>
          <w:numId w:val="16"/>
        </w:numPr>
        <w:rPr/>
      </w:pPr>
      <w:ins w:id="953"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0696526"/>
      <w:bookmarkStart w:id="101" w:name="_Ref61299019"/>
      <w:r>
        <w:rPr/>
        <w:t xml:space="preserve">Actions Requiring Approval by a </w:t>
      </w:r>
      <w:del w:id="954" w:author="Gilb, James" w:date="2021-08-02T21:36:00Z">
        <w:r>
          <w:rPr/>
          <w:delText>Two-thirds</w:delText>
        </w:r>
      </w:del>
      <w:ins w:id="955"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956" w:author="Gilb, James" w:date="2021-08-02T21:37:00Z">
        <w:r>
          <w:rPr/>
          <w:t>three-quarters</w:t>
        </w:r>
      </w:ins>
      <w:del w:id="957"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6"/>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958"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960" w:author="James P. K. Gilb" w:date="2021-08-24T11:12:00Z"/>
        </w:rPr>
      </w:pPr>
      <w:ins w:id="959" w:author="James P. K. Gilb" w:date="2021-08-24T11:12:00Z">
        <w:r>
          <w:rPr/>
          <w:t>Approval of change of the Working Group scope*</w:t>
        </w:r>
      </w:ins>
    </w:p>
    <w:p>
      <w:pPr>
        <w:pStyle w:val="IEEEStdsNumberedListLevel1"/>
        <w:numPr>
          <w:ilvl w:val="0"/>
          <w:numId w:val="16"/>
        </w:numPr>
        <w:rPr>
          <w:ins w:id="962" w:author="James P. K. Gilb" w:date="2021-08-24T11:12:00Z"/>
        </w:rPr>
      </w:pPr>
      <w:ins w:id="961"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964" w:author="James P. K. Gilb" w:date="2021-08-24T11:12:00Z"/>
        </w:rPr>
      </w:pPr>
      <w:ins w:id="963" w:author="James P. K. Gilb" w:date="2021-08-24T11:12:00Z">
        <w:r>
          <w:rPr/>
          <w:t>Initiate officer elections other than at the first Plenary Session of even numbered years.</w:t>
        </w:r>
      </w:ins>
    </w:p>
    <w:p>
      <w:pPr>
        <w:pStyle w:val="IEEEStdsNumberedListLevel1"/>
        <w:numPr>
          <w:ilvl w:val="0"/>
          <w:numId w:val="16"/>
        </w:numPr>
        <w:rPr>
          <w:ins w:id="966" w:author="James P. K. Gilb" w:date="2021-08-24T11:12:00Z"/>
        </w:rPr>
      </w:pPr>
      <w:ins w:id="965" w:author="James P. K. Gilb" w:date="2021-08-24T11:12:00Z">
        <w:r>
          <w:rPr/>
          <w:t>Adoption of an Operations Manual or revisions thereof</w:t>
        </w:r>
      </w:ins>
    </w:p>
    <w:p>
      <w:pPr>
        <w:pStyle w:val="IEEEStdsNumberedListLevel1"/>
        <w:numPr>
          <w:ilvl w:val="0"/>
          <w:numId w:val="16"/>
        </w:numPr>
        <w:rPr>
          <w:ins w:id="968" w:author="James P. K. Gilb" w:date="2021-08-24T11:12:00Z"/>
        </w:rPr>
      </w:pPr>
      <w:ins w:id="967"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970" w:author="James P. K. Gilb" w:date="2021-08-24T11:12:00Z"/>
        </w:rPr>
      </w:pPr>
      <w:ins w:id="969" w:author="James P. K. Gilb" w:date="2021-08-24T11:12:00Z">
        <w:r>
          <w:rPr/>
          <w:t>Disbandment of a subgroup when no other provisions to disband are in place or prior to its completion</w:t>
        </w:r>
      </w:ins>
    </w:p>
    <w:p>
      <w:pPr>
        <w:pStyle w:val="IEEEStdsNumberedListLevel1"/>
        <w:numPr>
          <w:ilvl w:val="0"/>
          <w:numId w:val="16"/>
        </w:numPr>
        <w:rPr>
          <w:ins w:id="972" w:author="James P. K. Gilb" w:date="2021-08-24T11:12:00Z"/>
        </w:rPr>
      </w:pPr>
      <w:ins w:id="971" w:author="James P. K. Gilb" w:date="2021-08-24T11:12:00Z">
        <w:r>
          <w:rPr/>
          <w:t>Any other technical matter not defined elsewhere in this document</w:t>
        </w:r>
      </w:ins>
    </w:p>
    <w:p>
      <w:pPr>
        <w:pStyle w:val="IEEEStdsNumberedListLevel1"/>
        <w:numPr>
          <w:ilvl w:val="0"/>
          <w:numId w:val="0"/>
        </w:numPr>
        <w:ind w:left="200" w:hanging="0"/>
        <w:rPr/>
      </w:pPr>
      <w:ins w:id="973" w:author="James P. K. Gilb" w:date="2021-08-24T11:12:00Z">
        <w:r>
          <w:rPr/>
          <w:t>* Item requires approval of the Standards Committee to take effect</w:t>
        </w:r>
      </w:ins>
    </w:p>
    <w:p>
      <w:pPr>
        <w:pStyle w:val="Heading2"/>
        <w:numPr>
          <w:ilvl w:val="1"/>
          <w:numId w:val="19"/>
        </w:numPr>
        <w:outlineLvl w:val="9"/>
        <w:rPr/>
      </w:pPr>
      <w:bookmarkStart w:id="102" w:name="__RefHeading___Toc80696527"/>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0696528"/>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0696529"/>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974"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976" w:author="Gilb, James" w:date="2021-07-22T11:38:00Z"/>
        </w:rPr>
      </w:pPr>
      <w:ins w:id="975" w:author="Gilb, James" w:date="2021-07-21T18:38:00Z">
        <w:bookmarkStart w:id="108" w:name="__RefHeading___Toc80696530"/>
        <w:bookmarkEnd w:id="108"/>
        <w:r>
          <w:rPr/>
          <w:t>Rights</w:t>
        </w:r>
      </w:ins>
    </w:p>
    <w:p>
      <w:pPr>
        <w:pStyle w:val="IEEEStdsParagraph"/>
        <w:rPr>
          <w:ins w:id="978" w:author="Gilb, James" w:date="2021-07-22T11:38:00Z"/>
        </w:rPr>
      </w:pPr>
      <w:ins w:id="977" w:author="Gilb, James" w:date="2021-07-22T11:38:00Z">
        <w:r>
          <w:rPr/>
          <w:t>The rights of the Working Group’s members include the following:</w:t>
        </w:r>
      </w:ins>
    </w:p>
    <w:p>
      <w:pPr>
        <w:pStyle w:val="IEEEStdsNumberedListLevel1"/>
        <w:numPr>
          <w:ilvl w:val="0"/>
          <w:numId w:val="37"/>
        </w:numPr>
        <w:rPr>
          <w:ins w:id="980" w:author="Gilb, James" w:date="2021-07-22T11:38:00Z"/>
        </w:rPr>
      </w:pPr>
      <w:ins w:id="979" w:author="Gilb, James" w:date="2021-07-22T11:38:00Z">
        <w:r>
          <w:rPr/>
          <w:t>To receive a timely notice of the next session</w:t>
        </w:r>
      </w:ins>
    </w:p>
    <w:p>
      <w:pPr>
        <w:pStyle w:val="IEEEStdsNumberedListLevel1"/>
        <w:numPr>
          <w:ilvl w:val="0"/>
          <w:numId w:val="16"/>
        </w:numPr>
        <w:rPr>
          <w:ins w:id="982" w:author="Gilb, James" w:date="2021-07-22T11:38:00Z"/>
        </w:rPr>
      </w:pPr>
      <w:ins w:id="981" w:author="Gilb, James" w:date="2021-07-22T11:38:00Z">
        <w:r>
          <w:rPr/>
          <w:t>To receive a copy of the minutes</w:t>
        </w:r>
      </w:ins>
    </w:p>
    <w:p>
      <w:pPr>
        <w:pStyle w:val="IEEEStdsNumberedListLevel1"/>
        <w:numPr>
          <w:ilvl w:val="0"/>
          <w:numId w:val="16"/>
        </w:numPr>
        <w:rPr>
          <w:ins w:id="984" w:author="Gilb, James" w:date="2021-07-22T11:38:00Z"/>
        </w:rPr>
      </w:pPr>
      <w:ins w:id="983" w:author="Gilb, James" w:date="2021-07-22T11:38:00Z">
        <w:r>
          <w:rPr/>
          <w:t>To vote at meetings if and only if present</w:t>
        </w:r>
      </w:ins>
    </w:p>
    <w:p>
      <w:pPr>
        <w:pStyle w:val="IEEEStdsNumberedListLevel1"/>
        <w:numPr>
          <w:ilvl w:val="0"/>
          <w:numId w:val="16"/>
        </w:numPr>
        <w:rPr>
          <w:ins w:id="986" w:author="Gilb, James" w:date="2021-07-22T11:38:00Z"/>
        </w:rPr>
      </w:pPr>
      <w:ins w:id="985" w:author="Gilb, James" w:date="2021-07-22T11:38:00Z">
        <w:r>
          <w:rPr/>
          <w:t>To vote in Working Group Letter Ballots</w:t>
        </w:r>
      </w:ins>
    </w:p>
    <w:p>
      <w:pPr>
        <w:pStyle w:val="IEEEStdsNumberedListLevel1"/>
        <w:numPr>
          <w:ilvl w:val="0"/>
          <w:numId w:val="16"/>
        </w:numPr>
        <w:rPr>
          <w:ins w:id="988" w:author="Gilb, James" w:date="2021-07-22T11:38:00Z"/>
        </w:rPr>
      </w:pPr>
      <w:ins w:id="987" w:author="Gilb, James" w:date="2021-07-22T11:38:00Z">
        <w:r>
          <w:rPr/>
          <w:t>To examine all the Working Group Draft documents</w:t>
        </w:r>
      </w:ins>
    </w:p>
    <w:p>
      <w:pPr>
        <w:pStyle w:val="IEEEStdsNumberedListLevel1"/>
        <w:numPr>
          <w:ilvl w:val="0"/>
          <w:numId w:val="16"/>
        </w:numPr>
        <w:rPr>
          <w:ins w:id="990" w:author="Gilb, James" w:date="2021-07-22T11:38:00Z"/>
        </w:rPr>
      </w:pPr>
      <w:ins w:id="989" w:author="Gilb, James" w:date="2021-07-22T11:38:00Z">
        <w:r>
          <w:rPr/>
          <w:t>To lodge complaints about Working Group operation with the Standards Committee</w:t>
        </w:r>
      </w:ins>
    </w:p>
    <w:p>
      <w:pPr>
        <w:pStyle w:val="IEEEStdsNumberedListLevel1"/>
        <w:numPr>
          <w:ilvl w:val="0"/>
          <w:numId w:val="16"/>
        </w:numPr>
        <w:rPr>
          <w:ins w:id="992" w:author="Gilb, James" w:date="2021-07-21T18:38:00Z"/>
        </w:rPr>
      </w:pPr>
      <w:ins w:id="991" w:author="Gilb, James" w:date="2021-07-22T11:38:00Z">
        <w:r>
          <w:rPr/>
          <w:t>To petition the Standards Committee in writing</w:t>
        </w:r>
      </w:ins>
    </w:p>
    <w:p>
      <w:pPr>
        <w:pStyle w:val="Heading1"/>
        <w:numPr>
          <w:ilvl w:val="0"/>
          <w:numId w:val="19"/>
        </w:numPr>
        <w:rPr>
          <w:ins w:id="994" w:author="Gilb, James" w:date="2021-07-22T11:41:00Z"/>
        </w:rPr>
      </w:pPr>
      <w:ins w:id="993" w:author="Gilb, James" w:date="2021-07-21T18:38:00Z">
        <w:bookmarkStart w:id="109" w:name="__RefHeading___Toc80696531"/>
        <w:bookmarkEnd w:id="109"/>
        <w:r>
          <w:rPr/>
          <w:t>Actions Requiring an Electronic Ballot</w:t>
        </w:r>
      </w:ins>
    </w:p>
    <w:p>
      <w:pPr>
        <w:pStyle w:val="IEEEStdsParagraph"/>
        <w:rPr>
          <w:ins w:id="996" w:author="Gilb, James" w:date="2021-07-22T11:41:00Z"/>
        </w:rPr>
      </w:pPr>
      <w:ins w:id="995"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998" w:author="Gilb, James" w:date="2021-07-22T11:41:00Z"/>
        </w:rPr>
      </w:pPr>
      <w:ins w:id="997"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00" w:author="Gilb, James" w:date="2021-07-22T11:41:00Z"/>
        </w:rPr>
      </w:pPr>
      <w:ins w:id="999"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02" w:author="Gilb, James" w:date="2021-07-21T18:38:00Z"/>
        </w:rPr>
      </w:pPr>
      <w:ins w:id="1001"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04" w:author="Gilb, James" w:date="2021-07-22T11:42:00Z"/>
        </w:rPr>
      </w:pPr>
      <w:ins w:id="1003" w:author="Gilb, James" w:date="2021-07-21T18:38:00Z">
        <w:bookmarkStart w:id="110" w:name="__RefHeading___Toc80696532"/>
        <w:bookmarkEnd w:id="110"/>
        <w:r>
          <w:rPr/>
          <w:t>Roll Call Votes</w:t>
        </w:r>
      </w:ins>
    </w:p>
    <w:p>
      <w:pPr>
        <w:pStyle w:val="IEEEStdsParagraph"/>
        <w:rPr>
          <w:ins w:id="1006" w:author="Gilb, James" w:date="2021-07-22T11:42:00Z"/>
        </w:rPr>
      </w:pPr>
      <w:ins w:id="1005" w:author="Gilb, James" w:date="2021-07-22T11:42:00Z">
        <w:r>
          <w:rPr/>
          <w:t>A roll call vote may be held at the discretion of the chair.</w:t>
        </w:r>
      </w:ins>
    </w:p>
    <w:p>
      <w:pPr>
        <w:pStyle w:val="IEEEStdsParagraph"/>
        <w:rPr>
          <w:ins w:id="1008" w:author="Gilb, James" w:date="2021-07-22T11:42:00Z"/>
        </w:rPr>
      </w:pPr>
      <w:ins w:id="1007"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10" w:author="Gilb, James" w:date="2021-07-22T11:42:00Z"/>
        </w:rPr>
      </w:pPr>
      <w:ins w:id="1009" w:author="Gilb, James" w:date="2021-07-22T11:42:00Z">
        <w:r>
          <w:rPr/>
          <w:t>Upon a call for a roll call vote, the chair shall proceed according to these three options.</w:t>
        </w:r>
      </w:ins>
    </w:p>
    <w:p>
      <w:pPr>
        <w:pStyle w:val="IEEEStdsNumberedListLevel1"/>
        <w:numPr>
          <w:ilvl w:val="0"/>
          <w:numId w:val="38"/>
        </w:numPr>
        <w:rPr>
          <w:ins w:id="1012" w:author="Gilb, James" w:date="2021-07-22T11:42:00Z"/>
        </w:rPr>
      </w:pPr>
      <w:ins w:id="1011" w:author="Gilb, James" w:date="2021-07-22T11:42:00Z">
        <w:r>
          <w:rPr/>
          <w:t>The chair may hold the vote</w:t>
        </w:r>
      </w:ins>
    </w:p>
    <w:p>
      <w:pPr>
        <w:pStyle w:val="IEEEStdsNumberedListLevel1"/>
        <w:numPr>
          <w:ilvl w:val="0"/>
          <w:numId w:val="16"/>
        </w:numPr>
        <w:rPr>
          <w:ins w:id="1014" w:author="Gilb, James" w:date="2021-07-22T11:42:00Z"/>
        </w:rPr>
      </w:pPr>
      <w:ins w:id="1013"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16" w:author="Gilb, James" w:date="2021-07-22T11:42:00Z"/>
        </w:rPr>
      </w:pPr>
      <w:ins w:id="1015"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18" w:author="Gilb, James" w:date="2021-07-22T11:42:00Z"/>
        </w:rPr>
      </w:pPr>
      <w:ins w:id="1017"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20" w:author="Gilb, James" w:date="2021-07-22T11:42:00Z"/>
        </w:rPr>
      </w:pPr>
      <w:ins w:id="1019" w:author="Gilb, James" w:date="2021-07-22T11:42:00Z">
        <w:r>
          <w:rPr/>
          <w:t>The name of the requestor of the roll call vote.</w:t>
        </w:r>
      </w:ins>
    </w:p>
    <w:p>
      <w:pPr>
        <w:pStyle w:val="IEEEStdsNumberedListLevel1"/>
        <w:numPr>
          <w:ilvl w:val="0"/>
          <w:numId w:val="14"/>
        </w:numPr>
        <w:rPr>
          <w:ins w:id="1022" w:author="Gilb, James" w:date="2021-07-21T18:39:00Z"/>
        </w:rPr>
      </w:pPr>
      <w:ins w:id="1021"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24" w:author="Gilb, James" w:date="2021-07-22T11:42:00Z"/>
        </w:rPr>
      </w:pPr>
      <w:ins w:id="1023" w:author="Gilb, James" w:date="2021-07-21T18:39:00Z">
        <w:bookmarkStart w:id="111" w:name="__RefHeading___Toc80696533"/>
        <w:bookmarkEnd w:id="111"/>
        <w:r>
          <w:rPr/>
          <w:t>Revision of the IEEE 802 LMSC Working Group Policies and Procedures</w:t>
        </w:r>
      </w:ins>
    </w:p>
    <w:p>
      <w:pPr>
        <w:pStyle w:val="IEEEStdsParagraph"/>
        <w:rPr>
          <w:ins w:id="1031" w:author="Gilb, James" w:date="2021-07-22T11:45:00Z"/>
        </w:rPr>
      </w:pPr>
      <w:ins w:id="1025" w:author="Gilb, James" w:date="2021-07-22T11:45:00Z">
        <w:r>
          <w:rPr/>
          <w:t>Revisions to this document shall be submitted by a Standards Committee member to the Standards Committee no less than 30 day</w:t>
        </w:r>
      </w:ins>
      <w:ins w:id="1026" w:author="James P. K. Gilb" w:date="2021-08-30T11:26:00Z">
        <w:r>
          <w:rPr/>
          <w:t>s</w:t>
        </w:r>
      </w:ins>
      <w:ins w:id="1027"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28" w:author="Gilb, James" w:date="2021-08-09T16:05:00Z">
        <w:r>
          <w:rPr/>
          <w:t>Standards Committee meeting</w:t>
        </w:r>
      </w:ins>
      <w:ins w:id="1029" w:author="Gilb, James" w:date="2021-07-22T11:45:00Z">
        <w:r>
          <w:rPr/>
          <w:t xml:space="preserve"> where the vote was taken or when the final result of the </w:t>
        </w:r>
      </w:ins>
      <w:ins w:id="1030" w:author="Gilb, James" w:date="2021-08-09T16:06:00Z">
        <w:r>
          <w:rPr/>
          <w:t>Standards Committee electronic ballot is announced by the Standard Committee Chair or designee.</w:t>
        </w:r>
      </w:ins>
    </w:p>
    <w:p>
      <w:pPr>
        <w:pStyle w:val="IEEEStdsParagraph"/>
        <w:rPr>
          <w:ins w:id="1033" w:author="Gilb, James" w:date="2021-07-22T11:45:00Z"/>
        </w:rPr>
      </w:pPr>
      <w:ins w:id="1032"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9"/>
        </w:numPr>
        <w:rPr>
          <w:ins w:id="1035" w:author="Gilb, James" w:date="2021-07-22T11:45:00Z"/>
        </w:rPr>
      </w:pPr>
      <w:ins w:id="1034" w:author="Gilb, James" w:date="2021-07-22T11:45:00Z">
        <w:r>
          <w:rPr/>
          <w:t>Basic layout/formatting that does not change the meaning of any of the text</w:t>
        </w:r>
      </w:ins>
    </w:p>
    <w:p>
      <w:pPr>
        <w:pStyle w:val="IEEEStdsNumberedListLevel1"/>
        <w:numPr>
          <w:ilvl w:val="0"/>
          <w:numId w:val="16"/>
        </w:numPr>
        <w:rPr>
          <w:ins w:id="1037" w:author="Gilb, James" w:date="2021-07-22T11:45:00Z"/>
        </w:rPr>
      </w:pPr>
      <w:ins w:id="1036" w:author="Gilb, James" w:date="2021-07-22T11:45:00Z">
        <w:r>
          <w:rPr/>
          <w:t>Correction of spelling and punctuation</w:t>
        </w:r>
      </w:ins>
    </w:p>
    <w:p>
      <w:pPr>
        <w:pStyle w:val="IEEEStdsNumberedListLevel1"/>
        <w:numPr>
          <w:ilvl w:val="0"/>
          <w:numId w:val="16"/>
        </w:numPr>
        <w:rPr>
          <w:ins w:id="1039" w:author="Gilb, James" w:date="2021-07-22T11:45:00Z"/>
        </w:rPr>
      </w:pPr>
      <w:ins w:id="1038" w:author="Gilb, James" w:date="2021-07-22T11:45:00Z">
        <w:r>
          <w:rPr/>
          <w:t>Error in implementing approved changes</w:t>
        </w:r>
      </w:ins>
    </w:p>
    <w:p>
      <w:pPr>
        <w:pStyle w:val="IEEEStdsParagraph"/>
        <w:rPr>
          <w:ins w:id="1041" w:author="Gilb, James" w:date="2021-07-21T18:39:00Z"/>
        </w:rPr>
      </w:pPr>
      <w:ins w:id="1040"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043" w:author="Gilb, James" w:date="2021-07-22T08:03:00Z"/>
        </w:rPr>
      </w:pPr>
      <w:ins w:id="1042" w:author="Gilb, James" w:date="2021-07-20T09:59:00Z">
        <w:bookmarkStart w:id="112" w:name="__RefHeading___Toc80696534"/>
        <w:bookmarkStart w:id="113" w:name="_Ref78832793"/>
        <w:bookmarkStart w:id="114" w:name="_Ref78832771"/>
        <w:bookmarkEnd w:id="112"/>
        <w:r>
          <w:rPr/>
          <w:t>Procedure for Establishing a Directed Position</w:t>
        </w:r>
      </w:ins>
      <w:bookmarkEnd w:id="113"/>
      <w:bookmarkEnd w:id="114"/>
    </w:p>
    <w:p>
      <w:pPr>
        <w:pStyle w:val="IEEEStdsParagraph"/>
        <w:rPr>
          <w:ins w:id="1059" w:author="Gilb, James" w:date="2021-07-22T08:03:00Z"/>
        </w:rPr>
      </w:pPr>
      <w:ins w:id="1044" w:author="Gilb, James" w:date="2021-07-22T08:03:00Z">
        <w:r>
          <w:rPr/>
          <w:t xml:space="preserve">Members of the </w:t>
        </w:r>
      </w:ins>
      <w:ins w:id="1045" w:author="Gilb, James" w:date="2021-07-22T08:03:00Z">
        <w:del w:id="1046" w:author="James P. K. Gilb" w:date="2021-08-23T14:14:00Z">
          <w:r>
            <w:rPr/>
            <w:delText>IEEE 802 LMSC</w:delText>
          </w:r>
        </w:del>
      </w:ins>
      <w:ins w:id="1047" w:author="James P. K. Gilb" w:date="2021-08-23T14:14:00Z">
        <w:r>
          <w:rPr/>
          <w:t>Standards Committee</w:t>
        </w:r>
      </w:ins>
      <w:ins w:id="1048" w:author="Gilb, James" w:date="2021-07-22T08:03:00Z">
        <w:r>
          <w:rPr/>
          <w:t xml:space="preserve"> have a responsibility to act in the best interest of the </w:t>
        </w:r>
      </w:ins>
      <w:ins w:id="1049" w:author="Gilb, James" w:date="2021-07-22T08:03:00Z">
        <w:del w:id="1050" w:author="James P. K. Gilb" w:date="2021-08-23T14:14:00Z">
          <w:r>
            <w:rPr/>
            <w:delText>IEEE 802 LMS</w:delText>
          </w:r>
        </w:del>
      </w:ins>
      <w:ins w:id="1051" w:author="James P. K. Gilb" w:date="2021-08-23T14:14:00Z">
        <w:r>
          <w:rPr/>
          <w:t>Standards Committee</w:t>
        </w:r>
      </w:ins>
      <w:ins w:id="1052" w:author="Gilb, James" w:date="2021-07-22T08:03:00Z">
        <w:del w:id="1053" w:author="James P. K. Gilb" w:date="2021-08-23T14:15:00Z">
          <w:r>
            <w:rPr/>
            <w:delText>C</w:delText>
          </w:r>
        </w:del>
      </w:ins>
      <w:ins w:id="1054" w:author="Gilb, James" w:date="2021-07-22T08:03:00Z">
        <w:r>
          <w:rPr/>
          <w:t xml:space="preserve"> as a whole. Working Group Chairs have a responsibility to represent their Working Groups on the </w:t>
        </w:r>
      </w:ins>
      <w:ins w:id="1055" w:author="James P. K. Gilb" w:date="2021-08-23T14:15:00Z">
        <w:r>
          <w:rPr/>
          <w:t>Standards Committee</w:t>
        </w:r>
      </w:ins>
      <w:ins w:id="1056" w:author="Gilb, James" w:date="2021-07-22T08:03:00Z">
        <w:del w:id="1057" w:author="James P. K. Gilb" w:date="2021-08-23T14:15:00Z">
          <w:r>
            <w:rPr/>
            <w:delText>IEEE 802 LMSC</w:delText>
          </w:r>
        </w:del>
      </w:ins>
      <w:ins w:id="1058" w:author="Gilb, James" w:date="2021-07-22T08:03:00Z">
        <w:r>
          <w:rPr/>
          <w:t>. At times these responsibilities are in conflict with each other.</w:t>
        </w:r>
      </w:ins>
    </w:p>
    <w:p>
      <w:pPr>
        <w:pStyle w:val="IEEEStdsParagraph"/>
        <w:rPr>
          <w:ins w:id="1083" w:author="Gilb, James" w:date="2021-07-22T08:03:00Z"/>
        </w:rPr>
      </w:pPr>
      <w:ins w:id="1060" w:author="Gilb, James" w:date="2021-07-22T08:03:00Z">
        <w:r>
          <w:rPr/>
          <w:t>Decisions of a Working Group may be of such a nature that the Working Group members deem</w:t>
        </w:r>
      </w:ins>
      <w:ins w:id="1061" w:author="Gilb, James" w:date="2021-07-22T08:05:00Z">
        <w:r>
          <w:rPr/>
          <w:t xml:space="preserve"> </w:t>
        </w:r>
      </w:ins>
      <w:ins w:id="1062" w:author="Gilb, James" w:date="2021-07-22T08:03:00Z">
        <w:r>
          <w:rPr/>
          <w:t xml:space="preserve">it necessary to “direct” the Working Group Chair to vote a specific way on </w:t>
        </w:r>
      </w:ins>
      <w:ins w:id="1063" w:author="James P. K. Gilb" w:date="2021-08-23T14:15:00Z">
        <w:r>
          <w:rPr/>
          <w:t xml:space="preserve">Standards Committee </w:t>
        </w:r>
      </w:ins>
      <w:ins w:id="1064" w:author="Gilb, James" w:date="2021-07-22T08:03:00Z">
        <w:del w:id="1065" w:author="James P. K. Gilb" w:date="2021-08-23T14:15:00Z">
          <w:r>
            <w:rPr/>
            <w:delText>IEEE 802 LMSC</w:delText>
          </w:r>
        </w:del>
      </w:ins>
      <w:ins w:id="1066" w:author="Gilb, James" w:date="2021-07-22T08:05:00Z">
        <w:del w:id="1067" w:author="James P. K. Gilb" w:date="2021-08-23T14:15:00Z">
          <w:r>
            <w:rPr/>
            <w:delText xml:space="preserve"> </w:delText>
          </w:r>
        </w:del>
      </w:ins>
      <w:ins w:id="1068" w:author="Gilb, James" w:date="2021-07-22T08:03:00Z">
        <w:r>
          <w:rPr/>
          <w:t>motions related to a Working Group decision. When directed, through the process described</w:t>
        </w:r>
      </w:ins>
      <w:ins w:id="1069" w:author="Gilb, James" w:date="2021-07-22T08:05:00Z">
        <w:r>
          <w:rPr/>
          <w:t xml:space="preserve"> </w:t>
        </w:r>
      </w:ins>
      <w:ins w:id="1070" w:author="Gilb, James" w:date="2021-07-22T08:03:00Z">
        <w:r>
          <w:rPr/>
          <w:t>below, the Working Group Chair shall vote as mandated by the Working Group resolution for the</w:t>
        </w:r>
      </w:ins>
      <w:ins w:id="1071" w:author="Gilb, James" w:date="2021-07-22T08:06:00Z">
        <w:r>
          <w:rPr/>
          <w:t xml:space="preserve"> </w:t>
        </w:r>
      </w:ins>
      <w:ins w:id="1072" w:author="Gilb, James" w:date="2021-07-22T08:03:00Z">
        <w:r>
          <w:rPr/>
          <w:t xml:space="preserve">specified subject on any formal vote(s) in the </w:t>
        </w:r>
      </w:ins>
      <w:ins w:id="1073" w:author="Gilb, James" w:date="2021-07-22T08:03:00Z">
        <w:del w:id="1074" w:author="James P. K. Gilb" w:date="2021-08-23T14:15:00Z">
          <w:r>
            <w:rPr/>
            <w:delText>IEEE</w:delText>
          </w:r>
        </w:del>
      </w:ins>
      <w:ins w:id="1075" w:author="James P. K. Gilb" w:date="2021-08-23T14:15:00Z">
        <w:r>
          <w:rPr/>
          <w:t>Standards Committee</w:t>
        </w:r>
      </w:ins>
      <w:ins w:id="1076" w:author="Gilb, James" w:date="2021-07-22T08:03:00Z">
        <w:del w:id="1077" w:author="James P. K. Gilb" w:date="2021-08-23T14:15:00Z">
          <w:r>
            <w:rPr/>
            <w:delText xml:space="preserve"> 802 LMSC</w:delText>
          </w:r>
        </w:del>
      </w:ins>
      <w:ins w:id="1078" w:author="Gilb, James" w:date="2021-07-22T08:03:00Z">
        <w:r>
          <w:rPr/>
          <w:t>. It would be anticipated that the</w:t>
        </w:r>
      </w:ins>
      <w:ins w:id="1079" w:author="Gilb, James" w:date="2021-07-22T08:06:00Z">
        <w:r>
          <w:rPr/>
          <w:t xml:space="preserve"> </w:t>
        </w:r>
      </w:ins>
      <w:ins w:id="1080" w:author="Gilb, James" w:date="2021-07-22T08:03:00Z">
        <w:r>
          <w:rPr/>
          <w:t>use of a directed (i.e., instructed) vote is an exceptional situation and hence used infrequently,</w:t>
        </w:r>
      </w:ins>
      <w:ins w:id="1081" w:author="Gilb, James" w:date="2021-07-22T08:06:00Z">
        <w:r>
          <w:rPr/>
          <w:t xml:space="preserve"> </w:t>
        </w:r>
      </w:ins>
      <w:ins w:id="1082" w:author="Gilb, James" w:date="2021-07-22T08:03:00Z">
        <w:r>
          <w:rPr/>
          <w:t>e.g., critical PAR votes, formation of new Working Groups and PAR Study Groups.</w:t>
        </w:r>
      </w:ins>
    </w:p>
    <w:p>
      <w:pPr>
        <w:pStyle w:val="IEEEStdsParagraph"/>
        <w:rPr>
          <w:ins w:id="1119" w:author="Gilb, James" w:date="2021-07-22T08:03:00Z"/>
        </w:rPr>
      </w:pPr>
      <w:ins w:id="1084" w:author="Gilb, James" w:date="2021-07-22T08:03:00Z">
        <w:r>
          <w:rPr/>
          <w:t>Working Group developed positions are not to be considered as automatic Directed Positions.</w:t>
        </w:r>
      </w:ins>
      <w:ins w:id="1085" w:author="Gilb, James" w:date="2021-07-22T08:06:00Z">
        <w:r>
          <w:rPr/>
          <w:t xml:space="preserve"> </w:t>
        </w:r>
      </w:ins>
      <w:ins w:id="1086" w:author="Gilb, James" w:date="2021-07-22T08:03:00Z">
        <w:r>
          <w:rPr/>
          <w:t>After a Working Group motion has been passed that establishes the Working Group’s position, a</w:t>
        </w:r>
      </w:ins>
      <w:ins w:id="1087" w:author="Gilb, James" w:date="2021-07-22T08:06:00Z">
        <w:r>
          <w:rPr/>
          <w:t xml:space="preserve"> </w:t>
        </w:r>
      </w:ins>
      <w:ins w:id="1088" w:author="Gilb, James" w:date="2021-07-22T08:03:00Z">
        <w:r>
          <w:rPr/>
          <w:t xml:space="preserve">separate Directed Position </w:t>
        </w:r>
      </w:ins>
      <w:ins w:id="1089" w:author="James P. K. Gilb" w:date="2021-08-23T14:12:00Z">
        <w:r>
          <w:rPr/>
          <w:t xml:space="preserve">motion </w:t>
        </w:r>
      </w:ins>
      <w:ins w:id="1090" w:author="Gilb, James" w:date="2021-07-22T08:03:00Z">
        <w:r>
          <w:rPr/>
          <w:t>(</w:t>
        </w:r>
      </w:ins>
      <w:ins w:id="1091" w:author="James P. K. Gilb" w:date="2021-08-23T14:10:00Z">
        <w:r>
          <w:rPr/>
          <w:t>three-quarters</w:t>
        </w:r>
      </w:ins>
      <w:ins w:id="1092" w:author="James P. K. Gilb" w:date="2021-08-23T14:12:00Z">
        <w:r>
          <w:rPr/>
          <w:t xml:space="preserve"> approval required</w:t>
        </w:r>
      </w:ins>
      <w:ins w:id="1093" w:author="James P. K. Gilb" w:date="2021-08-23T14:10:00Z">
        <w:r>
          <w:rPr/>
          <w:t xml:space="preserve">, as defined in </w:t>
        </w:r>
      </w:ins>
      <w:ins w:id="1094" w:author="Gilb, James" w:date="2021-07-22T08:03:00Z">
        <w:del w:id="1095" w:author="James P. K. Gilb" w:date="2021-08-23T14:10:00Z">
          <w:r>
            <w:rPr/>
            <w:delText xml:space="preserve">75% </w:delText>
          </w:r>
        </w:del>
      </w:ins>
      <w:ins w:id="1096" w:author="Gilb, James" w:date="2021-07-22T08:06:00Z">
        <w:del w:id="1097" w:author="James P. K. Gilb" w:date="2021-08-23T14:10:00Z">
          <w:r>
            <w:rPr/>
            <w:delText xml:space="preserve">approval </w:delText>
          </w:r>
        </w:del>
      </w:ins>
      <w:ins w:id="1098" w:author="Gilb, James" w:date="2021-07-22T08:03:00Z">
        <w:del w:id="1099" w:author="James P. K. Gilb" w:date="2021-08-23T14:10:00Z">
          <w:r>
            <w:rPr/>
            <w:delText>required to pass</w:delText>
          </w:r>
        </w:del>
      </w:ins>
      <w:ins w:id="1100" w:author="James P. K. Gilb" w:date="2021-08-23T14:11:00Z">
        <w:r>
          <w:rPr/>
          <w:fldChar w:fldCharType="begin"/>
        </w:r>
        <w:r>
          <w:rPr/>
          <w:instrText xml:space="preserve"> REF _Ref80620327 \w \h </w:instrText>
        </w:r>
        <w:r>
          <w:rPr/>
          <w:fldChar w:fldCharType="separate"/>
        </w:r>
        <w:r>
          <w:rPr/>
          <w:t>7.1</w:t>
        </w:r>
        <w:r>
          <w:rPr/>
          <w:fldChar w:fldCharType="end"/>
        </w:r>
      </w:ins>
      <w:ins w:id="1101" w:author="Gilb, James" w:date="2021-07-22T08:03:00Z">
        <w:r>
          <w:rPr/>
          <w:t xml:space="preserve">) </w:t>
        </w:r>
      </w:ins>
      <w:ins w:id="1102" w:author="Gilb, James" w:date="2021-07-22T08:03:00Z">
        <w:del w:id="1103" w:author="James P. K. Gilb" w:date="2021-08-23T14:12:00Z">
          <w:r>
            <w:rPr/>
            <w:delText xml:space="preserve">motion </w:delText>
          </w:r>
        </w:del>
      </w:ins>
      <w:ins w:id="1104" w:author="Gilb, James" w:date="2021-07-22T08:03:00Z">
        <w:r>
          <w:rPr/>
          <w:t>is required to make that Working</w:t>
        </w:r>
      </w:ins>
      <w:ins w:id="1105" w:author="Gilb, James" w:date="2021-07-22T08:06:00Z">
        <w:r>
          <w:rPr/>
          <w:t xml:space="preserve"> </w:t>
        </w:r>
      </w:ins>
      <w:ins w:id="1106" w:author="Gilb, James" w:date="2021-07-22T08:03:00Z">
        <w:r>
          <w:rPr/>
          <w:t>Group position a Directed Position. A Directed Position motion applies only to a specific,</w:t>
        </w:r>
      </w:ins>
      <w:ins w:id="1107" w:author="Gilb, James" w:date="2021-07-22T08:06:00Z">
        <w:r>
          <w:rPr/>
          <w:t xml:space="preserve"> </w:t>
        </w:r>
      </w:ins>
      <w:ins w:id="1108" w:author="Gilb, James" w:date="2021-07-22T08:03:00Z">
        <w:r>
          <w:rPr/>
          <w:t xml:space="preserve">bounded, Working Group issue that is to be brought before the </w:t>
        </w:r>
      </w:ins>
      <w:ins w:id="1109" w:author="Gilb, James" w:date="2021-07-22T08:03:00Z">
        <w:del w:id="1110" w:author="James P. K. Gilb" w:date="2021-08-23T14:14:00Z">
          <w:r>
            <w:rPr/>
            <w:delText>IEEE</w:delText>
          </w:r>
        </w:del>
      </w:ins>
      <w:ins w:id="1111" w:author="James P. K. Gilb" w:date="2021-08-23T14:14:00Z">
        <w:r>
          <w:rPr/>
          <w:t>Standards Committee</w:t>
        </w:r>
      </w:ins>
      <w:ins w:id="1112" w:author="Gilb, James" w:date="2021-07-22T08:03:00Z">
        <w:del w:id="1113" w:author="James P. K. Gilb" w:date="2021-08-23T14:14:00Z">
          <w:r>
            <w:rPr/>
            <w:delText xml:space="preserve"> 802 LMSC</w:delText>
          </w:r>
        </w:del>
      </w:ins>
      <w:ins w:id="1114" w:author="Gilb, James" w:date="2021-07-22T08:03:00Z">
        <w:r>
          <w:rPr/>
          <w:t>. Directed</w:t>
        </w:r>
      </w:ins>
      <w:ins w:id="1115" w:author="Gilb, James" w:date="2021-07-22T08:06:00Z">
        <w:r>
          <w:rPr/>
          <w:t xml:space="preserve"> </w:t>
        </w:r>
      </w:ins>
      <w:ins w:id="1116" w:author="Gilb, James" w:date="2021-07-22T08:03:00Z">
        <w:r>
          <w:rPr/>
          <w:t>Position motions may not be combined, nor may any procedure be adopted that diminishes the</w:t>
        </w:r>
      </w:ins>
      <w:ins w:id="1117" w:author="Gilb, James" w:date="2021-07-22T08:06:00Z">
        <w:r>
          <w:rPr/>
          <w:t xml:space="preserve"> </w:t>
        </w:r>
      </w:ins>
      <w:ins w:id="1118" w:author="Gilb, James" w:date="2021-07-22T08:03:00Z">
        <w:r>
          <w:rPr/>
          <w:t>extraordinary nature of establishing a Directed Position.</w:t>
        </w:r>
      </w:ins>
    </w:p>
    <w:p>
      <w:pPr>
        <w:pStyle w:val="IEEEStdsParagraph"/>
        <w:spacing w:before="0" w:after="240"/>
        <w:rPr/>
      </w:pPr>
      <w:ins w:id="1120" w:author="Gilb, James" w:date="2021-07-22T08:03:00Z">
        <w:r>
          <w:rPr/>
          <w:t>The Working Group Chair, however, has the freedom to express other views in an attempt to</w:t>
        </w:r>
      </w:ins>
      <w:ins w:id="1121" w:author="Gilb, James" w:date="2021-07-22T08:06:00Z">
        <w:r>
          <w:rPr/>
          <w:t xml:space="preserve"> </w:t>
        </w:r>
      </w:ins>
      <w:ins w:id="1122" w:author="Gilb, James" w:date="2021-07-22T08:03:00Z">
        <w:r>
          <w:rPr/>
          <w:t xml:space="preserve">persuade members of the </w:t>
        </w:r>
      </w:ins>
      <w:ins w:id="1123" w:author="Gilb, James" w:date="2021-07-22T08:03:00Z">
        <w:del w:id="1124" w:author="James P. K. Gilb" w:date="2021-08-23T14:13:00Z">
          <w:r>
            <w:rPr/>
            <w:delText>IEEE 802 LMSC</w:delText>
          </w:r>
        </w:del>
      </w:ins>
      <w:ins w:id="1125" w:author="James P. K. Gilb" w:date="2021-08-23T14:13:00Z">
        <w:r>
          <w:rPr/>
          <w:t>Standards Committee</w:t>
        </w:r>
      </w:ins>
      <w:ins w:id="1126" w:author="Gilb, James" w:date="2021-07-22T08:03:00Z">
        <w:r>
          <w:rPr/>
          <w:t xml:space="preserve"> to consider them, however, such views shall be</w:t>
        </w:r>
      </w:ins>
      <w:ins w:id="1127" w:author="Gilb, James" w:date="2021-07-22T08:06:00Z">
        <w:r>
          <w:rPr/>
          <w:t xml:space="preserve"> </w:t>
        </w:r>
      </w:ins>
      <w:ins w:id="1128" w:author="Gilb, James" w:date="2021-07-22T08:03:00Z">
        <w:r>
          <w:rPr/>
          <w:t>identified as distinct from and not the formal Working Group Directed Position. The Working</w:t>
        </w:r>
      </w:ins>
      <w:ins w:id="1129" w:author="Gilb, James" w:date="2021-07-22T08:06:00Z">
        <w:r>
          <w:rPr/>
          <w:t xml:space="preserve"> </w:t>
        </w:r>
      </w:ins>
      <w:ins w:id="1130" w:author="Gilb, James" w:date="2021-07-22T08:03:00Z">
        <w:r>
          <w:rPr/>
          <w:t>Group Chair is required to disclose to the Working Group Chair's intent to offer a position</w:t>
        </w:r>
      </w:ins>
      <w:ins w:id="1131" w:author="Gilb, James" w:date="2021-07-22T08:07:00Z">
        <w:r>
          <w:rPr/>
          <w:t xml:space="preserve"> </w:t>
        </w:r>
      </w:ins>
      <w:ins w:id="1132" w:author="Gilb, James" w:date="2021-07-22T08:03:00Z">
        <w:r>
          <w:rPr/>
          <w:t xml:space="preserve">contrary to a Directed Position. When presenting a Directed Position to the </w:t>
        </w:r>
      </w:ins>
      <w:ins w:id="1133" w:author="Gilb, James" w:date="2021-07-22T08:03:00Z">
        <w:del w:id="1134" w:author="James P. K. Gilb" w:date="2021-08-23T14:14:00Z">
          <w:r>
            <w:rPr/>
            <w:delText>IEEE</w:delText>
          </w:r>
        </w:del>
      </w:ins>
      <w:ins w:id="1135" w:author="James P. K. Gilb" w:date="2021-08-23T14:14:00Z">
        <w:r>
          <w:rPr/>
          <w:t>Standards Committee</w:t>
        </w:r>
      </w:ins>
      <w:ins w:id="1136" w:author="Gilb, James" w:date="2021-07-22T08:03:00Z">
        <w:del w:id="1137" w:author="James P. K. Gilb" w:date="2021-08-23T14:14:00Z">
          <w:r>
            <w:rPr/>
            <w:delText xml:space="preserve"> 802 LMSC</w:delText>
          </w:r>
        </w:del>
      </w:ins>
      <w:ins w:id="1138" w:author="Gilb, James" w:date="2021-07-22T08:03:00Z">
        <w:r>
          <w:rPr/>
          <w:t>, the</w:t>
        </w:r>
      </w:ins>
      <w:ins w:id="1139" w:author="Gilb, James" w:date="2021-07-22T08:07:00Z">
        <w:r>
          <w:rPr/>
          <w:t xml:space="preserve"> </w:t>
        </w:r>
      </w:ins>
      <w:ins w:id="1140" w:author="Gilb, James" w:date="2021-07-22T08:03:00Z">
        <w:r>
          <w:rPr/>
          <w:t>Working Group Chair is obligated to present and support the Working Group’s Directed Position</w:t>
        </w:r>
      </w:ins>
      <w:ins w:id="1141" w:author="Gilb, James" w:date="2021-07-22T08:07:00Z">
        <w:r>
          <w:rPr/>
          <w:t xml:space="preserve"> </w:t>
        </w:r>
      </w:ins>
      <w:ins w:id="1142"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43" w:author="James P. K. Gilb" w:date="2021-08-30T11:24:00Z">
      <w:r>
        <w:rPr/>
        <w:t xml:space="preserve">IEEE 802 LMSC Working Group Policies and Prodcedures, </w:t>
      </w:r>
    </w:ins>
    <w:ins w:id="1144" w:author="James P. K. Gilb" w:date="2021-08-30T11:27:00Z">
      <w:r>
        <w:rPr/>
        <w:t>revision 21, Approved 29 August 202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45" w:author="James P. K. Gilb" w:date="2021-08-30T11:28:00Z">
      <w:r>
        <w:rPr/>
        <w:t>Revision 2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30:00Z</dcterms:created>
  <dc:creator>Lisa Weisser</dc:creator>
  <dc:description/>
  <cp:keywords/>
  <dc:language>en-US</dc:language>
  <cp:lastModifiedBy>James P. K. Gilb</cp:lastModifiedBy>
  <dcterms:modified xsi:type="dcterms:W3CDTF">2021-11-16T17:30:00Z</dcterms:modified>
  <cp:revision>2</cp:revision>
  <dc:subject/>
  <dc:title/>
</cp:coreProperties>
</file>