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0" w:after="200"/>
        <w:jc w:val="center"/>
        <w:rPr>
          <w:b/>
          <w:b/>
          <w:bCs/>
          <w:sz w:val="32"/>
          <w:szCs w:val="32"/>
        </w:rPr>
      </w:pPr>
      <w:r>
        <w:rPr>
          <w:b/>
          <w:bCs/>
          <w:sz w:val="32"/>
          <w:szCs w:val="32"/>
        </w:rPr>
        <w:t>Policies and Procedures for Standards Development for the</w:t>
      </w:r>
    </w:p>
    <w:p>
      <w:pPr>
        <w:pStyle w:val="Normal"/>
        <w:spacing w:before="0" w:after="200"/>
        <w:jc w:val="center"/>
        <w:rPr/>
      </w:pPr>
      <w:del w:id="0" w:author="Gilb, James" w:date="2021-06-22T14:39:00Z">
        <w:r>
          <w:rPr>
            <w:b/>
            <w:bCs/>
            <w:sz w:val="32"/>
            <w:szCs w:val="32"/>
          </w:rPr>
          <w:delText>[Name]</w:delText>
        </w:r>
      </w:del>
      <w:ins w:id="1" w:author="Gilb, James" w:date="2021-06-22T14:39:00Z">
        <w:r>
          <w:rPr>
            <w:b/>
            <w:bCs/>
            <w:sz w:val="32"/>
            <w:szCs w:val="32"/>
          </w:rPr>
          <w:t>IEEE 802 Local Area Network/Metropolitan Area Network (LAN/MAN)</w:t>
        </w:r>
      </w:ins>
      <w:r>
        <w:rPr>
          <w:b/>
          <w:bCs/>
          <w:sz w:val="32"/>
          <w:szCs w:val="32"/>
        </w:rPr>
        <w:t xml:space="preserve"> Standards Committee</w:t>
      </w:r>
    </w:p>
    <w:p>
      <w:pPr>
        <w:pStyle w:val="Normal"/>
        <w:spacing w:before="0" w:after="200"/>
        <w:jc w:val="center"/>
        <w:rPr>
          <w:b/>
          <w:b/>
          <w:bCs/>
          <w:sz w:val="32"/>
          <w:szCs w:val="32"/>
        </w:rPr>
      </w:pPr>
      <w:del w:id="2" w:author="Gilb, James" w:date="2021-06-22T14:40:00Z">
        <w:r>
          <w:rPr>
            <w:b/>
            <w:bCs/>
            <w:sz w:val="32"/>
            <w:szCs w:val="32"/>
          </w:rPr>
          <w:delText>[</w:delText>
        </w:r>
      </w:del>
      <w:r>
        <w:rPr>
          <w:b/>
          <w:bCs/>
          <w:sz w:val="32"/>
          <w:szCs w:val="32"/>
        </w:rPr>
        <w:t>All Working Groups</w:t>
      </w:r>
      <w:del w:id="3" w:author="Gilb, James" w:date="2021-06-22T14:40:00Z">
        <w:r>
          <w:rPr>
            <w:b/>
            <w:bCs/>
            <w:sz w:val="32"/>
            <w:szCs w:val="32"/>
          </w:rPr>
          <w:delText xml:space="preserve"> OR Name Working Group]</w:delText>
        </w:r>
      </w:del>
    </w:p>
    <w:p>
      <w:pPr>
        <w:pStyle w:val="Normal"/>
        <w:spacing w:before="720" w:after="200"/>
        <w:jc w:val="center"/>
        <w:rPr>
          <w:b/>
          <w:b/>
          <w:bCs/>
          <w:sz w:val="32"/>
          <w:szCs w:val="32"/>
        </w:rPr>
      </w:pPr>
      <w:r>
        <w:rPr>
          <w:b/>
          <w:bCs/>
          <w:sz w:val="32"/>
          <w:szCs w:val="32"/>
        </w:rPr>
        <w:t xml:space="preserve">Approved by Standards Committee: </w:t>
      </w:r>
      <w:del w:id="4" w:author="James P. K. Gilb" w:date="2021-08-30T11:28:00Z">
        <w:r>
          <w:rPr>
            <w:b/>
            <w:bCs/>
            <w:sz w:val="32"/>
            <w:szCs w:val="32"/>
          </w:rPr>
          <w:delText>[Fill in date]</w:delText>
        </w:r>
      </w:del>
      <w:ins w:id="5" w:author="James P. K. Gilb" w:date="2021-12-03T17:28:00Z">
        <w:r>
          <w:rPr>
            <w:b/>
            <w:bCs/>
            <w:sz w:val="32"/>
            <w:szCs w:val="32"/>
          </w:rPr>
          <w:t>3 December 2021</w:t>
        </w:r>
      </w:ins>
    </w:p>
    <w:p>
      <w:pPr>
        <w:pStyle w:val="Normal"/>
        <w:spacing w:before="0" w:after="200"/>
        <w:jc w:val="center"/>
        <w:rPr>
          <w:b/>
          <w:b/>
          <w:bCs/>
          <w:sz w:val="32"/>
          <w:szCs w:val="32"/>
        </w:rPr>
      </w:pPr>
      <w:bookmarkStart w:id="0" w:name="_Hlk14115634"/>
      <w:r>
        <w:rPr>
          <w:b/>
          <w:bCs/>
          <w:sz w:val="32"/>
          <w:szCs w:val="32"/>
        </w:rPr>
        <w:t xml:space="preserve">Submitted to IEEE SA: </w:t>
      </w:r>
      <w:del w:id="6" w:author="James P. K. Gilb" w:date="2021-08-30T11:28:00Z">
        <w:r>
          <w:rPr>
            <w:b/>
            <w:bCs/>
            <w:sz w:val="32"/>
            <w:szCs w:val="32"/>
          </w:rPr>
          <w:delText>[Fill in date this revision was submitted</w:delText>
        </w:r>
      </w:del>
      <w:ins w:id="7" w:author="James P. K. Gilb" w:date="2021-12-03T17:28:00Z">
        <w:r>
          <w:rPr>
            <w:b/>
            <w:bCs/>
            <w:sz w:val="32"/>
            <w:szCs w:val="32"/>
          </w:rPr>
          <w:t>3 December 2021</w:t>
        </w:r>
      </w:ins>
      <w:del w:id="8" w:author="James P. K. Gilb" w:date="2021-08-30T11:28:00Z">
        <w:r>
          <w:rPr>
            <w:b/>
            <w:bCs/>
            <w:sz w:val="32"/>
            <w:szCs w:val="32"/>
          </w:rPr>
          <w:delText>]</w:delText>
        </w:r>
      </w:del>
      <w:bookmarkEnd w:id="0"/>
    </w:p>
    <w:p>
      <w:pPr>
        <w:pStyle w:val="Normal"/>
        <w:spacing w:before="2400" w:after="0"/>
        <w:jc w:val="center"/>
        <w:rPr>
          <w:b/>
          <w:b/>
          <w:color w:val="FF0000"/>
          <w:sz w:val="36"/>
          <w:szCs w:val="36"/>
          <w:del w:id="11" w:author="James P. K. Gilb" w:date="2021-12-03T17:28:00Z"/>
        </w:rPr>
      </w:pPr>
      <w:del w:id="9" w:author="James P. K. Gilb" w:date="2021-12-03T17:28:00Z">
        <w:r>
          <w:rPr>
            <w:b/>
            <w:color w:val="FF0000"/>
            <w:sz w:val="36"/>
            <w:szCs w:val="36"/>
          </w:rPr>
          <w:delText xml:space="preserve">Consult Working Group – Individual Method - </w:delText>
          <w:br/>
          <w:delText xml:space="preserve">Policies and Procedures Template Instructions. </w:delText>
          <w:br/>
          <w:delText xml:space="preserve">See: </w:delText>
        </w:r>
      </w:del>
      <w:hyperlink r:id="rId2">
        <w:del w:id="10" w:author="James P. K. Gilb" w:date="2021-12-03T17:28:00Z">
          <w:r>
            <w:rPr>
              <w:rStyle w:val="InternetLink"/>
              <w:b/>
              <w:sz w:val="36"/>
              <w:szCs w:val="36"/>
            </w:rPr>
            <w:delText>http://standards.ieee.org/about/sasb/audcom/bops.html</w:delText>
          </w:r>
        </w:del>
      </w:hyperlink>
      <w:r>
        <w:br w:type="page"/>
      </w:r>
    </w:p>
    <w:p>
      <w:pPr>
        <w:pStyle w:val="Normal"/>
        <w:rPr>
          <w:b/>
          <w:b/>
          <w:color w:val="FF0000"/>
          <w:sz w:val="36"/>
          <w:szCs w:val="36"/>
        </w:rPr>
      </w:pPr>
      <w:r>
        <w:rPr>
          <w:b/>
          <w:color w:val="FF0000"/>
          <w:sz w:val="36"/>
          <w:szCs w:val="36"/>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ins w:id="14" w:author="James P. K. Gilb" w:date="2021-12-01T17:10:00Z"/>
            </w:rPr>
          </w:pPr>
          <w:ins w:id="12" w:author="James P. K. Gilb" w:date="2021-12-01T17:10: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89271018">
            <w:ins w:id="13" w:author="James P. K. Gilb" w:date="2021-12-01T17:10:00Z">
              <w:r>
                <w:rPr>
                  <w:rStyle w:val="IndexLink"/>
                  <w:lang w:val="en-US" w:eastAsia="en-US"/>
                </w:rPr>
                <w:t>1. Introduction</w:t>
                <w:tab/>
                <w:t>4</w:t>
              </w:r>
            </w:ins>
          </w:hyperlink>
        </w:p>
        <w:p>
          <w:pPr>
            <w:pStyle w:val="Contents2"/>
            <w:tabs>
              <w:tab w:val="clear" w:pos="720"/>
              <w:tab w:val="right" w:pos="9350" w:leader="dot"/>
            </w:tabs>
            <w:rPr>
              <w:rFonts w:ascii="Calibri" w:hAnsi="Calibri" w:cs="Calibri"/>
              <w:sz w:val="22"/>
              <w:szCs w:val="22"/>
              <w:lang w:val="en-US" w:eastAsia="en-US"/>
              <w:ins w:id="16" w:author="James P. K. Gilb" w:date="2021-12-01T17:10:00Z"/>
            </w:rPr>
          </w:pPr>
          <w:hyperlink w:anchor="__RefHeading___Toc89271019">
            <w:ins w:id="15" w:author="James P. K. Gilb" w:date="2021-12-01T17:10:00Z">
              <w:r>
                <w:rPr>
                  <w:rStyle w:val="IndexLink"/>
                  <w:lang w:val="en-US" w:eastAsia="en-US"/>
                </w:rPr>
                <w:t>1.1 Conduct</w:t>
                <w:tab/>
                <w:t>4</w:t>
              </w:r>
            </w:ins>
          </w:hyperlink>
        </w:p>
        <w:p>
          <w:pPr>
            <w:pStyle w:val="Contents2"/>
            <w:tabs>
              <w:tab w:val="clear" w:pos="720"/>
              <w:tab w:val="right" w:pos="9350" w:leader="dot"/>
            </w:tabs>
            <w:rPr>
              <w:rFonts w:ascii="Calibri" w:hAnsi="Calibri" w:cs="Calibri"/>
              <w:sz w:val="22"/>
              <w:szCs w:val="22"/>
              <w:lang w:val="en-US" w:eastAsia="en-US"/>
              <w:ins w:id="18" w:author="James P. K. Gilb" w:date="2021-12-01T17:10:00Z"/>
            </w:rPr>
          </w:pPr>
          <w:hyperlink w:anchor="__RefHeading___Toc89271020">
            <w:ins w:id="17" w:author="James P. K. Gilb" w:date="2021-12-01T17:10:00Z">
              <w:r>
                <w:rPr>
                  <w:rStyle w:val="IndexLink"/>
                  <w:lang w:val="en-US" w:eastAsia="en-US"/>
                </w:rPr>
                <w:t>1.2 Modifications to These Procedures</w:t>
                <w:tab/>
                <w:t>4</w:t>
              </w:r>
            </w:ins>
          </w:hyperlink>
        </w:p>
        <w:p>
          <w:pPr>
            <w:pStyle w:val="Contents2"/>
            <w:tabs>
              <w:tab w:val="clear" w:pos="720"/>
              <w:tab w:val="right" w:pos="9350" w:leader="dot"/>
            </w:tabs>
            <w:rPr>
              <w:rFonts w:ascii="Calibri" w:hAnsi="Calibri" w:cs="Calibri"/>
              <w:sz w:val="22"/>
              <w:szCs w:val="22"/>
              <w:lang w:val="en-US" w:eastAsia="en-US"/>
              <w:ins w:id="20" w:author="James P. K. Gilb" w:date="2021-12-01T17:10:00Z"/>
            </w:rPr>
          </w:pPr>
          <w:hyperlink w:anchor="__RefHeading___Toc89271021">
            <w:ins w:id="19" w:author="James P. K. Gilb" w:date="2021-12-01T17:10:00Z">
              <w:r>
                <w:rPr>
                  <w:rStyle w:val="IndexLink"/>
                  <w:lang w:val="en-US" w:eastAsia="en-US"/>
                </w:rPr>
                <w:t>1.3 Hierarchy</w:t>
                <w:tab/>
                <w:t>4</w:t>
              </w:r>
            </w:ins>
          </w:hyperlink>
        </w:p>
        <w:p>
          <w:pPr>
            <w:pStyle w:val="Contents2"/>
            <w:tabs>
              <w:tab w:val="clear" w:pos="720"/>
              <w:tab w:val="right" w:pos="9350" w:leader="dot"/>
            </w:tabs>
            <w:rPr>
              <w:rFonts w:ascii="Calibri" w:hAnsi="Calibri" w:cs="Calibri"/>
              <w:sz w:val="22"/>
              <w:szCs w:val="22"/>
              <w:lang w:val="en-US" w:eastAsia="en-US"/>
              <w:ins w:id="22" w:author="James P. K. Gilb" w:date="2021-12-01T17:10:00Z"/>
            </w:rPr>
          </w:pPr>
          <w:hyperlink w:anchor="__RefHeading___Toc89271022">
            <w:ins w:id="21" w:author="James P. K. Gilb" w:date="2021-12-01T17:10:00Z">
              <w:r>
                <w:rPr>
                  <w:rStyle w:val="IndexLink"/>
                  <w:lang w:val="en-US" w:eastAsia="en-US"/>
                </w:rPr>
                <w:t>1.4 Fundamental Principles of Standards Development</w:t>
                <w:tab/>
                <w:t>5</w:t>
              </w:r>
            </w:ins>
          </w:hyperlink>
        </w:p>
        <w:p>
          <w:pPr>
            <w:pStyle w:val="Contents3"/>
            <w:tabs>
              <w:tab w:val="clear" w:pos="720"/>
              <w:tab w:val="right" w:pos="9350" w:leader="dot"/>
            </w:tabs>
            <w:rPr>
              <w:rFonts w:ascii="Calibri" w:hAnsi="Calibri" w:cs="Calibri"/>
              <w:sz w:val="22"/>
              <w:szCs w:val="22"/>
              <w:lang w:val="en-US" w:eastAsia="en-US"/>
              <w:ins w:id="24" w:author="James P. K. Gilb" w:date="2021-12-01T17:10:00Z"/>
            </w:rPr>
          </w:pPr>
          <w:hyperlink w:anchor="__RefHeading___Toc89271023">
            <w:ins w:id="23" w:author="James P. K. Gilb" w:date="2021-12-01T17:10:00Z">
              <w:r>
                <w:rPr>
                  <w:rStyle w:val="IndexLink"/>
                  <w:lang w:val="en-US" w:eastAsia="en-US"/>
                </w:rPr>
                <w:t>1.4.1 Due Process</w:t>
                <w:tab/>
                <w:t>5</w:t>
              </w:r>
            </w:ins>
          </w:hyperlink>
        </w:p>
        <w:p>
          <w:pPr>
            <w:pStyle w:val="Contents3"/>
            <w:tabs>
              <w:tab w:val="clear" w:pos="720"/>
              <w:tab w:val="right" w:pos="9350" w:leader="dot"/>
            </w:tabs>
            <w:rPr>
              <w:rFonts w:ascii="Calibri" w:hAnsi="Calibri" w:cs="Calibri"/>
              <w:sz w:val="22"/>
              <w:szCs w:val="22"/>
              <w:lang w:val="en-US" w:eastAsia="en-US"/>
              <w:ins w:id="26" w:author="James P. K. Gilb" w:date="2021-12-01T17:10:00Z"/>
            </w:rPr>
          </w:pPr>
          <w:hyperlink w:anchor="__RefHeading___Toc89271024">
            <w:ins w:id="25" w:author="James P. K. Gilb" w:date="2021-12-01T17:10:00Z">
              <w:r>
                <w:rPr>
                  <w:rStyle w:val="IndexLink"/>
                  <w:lang w:val="en-US" w:eastAsia="en-US"/>
                </w:rPr>
                <w:t>1.4.2 Confidentiality Statements and Copyright Notices on Communications</w:t>
                <w:tab/>
                <w:t>5</w:t>
              </w:r>
            </w:ins>
          </w:hyperlink>
        </w:p>
        <w:p>
          <w:pPr>
            <w:pStyle w:val="Contents3"/>
            <w:tabs>
              <w:tab w:val="clear" w:pos="720"/>
              <w:tab w:val="right" w:pos="9350" w:leader="dot"/>
            </w:tabs>
            <w:rPr>
              <w:rFonts w:ascii="Calibri" w:hAnsi="Calibri" w:cs="Calibri"/>
              <w:sz w:val="22"/>
              <w:szCs w:val="22"/>
              <w:lang w:val="en-US" w:eastAsia="en-US"/>
              <w:ins w:id="28" w:author="James P. K. Gilb" w:date="2021-12-01T17:10:00Z"/>
            </w:rPr>
          </w:pPr>
          <w:hyperlink w:anchor="__RefHeading___Toc89271025">
            <w:ins w:id="27" w:author="James P. K. Gilb" w:date="2021-12-01T17:10:00Z">
              <w:r>
                <w:rPr>
                  <w:rStyle w:val="IndexLink"/>
                  <w:lang w:val="en-US" w:eastAsia="en-US"/>
                </w:rPr>
                <w:t>1.4.3 Consensus</w:t>
                <w:tab/>
                <w:t>6</w:t>
              </w:r>
            </w:ins>
          </w:hyperlink>
        </w:p>
        <w:p>
          <w:pPr>
            <w:pStyle w:val="Contents2"/>
            <w:tabs>
              <w:tab w:val="clear" w:pos="720"/>
              <w:tab w:val="right" w:pos="9350" w:leader="dot"/>
            </w:tabs>
            <w:rPr>
              <w:rFonts w:ascii="Calibri" w:hAnsi="Calibri" w:cs="Calibri"/>
              <w:sz w:val="22"/>
              <w:szCs w:val="22"/>
              <w:lang w:val="en-US" w:eastAsia="en-US"/>
              <w:ins w:id="30" w:author="James P. K. Gilb" w:date="2021-12-01T17:10:00Z"/>
            </w:rPr>
          </w:pPr>
          <w:hyperlink w:anchor="__RefHeading___Toc89271026">
            <w:ins w:id="29" w:author="James P. K. Gilb" w:date="2021-12-01T17:10:00Z">
              <w:r>
                <w:rPr>
                  <w:rStyle w:val="IndexLink"/>
                  <w:lang w:val="en-US" w:eastAsia="en-US"/>
                </w:rPr>
                <w:t>1.5 Definitions</w:t>
                <w:tab/>
                <w:t>6</w:t>
              </w:r>
            </w:ins>
          </w:hyperlink>
        </w:p>
        <w:p>
          <w:pPr>
            <w:pStyle w:val="Contents1"/>
            <w:tabs>
              <w:tab w:val="clear" w:pos="720"/>
              <w:tab w:val="right" w:pos="9350" w:leader="dot"/>
            </w:tabs>
            <w:rPr>
              <w:rFonts w:ascii="Calibri" w:hAnsi="Calibri" w:cs="Calibri"/>
              <w:sz w:val="22"/>
              <w:szCs w:val="22"/>
              <w:lang w:val="en-US" w:eastAsia="en-US"/>
              <w:ins w:id="32" w:author="James P. K. Gilb" w:date="2021-12-01T17:10:00Z"/>
            </w:rPr>
          </w:pPr>
          <w:hyperlink w:anchor="__RefHeading___Toc89271027">
            <w:ins w:id="31" w:author="James P. K. Gilb" w:date="2021-12-01T17:10:00Z">
              <w:r>
                <w:rPr>
                  <w:rStyle w:val="IndexLink"/>
                  <w:lang w:val="en-US" w:eastAsia="en-US"/>
                </w:rPr>
                <w:t>2. Responsibilities of the Working Group</w:t>
                <w:tab/>
                <w:t>7</w:t>
              </w:r>
            </w:ins>
          </w:hyperlink>
        </w:p>
        <w:p>
          <w:pPr>
            <w:pStyle w:val="Contents2"/>
            <w:tabs>
              <w:tab w:val="clear" w:pos="720"/>
              <w:tab w:val="right" w:pos="9350" w:leader="dot"/>
            </w:tabs>
            <w:rPr>
              <w:rFonts w:ascii="Calibri" w:hAnsi="Calibri" w:cs="Calibri"/>
              <w:sz w:val="22"/>
              <w:szCs w:val="22"/>
              <w:lang w:val="en-US" w:eastAsia="en-US"/>
              <w:ins w:id="34" w:author="James P. K. Gilb" w:date="2021-12-01T17:10:00Z"/>
            </w:rPr>
          </w:pPr>
          <w:hyperlink w:anchor="__RefHeading___Toc89271028">
            <w:ins w:id="33" w:author="James P. K. Gilb" w:date="2021-12-01T17:10:00Z">
              <w:r>
                <w:rPr>
                  <w:rStyle w:val="IndexLink"/>
                  <w:lang w:val="en-US" w:eastAsia="en-US"/>
                </w:rPr>
                <w:t>2.1 Dominance</w:t>
                <w:tab/>
                <w:t>8</w:t>
              </w:r>
            </w:ins>
          </w:hyperlink>
        </w:p>
        <w:p>
          <w:pPr>
            <w:pStyle w:val="Contents1"/>
            <w:tabs>
              <w:tab w:val="clear" w:pos="720"/>
              <w:tab w:val="right" w:pos="9350" w:leader="dot"/>
            </w:tabs>
            <w:rPr>
              <w:rFonts w:ascii="Calibri" w:hAnsi="Calibri" w:cs="Calibri"/>
              <w:sz w:val="22"/>
              <w:szCs w:val="22"/>
              <w:lang w:val="en-US" w:eastAsia="en-US"/>
              <w:ins w:id="36" w:author="James P. K. Gilb" w:date="2021-12-01T17:10:00Z"/>
            </w:rPr>
          </w:pPr>
          <w:hyperlink w:anchor="__RefHeading___Toc89271029">
            <w:ins w:id="35" w:author="James P. K. Gilb" w:date="2021-12-01T17:10:00Z">
              <w:r>
                <w:rPr>
                  <w:rStyle w:val="IndexLink"/>
                  <w:lang w:val="en-US" w:eastAsia="en-US"/>
                </w:rPr>
                <w:t>3. Officers</w:t>
                <w:tab/>
                <w:t>8</w:t>
              </w:r>
            </w:ins>
          </w:hyperlink>
        </w:p>
        <w:p>
          <w:pPr>
            <w:pStyle w:val="Contents2"/>
            <w:tabs>
              <w:tab w:val="clear" w:pos="720"/>
              <w:tab w:val="right" w:pos="9350" w:leader="dot"/>
            </w:tabs>
            <w:rPr>
              <w:rFonts w:ascii="Calibri" w:hAnsi="Calibri" w:cs="Calibri"/>
              <w:sz w:val="22"/>
              <w:szCs w:val="22"/>
              <w:lang w:val="en-US" w:eastAsia="en-US"/>
              <w:ins w:id="38" w:author="James P. K. Gilb" w:date="2021-12-01T17:10:00Z"/>
            </w:rPr>
          </w:pPr>
          <w:hyperlink w:anchor="__RefHeading___Toc89271030">
            <w:ins w:id="37" w:author="James P. K. Gilb" w:date="2021-12-01T17:10:00Z">
              <w:r>
                <w:rPr>
                  <w:rStyle w:val="IndexLink"/>
                  <w:lang w:val="en-US" w:eastAsia="en-US"/>
                </w:rPr>
                <w:t>3.1 Election of Officers</w:t>
                <w:tab/>
                <w:t>8</w:t>
              </w:r>
            </w:ins>
          </w:hyperlink>
        </w:p>
        <w:p>
          <w:pPr>
            <w:pStyle w:val="Contents2"/>
            <w:tabs>
              <w:tab w:val="clear" w:pos="720"/>
              <w:tab w:val="right" w:pos="9350" w:leader="dot"/>
            </w:tabs>
            <w:rPr>
              <w:rFonts w:ascii="Calibri" w:hAnsi="Calibri" w:cs="Calibri"/>
              <w:sz w:val="22"/>
              <w:szCs w:val="22"/>
              <w:lang w:val="en-US" w:eastAsia="en-US"/>
              <w:ins w:id="40" w:author="James P. K. Gilb" w:date="2021-12-01T17:10:00Z"/>
            </w:rPr>
          </w:pPr>
          <w:hyperlink w:anchor="__RefHeading___Toc89271031">
            <w:ins w:id="39" w:author="James P. K. Gilb" w:date="2021-12-01T17:10:00Z">
              <w:r>
                <w:rPr>
                  <w:rStyle w:val="IndexLink"/>
                  <w:lang w:val="en-US" w:eastAsia="en-US"/>
                </w:rPr>
                <w:t>3.2 Term Limits</w:t>
                <w:tab/>
                <w:t>9</w:t>
              </w:r>
            </w:ins>
          </w:hyperlink>
        </w:p>
        <w:p>
          <w:pPr>
            <w:pStyle w:val="Contents2"/>
            <w:tabs>
              <w:tab w:val="clear" w:pos="720"/>
              <w:tab w:val="right" w:pos="9350" w:leader="dot"/>
            </w:tabs>
            <w:rPr>
              <w:rFonts w:ascii="Calibri" w:hAnsi="Calibri" w:cs="Calibri"/>
              <w:sz w:val="22"/>
              <w:szCs w:val="22"/>
              <w:lang w:val="en-US" w:eastAsia="en-US"/>
              <w:ins w:id="42" w:author="James P. K. Gilb" w:date="2021-12-01T17:10:00Z"/>
            </w:rPr>
          </w:pPr>
          <w:hyperlink w:anchor="__RefHeading___Toc89271032">
            <w:ins w:id="41" w:author="James P. K. Gilb" w:date="2021-12-01T17:10:00Z">
              <w:r>
                <w:rPr>
                  <w:rStyle w:val="IndexLink"/>
                  <w:lang w:val="en-US" w:eastAsia="en-US"/>
                </w:rPr>
                <w:t>3.3 Temporary Appointments to Vacancies</w:t>
                <w:tab/>
                <w:t>9</w:t>
              </w:r>
            </w:ins>
          </w:hyperlink>
        </w:p>
        <w:p>
          <w:pPr>
            <w:pStyle w:val="Contents2"/>
            <w:tabs>
              <w:tab w:val="clear" w:pos="720"/>
              <w:tab w:val="right" w:pos="9350" w:leader="dot"/>
            </w:tabs>
            <w:rPr>
              <w:rFonts w:ascii="Calibri" w:hAnsi="Calibri" w:cs="Calibri"/>
              <w:sz w:val="22"/>
              <w:szCs w:val="22"/>
              <w:lang w:val="en-US" w:eastAsia="en-US"/>
              <w:ins w:id="44" w:author="James P. K. Gilb" w:date="2021-12-01T17:10:00Z"/>
            </w:rPr>
          </w:pPr>
          <w:hyperlink w:anchor="__RefHeading___Toc89271033">
            <w:ins w:id="43" w:author="James P. K. Gilb" w:date="2021-12-01T17:10:00Z">
              <w:r>
                <w:rPr>
                  <w:rStyle w:val="IndexLink"/>
                  <w:lang w:val="en-US" w:eastAsia="en-US"/>
                </w:rPr>
                <w:t>3.4 Removal of Officers</w:t>
                <w:tab/>
                <w:t>9</w:t>
              </w:r>
            </w:ins>
          </w:hyperlink>
        </w:p>
        <w:p>
          <w:pPr>
            <w:pStyle w:val="Contents2"/>
            <w:tabs>
              <w:tab w:val="clear" w:pos="720"/>
              <w:tab w:val="right" w:pos="9350" w:leader="dot"/>
            </w:tabs>
            <w:rPr>
              <w:rFonts w:ascii="Calibri" w:hAnsi="Calibri" w:cs="Calibri"/>
              <w:sz w:val="22"/>
              <w:szCs w:val="22"/>
              <w:lang w:val="en-US" w:eastAsia="en-US"/>
              <w:ins w:id="46" w:author="James P. K. Gilb" w:date="2021-12-01T17:10:00Z"/>
            </w:rPr>
          </w:pPr>
          <w:hyperlink w:anchor="__RefHeading___Toc89271034">
            <w:ins w:id="45" w:author="James P. K. Gilb" w:date="2021-12-01T17:10:00Z">
              <w:r>
                <w:rPr>
                  <w:rStyle w:val="IndexLink"/>
                  <w:lang w:val="en-US" w:eastAsia="en-US"/>
                </w:rPr>
                <w:t>3.5 Responsibilities of Officers</w:t>
                <w:tab/>
                <w:t>9</w:t>
              </w:r>
            </w:ins>
          </w:hyperlink>
        </w:p>
        <w:p>
          <w:pPr>
            <w:pStyle w:val="Contents3"/>
            <w:tabs>
              <w:tab w:val="clear" w:pos="720"/>
              <w:tab w:val="right" w:pos="9350" w:leader="dot"/>
            </w:tabs>
            <w:rPr>
              <w:rFonts w:ascii="Calibri" w:hAnsi="Calibri" w:cs="Calibri"/>
              <w:sz w:val="22"/>
              <w:szCs w:val="22"/>
              <w:lang w:val="en-US" w:eastAsia="en-US"/>
              <w:ins w:id="48" w:author="James P. K. Gilb" w:date="2021-12-01T17:10:00Z"/>
            </w:rPr>
          </w:pPr>
          <w:hyperlink w:anchor="__RefHeading___Toc89271035">
            <w:ins w:id="47" w:author="James P. K. Gilb" w:date="2021-12-01T17:10:00Z">
              <w:r>
                <w:rPr>
                  <w:rStyle w:val="IndexLink"/>
                  <w:lang w:val="en-US" w:eastAsia="en-US"/>
                </w:rPr>
                <w:t>3.5.1 Chair</w:t>
                <w:tab/>
                <w:t>10</w:t>
              </w:r>
            </w:ins>
          </w:hyperlink>
        </w:p>
        <w:p>
          <w:pPr>
            <w:pStyle w:val="Contents3"/>
            <w:tabs>
              <w:tab w:val="clear" w:pos="720"/>
              <w:tab w:val="right" w:pos="9350" w:leader="dot"/>
            </w:tabs>
            <w:rPr>
              <w:rFonts w:ascii="Calibri" w:hAnsi="Calibri" w:cs="Calibri"/>
              <w:sz w:val="22"/>
              <w:szCs w:val="22"/>
              <w:lang w:val="en-US" w:eastAsia="en-US"/>
              <w:ins w:id="50" w:author="James P. K. Gilb" w:date="2021-12-01T17:10:00Z"/>
            </w:rPr>
          </w:pPr>
          <w:hyperlink w:anchor="__RefHeading___Toc89271036">
            <w:ins w:id="49" w:author="James P. K. Gilb" w:date="2021-12-01T17:10:00Z">
              <w:r>
                <w:rPr>
                  <w:rStyle w:val="IndexLink"/>
                  <w:lang w:val="en-US" w:eastAsia="en-US"/>
                </w:rPr>
                <w:t>3.5.2 Vice Chairs</w:t>
                <w:tab/>
                <w:t>11</w:t>
              </w:r>
            </w:ins>
          </w:hyperlink>
        </w:p>
        <w:p>
          <w:pPr>
            <w:pStyle w:val="Contents3"/>
            <w:tabs>
              <w:tab w:val="clear" w:pos="720"/>
              <w:tab w:val="right" w:pos="9350" w:leader="dot"/>
            </w:tabs>
            <w:rPr>
              <w:rFonts w:ascii="Calibri" w:hAnsi="Calibri" w:cs="Calibri"/>
              <w:sz w:val="22"/>
              <w:szCs w:val="22"/>
              <w:lang w:val="en-US" w:eastAsia="en-US"/>
              <w:ins w:id="52" w:author="James P. K. Gilb" w:date="2021-12-01T17:10:00Z"/>
            </w:rPr>
          </w:pPr>
          <w:hyperlink w:anchor="__RefHeading___Toc89271037">
            <w:ins w:id="51" w:author="James P. K. Gilb" w:date="2021-12-01T17:10:00Z">
              <w:r>
                <w:rPr>
                  <w:rStyle w:val="IndexLink"/>
                  <w:lang w:val="en-US" w:eastAsia="en-US"/>
                </w:rPr>
                <w:t>3.5.3 Secretary</w:t>
                <w:tab/>
                <w:t>11</w:t>
              </w:r>
            </w:ins>
          </w:hyperlink>
        </w:p>
        <w:p>
          <w:pPr>
            <w:pStyle w:val="Contents3"/>
            <w:tabs>
              <w:tab w:val="clear" w:pos="720"/>
              <w:tab w:val="right" w:pos="9350" w:leader="dot"/>
            </w:tabs>
            <w:rPr>
              <w:rFonts w:ascii="Calibri" w:hAnsi="Calibri" w:cs="Calibri"/>
              <w:sz w:val="22"/>
              <w:szCs w:val="22"/>
              <w:lang w:val="en-US" w:eastAsia="en-US"/>
              <w:ins w:id="54" w:author="James P. K. Gilb" w:date="2021-12-01T17:10:00Z"/>
            </w:rPr>
          </w:pPr>
          <w:hyperlink w:anchor="__RefHeading___Toc89271038">
            <w:ins w:id="53" w:author="James P. K. Gilb" w:date="2021-12-01T17:10:00Z">
              <w:r>
                <w:rPr>
                  <w:rStyle w:val="IndexLink"/>
                  <w:lang w:val="en-US" w:eastAsia="en-US"/>
                </w:rPr>
                <w:t>3.5.4 Treasurer</w:t>
                <w:tab/>
                <w:t>12</w:t>
              </w:r>
            </w:ins>
          </w:hyperlink>
        </w:p>
        <w:p>
          <w:pPr>
            <w:pStyle w:val="Contents3"/>
            <w:tabs>
              <w:tab w:val="clear" w:pos="720"/>
              <w:tab w:val="right" w:pos="9350" w:leader="dot"/>
            </w:tabs>
            <w:rPr>
              <w:rFonts w:ascii="Calibri" w:hAnsi="Calibri" w:cs="Calibri"/>
              <w:sz w:val="22"/>
              <w:szCs w:val="22"/>
              <w:lang w:val="en-US" w:eastAsia="en-US"/>
              <w:ins w:id="56" w:author="James P. K. Gilb" w:date="2021-12-01T17:10:00Z"/>
            </w:rPr>
          </w:pPr>
          <w:hyperlink w:anchor="__RefHeading___Toc89271039">
            <w:ins w:id="55" w:author="James P. K. Gilb" w:date="2021-12-01T17:10:00Z">
              <w:r>
                <w:rPr>
                  <w:rStyle w:val="IndexLink"/>
                  <w:lang w:val="en-US" w:eastAsia="en-US"/>
                </w:rPr>
                <w:t>3.5.5 Open Source Project Lead</w:t>
                <w:tab/>
                <w:t>12</w:t>
              </w:r>
            </w:ins>
          </w:hyperlink>
        </w:p>
        <w:p>
          <w:pPr>
            <w:pStyle w:val="Contents1"/>
            <w:tabs>
              <w:tab w:val="clear" w:pos="720"/>
              <w:tab w:val="right" w:pos="9350" w:leader="dot"/>
            </w:tabs>
            <w:rPr>
              <w:rFonts w:ascii="Calibri" w:hAnsi="Calibri" w:cs="Calibri"/>
              <w:sz w:val="22"/>
              <w:szCs w:val="22"/>
              <w:lang w:val="en-US" w:eastAsia="en-US"/>
              <w:ins w:id="58" w:author="James P. K. Gilb" w:date="2021-12-01T17:10:00Z"/>
            </w:rPr>
          </w:pPr>
          <w:hyperlink w:anchor="__RefHeading___Toc89271045">
            <w:ins w:id="57" w:author="James P. K. Gilb" w:date="2021-12-01T17:10:00Z">
              <w:r>
                <w:rPr>
                  <w:rStyle w:val="IndexLink"/>
                  <w:lang w:val="en-US" w:eastAsia="en-US"/>
                </w:rPr>
                <w:t>4. Membership</w:t>
                <w:tab/>
                <w:t>12</w:t>
              </w:r>
            </w:ins>
          </w:hyperlink>
        </w:p>
        <w:p>
          <w:pPr>
            <w:pStyle w:val="Contents2"/>
            <w:tabs>
              <w:tab w:val="clear" w:pos="720"/>
              <w:tab w:val="right" w:pos="9350" w:leader="dot"/>
            </w:tabs>
            <w:rPr>
              <w:rFonts w:ascii="Calibri" w:hAnsi="Calibri" w:cs="Calibri"/>
              <w:sz w:val="22"/>
              <w:szCs w:val="22"/>
              <w:lang w:val="en-US" w:eastAsia="en-US"/>
              <w:ins w:id="62" w:author="James P. K. Gilb" w:date="2021-12-01T17:10:00Z"/>
            </w:rPr>
          </w:pPr>
          <w:hyperlink w:anchor="__RefHeading___Toc89271046">
            <w:ins w:id="59" w:author="James P. K. Gilb" w:date="2021-12-01T17:10:00Z">
              <w:r>
                <w:rPr>
                  <w:rStyle w:val="IndexLink"/>
                  <w:lang w:val="en-US" w:eastAsia="en-US"/>
                </w:rPr>
                <w:t>4.1</w:t>
              </w:r>
            </w:ins>
            <w:ins w:id="60" w:author="James P. K. Gilb" w:date="2021-12-01T17:10:00Z">
              <w:r>
                <w:rPr>
                  <w:rStyle w:val="IndexLink"/>
                  <w:shd w:fill="FFFFFF" w:val="clear"/>
                  <w:lang w:val="en-US" w:eastAsia="en-US"/>
                </w:rPr>
                <w:t xml:space="preserve"> Attendance at Meetings</w:t>
              </w:r>
            </w:ins>
            <w:ins w:id="61" w:author="James P. K. Gilb" w:date="2021-12-01T17:10:00Z">
              <w:r>
                <w:rPr>
                  <w:rStyle w:val="IndexLink"/>
                  <w:lang w:val="en-US" w:eastAsia="en-US"/>
                </w:rPr>
                <w:tab/>
                <w:t>12</w:t>
              </w:r>
            </w:ins>
          </w:hyperlink>
        </w:p>
        <w:p>
          <w:pPr>
            <w:pStyle w:val="Contents2"/>
            <w:tabs>
              <w:tab w:val="clear" w:pos="720"/>
              <w:tab w:val="right" w:pos="9350" w:leader="dot"/>
            </w:tabs>
            <w:rPr>
              <w:rFonts w:ascii="Calibri" w:hAnsi="Calibri" w:cs="Calibri"/>
              <w:sz w:val="22"/>
              <w:szCs w:val="22"/>
              <w:lang w:val="en-US" w:eastAsia="en-US"/>
              <w:ins w:id="66" w:author="James P. K. Gilb" w:date="2021-12-01T17:10:00Z"/>
            </w:rPr>
          </w:pPr>
          <w:hyperlink w:anchor="__RefHeading___Toc89271047">
            <w:ins w:id="63" w:author="James P. K. Gilb" w:date="2021-12-01T17:10:00Z">
              <w:r>
                <w:rPr>
                  <w:rStyle w:val="IndexLink"/>
                  <w:lang w:val="en-US" w:eastAsia="en-US"/>
                </w:rPr>
                <w:t>4.2</w:t>
              </w:r>
            </w:ins>
            <w:ins w:id="64" w:author="James P. K. Gilb" w:date="2021-12-01T17:10:00Z">
              <w:r>
                <w:rPr>
                  <w:rStyle w:val="IndexLink"/>
                  <w:shd w:fill="FFFFFF" w:val="clear"/>
                  <w:lang w:val="en-US" w:eastAsia="en-US"/>
                </w:rPr>
                <w:t xml:space="preserve"> Voting Membership</w:t>
              </w:r>
            </w:ins>
            <w:ins w:id="65" w:author="James P. K. Gilb" w:date="2021-12-01T17:10:00Z">
              <w:r>
                <w:rPr>
                  <w:rStyle w:val="IndexLink"/>
                  <w:lang w:val="en-US" w:eastAsia="en-US"/>
                </w:rPr>
                <w:tab/>
                <w:t>12</w:t>
              </w:r>
            </w:ins>
          </w:hyperlink>
        </w:p>
        <w:p>
          <w:pPr>
            <w:pStyle w:val="Contents3"/>
            <w:tabs>
              <w:tab w:val="clear" w:pos="720"/>
              <w:tab w:val="right" w:pos="9350" w:leader="dot"/>
            </w:tabs>
            <w:rPr>
              <w:rFonts w:ascii="Calibri" w:hAnsi="Calibri" w:cs="Calibri"/>
              <w:sz w:val="22"/>
              <w:szCs w:val="22"/>
              <w:lang w:val="en-US" w:eastAsia="en-US"/>
              <w:ins w:id="70" w:author="James P. K. Gilb" w:date="2021-12-01T17:10:00Z"/>
            </w:rPr>
          </w:pPr>
          <w:hyperlink w:anchor="__RefHeading___Toc89271048">
            <w:ins w:id="67" w:author="James P. K. Gilb" w:date="2021-12-01T17:10:00Z">
              <w:r>
                <w:rPr>
                  <w:rStyle w:val="IndexLink"/>
                  <w:lang w:val="en-US" w:eastAsia="en-US"/>
                </w:rPr>
                <w:t>4.2.1</w:t>
              </w:r>
            </w:ins>
            <w:ins w:id="68" w:author="James P. K. Gilb" w:date="2021-12-01T17:10:00Z">
              <w:r>
                <w:rPr>
                  <w:rStyle w:val="IndexLink"/>
                  <w:shd w:fill="FFFFFF" w:val="clear"/>
                  <w:lang w:val="en-US" w:eastAsia="en-US"/>
                </w:rPr>
                <w:t xml:space="preserve"> Requirements to Maintain Voting Membership</w:t>
              </w:r>
            </w:ins>
            <w:ins w:id="69" w:author="James P. K. Gilb" w:date="2021-12-01T17:10:00Z">
              <w:r>
                <w:rPr>
                  <w:rStyle w:val="IndexLink"/>
                  <w:lang w:val="en-US" w:eastAsia="en-US"/>
                </w:rPr>
                <w:tab/>
                <w:t>13</w:t>
              </w:r>
            </w:ins>
          </w:hyperlink>
        </w:p>
        <w:p>
          <w:pPr>
            <w:pStyle w:val="Contents2"/>
            <w:tabs>
              <w:tab w:val="clear" w:pos="720"/>
              <w:tab w:val="right" w:pos="9350" w:leader="dot"/>
            </w:tabs>
            <w:rPr>
              <w:rFonts w:ascii="Calibri" w:hAnsi="Calibri" w:cs="Calibri"/>
              <w:sz w:val="22"/>
              <w:szCs w:val="22"/>
              <w:lang w:val="en-US" w:eastAsia="en-US"/>
              <w:ins w:id="74" w:author="James P. K. Gilb" w:date="2021-12-01T17:10:00Z"/>
            </w:rPr>
          </w:pPr>
          <w:hyperlink w:anchor="__RefHeading___Toc89271049">
            <w:ins w:id="71" w:author="James P. K. Gilb" w:date="2021-12-01T17:10:00Z">
              <w:r>
                <w:rPr>
                  <w:rStyle w:val="IndexLink"/>
                  <w:lang w:val="en-US" w:eastAsia="en-US"/>
                </w:rPr>
                <w:t>4.3</w:t>
              </w:r>
            </w:ins>
            <w:ins w:id="72" w:author="James P. K. Gilb" w:date="2021-12-01T17:10:00Z">
              <w:r>
                <w:rPr>
                  <w:rStyle w:val="IndexLink"/>
                  <w:shd w:fill="FFFFFF" w:val="clear"/>
                  <w:lang w:val="en-US" w:eastAsia="en-US"/>
                </w:rPr>
                <w:t xml:space="preserve"> Non-voting Membership</w:t>
              </w:r>
            </w:ins>
            <w:ins w:id="73" w:author="James P. K. Gilb" w:date="2021-12-01T17:10:00Z">
              <w:r>
                <w:rPr>
                  <w:rStyle w:val="IndexLink"/>
                  <w:lang w:val="en-US" w:eastAsia="en-US"/>
                </w:rPr>
                <w:tab/>
                <w:t>14</w:t>
              </w:r>
            </w:ins>
          </w:hyperlink>
        </w:p>
        <w:p>
          <w:pPr>
            <w:pStyle w:val="Contents2"/>
            <w:tabs>
              <w:tab w:val="clear" w:pos="720"/>
              <w:tab w:val="right" w:pos="9350" w:leader="dot"/>
            </w:tabs>
            <w:rPr>
              <w:rFonts w:ascii="Calibri" w:hAnsi="Calibri" w:cs="Calibri"/>
              <w:sz w:val="22"/>
              <w:szCs w:val="22"/>
              <w:lang w:val="en-US" w:eastAsia="en-US"/>
              <w:ins w:id="76" w:author="James P. K. Gilb" w:date="2021-12-01T17:10:00Z"/>
            </w:rPr>
          </w:pPr>
          <w:hyperlink w:anchor="__RefHeading___Toc89271050">
            <w:ins w:id="75" w:author="James P. K. Gilb" w:date="2021-12-01T17:10:00Z">
              <w:r>
                <w:rPr>
                  <w:rStyle w:val="IndexLink"/>
                  <w:lang w:val="en-US" w:eastAsia="en-US"/>
                </w:rPr>
                <w:t>4.4 Review of Membership</w:t>
                <w:tab/>
                <w:t>14</w:t>
              </w:r>
            </w:ins>
          </w:hyperlink>
        </w:p>
        <w:p>
          <w:pPr>
            <w:pStyle w:val="Contents2"/>
            <w:tabs>
              <w:tab w:val="clear" w:pos="720"/>
              <w:tab w:val="right" w:pos="9350" w:leader="dot"/>
            </w:tabs>
            <w:rPr>
              <w:rFonts w:ascii="Calibri" w:hAnsi="Calibri" w:cs="Calibri"/>
              <w:sz w:val="22"/>
              <w:szCs w:val="22"/>
              <w:lang w:val="en-US" w:eastAsia="en-US"/>
              <w:ins w:id="78" w:author="James P. K. Gilb" w:date="2021-12-01T17:10:00Z"/>
            </w:rPr>
          </w:pPr>
          <w:hyperlink w:anchor="__RefHeading___Toc89271051">
            <w:ins w:id="77" w:author="James P. K. Gilb" w:date="2021-12-01T17:10:00Z">
              <w:r>
                <w:rPr>
                  <w:rStyle w:val="IndexLink"/>
                  <w:lang w:val="en-US" w:eastAsia="en-US"/>
                </w:rPr>
                <w:t>4.5 Open Source Maintainer</w:t>
                <w:tab/>
                <w:t>14</w:t>
              </w:r>
            </w:ins>
          </w:hyperlink>
        </w:p>
        <w:p>
          <w:pPr>
            <w:pStyle w:val="Contents2"/>
            <w:tabs>
              <w:tab w:val="clear" w:pos="720"/>
              <w:tab w:val="right" w:pos="9350" w:leader="dot"/>
            </w:tabs>
            <w:rPr>
              <w:rFonts w:ascii="Calibri" w:hAnsi="Calibri" w:cs="Calibri"/>
              <w:sz w:val="22"/>
              <w:szCs w:val="22"/>
              <w:lang w:val="en-US" w:eastAsia="en-US"/>
              <w:ins w:id="80" w:author="James P. K. Gilb" w:date="2021-12-01T17:10:00Z"/>
            </w:rPr>
          </w:pPr>
          <w:hyperlink w:anchor="__RefHeading___Toc89271059">
            <w:ins w:id="79" w:author="James P. K. Gilb" w:date="2021-12-01T17:10:00Z">
              <w:r>
                <w:rPr>
                  <w:rStyle w:val="IndexLink"/>
                  <w:lang w:val="en-US" w:eastAsia="en-US"/>
                </w:rPr>
                <w:t>4.6 Working Group Participant List</w:t>
                <w:tab/>
                <w:t>15</w:t>
              </w:r>
            </w:ins>
          </w:hyperlink>
        </w:p>
        <w:p>
          <w:pPr>
            <w:pStyle w:val="Contents2"/>
            <w:tabs>
              <w:tab w:val="clear" w:pos="720"/>
              <w:tab w:val="right" w:pos="9350" w:leader="dot"/>
            </w:tabs>
            <w:rPr>
              <w:rFonts w:ascii="Calibri" w:hAnsi="Calibri" w:cs="Calibri"/>
              <w:sz w:val="22"/>
              <w:szCs w:val="22"/>
              <w:lang w:val="en-US" w:eastAsia="en-US"/>
              <w:ins w:id="82" w:author="James P. K. Gilb" w:date="2021-12-01T17:10:00Z"/>
            </w:rPr>
          </w:pPr>
          <w:hyperlink w:anchor="__RefHeading___Toc89271060">
            <w:ins w:id="81" w:author="James P. K. Gilb" w:date="2021-12-01T17:10:00Z">
              <w:r>
                <w:rPr>
                  <w:rStyle w:val="IndexLink"/>
                  <w:lang w:val="en-US" w:eastAsia="en-US"/>
                </w:rPr>
                <w:t>4.7 Working Group Membership List</w:t>
                <w:tab/>
                <w:t>15</w:t>
              </w:r>
            </w:ins>
          </w:hyperlink>
        </w:p>
        <w:p>
          <w:pPr>
            <w:pStyle w:val="Contents1"/>
            <w:tabs>
              <w:tab w:val="clear" w:pos="720"/>
              <w:tab w:val="right" w:pos="9350" w:leader="dot"/>
            </w:tabs>
            <w:rPr>
              <w:rFonts w:ascii="Calibri" w:hAnsi="Calibri" w:cs="Calibri"/>
              <w:sz w:val="22"/>
              <w:szCs w:val="22"/>
              <w:lang w:val="en-US" w:eastAsia="en-US"/>
              <w:ins w:id="84" w:author="James P. K. Gilb" w:date="2021-12-01T17:10:00Z"/>
            </w:rPr>
          </w:pPr>
          <w:hyperlink w:anchor="__RefHeading___Toc89271061">
            <w:ins w:id="83" w:author="James P. K. Gilb" w:date="2021-12-01T17:10:00Z">
              <w:r>
                <w:rPr>
                  <w:rStyle w:val="IndexLink"/>
                  <w:lang w:val="en-US" w:eastAsia="en-US"/>
                </w:rPr>
                <w:t>5. Subgroups of the Working Group</w:t>
                <w:tab/>
                <w:t>15</w:t>
              </w:r>
            </w:ins>
          </w:hyperlink>
        </w:p>
        <w:p>
          <w:pPr>
            <w:pStyle w:val="Contents2"/>
            <w:tabs>
              <w:tab w:val="clear" w:pos="720"/>
              <w:tab w:val="right" w:pos="9350" w:leader="dot"/>
            </w:tabs>
            <w:rPr>
              <w:rFonts w:ascii="Calibri" w:hAnsi="Calibri" w:cs="Calibri"/>
              <w:sz w:val="22"/>
              <w:szCs w:val="22"/>
              <w:lang w:val="en-US" w:eastAsia="en-US"/>
              <w:ins w:id="86" w:author="James P. K. Gilb" w:date="2021-12-01T17:10:00Z"/>
            </w:rPr>
          </w:pPr>
          <w:hyperlink w:anchor="__RefHeading___Toc89271063">
            <w:ins w:id="85" w:author="James P. K. Gilb" w:date="2021-12-01T17:10:00Z">
              <w:r>
                <w:rPr>
                  <w:rStyle w:val="IndexLink"/>
                  <w:lang w:val="en-US" w:eastAsia="en-US"/>
                </w:rPr>
                <w:t>5.1 Open Source Leadership Subgroup</w:t>
                <w:tab/>
                <w:t>16</w:t>
              </w:r>
            </w:ins>
          </w:hyperlink>
        </w:p>
        <w:p>
          <w:pPr>
            <w:pStyle w:val="Contents1"/>
            <w:tabs>
              <w:tab w:val="clear" w:pos="720"/>
              <w:tab w:val="right" w:pos="9350" w:leader="dot"/>
            </w:tabs>
            <w:rPr>
              <w:rFonts w:ascii="Calibri" w:hAnsi="Calibri" w:cs="Calibri"/>
              <w:sz w:val="22"/>
              <w:szCs w:val="22"/>
              <w:lang w:val="en-US" w:eastAsia="en-US"/>
              <w:ins w:id="88" w:author="James P. K. Gilb" w:date="2021-12-01T17:10:00Z"/>
            </w:rPr>
          </w:pPr>
          <w:hyperlink w:anchor="__RefHeading___Toc89271064">
            <w:ins w:id="87" w:author="James P. K. Gilb" w:date="2021-12-01T17:10:00Z">
              <w:r>
                <w:rPr>
                  <w:rStyle w:val="IndexLink"/>
                  <w:lang w:val="en-US" w:eastAsia="en-US"/>
                </w:rPr>
                <w:t>6. Meetings</w:t>
                <w:tab/>
                <w:t>16</w:t>
              </w:r>
            </w:ins>
          </w:hyperlink>
        </w:p>
        <w:p>
          <w:pPr>
            <w:pStyle w:val="Contents2"/>
            <w:tabs>
              <w:tab w:val="clear" w:pos="720"/>
              <w:tab w:val="right" w:pos="9350" w:leader="dot"/>
            </w:tabs>
            <w:rPr>
              <w:rFonts w:ascii="Calibri" w:hAnsi="Calibri" w:cs="Calibri"/>
              <w:sz w:val="22"/>
              <w:szCs w:val="22"/>
              <w:lang w:val="en-US" w:eastAsia="en-US"/>
              <w:ins w:id="90" w:author="James P. K. Gilb" w:date="2021-12-01T17:10:00Z"/>
            </w:rPr>
          </w:pPr>
          <w:hyperlink w:anchor="__RefHeading___Toc89271065">
            <w:ins w:id="89" w:author="James P. K. Gilb" w:date="2021-12-01T17:10:00Z">
              <w:r>
                <w:rPr>
                  <w:rStyle w:val="IndexLink"/>
                  <w:lang w:val="en-US" w:eastAsia="en-US"/>
                </w:rPr>
                <w:t>6.1 Quorum</w:t>
                <w:tab/>
                <w:t>16</w:t>
              </w:r>
            </w:ins>
          </w:hyperlink>
        </w:p>
        <w:p>
          <w:pPr>
            <w:pStyle w:val="Contents2"/>
            <w:tabs>
              <w:tab w:val="clear" w:pos="720"/>
              <w:tab w:val="right" w:pos="9350" w:leader="dot"/>
            </w:tabs>
            <w:rPr>
              <w:rFonts w:ascii="Calibri" w:hAnsi="Calibri" w:cs="Calibri"/>
              <w:sz w:val="22"/>
              <w:szCs w:val="22"/>
              <w:lang w:val="en-US" w:eastAsia="en-US"/>
              <w:ins w:id="92" w:author="James P. K. Gilb" w:date="2021-12-01T17:10:00Z"/>
            </w:rPr>
          </w:pPr>
          <w:hyperlink w:anchor="__RefHeading___Toc89271066">
            <w:ins w:id="91" w:author="James P. K. Gilb" w:date="2021-12-01T17:10:00Z">
              <w:r>
                <w:rPr>
                  <w:rStyle w:val="IndexLink"/>
                  <w:lang w:val="en-US" w:eastAsia="en-US"/>
                </w:rPr>
                <w:t>6.2 Executive Session</w:t>
                <w:tab/>
                <w:t>17</w:t>
              </w:r>
            </w:ins>
          </w:hyperlink>
        </w:p>
        <w:p>
          <w:pPr>
            <w:pStyle w:val="Contents2"/>
            <w:tabs>
              <w:tab w:val="clear" w:pos="720"/>
              <w:tab w:val="right" w:pos="9350" w:leader="dot"/>
            </w:tabs>
            <w:rPr>
              <w:rFonts w:ascii="Calibri" w:hAnsi="Calibri" w:cs="Calibri"/>
              <w:sz w:val="22"/>
              <w:szCs w:val="22"/>
              <w:lang w:val="en-US" w:eastAsia="en-US"/>
              <w:ins w:id="94" w:author="James P. K. Gilb" w:date="2021-12-01T17:10:00Z"/>
            </w:rPr>
          </w:pPr>
          <w:hyperlink w:anchor="__RefHeading___Toc89271067">
            <w:ins w:id="93" w:author="James P. K. Gilb" w:date="2021-12-01T17:10:00Z">
              <w:r>
                <w:rPr>
                  <w:rStyle w:val="IndexLink"/>
                  <w:lang w:val="en-US" w:eastAsia="en-US"/>
                </w:rPr>
                <w:t>6.3 Session Fees</w:t>
                <w:tab/>
                <w:t>17</w:t>
              </w:r>
            </w:ins>
          </w:hyperlink>
        </w:p>
        <w:p>
          <w:pPr>
            <w:pStyle w:val="Contents2"/>
            <w:tabs>
              <w:tab w:val="clear" w:pos="720"/>
              <w:tab w:val="right" w:pos="9350" w:leader="dot"/>
            </w:tabs>
            <w:rPr>
              <w:rFonts w:ascii="Calibri" w:hAnsi="Calibri" w:cs="Calibri"/>
              <w:sz w:val="22"/>
              <w:szCs w:val="22"/>
              <w:lang w:val="en-US" w:eastAsia="en-US"/>
              <w:ins w:id="96" w:author="James P. K. Gilb" w:date="2021-12-01T17:10:00Z"/>
            </w:rPr>
          </w:pPr>
          <w:hyperlink w:anchor="__RefHeading___Toc89271069">
            <w:ins w:id="95" w:author="James P. K. Gilb" w:date="2021-12-01T17:10:00Z">
              <w:r>
                <w:rPr>
                  <w:rStyle w:val="IndexLink"/>
                  <w:lang w:val="en-US" w:eastAsia="en-US"/>
                </w:rPr>
                <w:t>6.4 Minutes</w:t>
                <w:tab/>
                <w:t>18</w:t>
              </w:r>
            </w:ins>
          </w:hyperlink>
        </w:p>
        <w:p>
          <w:pPr>
            <w:pStyle w:val="Contents1"/>
            <w:tabs>
              <w:tab w:val="clear" w:pos="720"/>
              <w:tab w:val="right" w:pos="9350" w:leader="dot"/>
            </w:tabs>
            <w:rPr>
              <w:rFonts w:ascii="Calibri" w:hAnsi="Calibri" w:cs="Calibri"/>
              <w:sz w:val="22"/>
              <w:szCs w:val="22"/>
              <w:lang w:val="en-US" w:eastAsia="en-US"/>
              <w:ins w:id="98" w:author="James P. K. Gilb" w:date="2021-12-01T17:10:00Z"/>
            </w:rPr>
          </w:pPr>
          <w:hyperlink w:anchor="__RefHeading___Toc89271070">
            <w:ins w:id="97" w:author="James P. K. Gilb" w:date="2021-12-01T17:10:00Z">
              <w:r>
                <w:rPr>
                  <w:rStyle w:val="IndexLink"/>
                  <w:lang w:val="en-US" w:eastAsia="en-US"/>
                </w:rPr>
                <w:t>7. Voting</w:t>
                <w:tab/>
                <w:t>18</w:t>
              </w:r>
            </w:ins>
          </w:hyperlink>
        </w:p>
        <w:p>
          <w:pPr>
            <w:pStyle w:val="Contents2"/>
            <w:tabs>
              <w:tab w:val="clear" w:pos="720"/>
              <w:tab w:val="right" w:pos="9350" w:leader="dot"/>
            </w:tabs>
            <w:rPr>
              <w:rFonts w:ascii="Calibri" w:hAnsi="Calibri" w:cs="Calibri"/>
              <w:sz w:val="22"/>
              <w:szCs w:val="22"/>
              <w:lang w:val="en-US" w:eastAsia="en-US"/>
              <w:ins w:id="100" w:author="James P. K. Gilb" w:date="2021-12-01T17:10:00Z"/>
            </w:rPr>
          </w:pPr>
          <w:hyperlink w:anchor="__RefHeading___Toc89271071">
            <w:ins w:id="99" w:author="James P. K. Gilb" w:date="2021-12-01T17:10:00Z">
              <w:r>
                <w:rPr>
                  <w:rStyle w:val="IndexLink"/>
                  <w:lang w:val="en-US" w:eastAsia="en-US"/>
                </w:rPr>
                <w:t>7.1 Approval of an Action</w:t>
                <w:tab/>
                <w:t>18</w:t>
              </w:r>
            </w:ins>
          </w:hyperlink>
        </w:p>
        <w:p>
          <w:pPr>
            <w:pStyle w:val="Contents3"/>
            <w:tabs>
              <w:tab w:val="clear" w:pos="720"/>
              <w:tab w:val="right" w:pos="9350" w:leader="dot"/>
            </w:tabs>
            <w:rPr>
              <w:rFonts w:ascii="Calibri" w:hAnsi="Calibri" w:cs="Calibri"/>
              <w:sz w:val="22"/>
              <w:szCs w:val="22"/>
              <w:lang w:val="en-US" w:eastAsia="en-US"/>
              <w:ins w:id="102" w:author="James P. K. Gilb" w:date="2021-12-01T17:10:00Z"/>
            </w:rPr>
          </w:pPr>
          <w:hyperlink w:anchor="__RefHeading___Toc89271072">
            <w:ins w:id="101" w:author="James P. K. Gilb" w:date="2021-12-01T17:10:00Z">
              <w:r>
                <w:rPr>
                  <w:rStyle w:val="IndexLink"/>
                  <w:lang w:val="en-US" w:eastAsia="en-US"/>
                </w:rPr>
                <w:t>7.1.1 Actions Requiring Approval by a Majority Vote</w:t>
                <w:tab/>
                <w:t>19</w:t>
              </w:r>
            </w:ins>
          </w:hyperlink>
        </w:p>
        <w:p>
          <w:pPr>
            <w:pStyle w:val="Contents3"/>
            <w:tabs>
              <w:tab w:val="clear" w:pos="720"/>
              <w:tab w:val="right" w:pos="9350" w:leader="dot"/>
            </w:tabs>
            <w:rPr>
              <w:rFonts w:ascii="Calibri" w:hAnsi="Calibri" w:cs="Calibri"/>
              <w:sz w:val="22"/>
              <w:szCs w:val="22"/>
              <w:lang w:val="en-US" w:eastAsia="en-US"/>
              <w:ins w:id="104" w:author="James P. K. Gilb" w:date="2021-12-01T17:10:00Z"/>
            </w:rPr>
          </w:pPr>
          <w:hyperlink w:anchor="__RefHeading___Toc89271073">
            <w:ins w:id="103" w:author="James P. K. Gilb" w:date="2021-12-01T17:10:00Z">
              <w:r>
                <w:rPr>
                  <w:rStyle w:val="IndexLink"/>
                  <w:lang w:val="en-US" w:eastAsia="en-US"/>
                </w:rPr>
                <w:t>7.1.2 Actions Requiring Approval by a Three-quarters Vote</w:t>
                <w:tab/>
                <w:t>19</w:t>
              </w:r>
            </w:ins>
          </w:hyperlink>
        </w:p>
        <w:p>
          <w:pPr>
            <w:pStyle w:val="Contents2"/>
            <w:tabs>
              <w:tab w:val="clear" w:pos="720"/>
              <w:tab w:val="right" w:pos="9350" w:leader="dot"/>
            </w:tabs>
            <w:rPr>
              <w:rFonts w:ascii="Calibri" w:hAnsi="Calibri" w:cs="Calibri"/>
              <w:sz w:val="22"/>
              <w:szCs w:val="22"/>
              <w:lang w:val="en-US" w:eastAsia="en-US"/>
              <w:ins w:id="106" w:author="James P. K. Gilb" w:date="2021-12-01T17:10:00Z"/>
            </w:rPr>
          </w:pPr>
          <w:hyperlink w:anchor="__RefHeading___Toc89271074">
            <w:ins w:id="105" w:author="James P. K. Gilb" w:date="2021-12-01T17:10:00Z">
              <w:r>
                <w:rPr>
                  <w:rStyle w:val="IndexLink"/>
                  <w:lang w:val="en-US" w:eastAsia="en-US"/>
                </w:rPr>
                <w:t>7.2 Voting Between Meetings</w:t>
                <w:tab/>
                <w:t>19</w:t>
              </w:r>
            </w:ins>
          </w:hyperlink>
        </w:p>
        <w:p>
          <w:pPr>
            <w:pStyle w:val="Contents1"/>
            <w:tabs>
              <w:tab w:val="clear" w:pos="720"/>
              <w:tab w:val="right" w:pos="9350" w:leader="dot"/>
            </w:tabs>
            <w:rPr>
              <w:rFonts w:ascii="Calibri" w:hAnsi="Calibri" w:cs="Calibri"/>
              <w:sz w:val="22"/>
              <w:szCs w:val="22"/>
              <w:lang w:val="en-US" w:eastAsia="en-US"/>
              <w:ins w:id="108" w:author="James P. K. Gilb" w:date="2021-12-01T17:10:00Z"/>
            </w:rPr>
          </w:pPr>
          <w:hyperlink w:anchor="__RefHeading___Toc89271075">
            <w:ins w:id="107" w:author="James P. K. Gilb" w:date="2021-12-01T17:10:00Z">
              <w:r>
                <w:rPr>
                  <w:rStyle w:val="IndexLink"/>
                  <w:lang w:val="en-US" w:eastAsia="en-US"/>
                </w:rPr>
                <w:t>8. External Requests for Information</w:t>
                <w:tab/>
                <w:t>20</w:t>
              </w:r>
            </w:ins>
          </w:hyperlink>
        </w:p>
        <w:p>
          <w:pPr>
            <w:pStyle w:val="Contents1"/>
            <w:tabs>
              <w:tab w:val="clear" w:pos="720"/>
              <w:tab w:val="right" w:pos="9350" w:leader="dot"/>
            </w:tabs>
            <w:rPr>
              <w:rFonts w:ascii="Calibri" w:hAnsi="Calibri" w:cs="Calibri"/>
              <w:sz w:val="22"/>
              <w:szCs w:val="22"/>
              <w:lang w:val="en-US" w:eastAsia="en-US"/>
              <w:ins w:id="110" w:author="James P. K. Gilb" w:date="2021-12-01T17:10:00Z"/>
            </w:rPr>
          </w:pPr>
          <w:hyperlink w:anchor="__RefHeading___Toc89271076">
            <w:ins w:id="109" w:author="James P. K. Gilb" w:date="2021-12-01T17:10:00Z">
              <w:r>
                <w:rPr>
                  <w:rStyle w:val="IndexLink"/>
                  <w:lang w:val="en-US" w:eastAsia="en-US"/>
                </w:rPr>
                <w:t>9. Appeals</w:t>
                <w:tab/>
                <w:t>20</w:t>
              </w:r>
            </w:ins>
          </w:hyperlink>
        </w:p>
        <w:p>
          <w:pPr>
            <w:pStyle w:val="Contents1"/>
            <w:tabs>
              <w:tab w:val="clear" w:pos="720"/>
              <w:tab w:val="right" w:pos="9350" w:leader="dot"/>
            </w:tabs>
            <w:rPr>
              <w:rFonts w:ascii="Calibri" w:hAnsi="Calibri" w:cs="Calibri"/>
              <w:sz w:val="22"/>
              <w:szCs w:val="22"/>
              <w:lang w:val="en-US" w:eastAsia="en-US"/>
              <w:ins w:id="112" w:author="James P. K. Gilb" w:date="2021-12-01T17:10:00Z"/>
            </w:rPr>
          </w:pPr>
          <w:hyperlink w:anchor="__RefHeading___Toc89271077">
            <w:ins w:id="111" w:author="James P. K. Gilb" w:date="2021-12-01T17:10:00Z">
              <w:r>
                <w:rPr>
                  <w:rStyle w:val="IndexLink"/>
                  <w:lang w:val="en-US" w:eastAsia="en-US"/>
                </w:rPr>
                <w:t>10. Rights</w:t>
                <w:tab/>
                <w:t>20</w:t>
              </w:r>
            </w:ins>
          </w:hyperlink>
        </w:p>
        <w:p>
          <w:pPr>
            <w:pStyle w:val="Contents1"/>
            <w:tabs>
              <w:tab w:val="clear" w:pos="720"/>
              <w:tab w:val="right" w:pos="9350" w:leader="dot"/>
            </w:tabs>
            <w:rPr>
              <w:rFonts w:ascii="Calibri" w:hAnsi="Calibri" w:cs="Calibri"/>
              <w:sz w:val="22"/>
              <w:szCs w:val="22"/>
              <w:lang w:val="en-US" w:eastAsia="en-US"/>
              <w:ins w:id="114" w:author="James P. K. Gilb" w:date="2021-12-01T17:10:00Z"/>
            </w:rPr>
          </w:pPr>
          <w:hyperlink w:anchor="__RefHeading___Toc89271078">
            <w:ins w:id="113" w:author="James P. K. Gilb" w:date="2021-12-01T17:10:00Z">
              <w:r>
                <w:rPr>
                  <w:rStyle w:val="IndexLink"/>
                  <w:lang w:val="en-US" w:eastAsia="en-US"/>
                </w:rPr>
                <w:t>11. Actions Requiring an Electronic Ballot</w:t>
                <w:tab/>
                <w:t>20</w:t>
              </w:r>
            </w:ins>
          </w:hyperlink>
        </w:p>
        <w:p>
          <w:pPr>
            <w:pStyle w:val="Contents1"/>
            <w:tabs>
              <w:tab w:val="clear" w:pos="720"/>
              <w:tab w:val="right" w:pos="9350" w:leader="dot"/>
            </w:tabs>
            <w:rPr>
              <w:rFonts w:ascii="Calibri" w:hAnsi="Calibri" w:cs="Calibri"/>
              <w:sz w:val="22"/>
              <w:szCs w:val="22"/>
              <w:lang w:val="en-US" w:eastAsia="en-US"/>
              <w:ins w:id="116" w:author="James P. K. Gilb" w:date="2021-12-01T17:10:00Z"/>
            </w:rPr>
          </w:pPr>
          <w:hyperlink w:anchor="__RefHeading___Toc89271079">
            <w:ins w:id="115" w:author="James P. K. Gilb" w:date="2021-12-01T17:10:00Z">
              <w:r>
                <w:rPr>
                  <w:rStyle w:val="IndexLink"/>
                  <w:lang w:val="en-US" w:eastAsia="en-US"/>
                </w:rPr>
                <w:t>12. Roll Call Votes</w:t>
                <w:tab/>
                <w:t>21</w:t>
              </w:r>
            </w:ins>
          </w:hyperlink>
        </w:p>
        <w:p>
          <w:pPr>
            <w:pStyle w:val="Contents1"/>
            <w:tabs>
              <w:tab w:val="clear" w:pos="720"/>
              <w:tab w:val="right" w:pos="9350" w:leader="dot"/>
            </w:tabs>
            <w:rPr>
              <w:rFonts w:ascii="Calibri" w:hAnsi="Calibri" w:cs="Calibri"/>
              <w:sz w:val="22"/>
              <w:szCs w:val="22"/>
              <w:lang w:val="en-US" w:eastAsia="en-US"/>
              <w:ins w:id="118" w:author="James P. K. Gilb" w:date="2021-12-01T17:10:00Z"/>
            </w:rPr>
          </w:pPr>
          <w:hyperlink w:anchor="__RefHeading___Toc89271080">
            <w:ins w:id="117" w:author="James P. K. Gilb" w:date="2021-12-01T17:10:00Z">
              <w:r>
                <w:rPr>
                  <w:rStyle w:val="IndexLink"/>
                  <w:lang w:val="en-US" w:eastAsia="en-US"/>
                </w:rPr>
                <w:t>13. Revision of the IEEE 802 LMSC Working Group Policies and Procedures</w:t>
                <w:tab/>
                <w:t>21</w:t>
              </w:r>
            </w:ins>
          </w:hyperlink>
        </w:p>
        <w:p>
          <w:pPr>
            <w:pStyle w:val="Contents1"/>
            <w:tabs>
              <w:tab w:val="clear" w:pos="720"/>
              <w:tab w:val="right" w:pos="9350" w:leader="dot"/>
            </w:tabs>
            <w:rPr>
              <w:rFonts w:ascii="Calibri" w:hAnsi="Calibri" w:cs="Calibri"/>
              <w:sz w:val="22"/>
              <w:szCs w:val="22"/>
              <w:lang w:val="en-US" w:eastAsia="en-US"/>
              <w:ins w:id="120" w:author="James P. K. Gilb" w:date="2021-12-01T17:10:00Z"/>
            </w:rPr>
          </w:pPr>
          <w:hyperlink w:anchor="__RefHeading___Toc89271081">
            <w:ins w:id="119" w:author="James P. K. Gilb" w:date="2021-12-01T17:10:00Z">
              <w:r>
                <w:rPr>
                  <w:rStyle w:val="IndexLink"/>
                  <w:lang w:val="en-US" w:eastAsia="en-US"/>
                </w:rPr>
                <w:t>14. Procedure for Establishing a Directed Position</w:t>
                <w:tab/>
                <w:t>22</w:t>
              </w:r>
            </w:ins>
          </w:hyperlink>
        </w:p>
        <w:p>
          <w:pPr>
            <w:pStyle w:val="Contents1"/>
            <w:tabs>
              <w:tab w:val="clear" w:pos="720"/>
              <w:tab w:val="right" w:pos="9350" w:leader="dot"/>
            </w:tabs>
            <w:rPr>
              <w:rFonts w:ascii="Calibri" w:hAnsi="Calibri" w:cs="Calibri"/>
              <w:sz w:val="22"/>
              <w:szCs w:val="22"/>
              <w:lang w:val="en-US" w:eastAsia="en-US"/>
              <w:del w:id="122" w:author="James P. K. Gilb" w:date="2021-08-24T11:20:00Z"/>
            </w:rPr>
          </w:pPr>
          <w:del w:id="121" w:author="James P. K. Gilb" w:date="2021-08-24T11:20:00Z">
            <w:r>
              <w:rPr>
                <w:lang w:val="en-US" w:eastAsia="en-US"/>
              </w:rPr>
              <w:delText>1. Introduction</w:delText>
              <w:tab/>
              <w:delText>4</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24" w:author="James P. K. Gilb" w:date="2021-08-24T11:20:00Z"/>
            </w:rPr>
          </w:pPr>
          <w:del w:id="123" w:author="James P. K. Gilb" w:date="2021-08-24T11:20:00Z">
            <w:r>
              <w:rPr>
                <w:lang w:val="en-US" w:eastAsia="en-US"/>
              </w:rPr>
              <w:delText>1.1 Conduct</w:delText>
              <w:tab/>
              <w:delText>4</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26" w:author="James P. K. Gilb" w:date="2021-08-24T11:20:00Z"/>
            </w:rPr>
          </w:pPr>
          <w:del w:id="125" w:author="James P. K. Gilb" w:date="2021-08-24T11:20:00Z">
            <w:r>
              <w:rPr>
                <w:lang w:val="en-US" w:eastAsia="en-US"/>
              </w:rPr>
              <w:delText>1.2 Modifications to These Procedures</w:delText>
              <w:tab/>
              <w:delText>4</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28" w:author="James P. K. Gilb" w:date="2021-08-24T11:20:00Z"/>
            </w:rPr>
          </w:pPr>
          <w:del w:id="127" w:author="James P. K. Gilb" w:date="2021-08-24T11:20:00Z">
            <w:r>
              <w:rPr>
                <w:lang w:val="en-US" w:eastAsia="en-US"/>
              </w:rPr>
              <w:delText>1.3 Hierarchy</w:delText>
              <w:tab/>
              <w:delText>4</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30" w:author="James P. K. Gilb" w:date="2021-08-24T11:20:00Z"/>
            </w:rPr>
          </w:pPr>
          <w:del w:id="129" w:author="James P. K. Gilb" w:date="2021-08-24T11:20:00Z">
            <w:r>
              <w:rPr>
                <w:lang w:val="en-US" w:eastAsia="en-US"/>
              </w:rPr>
              <w:delText>1.4 Fundamental Principles of Standards Development</w:delText>
              <w:tab/>
              <w:delText>5</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32" w:author="James P. K. Gilb" w:date="2021-08-24T11:20:00Z"/>
            </w:rPr>
          </w:pPr>
          <w:del w:id="131" w:author="James P. K. Gilb" w:date="2021-08-24T11:20:00Z">
            <w:r>
              <w:rPr>
                <w:lang w:val="en-US" w:eastAsia="en-US"/>
              </w:rPr>
              <w:delText>1.4.1 Due Process</w:delText>
              <w:tab/>
              <w:delText>5</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34" w:author="James P. K. Gilb" w:date="2021-08-24T11:20:00Z"/>
            </w:rPr>
          </w:pPr>
          <w:del w:id="133" w:author="James P. K. Gilb" w:date="2021-08-24T11:20:00Z">
            <w:r>
              <w:rPr>
                <w:lang w:val="en-US" w:eastAsia="en-US"/>
              </w:rPr>
              <w:delText>1.4.2 Confidentiality Statements and Copyright Notices on Communications</w:delText>
              <w:tab/>
              <w:delText>5</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36" w:author="James P. K. Gilb" w:date="2021-08-24T11:20:00Z"/>
            </w:rPr>
          </w:pPr>
          <w:del w:id="135" w:author="James P. K. Gilb" w:date="2021-08-24T11:20:00Z">
            <w:r>
              <w:rPr>
                <w:lang w:val="en-US" w:eastAsia="en-US"/>
              </w:rPr>
              <w:delText>1.4.3 Consensus</w:delText>
              <w:tab/>
              <w:delText>6</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38" w:author="James P. K. Gilb" w:date="2021-08-24T11:20:00Z"/>
            </w:rPr>
          </w:pPr>
          <w:del w:id="137" w:author="James P. K. Gilb" w:date="2021-08-24T11:20:00Z">
            <w:r>
              <w:rPr>
                <w:lang w:val="en-US" w:eastAsia="en-US"/>
              </w:rPr>
              <w:delText>1.5 Definitions</w:delText>
              <w:tab/>
              <w:delText>6</w:delText>
            </w:r>
          </w:del>
        </w:p>
        <w:p>
          <w:pPr>
            <w:pStyle w:val="Contents1"/>
            <w:tabs>
              <w:tab w:val="clear" w:pos="720"/>
              <w:tab w:val="right" w:pos="9350" w:leader="dot"/>
            </w:tabs>
            <w:rPr>
              <w:rFonts w:ascii="Calibri" w:hAnsi="Calibri" w:cs="Calibri"/>
              <w:sz w:val="22"/>
              <w:szCs w:val="22"/>
              <w:lang w:val="en-US" w:eastAsia="en-US"/>
              <w:del w:id="140" w:author="James P. K. Gilb" w:date="2021-08-24T11:20:00Z"/>
            </w:rPr>
          </w:pPr>
          <w:del w:id="139" w:author="James P. K. Gilb" w:date="2021-08-24T11:20:00Z">
            <w:r>
              <w:rPr>
                <w:lang w:val="en-US" w:eastAsia="en-US"/>
              </w:rPr>
              <w:delText>2. Responsibilities of the Working Group</w:delText>
              <w:tab/>
              <w:delText>7</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42" w:author="James P. K. Gilb" w:date="2021-08-24T11:20:00Z"/>
            </w:rPr>
          </w:pPr>
          <w:del w:id="141" w:author="James P. K. Gilb" w:date="2021-08-24T11:20:00Z">
            <w:r>
              <w:rPr>
                <w:lang w:val="en-US" w:eastAsia="en-US"/>
              </w:rPr>
              <w:delText>2.1 Dominance</w:delText>
              <w:tab/>
              <w:delText>7</w:delText>
            </w:r>
          </w:del>
        </w:p>
        <w:p>
          <w:pPr>
            <w:pStyle w:val="Contents1"/>
            <w:tabs>
              <w:tab w:val="clear" w:pos="720"/>
              <w:tab w:val="right" w:pos="9350" w:leader="dot"/>
            </w:tabs>
            <w:rPr>
              <w:rFonts w:ascii="Calibri" w:hAnsi="Calibri" w:cs="Calibri"/>
              <w:sz w:val="22"/>
              <w:szCs w:val="22"/>
              <w:lang w:val="en-US" w:eastAsia="en-US"/>
              <w:del w:id="144" w:author="James P. K. Gilb" w:date="2021-08-24T11:20:00Z"/>
            </w:rPr>
          </w:pPr>
          <w:del w:id="143" w:author="James P. K. Gilb" w:date="2021-08-24T11:20:00Z">
            <w:r>
              <w:rPr>
                <w:lang w:val="en-US" w:eastAsia="en-US"/>
              </w:rPr>
              <w:delText>3. Officers</w:delText>
              <w:tab/>
              <w:delText>8</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46" w:author="James P. K. Gilb" w:date="2021-08-24T11:20:00Z"/>
            </w:rPr>
          </w:pPr>
          <w:del w:id="145" w:author="James P. K. Gilb" w:date="2021-08-24T11:20:00Z">
            <w:r>
              <w:rPr>
                <w:lang w:val="en-US" w:eastAsia="en-US"/>
              </w:rPr>
              <w:delText>3.1 Election of Officers</w:delText>
              <w:tab/>
              <w:delText>8</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48" w:author="James P. K. Gilb" w:date="2021-08-24T11:20:00Z"/>
            </w:rPr>
          </w:pPr>
          <w:del w:id="147" w:author="James P. K. Gilb" w:date="2021-08-24T11:20:00Z">
            <w:r>
              <w:rPr>
                <w:lang w:val="en-US" w:eastAsia="en-US"/>
              </w:rPr>
              <w:delText>3.2 Term Limits</w:delText>
              <w:tab/>
              <w:delText>9</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50" w:author="James P. K. Gilb" w:date="2021-08-24T11:20:00Z"/>
            </w:rPr>
          </w:pPr>
          <w:del w:id="149" w:author="James P. K. Gilb" w:date="2021-08-24T11:20:00Z">
            <w:r>
              <w:rPr>
                <w:lang w:val="en-US" w:eastAsia="en-US"/>
              </w:rPr>
              <w:delText>3.3 Temporary Appointments to Vacancies</w:delText>
              <w:tab/>
              <w:delText>9</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52" w:author="James P. K. Gilb" w:date="2021-08-24T11:20:00Z"/>
            </w:rPr>
          </w:pPr>
          <w:del w:id="151" w:author="James P. K. Gilb" w:date="2021-08-24T11:20:00Z">
            <w:r>
              <w:rPr>
                <w:lang w:val="en-US" w:eastAsia="en-US"/>
              </w:rPr>
              <w:delText>3.4 Removal of Officers</w:delText>
              <w:tab/>
              <w:delText>9</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54" w:author="James P. K. Gilb" w:date="2021-08-24T11:20:00Z"/>
            </w:rPr>
          </w:pPr>
          <w:del w:id="153" w:author="James P. K. Gilb" w:date="2021-08-24T11:20:00Z">
            <w:r>
              <w:rPr>
                <w:lang w:val="en-US" w:eastAsia="en-US"/>
              </w:rPr>
              <w:delText>3.5 Responsibilities of Officers</w:delText>
              <w:tab/>
              <w:delText>9</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56" w:author="James P. K. Gilb" w:date="2021-08-24T11:20:00Z"/>
            </w:rPr>
          </w:pPr>
          <w:del w:id="155" w:author="James P. K. Gilb" w:date="2021-08-24T11:20:00Z">
            <w:r>
              <w:rPr>
                <w:lang w:val="en-US" w:eastAsia="en-US"/>
              </w:rPr>
              <w:delText>3.5.1 Chair</w:delText>
              <w:tab/>
              <w:delText>10</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58" w:author="James P. K. Gilb" w:date="2021-08-24T11:20:00Z"/>
            </w:rPr>
          </w:pPr>
          <w:del w:id="157" w:author="James P. K. Gilb" w:date="2021-08-24T11:20:00Z">
            <w:r>
              <w:rPr>
                <w:lang w:val="en-US" w:eastAsia="en-US"/>
              </w:rPr>
              <w:delText>3.5.2 Vice Chairs</w:delText>
              <w:tab/>
              <w:delText>11</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60" w:author="James P. K. Gilb" w:date="2021-08-24T11:20:00Z"/>
            </w:rPr>
          </w:pPr>
          <w:del w:id="159" w:author="James P. K. Gilb" w:date="2021-08-24T11:20:00Z">
            <w:r>
              <w:rPr>
                <w:lang w:val="en-US" w:eastAsia="en-US"/>
              </w:rPr>
              <w:delText>3.5.3 Secretary</w:delText>
              <w:tab/>
              <w:delText>11</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62" w:author="James P. K. Gilb" w:date="2021-08-24T11:20:00Z"/>
            </w:rPr>
          </w:pPr>
          <w:del w:id="161" w:author="James P. K. Gilb" w:date="2021-08-24T11:20:00Z">
            <w:r>
              <w:rPr>
                <w:lang w:val="en-US" w:eastAsia="en-US"/>
              </w:rPr>
              <w:delText>3.5.4 Treasurer</w:delText>
              <w:tab/>
              <w:delText>12</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64" w:author="James P. K. Gilb" w:date="2021-08-24T11:20:00Z"/>
            </w:rPr>
          </w:pPr>
          <w:del w:id="163" w:author="James P. K. Gilb" w:date="2021-08-24T11:20:00Z">
            <w:r>
              <w:rPr>
                <w:lang w:val="en-US" w:eastAsia="en-US"/>
              </w:rPr>
              <w:delText>3.5.5 Open Source Project Lead</w:delText>
              <w:tab/>
              <w:delText>12</w:delText>
            </w:r>
          </w:del>
        </w:p>
        <w:p>
          <w:pPr>
            <w:pStyle w:val="Contents1"/>
            <w:tabs>
              <w:tab w:val="clear" w:pos="720"/>
              <w:tab w:val="right" w:pos="9350" w:leader="dot"/>
            </w:tabs>
            <w:rPr>
              <w:rFonts w:ascii="Calibri" w:hAnsi="Calibri" w:cs="Calibri"/>
              <w:sz w:val="22"/>
              <w:szCs w:val="22"/>
              <w:lang w:val="en-US" w:eastAsia="en-US"/>
              <w:del w:id="166" w:author="James P. K. Gilb" w:date="2021-08-24T11:20:00Z"/>
            </w:rPr>
          </w:pPr>
          <w:del w:id="165" w:author="James P. K. Gilb" w:date="2021-08-24T11:20:00Z">
            <w:r>
              <w:rPr>
                <w:lang w:val="en-US" w:eastAsia="en-US"/>
              </w:rPr>
              <w:delText>4. Membership</w:delText>
              <w:tab/>
              <w:delText>12</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72" w:author="James P. K. Gilb" w:date="2021-08-24T11:20:00Z"/>
            </w:rPr>
          </w:pPr>
          <w:ins w:id="167" w:author="Gilb, James" w:date="2021-08-09T16:31:00Z">
            <w:del w:id="168" w:author="James P. K. Gilb" w:date="2021-08-24T11:20:00Z">
              <w:r>
                <w:rPr>
                  <w:lang w:val="en-US" w:eastAsia="en-US"/>
                </w:rPr>
                <w:delText>4.1</w:delText>
              </w:r>
            </w:del>
          </w:ins>
          <w:ins w:id="169" w:author="Gilb, James" w:date="2021-08-09T16:31:00Z">
            <w:del w:id="170" w:author="James P. K. Gilb" w:date="2021-08-24T11:20:00Z">
              <w:r>
                <w:rPr>
                  <w:shd w:fill="FFFFFF" w:val="clear"/>
                  <w:lang w:val="en-US" w:eastAsia="en-US"/>
                </w:rPr>
                <w:delText xml:space="preserve"> Attendance at Meetings</w:delText>
              </w:r>
            </w:del>
          </w:ins>
          <w:del w:id="171" w:author="James P. K. Gilb" w:date="2021-08-24T11:20:00Z">
            <w:r>
              <w:rPr>
                <w:lang w:val="en-US" w:eastAsia="en-US"/>
              </w:rPr>
              <w:tab/>
              <w:delText>12</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78" w:author="James P. K. Gilb" w:date="2021-08-24T11:20:00Z"/>
            </w:rPr>
          </w:pPr>
          <w:ins w:id="173" w:author="Gilb, James" w:date="2021-08-09T16:31:00Z">
            <w:del w:id="174" w:author="James P. K. Gilb" w:date="2021-08-24T11:20:00Z">
              <w:r>
                <w:rPr>
                  <w:lang w:val="en-US" w:eastAsia="en-US"/>
                </w:rPr>
                <w:delText>4.2</w:delText>
              </w:r>
            </w:del>
          </w:ins>
          <w:ins w:id="175" w:author="Gilb, James" w:date="2021-08-09T16:31:00Z">
            <w:del w:id="176" w:author="James P. K. Gilb" w:date="2021-08-24T11:20:00Z">
              <w:r>
                <w:rPr>
                  <w:shd w:fill="FFFFFF" w:val="clear"/>
                  <w:lang w:val="en-US" w:eastAsia="en-US"/>
                </w:rPr>
                <w:delText xml:space="preserve"> Voting Membership</w:delText>
              </w:r>
            </w:del>
          </w:ins>
          <w:del w:id="177" w:author="James P. K. Gilb" w:date="2021-08-24T11:20:00Z">
            <w:r>
              <w:rPr>
                <w:lang w:val="en-US" w:eastAsia="en-US"/>
              </w:rPr>
              <w:tab/>
              <w:delText>12</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84" w:author="James P. K. Gilb" w:date="2021-08-24T11:20:00Z"/>
            </w:rPr>
          </w:pPr>
          <w:ins w:id="179" w:author="Gilb, James" w:date="2021-08-09T16:31:00Z">
            <w:del w:id="180" w:author="James P. K. Gilb" w:date="2021-08-24T11:20:00Z">
              <w:r>
                <w:rPr>
                  <w:lang w:val="en-US" w:eastAsia="en-US"/>
                </w:rPr>
                <w:delText>4.2.1</w:delText>
              </w:r>
            </w:del>
          </w:ins>
          <w:ins w:id="181" w:author="Gilb, James" w:date="2021-08-09T16:31:00Z">
            <w:del w:id="182" w:author="James P. K. Gilb" w:date="2021-08-24T11:20:00Z">
              <w:r>
                <w:rPr>
                  <w:shd w:fill="FFFFFF" w:val="clear"/>
                  <w:lang w:val="en-US" w:eastAsia="en-US"/>
                </w:rPr>
                <w:delText xml:space="preserve"> Requirements to Maintain Voting Membership</w:delText>
              </w:r>
            </w:del>
          </w:ins>
          <w:del w:id="183" w:author="James P. K. Gilb" w:date="2021-08-24T11:20:00Z">
            <w:r>
              <w:rPr>
                <w:lang w:val="en-US" w:eastAsia="en-US"/>
              </w:rPr>
              <w:tab/>
              <w:delText>13</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90" w:author="James P. K. Gilb" w:date="2021-08-24T11:20:00Z"/>
            </w:rPr>
          </w:pPr>
          <w:ins w:id="185" w:author="Gilb, James" w:date="2021-08-09T16:31:00Z">
            <w:del w:id="186" w:author="James P. K. Gilb" w:date="2021-08-24T11:20:00Z">
              <w:r>
                <w:rPr>
                  <w:lang w:val="en-US" w:eastAsia="en-US"/>
                </w:rPr>
                <w:delText>4.3</w:delText>
              </w:r>
            </w:del>
          </w:ins>
          <w:ins w:id="187" w:author="Gilb, James" w:date="2021-08-09T16:31:00Z">
            <w:del w:id="188" w:author="James P. K. Gilb" w:date="2021-08-24T11:20:00Z">
              <w:r>
                <w:rPr>
                  <w:shd w:fill="FFFFFF" w:val="clear"/>
                  <w:lang w:val="en-US" w:eastAsia="en-US"/>
                </w:rPr>
                <w:delText xml:space="preserve"> Non-voting Membership</w:delText>
              </w:r>
            </w:del>
          </w:ins>
          <w:del w:id="189" w:author="James P. K. Gilb" w:date="2021-08-24T11:20:00Z">
            <w:r>
              <w:rPr>
                <w:lang w:val="en-US" w:eastAsia="en-US"/>
              </w:rPr>
              <w:tab/>
              <w:delText>14</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92" w:author="James P. K. Gilb" w:date="2021-08-24T11:20:00Z"/>
            </w:rPr>
          </w:pPr>
          <w:del w:id="191" w:author="James P. K. Gilb" w:date="2021-08-24T11:20:00Z">
            <w:r>
              <w:rPr>
                <w:lang w:val="en-US" w:eastAsia="en-US"/>
              </w:rPr>
              <w:delText>4.4 Review of Membership</w:delText>
              <w:tab/>
              <w:delText>14</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94" w:author="James P. K. Gilb" w:date="2021-08-24T11:20:00Z"/>
            </w:rPr>
          </w:pPr>
          <w:del w:id="193" w:author="James P. K. Gilb" w:date="2021-08-24T11:20:00Z">
            <w:r>
              <w:rPr>
                <w:lang w:val="en-US" w:eastAsia="en-US"/>
              </w:rPr>
              <w:delText>4.5 Open Source Maintainer</w:delText>
              <w:tab/>
              <w:delText>14</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96" w:author="James P. K. Gilb" w:date="2021-08-24T11:20:00Z"/>
            </w:rPr>
          </w:pPr>
          <w:del w:id="195" w:author="James P. K. Gilb" w:date="2021-08-24T11:20:00Z">
            <w:r>
              <w:rPr>
                <w:lang w:val="en-US" w:eastAsia="en-US"/>
              </w:rPr>
              <w:delText>4.6 Working Group Participant List</w:delText>
              <w:tab/>
              <w:delText>15</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198" w:author="James P. K. Gilb" w:date="2021-08-24T11:20:00Z"/>
            </w:rPr>
          </w:pPr>
          <w:del w:id="197" w:author="James P. K. Gilb" w:date="2021-08-24T11:20:00Z">
            <w:r>
              <w:rPr>
                <w:lang w:val="en-US" w:eastAsia="en-US"/>
              </w:rPr>
              <w:delText>4.7 Working Group Membership List</w:delText>
              <w:tab/>
              <w:delText>15</w:delText>
            </w:r>
          </w:del>
        </w:p>
        <w:p>
          <w:pPr>
            <w:pStyle w:val="Contents1"/>
            <w:tabs>
              <w:tab w:val="clear" w:pos="720"/>
              <w:tab w:val="right" w:pos="9350" w:leader="dot"/>
            </w:tabs>
            <w:rPr>
              <w:rFonts w:ascii="Calibri" w:hAnsi="Calibri" w:cs="Calibri"/>
              <w:sz w:val="22"/>
              <w:szCs w:val="22"/>
              <w:lang w:val="en-US" w:eastAsia="en-US"/>
              <w:del w:id="200" w:author="James P. K. Gilb" w:date="2021-08-24T11:20:00Z"/>
            </w:rPr>
          </w:pPr>
          <w:del w:id="199" w:author="James P. K. Gilb" w:date="2021-08-24T11:20:00Z">
            <w:r>
              <w:rPr>
                <w:lang w:val="en-US" w:eastAsia="en-US"/>
              </w:rPr>
              <w:delText>5. Subgroups of the Working Group</w:delText>
              <w:tab/>
              <w:delText>15</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02" w:author="James P. K. Gilb" w:date="2021-08-24T11:20:00Z"/>
            </w:rPr>
          </w:pPr>
          <w:del w:id="201" w:author="James P. K. Gilb" w:date="2021-08-24T11:20:00Z">
            <w:r>
              <w:rPr>
                <w:lang w:val="en-US" w:eastAsia="en-US"/>
              </w:rPr>
              <w:delText>5.1 Open Source Leadership Subgroup</w:delText>
              <w:tab/>
              <w:delText>16</w:delText>
            </w:r>
          </w:del>
        </w:p>
        <w:p>
          <w:pPr>
            <w:pStyle w:val="Contents1"/>
            <w:tabs>
              <w:tab w:val="clear" w:pos="720"/>
              <w:tab w:val="right" w:pos="9350" w:leader="dot"/>
            </w:tabs>
            <w:rPr>
              <w:rFonts w:ascii="Calibri" w:hAnsi="Calibri" w:cs="Calibri"/>
              <w:sz w:val="22"/>
              <w:szCs w:val="22"/>
              <w:lang w:val="en-US" w:eastAsia="en-US"/>
              <w:del w:id="204" w:author="James P. K. Gilb" w:date="2021-08-24T11:20:00Z"/>
            </w:rPr>
          </w:pPr>
          <w:del w:id="203" w:author="James P. K. Gilb" w:date="2021-08-24T11:20:00Z">
            <w:r>
              <w:rPr>
                <w:lang w:val="en-US" w:eastAsia="en-US"/>
              </w:rPr>
              <w:delText>6. Meetings</w:delText>
              <w:tab/>
              <w:delText>16</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06" w:author="James P. K. Gilb" w:date="2021-08-24T11:20:00Z"/>
            </w:rPr>
          </w:pPr>
          <w:del w:id="205" w:author="James P. K. Gilb" w:date="2021-08-24T11:20:00Z">
            <w:r>
              <w:rPr>
                <w:lang w:val="en-US" w:eastAsia="en-US"/>
              </w:rPr>
              <w:delText>6.1 Quorum</w:delText>
              <w:tab/>
              <w:delText>16</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08" w:author="James P. K. Gilb" w:date="2021-08-24T11:20:00Z"/>
            </w:rPr>
          </w:pPr>
          <w:del w:id="207" w:author="James P. K. Gilb" w:date="2021-08-24T11:20:00Z">
            <w:r>
              <w:rPr>
                <w:lang w:val="en-US" w:eastAsia="en-US"/>
              </w:rPr>
              <w:delText>6.2 Executive Session</w:delText>
              <w:tab/>
              <w:delText>17</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10" w:author="James P. K. Gilb" w:date="2021-08-24T11:20:00Z"/>
            </w:rPr>
          </w:pPr>
          <w:del w:id="209" w:author="James P. K. Gilb" w:date="2021-08-24T11:20:00Z">
            <w:r>
              <w:rPr>
                <w:lang w:val="en-US" w:eastAsia="en-US"/>
              </w:rPr>
              <w:delText>6.3 Session Fees</w:delText>
              <w:tab/>
              <w:delText>17</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12" w:author="James P. K. Gilb" w:date="2021-08-24T11:20:00Z"/>
            </w:rPr>
          </w:pPr>
          <w:del w:id="211" w:author="James P. K. Gilb" w:date="2021-08-24T11:20:00Z">
            <w:r>
              <w:rPr>
                <w:lang w:val="en-US" w:eastAsia="en-US"/>
              </w:rPr>
              <w:delText>6.4 Minutes</w:delText>
              <w:tab/>
              <w:delText>18</w:delText>
            </w:r>
          </w:del>
        </w:p>
        <w:p>
          <w:pPr>
            <w:pStyle w:val="Contents1"/>
            <w:tabs>
              <w:tab w:val="clear" w:pos="720"/>
              <w:tab w:val="right" w:pos="9350" w:leader="dot"/>
            </w:tabs>
            <w:rPr>
              <w:rFonts w:ascii="Calibri" w:hAnsi="Calibri" w:cs="Calibri"/>
              <w:sz w:val="22"/>
              <w:szCs w:val="22"/>
              <w:lang w:val="en-US" w:eastAsia="en-US"/>
              <w:del w:id="214" w:author="James P. K. Gilb" w:date="2021-08-24T11:20:00Z"/>
            </w:rPr>
          </w:pPr>
          <w:del w:id="213" w:author="James P. K. Gilb" w:date="2021-08-24T11:20:00Z">
            <w:r>
              <w:rPr>
                <w:lang w:val="en-US" w:eastAsia="en-US"/>
              </w:rPr>
              <w:delText>7. Voting</w:delText>
              <w:tab/>
              <w:delText>18</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16" w:author="James P. K. Gilb" w:date="2021-08-24T11:20:00Z"/>
            </w:rPr>
          </w:pPr>
          <w:del w:id="215" w:author="James P. K. Gilb" w:date="2021-08-24T11:20:00Z">
            <w:r>
              <w:rPr>
                <w:lang w:val="en-US" w:eastAsia="en-US"/>
              </w:rPr>
              <w:delText>7.1 Approval of an Action</w:delText>
              <w:tab/>
              <w:delText>18</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18" w:author="James P. K. Gilb" w:date="2021-08-24T11:20:00Z"/>
            </w:rPr>
          </w:pPr>
          <w:del w:id="217" w:author="James P. K. Gilb" w:date="2021-08-24T11:20:00Z">
            <w:r>
              <w:rPr>
                <w:lang w:val="en-US" w:eastAsia="en-US"/>
              </w:rPr>
              <w:delText>7.1.1 Actions Requiring Approval by a Majority Vote</w:delText>
              <w:tab/>
              <w:delText>19</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20" w:author="James P. K. Gilb" w:date="2021-08-24T11:20:00Z"/>
            </w:rPr>
          </w:pPr>
          <w:del w:id="219" w:author="James P. K. Gilb" w:date="2021-08-24T11:20:00Z">
            <w:r>
              <w:rPr>
                <w:lang w:val="en-US" w:eastAsia="en-US"/>
              </w:rPr>
              <w:delText>7.1.2 Actions Requiring Approval by a Three-quarters Vote</w:delText>
              <w:tab/>
              <w:delText>19</w:delText>
            </w:r>
          </w:del>
        </w:p>
        <w:p>
          <w:pPr>
            <w:pStyle w:val="Contents1"/>
            <w:keepLines/>
            <w:widowControl/>
            <w:tabs>
              <w:tab w:val="clear" w:pos="720"/>
              <w:tab w:val="right" w:pos="9350" w:leader="dot"/>
            </w:tabs>
            <w:suppressAutoHyphens w:val="true"/>
            <w:bidi w:val="0"/>
            <w:spacing w:before="240" w:after="0"/>
            <w:jc w:val="left"/>
            <w:rPr>
              <w:rFonts w:ascii="Calibri" w:hAnsi="Calibri" w:cs="Calibri"/>
              <w:sz w:val="22"/>
              <w:szCs w:val="22"/>
              <w:lang w:val="en-US" w:eastAsia="en-US"/>
              <w:del w:id="222" w:author="James P. K. Gilb" w:date="2021-08-24T11:20:00Z"/>
            </w:rPr>
          </w:pPr>
          <w:del w:id="221" w:author="James P. K. Gilb" w:date="2021-08-24T11:20:00Z">
            <w:r>
              <w:rPr>
                <w:lang w:val="en-US" w:eastAsia="en-US"/>
              </w:rPr>
              <w:delText>7.2 Voting Between Meetings</w:delText>
              <w:tab/>
              <w:delText>19</w:delText>
            </w:r>
          </w:del>
        </w:p>
        <w:p>
          <w:pPr>
            <w:pStyle w:val="Contents1"/>
            <w:tabs>
              <w:tab w:val="clear" w:pos="720"/>
              <w:tab w:val="right" w:pos="9350" w:leader="dot"/>
            </w:tabs>
            <w:rPr>
              <w:rFonts w:ascii="Calibri" w:hAnsi="Calibri" w:cs="Calibri"/>
              <w:sz w:val="22"/>
              <w:szCs w:val="22"/>
              <w:lang w:val="en-US" w:eastAsia="en-US"/>
              <w:del w:id="224" w:author="James P. K. Gilb" w:date="2021-08-24T11:20:00Z"/>
            </w:rPr>
          </w:pPr>
          <w:del w:id="223" w:author="James P. K. Gilb" w:date="2021-08-24T11:20:00Z">
            <w:r>
              <w:rPr>
                <w:lang w:val="en-US" w:eastAsia="en-US"/>
              </w:rPr>
              <w:delText>8. External Requests for Information</w:delText>
              <w:tab/>
              <w:delText>19</w:delText>
            </w:r>
          </w:del>
        </w:p>
        <w:p>
          <w:pPr>
            <w:pStyle w:val="Contents1"/>
            <w:tabs>
              <w:tab w:val="clear" w:pos="720"/>
              <w:tab w:val="right" w:pos="9350" w:leader="dot"/>
            </w:tabs>
            <w:rPr>
              <w:rFonts w:ascii="Calibri" w:hAnsi="Calibri" w:cs="Calibri"/>
              <w:sz w:val="22"/>
              <w:szCs w:val="22"/>
              <w:lang w:val="en-US" w:eastAsia="en-US"/>
              <w:del w:id="226" w:author="James P. K. Gilb" w:date="2021-08-24T11:20:00Z"/>
            </w:rPr>
          </w:pPr>
          <w:del w:id="225" w:author="James P. K. Gilb" w:date="2021-08-24T11:20:00Z">
            <w:r>
              <w:rPr>
                <w:lang w:val="en-US" w:eastAsia="en-US"/>
              </w:rPr>
              <w:delText>9. Appeals</w:delText>
              <w:tab/>
              <w:delText>20</w:delText>
            </w:r>
          </w:del>
        </w:p>
        <w:p>
          <w:pPr>
            <w:pStyle w:val="Contents1"/>
            <w:tabs>
              <w:tab w:val="clear" w:pos="720"/>
              <w:tab w:val="right" w:pos="9350" w:leader="dot"/>
            </w:tabs>
            <w:rPr>
              <w:rFonts w:ascii="Calibri" w:hAnsi="Calibri" w:cs="Calibri"/>
              <w:sz w:val="22"/>
              <w:szCs w:val="22"/>
              <w:lang w:val="en-US" w:eastAsia="en-US"/>
              <w:del w:id="228" w:author="James P. K. Gilb" w:date="2021-08-24T11:20:00Z"/>
            </w:rPr>
          </w:pPr>
          <w:del w:id="227" w:author="James P. K. Gilb" w:date="2021-08-24T11:20:00Z">
            <w:r>
              <w:rPr>
                <w:lang w:val="en-US" w:eastAsia="en-US"/>
              </w:rPr>
              <w:delText>10. Rights</w:delText>
              <w:tab/>
              <w:delText>20</w:delText>
            </w:r>
          </w:del>
        </w:p>
        <w:p>
          <w:pPr>
            <w:pStyle w:val="Contents1"/>
            <w:tabs>
              <w:tab w:val="clear" w:pos="720"/>
              <w:tab w:val="right" w:pos="9350" w:leader="dot"/>
            </w:tabs>
            <w:rPr>
              <w:rFonts w:ascii="Calibri" w:hAnsi="Calibri" w:cs="Calibri"/>
              <w:sz w:val="22"/>
              <w:szCs w:val="22"/>
              <w:lang w:val="en-US" w:eastAsia="en-US"/>
              <w:del w:id="230" w:author="James P. K. Gilb" w:date="2021-08-24T11:20:00Z"/>
            </w:rPr>
          </w:pPr>
          <w:del w:id="229" w:author="James P. K. Gilb" w:date="2021-08-24T11:20:00Z">
            <w:r>
              <w:rPr>
                <w:lang w:val="en-US" w:eastAsia="en-US"/>
              </w:rPr>
              <w:delText>11. Actions Requiring an Electronic Ballot</w:delText>
              <w:tab/>
              <w:delText>20</w:delText>
            </w:r>
          </w:del>
        </w:p>
        <w:p>
          <w:pPr>
            <w:pStyle w:val="Contents1"/>
            <w:tabs>
              <w:tab w:val="clear" w:pos="720"/>
              <w:tab w:val="right" w:pos="9350" w:leader="dot"/>
            </w:tabs>
            <w:rPr>
              <w:rFonts w:ascii="Calibri" w:hAnsi="Calibri" w:cs="Calibri"/>
              <w:sz w:val="22"/>
              <w:szCs w:val="22"/>
              <w:lang w:val="en-US" w:eastAsia="en-US"/>
              <w:del w:id="232" w:author="James P. K. Gilb" w:date="2021-08-24T11:20:00Z"/>
            </w:rPr>
          </w:pPr>
          <w:del w:id="231" w:author="James P. K. Gilb" w:date="2021-08-24T11:20:00Z">
            <w:r>
              <w:rPr>
                <w:lang w:val="en-US" w:eastAsia="en-US"/>
              </w:rPr>
              <w:delText>12. Roll Call Votes</w:delText>
              <w:tab/>
              <w:delText>20</w:delText>
            </w:r>
          </w:del>
        </w:p>
        <w:p>
          <w:pPr>
            <w:pStyle w:val="Contents1"/>
            <w:tabs>
              <w:tab w:val="clear" w:pos="720"/>
              <w:tab w:val="right" w:pos="9350" w:leader="dot"/>
            </w:tabs>
            <w:rPr>
              <w:rFonts w:ascii="Calibri" w:hAnsi="Calibri" w:cs="Calibri"/>
              <w:sz w:val="22"/>
              <w:szCs w:val="22"/>
              <w:lang w:val="en-US" w:eastAsia="en-US"/>
              <w:del w:id="234" w:author="James P. K. Gilb" w:date="2021-08-24T11:20:00Z"/>
            </w:rPr>
          </w:pPr>
          <w:del w:id="233" w:author="James P. K. Gilb" w:date="2021-08-24T11:20:00Z">
            <w:r>
              <w:rPr>
                <w:lang w:val="en-US" w:eastAsia="en-US"/>
              </w:rPr>
              <w:delText>13. Revision of the IEEE 802 LMSC Working Group Policies and Procedures</w:delText>
              <w:tab/>
              <w:delText>21</w:delText>
            </w:r>
          </w:del>
        </w:p>
        <w:p>
          <w:pPr>
            <w:pStyle w:val="Contents1"/>
            <w:tabs>
              <w:tab w:val="clear" w:pos="720"/>
              <w:tab w:val="right" w:pos="9350" w:leader="dot"/>
            </w:tabs>
            <w:rPr>
              <w:rFonts w:ascii="Calibri" w:hAnsi="Calibri" w:cs="Calibri"/>
              <w:sz w:val="22"/>
              <w:szCs w:val="22"/>
              <w:lang w:val="en-US" w:eastAsia="en-US"/>
              <w:del w:id="236" w:author="James P. K. Gilb" w:date="2021-08-24T11:20:00Z"/>
            </w:rPr>
          </w:pPr>
          <w:del w:id="235" w:author="James P. K. Gilb" w:date="2021-08-24T11:20:00Z">
            <w:r>
              <w:rPr>
                <w:lang w:val="en-US" w:eastAsia="en-US"/>
              </w:rPr>
              <w:delText>14. Procedure for Establishing a Directed Position</w:delText>
              <w:tab/>
              <w:delText>21</w:delText>
            </w:r>
          </w:del>
        </w:p>
        <w:p>
          <w:pPr>
            <w:pStyle w:val="Contents1"/>
            <w:rPr>
              <w:b/>
              <w:b/>
              <w:bCs/>
              <w:lang w:val="en-US" w:eastAsia="en-US"/>
            </w:rPr>
          </w:pPr>
          <w:del w:id="237" w:author="James P. K. Gilb" w:date="2021-08-24T11:20:00Z">
            <w:r>
              <w:rPr>
                <w:b/>
                <w:bCs/>
                <w:lang w:val="en-US" w:eastAsia="en-US"/>
              </w:rPr>
              <w:delText>No table of contents entries found.</w:delText>
            </w:r>
          </w:del>
          <w:r>
            <w:rPr>
              <w:b/>
              <w:bCs/>
              <w:lang w:val="en-US" w:eastAsia="en-US"/>
            </w:rPr>
            <w:fldChar w:fldCharType="end"/>
          </w:r>
        </w:p>
      </w:sdtContent>
    </w:sdt>
    <w:p>
      <w:pPr>
        <w:pStyle w:val="Normal"/>
        <w:spacing w:before="0" w:after="0"/>
        <w:jc w:val="left"/>
        <w:rPr>
          <w:b/>
          <w:b/>
          <w:bCs/>
          <w:lang w:val="en-US" w:eastAsia="en-US"/>
        </w:rPr>
      </w:pPr>
      <w:r>
        <w:rPr>
          <w:b/>
          <w:bCs/>
          <w:lang w:val="en-US" w:eastAsia="en-US"/>
        </w:rPr>
      </w:r>
    </w:p>
    <w:p>
      <w:pPr>
        <w:pStyle w:val="IEEEStdsLevel1Header"/>
        <w:pageBreakBefore w:val="false"/>
        <w:numPr>
          <w:ilvl w:val="0"/>
          <w:numId w:val="19"/>
        </w:numPr>
        <w:rPr/>
      </w:pPr>
      <w:bookmarkStart w:id="1" w:name="__RefHeading___Toc89271018"/>
      <w:bookmarkStart w:id="2" w:name="_Ref61301309"/>
      <w:bookmarkEnd w:id="1"/>
      <w:r>
        <w:rPr/>
        <w:t>Introduction</w:t>
      </w:r>
      <w:bookmarkEnd w:id="2"/>
    </w:p>
    <w:p>
      <w:pPr>
        <w:pStyle w:val="IEEEStdsLevelAudcomRed"/>
        <w:rPr/>
      </w:pPr>
      <w:r>
        <w:rPr/>
        <w:t>This clause shall not be modified except to identify this Working Group.</w:t>
      </w:r>
    </w:p>
    <w:p>
      <w:pPr>
        <w:pStyle w:val="IEEEStdsParagraph"/>
        <w:rPr/>
      </w:pPr>
      <w:r>
        <w:rPr/>
        <w:t>In today’s technological environment, standards play a critical role in product development and market competitiveness. In the IEEE, the responsibility for how a standard originates and evolves is managed by a Standards Committee. It is essential in the management of a standard’s development to avoid any actions by the Standards Committee, Working Group, or the participants that result in a violation of procedures. These procedures establish the necessary framework for a sound standardization process.</w:t>
      </w:r>
    </w:p>
    <w:p>
      <w:pPr>
        <w:pStyle w:val="IEEEStdsParagraph"/>
        <w:rPr/>
      </w:pPr>
      <w:r>
        <w:rPr/>
        <w:t xml:space="preserve">These Policies and Procedures (P&amp;P) outline the orderly transaction of standards activities of the </w:t>
      </w:r>
      <w:del w:id="238" w:author="Gilb, James" w:date="2021-06-22T14:40:00Z">
        <w:r>
          <w:rPr/>
          <w:delText>[</w:delText>
        </w:r>
      </w:del>
      <w:del w:id="239" w:author="Gilb, James" w:date="2021-06-22T14:40:00Z">
        <w:r>
          <w:rPr>
            <w:i/>
            <w:iCs/>
          </w:rPr>
          <w:delText>Name of Working Group</w:delText>
        </w:r>
      </w:del>
      <w:del w:id="240" w:author="Gilb, James" w:date="2021-06-22T14:40:00Z">
        <w:r>
          <w:rPr/>
          <w:delText>]</w:delText>
        </w:r>
      </w:del>
      <w:ins w:id="241" w:author="Gilb, James" w:date="2021-06-22T14:41:00Z">
        <w:r>
          <w:rPr/>
          <w:t>IEEE 802 L</w:t>
        </w:r>
      </w:ins>
      <w:ins w:id="242" w:author="Gilb, James" w:date="2021-07-20T08:22:00Z">
        <w:r>
          <w:rPr/>
          <w:t>ocal Area Network/</w:t>
        </w:r>
      </w:ins>
      <w:ins w:id="243" w:author="Gilb, James" w:date="2021-06-22T14:41:00Z">
        <w:r>
          <w:rPr/>
          <w:t>M</w:t>
        </w:r>
      </w:ins>
      <w:ins w:id="244" w:author="Gilb, James" w:date="2021-07-20T08:23:00Z">
        <w:r>
          <w:rPr/>
          <w:t xml:space="preserve">etropolitan Area Network (LAN/MAN) </w:t>
        </w:r>
      </w:ins>
      <w:ins w:id="245" w:author="Gilb, James" w:date="2021-06-22T14:41:00Z">
        <w:r>
          <w:rPr/>
          <w:t>S</w:t>
        </w:r>
      </w:ins>
      <w:ins w:id="246" w:author="Gilb, James" w:date="2021-07-20T08:23:00Z">
        <w:r>
          <w:rPr/>
          <w:t xml:space="preserve">tandards </w:t>
        </w:r>
      </w:ins>
      <w:ins w:id="247" w:author="Gilb, James" w:date="2021-06-22T14:41:00Z">
        <w:r>
          <w:rPr/>
          <w:t>C</w:t>
        </w:r>
      </w:ins>
      <w:ins w:id="248" w:author="Gilb, James" w:date="2021-07-20T08:23:00Z">
        <w:r>
          <w:rPr/>
          <w:t>ommittee</w:t>
        </w:r>
      </w:ins>
      <w:r>
        <w:rPr/>
        <w:t xml:space="preserve"> </w:t>
      </w:r>
      <w:ins w:id="249" w:author="Gilb, James" w:date="2021-07-20T08:27:00Z">
        <w:r>
          <w:rPr/>
          <w:t xml:space="preserve">all </w:t>
        </w:r>
      </w:ins>
      <w:r>
        <w:rPr/>
        <w:t>Working Group</w:t>
      </w:r>
      <w:ins w:id="250" w:author="Gilb, James" w:date="2021-07-20T08:27:00Z">
        <w:r>
          <w:rPr/>
          <w:t>s</w:t>
        </w:r>
      </w:ins>
      <w:ins w:id="251" w:author="James P. K. Gilb" w:date="2021-08-23T14:01:00Z">
        <w:r>
          <w:rPr/>
          <w:t xml:space="preserve"> </w:t>
        </w:r>
      </w:ins>
      <w:ins w:id="252" w:author="James P. K. Gilb" w:date="2021-08-23T14:04:00Z">
        <w:r>
          <w:rPr/>
          <w:t>and</w:t>
        </w:r>
      </w:ins>
      <w:ins w:id="253" w:author="James P. K. Gilb" w:date="2021-08-23T14:01:00Z">
        <w:r>
          <w:rPr/>
          <w:t xml:space="preserve"> Technical Advisory Groups</w:t>
        </w:r>
      </w:ins>
      <w:r>
        <w:rPr/>
        <w:t>, hereinafter referred to as “the Working Group.”</w:t>
      </w:r>
    </w:p>
    <w:p>
      <w:pPr>
        <w:pStyle w:val="IEEEStdsLevel2Header"/>
        <w:numPr>
          <w:ilvl w:val="1"/>
          <w:numId w:val="19"/>
        </w:numPr>
        <w:rPr/>
      </w:pPr>
      <w:bookmarkStart w:id="3" w:name="__RefHeading___Toc89271019"/>
      <w:bookmarkStart w:id="4" w:name="_Ref61300945"/>
      <w:bookmarkEnd w:id="3"/>
      <w:r>
        <w:rPr/>
        <w:t>Conduct</w:t>
      </w:r>
      <w:bookmarkEnd w:id="4"/>
    </w:p>
    <w:p>
      <w:pPr>
        <w:pStyle w:val="IEEEStdsLevelAudcomRed"/>
        <w:rPr/>
      </w:pPr>
      <w:r>
        <w:rPr/>
        <w:t>This clause shall not be modified.</w:t>
      </w:r>
    </w:p>
    <w:p>
      <w:pPr>
        <w:pStyle w:val="IEEEStdsParagraph"/>
        <w:rPr>
          <w:color w:val="660000"/>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3">
        <w:r>
          <w:rPr>
            <w:rStyle w:val="InternetLink"/>
          </w:rPr>
          <w:t>IEEE Code of Conduct</w:t>
        </w:r>
      </w:hyperlink>
      <w:r>
        <w:rPr/>
        <w:t xml:space="preserve">, the </w:t>
      </w:r>
      <w:hyperlink r:id="rId4">
        <w:r>
          <w:rPr>
            <w:rStyle w:val="InternetLink"/>
          </w:rPr>
          <w:t>IEEE Code of Ethics</w:t>
        </w:r>
      </w:hyperlink>
      <w:r>
        <w:rPr/>
        <w:t xml:space="preserve">, and with </w:t>
      </w:r>
      <w:hyperlink r:id="rId5">
        <w:r>
          <w:rPr>
            <w:rStyle w:val="InternetLink"/>
            <w:i/>
          </w:rPr>
          <w:t>IEEE SA Standards Board Bylaws</w:t>
        </w:r>
      </w:hyperlink>
      <w:r>
        <w:rPr/>
        <w:t xml:space="preserve"> (see </w:t>
      </w:r>
      <w:r>
        <w:rPr>
          <w:i/>
        </w:rPr>
        <w:t>IEEE SA Standards Board Bylaws</w:t>
      </w:r>
      <w:r>
        <w:rPr/>
        <w:t xml:space="preserve"> clause on “Participation in IEEE standards development”) and</w:t>
      </w:r>
      <w:r>
        <w:rPr>
          <w:i/>
        </w:rPr>
        <w:t xml:space="preserve"> </w:t>
      </w:r>
      <w:hyperlink r:id="rId6">
        <w:r>
          <w:rPr>
            <w:rStyle w:val="InternetLink"/>
            <w:i/>
          </w:rPr>
          <w:t>IEEE SA Standards Board Operations Manual</w:t>
        </w:r>
      </w:hyperlink>
      <w:r>
        <w:rPr>
          <w:rStyle w:val="InternetLink"/>
          <w:i/>
        </w:rPr>
        <w:t>.</w:t>
      </w:r>
    </w:p>
    <w:p>
      <w:pPr>
        <w:pStyle w:val="IEEEStdsParagraph"/>
        <w:rPr/>
      </w:pPr>
      <w:r>
        <w:rPr/>
        <w:t>A Working Group Chair who suspects persistent violation of these principles or standards by an individual shall refer the matter to the Standards Committee.</w:t>
      </w:r>
    </w:p>
    <w:p>
      <w:pPr>
        <w:pStyle w:val="Heading2"/>
        <w:numPr>
          <w:ilvl w:val="1"/>
          <w:numId w:val="19"/>
        </w:numPr>
        <w:outlineLvl w:val="9"/>
        <w:rPr/>
      </w:pPr>
      <w:bookmarkStart w:id="5" w:name="__RefHeading___Toc89271020"/>
      <w:bookmarkStart w:id="6" w:name="_Ref78832788"/>
      <w:bookmarkEnd w:id="5"/>
      <w:r>
        <w:rPr/>
        <w:t>Modifications to These Procedures</w:t>
      </w:r>
      <w:bookmarkEnd w:id="6"/>
    </w:p>
    <w:p>
      <w:pPr>
        <w:pStyle w:val="IEEEStdsLevelAudcomRed"/>
        <w:rPr/>
      </w:pPr>
      <w:r>
        <w:rPr/>
        <w:t>This clause shall not be modified.</w:t>
      </w:r>
    </w:p>
    <w:p>
      <w:pPr>
        <w:pStyle w:val="IEEEStdsParagraph"/>
        <w:rPr/>
      </w:pPr>
      <w:r>
        <w:rPr/>
        <w:t xml:space="preserve">The Working Group may modify these procedures with the approval of its Standards Committee. The Standards Committee may modify these procedures. Modification in this context means that material in these procedures may be modified as long as that clause is not indicated as one that shall not be changed. The IEEE SA Audit Committee (AudCom) strongly recommends that all subjects included in these procedures are addressed by the Working Group or Standards Committee. </w:t>
      </w:r>
    </w:p>
    <w:p>
      <w:pPr>
        <w:pStyle w:val="IEEEStdsParagraph"/>
        <w:rPr/>
      </w:pPr>
      <w:r>
        <w:rPr/>
        <w:t>None of the rules or requirements in these P&amp;P may be suspended.</w:t>
      </w:r>
    </w:p>
    <w:p>
      <w:pPr>
        <w:pStyle w:val="Heading2"/>
        <w:numPr>
          <w:ilvl w:val="1"/>
          <w:numId w:val="19"/>
        </w:numPr>
        <w:outlineLvl w:val="9"/>
        <w:rPr/>
      </w:pPr>
      <w:bookmarkStart w:id="7" w:name="__RefHeading___Toc89271021"/>
      <w:bookmarkEnd w:id="7"/>
      <w:r>
        <w:rPr/>
        <w:t>Hierarchy</w:t>
      </w:r>
    </w:p>
    <w:p>
      <w:pPr>
        <w:pStyle w:val="IEEEStdsLevelAudcomRed"/>
        <w:rPr/>
      </w:pPr>
      <w:r>
        <w:rPr/>
        <w:t xml:space="preserve">This clause shall not be modified except to insert the name of the Standards Committee and remove the brackets. </w:t>
      </w:r>
    </w:p>
    <w:p>
      <w:pPr>
        <w:pStyle w:val="IEEEStdsParagraph"/>
        <w:rPr/>
      </w:pPr>
      <w:r>
        <w:rPr/>
        <w:t>Participants engaged in the development of standards shall comply with applicable federal, state, and international laws. In addition, for standards matters, the latest version of several documents take precedence over these procedures in the following order:</w:t>
      </w:r>
    </w:p>
    <w:p>
      <w:pPr>
        <w:pStyle w:val="IEEEStdsUnorderedList"/>
        <w:numPr>
          <w:ilvl w:val="0"/>
          <w:numId w:val="13"/>
        </w:numPr>
        <w:rPr>
          <w:rStyle w:val="InternetLink"/>
        </w:rPr>
      </w:pPr>
      <w:hyperlink r:id="rId7">
        <w:r>
          <w:rPr>
            <w:rStyle w:val="InternetLink"/>
          </w:rPr>
          <w:t>New York State Not-for-Profit Corporation Law</w:t>
        </w:r>
      </w:hyperlink>
    </w:p>
    <w:p>
      <w:pPr>
        <w:pStyle w:val="IEEEStdsUnorderedList"/>
        <w:numPr>
          <w:ilvl w:val="0"/>
          <w:numId w:val="13"/>
        </w:numPr>
        <w:ind w:left="648" w:hanging="446"/>
        <w:rPr>
          <w:rStyle w:val="InternetLink"/>
        </w:rPr>
      </w:pPr>
      <w:hyperlink r:id="rId8">
        <w:r>
          <w:rPr>
            <w:rStyle w:val="InternetLink"/>
          </w:rPr>
          <w:t>IEEE Certificate of Incorporation</w:t>
        </w:r>
      </w:hyperlink>
    </w:p>
    <w:p>
      <w:pPr>
        <w:pStyle w:val="IEEEStdsUnorderedList"/>
        <w:numPr>
          <w:ilvl w:val="0"/>
          <w:numId w:val="13"/>
        </w:numPr>
        <w:ind w:left="648" w:hanging="446"/>
        <w:rPr>
          <w:rStyle w:val="InternetLink"/>
        </w:rPr>
      </w:pPr>
      <w:hyperlink r:id="rId9">
        <w:r>
          <w:rPr>
            <w:rStyle w:val="InternetLink"/>
          </w:rPr>
          <w:t>IEEE Constitution</w:t>
        </w:r>
      </w:hyperlink>
    </w:p>
    <w:p>
      <w:pPr>
        <w:pStyle w:val="IEEEStdsUnorderedList"/>
        <w:numPr>
          <w:ilvl w:val="0"/>
          <w:numId w:val="13"/>
        </w:numPr>
        <w:ind w:left="648" w:hanging="446"/>
        <w:rPr>
          <w:rStyle w:val="InternetLink"/>
        </w:rPr>
      </w:pPr>
      <w:hyperlink r:id="rId10">
        <w:r>
          <w:rPr>
            <w:rStyle w:val="InternetLink"/>
          </w:rPr>
          <w:t>IEEE Bylaws</w:t>
        </w:r>
      </w:hyperlink>
    </w:p>
    <w:p>
      <w:pPr>
        <w:pStyle w:val="IEEEStdsUnorderedList"/>
        <w:numPr>
          <w:ilvl w:val="0"/>
          <w:numId w:val="13"/>
        </w:numPr>
        <w:ind w:left="648" w:hanging="446"/>
        <w:rPr>
          <w:rStyle w:val="InternetLink"/>
        </w:rPr>
      </w:pPr>
      <w:hyperlink r:id="rId11">
        <w:r>
          <w:rPr>
            <w:rStyle w:val="InternetLink"/>
          </w:rPr>
          <w:t>IEEE Policies</w:t>
        </w:r>
      </w:hyperlink>
    </w:p>
    <w:p>
      <w:pPr>
        <w:pStyle w:val="IEEEStdsUnorderedList"/>
        <w:numPr>
          <w:ilvl w:val="0"/>
          <w:numId w:val="13"/>
        </w:numPr>
        <w:ind w:left="648" w:hanging="446"/>
        <w:rPr>
          <w:rStyle w:val="InternetLink"/>
        </w:rPr>
      </w:pPr>
      <w:hyperlink r:id="rId12">
        <w:r>
          <w:rPr>
            <w:rStyle w:val="InternetLink"/>
          </w:rPr>
          <w:t>IEEE Board of Directors Resolutions</w:t>
        </w:r>
      </w:hyperlink>
    </w:p>
    <w:p>
      <w:pPr>
        <w:pStyle w:val="IEEEStdsUnorderedList"/>
        <w:numPr>
          <w:ilvl w:val="0"/>
          <w:numId w:val="13"/>
        </w:numPr>
        <w:ind w:left="648" w:hanging="446"/>
        <w:rPr>
          <w:rStyle w:val="InternetLink"/>
        </w:rPr>
      </w:pPr>
      <w:hyperlink r:id="rId13">
        <w:r>
          <w:rPr>
            <w:rStyle w:val="InternetLink"/>
          </w:rPr>
          <w:t>IEEE Standards Association (IEEE SA) Operations Manual</w:t>
        </w:r>
      </w:hyperlink>
    </w:p>
    <w:p>
      <w:pPr>
        <w:pStyle w:val="IEEEStdsUnorderedList"/>
        <w:numPr>
          <w:ilvl w:val="0"/>
          <w:numId w:val="13"/>
        </w:numPr>
        <w:ind w:left="648" w:hanging="446"/>
        <w:rPr>
          <w:rStyle w:val="InternetLink"/>
        </w:rPr>
      </w:pPr>
      <w:hyperlink r:id="rId14">
        <w:r>
          <w:rPr>
            <w:rStyle w:val="InternetLink"/>
          </w:rPr>
          <w:t>IEEE SA Board of Governors Resolutions</w:t>
        </w:r>
      </w:hyperlink>
    </w:p>
    <w:p>
      <w:pPr>
        <w:pStyle w:val="IEEEStdsUnorderedList"/>
        <w:numPr>
          <w:ilvl w:val="0"/>
          <w:numId w:val="13"/>
        </w:numPr>
        <w:ind w:left="648" w:hanging="446"/>
        <w:rPr>
          <w:rStyle w:val="InternetLink"/>
        </w:rPr>
      </w:pPr>
      <w:hyperlink r:id="rId15">
        <w:r>
          <w:rPr>
            <w:rStyle w:val="InternetLink"/>
          </w:rPr>
          <w:t>IEEE SA Standards Board Bylaws</w:t>
        </w:r>
      </w:hyperlink>
    </w:p>
    <w:p>
      <w:pPr>
        <w:pStyle w:val="IEEEStdsUnorderedList"/>
        <w:numPr>
          <w:ilvl w:val="0"/>
          <w:numId w:val="13"/>
        </w:numPr>
        <w:ind w:left="648" w:hanging="446"/>
        <w:rPr>
          <w:rStyle w:val="InternetLink"/>
        </w:rPr>
      </w:pPr>
      <w:hyperlink r:id="rId16">
        <w:r>
          <w:rPr>
            <w:rStyle w:val="InternetLink"/>
          </w:rPr>
          <w:t>IEEE SA Standards Board Operations Manual</w:t>
        </w:r>
      </w:hyperlink>
    </w:p>
    <w:p>
      <w:pPr>
        <w:pStyle w:val="IEEEStdsUnorderedList"/>
        <w:numPr>
          <w:ilvl w:val="0"/>
          <w:numId w:val="13"/>
        </w:numPr>
        <w:ind w:left="648" w:hanging="446"/>
        <w:rPr>
          <w:rStyle w:val="InternetLink"/>
        </w:rPr>
      </w:pPr>
      <w:hyperlink r:id="rId17">
        <w:r>
          <w:rPr>
            <w:rStyle w:val="InternetLink"/>
          </w:rPr>
          <w:t>IEEE SA Standards Board Resolutions</w:t>
        </w:r>
      </w:hyperlink>
    </w:p>
    <w:p>
      <w:pPr>
        <w:pStyle w:val="IEEEStdsUnorderedList"/>
        <w:numPr>
          <w:ilvl w:val="0"/>
          <w:numId w:val="13"/>
        </w:numPr>
        <w:rPr>
          <w:rStyle w:val="InternetLink"/>
        </w:rPr>
      </w:pPr>
      <w:hyperlink r:id="rId18">
        <w:r>
          <w:rPr>
            <w:rStyle w:val="InternetLink"/>
          </w:rPr>
          <w:t xml:space="preserve">Policies and Procedures of the </w:t>
        </w:r>
      </w:hyperlink>
      <w:ins w:id="254" w:author="Gilb, James" w:date="2021-06-22T14:43:00Z">
        <w:r>
          <w:rPr>
            <w:rStyle w:val="InternetLink"/>
          </w:rPr>
          <w:t xml:space="preserve">IEEE 802 </w:t>
        </w:r>
      </w:ins>
      <w:ins w:id="255" w:author="Gilb, James" w:date="2021-07-20T08:27:00Z">
        <w:r>
          <w:rPr>
            <w:rStyle w:val="InternetLink"/>
          </w:rPr>
          <w:t>Local Area Network/Metropolitan Area Network (</w:t>
        </w:r>
      </w:ins>
      <w:ins w:id="256" w:author="Gilb, James" w:date="2021-06-22T14:43:00Z">
        <w:r>
          <w:rPr>
            <w:rStyle w:val="InternetLink"/>
          </w:rPr>
          <w:t>LAN/MAN</w:t>
        </w:r>
      </w:ins>
      <w:ins w:id="257" w:author="Gilb, James" w:date="2021-07-20T08:27:00Z">
        <w:r>
          <w:rPr>
            <w:rStyle w:val="InternetLink"/>
          </w:rPr>
          <w:t>)</w:t>
        </w:r>
      </w:ins>
      <w:del w:id="258" w:author="Gilb, James" w:date="2021-06-22T14:42:00Z">
        <w:r>
          <w:rPr>
            <w:rStyle w:val="InternetLink"/>
          </w:rPr>
          <w:delText>[Name]</w:delText>
        </w:r>
      </w:del>
      <w:r>
        <w:rPr>
          <w:rStyle w:val="InternetLink"/>
        </w:rPr>
        <w:t xml:space="preserve"> Standards Committee</w:t>
      </w:r>
    </w:p>
    <w:p>
      <w:pPr>
        <w:pStyle w:val="IEEEStdsParagraph"/>
        <w:spacing w:before="240" w:after="240"/>
        <w:rPr>
          <w:i/>
          <w:i/>
        </w:rPr>
      </w:pPr>
      <w:r>
        <w:rPr/>
        <w:t xml:space="preserve">For matters pertaining to Open Source, the </w:t>
      </w:r>
      <w:r>
        <w:rPr>
          <w:i/>
        </w:rPr>
        <w:t>IEEE SA BOG Open Source Committee (OSCom) Operations Manual.</w:t>
      </w:r>
    </w:p>
    <w:p>
      <w:pPr>
        <w:pStyle w:val="IEEEStdsParagraph"/>
        <w:rPr/>
      </w:pPr>
      <w:r>
        <w:rPr>
          <w:i/>
        </w:rPr>
        <w:t>Robert’s Rules of Order Newly Revised (RONR)</w:t>
      </w:r>
      <w:r>
        <w:rPr/>
        <w:t xml:space="preserve"> is the recommended guide on questions of parliamentary procedure not addressed in these procedures.</w:t>
      </w:r>
    </w:p>
    <w:p>
      <w:pPr>
        <w:pStyle w:val="Heading2"/>
        <w:numPr>
          <w:ilvl w:val="1"/>
          <w:numId w:val="19"/>
        </w:numPr>
        <w:outlineLvl w:val="9"/>
        <w:rPr/>
      </w:pPr>
      <w:bookmarkStart w:id="8" w:name="__RefHeading___Toc89271022"/>
      <w:bookmarkEnd w:id="8"/>
      <w:r>
        <w:rPr/>
        <w:t>Fundamental Principles of Standards Development</w:t>
      </w:r>
    </w:p>
    <w:p>
      <w:pPr>
        <w:pStyle w:val="IEEEStdsLevelAudcomRed"/>
        <w:rPr/>
      </w:pPr>
      <w:r>
        <w:rPr/>
        <w:t>This clause shall not be modified.</w:t>
      </w:r>
    </w:p>
    <w:p>
      <w:pPr>
        <w:pStyle w:val="IEEEStdsParagraph"/>
        <w:rPr/>
      </w:pPr>
      <w:r>
        <w:rPr/>
        <w:t>For the development of standards, openness and due process shall be applied. Openness and due process mean that any person with an interest who meets the requirements of these procedures, has a right to participate by:</w:t>
      </w:r>
    </w:p>
    <w:p>
      <w:pPr>
        <w:pStyle w:val="IEEEStdsNumberedListLevel1"/>
        <w:numPr>
          <w:ilvl w:val="0"/>
          <w:numId w:val="16"/>
        </w:numPr>
        <w:rPr/>
      </w:pPr>
      <w:r>
        <w:rPr/>
        <w:t>Expressing a position and its basis,</w:t>
      </w:r>
    </w:p>
    <w:p>
      <w:pPr>
        <w:pStyle w:val="IEEEStdsNumberedListLevel1"/>
        <w:numPr>
          <w:ilvl w:val="0"/>
          <w:numId w:val="16"/>
        </w:numPr>
        <w:rPr/>
      </w:pPr>
      <w:r>
        <w:rPr/>
        <w:t>Having that position considered, and</w:t>
      </w:r>
    </w:p>
    <w:p>
      <w:pPr>
        <w:pStyle w:val="IEEEStdsNumberedListLevel1"/>
        <w:numPr>
          <w:ilvl w:val="0"/>
          <w:numId w:val="16"/>
        </w:numPr>
        <w:rPr/>
      </w:pPr>
      <w:r>
        <w:rPr/>
        <w:t>Appealing if the person has direct and material interest and has been or will be adversely affected.</w:t>
      </w:r>
    </w:p>
    <w:p>
      <w:pPr>
        <w:pStyle w:val="IEEEStdsLevel3Header"/>
        <w:numPr>
          <w:ilvl w:val="2"/>
          <w:numId w:val="19"/>
        </w:numPr>
        <w:rPr/>
      </w:pPr>
      <w:bookmarkStart w:id="9" w:name="__RefHeading___Toc89271023"/>
      <w:bookmarkEnd w:id="9"/>
      <w:r>
        <w:rPr/>
        <w:t>Due Process</w:t>
      </w:r>
    </w:p>
    <w:p>
      <w:pPr>
        <w:pStyle w:val="IEEEStdsLevelAudcomRed"/>
        <w:rPr/>
      </w:pPr>
      <w:r>
        <w:rPr/>
        <w:t>This clause shall not be modified.</w:t>
      </w:r>
    </w:p>
    <w:p>
      <w:pPr>
        <w:pStyle w:val="IEEEStdsParagraph"/>
        <w:rPr/>
      </w:pPr>
      <w:r>
        <w:rPr/>
        <w:t xml:space="preserve">Due process requires openness and balance (i.e., the standards development process shall strive to have a balance of interests, and not to be dominated by any single interest category, interest(s), or organization(s). However, for the IEEE Standards Association ballot, there shall be a balance of interests without dominance by any single interest category (see </w:t>
      </w:r>
      <w:r>
        <w:rPr>
          <w:i/>
          <w:iCs/>
        </w:rPr>
        <w:t>IEEE SA Standards Board Bylaws</w:t>
      </w:r>
      <w:r>
        <w:rPr/>
        <w:t xml:space="preserve"> clause on “Standards Association balloting group”).</w:t>
      </w:r>
    </w:p>
    <w:p>
      <w:pPr>
        <w:pStyle w:val="Heading3"/>
        <w:numPr>
          <w:ilvl w:val="2"/>
          <w:numId w:val="19"/>
        </w:numPr>
        <w:outlineLvl w:val="9"/>
        <w:rPr/>
      </w:pPr>
      <w:bookmarkStart w:id="10" w:name="__RefHeading___Toc89271024"/>
      <w:bookmarkEnd w:id="10"/>
      <w:r>
        <w:rPr/>
        <w:t>Confidentiality Statements and Copyright Notices on Communications</w:t>
      </w:r>
    </w:p>
    <w:p>
      <w:pPr>
        <w:pStyle w:val="IEEEStdsLevelAudcomRed"/>
        <w:rPr/>
      </w:pPr>
      <w:r>
        <w:rPr/>
        <w:t>This clause shall not be modified.</w:t>
      </w:r>
    </w:p>
    <w:p>
      <w:pPr>
        <w:pStyle w:val="IEEEStdsParagraph"/>
        <w:rPr/>
      </w:pPr>
      <w:r>
        <w:rPr/>
        <w:t>IEEE standards development is an open, voluntary consensus process. As such, no material submitted during IEEE standards development activities will be accepted or considered if it contains any statement that places any burden on the recipient(s) with respect to confidentiality. Any communication, including electronic mail, containing language with such restrictive wording will not be accepted or considered.</w:t>
      </w:r>
    </w:p>
    <w:p>
      <w:pPr>
        <w:pStyle w:val="IEEEStdsParagraph"/>
        <w:rPr/>
      </w:pPr>
      <w:r>
        <w:rPr/>
        <w:t>It should be noted that this policy does not apply to IEEE copyrighted materials, such as draft standards, or to materials to or from IEEE counsel appropriately classified as attorney-client privileged.</w:t>
      </w:r>
    </w:p>
    <w:p>
      <w:pPr>
        <w:pStyle w:val="Heading3"/>
        <w:numPr>
          <w:ilvl w:val="2"/>
          <w:numId w:val="19"/>
        </w:numPr>
        <w:outlineLvl w:val="9"/>
        <w:rPr/>
      </w:pPr>
      <w:bookmarkStart w:id="11" w:name="__RefHeading___Toc89271025"/>
      <w:bookmarkStart w:id="12" w:name="_Hlk14139244"/>
      <w:bookmarkEnd w:id="11"/>
      <w:r>
        <w:rPr/>
        <w:t>Consensus</w:t>
      </w:r>
    </w:p>
    <w:p>
      <w:pPr>
        <w:pStyle w:val="IEEEStdsLevelAudcomRed"/>
        <w:rPr/>
      </w:pPr>
      <w:r>
        <w:rPr/>
        <w:t>This clause shall not be modified.</w:t>
      </w:r>
    </w:p>
    <w:p>
      <w:pPr>
        <w:pStyle w:val="IEEEStdsParagraph"/>
        <w:rPr/>
      </w:pPr>
      <w:r>
        <w:rPr/>
        <w:t>The IEEE SA Standards Board will consider that consensus is established when substantial agreement has been reached by all directly and materially affected interest categories. Consensus provides that the following conditions have been met:</w:t>
      </w:r>
    </w:p>
    <w:p>
      <w:pPr>
        <w:pStyle w:val="IEEEStdsNumberedListLevel1"/>
        <w:numPr>
          <w:ilvl w:val="0"/>
          <w:numId w:val="20"/>
        </w:numPr>
        <w:rPr/>
      </w:pPr>
      <w:r>
        <w:rPr/>
        <w:t>A concerted attempt is made to involve all interested parties;</w:t>
      </w:r>
    </w:p>
    <w:p>
      <w:pPr>
        <w:pStyle w:val="IEEEStdsNumberedListLevel1"/>
        <w:numPr>
          <w:ilvl w:val="0"/>
          <w:numId w:val="16"/>
        </w:numPr>
        <w:rPr/>
      </w:pPr>
      <w:r>
        <w:rPr/>
        <w:t>Substantial agreement is reached by directly and materially affected interest categories;</w:t>
      </w:r>
    </w:p>
    <w:p>
      <w:pPr>
        <w:pStyle w:val="IEEEStdsNumberedListLevel1"/>
        <w:numPr>
          <w:ilvl w:val="0"/>
          <w:numId w:val="16"/>
        </w:numPr>
        <w:rPr/>
      </w:pPr>
      <w:r>
        <w:rPr/>
        <w:t>Substantial agreement means more than a majority but not necessarily unanimity;</w:t>
      </w:r>
    </w:p>
    <w:p>
      <w:pPr>
        <w:pStyle w:val="IEEEStdsNumberedListLevel1"/>
        <w:numPr>
          <w:ilvl w:val="0"/>
          <w:numId w:val="16"/>
        </w:numPr>
        <w:rPr/>
      </w:pPr>
      <w:r>
        <w:rPr/>
        <w:t>All views and objections have been considered;</w:t>
      </w:r>
    </w:p>
    <w:p>
      <w:pPr>
        <w:pStyle w:val="IEEEStdsNumberedListLevel1"/>
        <w:numPr>
          <w:ilvl w:val="0"/>
          <w:numId w:val="16"/>
        </w:numPr>
        <w:rPr/>
      </w:pPr>
      <w:bookmarkStart w:id="13" w:name="_Hlk14139244"/>
      <w:r>
        <w:rPr/>
        <w:t xml:space="preserve">A concerted effort is made to resolve views and objections. </w:t>
      </w:r>
      <w:bookmarkEnd w:id="13"/>
    </w:p>
    <w:p>
      <w:pPr>
        <w:pStyle w:val="Heading2"/>
        <w:numPr>
          <w:ilvl w:val="1"/>
          <w:numId w:val="19"/>
        </w:numPr>
        <w:outlineLvl w:val="9"/>
        <w:rPr/>
      </w:pPr>
      <w:bookmarkStart w:id="14" w:name="__RefHeading___Toc89271026"/>
      <w:bookmarkEnd w:id="14"/>
      <w:r>
        <w:rPr/>
        <w:t>Definitions</w:t>
      </w:r>
    </w:p>
    <w:p>
      <w:pPr>
        <w:pStyle w:val="IEEEStdsLevelAudcomRed"/>
        <w:rPr/>
      </w:pPr>
      <w:r>
        <w:rPr/>
        <w:t>This clause shall not be modified except to include additional definitions.</w:t>
      </w:r>
    </w:p>
    <w:p>
      <w:pPr>
        <w:pStyle w:val="IEEEStdsParagraph"/>
        <w:rPr/>
      </w:pPr>
      <w:bookmarkStart w:id="15" w:name="_Hlk43972020"/>
      <w:bookmarkEnd w:id="15"/>
      <w:r>
        <w:rPr/>
        <w:t>The following list of definitions is provided to establish a common understanding of the meaning of these terms. Not all terms defined below are used within this document, however, these additional terms are provided to promote a clear understanding of the terms generally used in standards activities.</w:t>
      </w:r>
    </w:p>
    <w:p>
      <w:pPr>
        <w:pStyle w:val="IEEEStdsDefinitions"/>
        <w:spacing w:before="0" w:after="240"/>
        <w:rPr/>
      </w:pPr>
      <w:bookmarkStart w:id="16" w:name="_Hlk43972020"/>
      <w:bookmarkEnd w:id="16"/>
      <w:r>
        <w:rPr>
          <w:b/>
        </w:rPr>
        <w:t>Consensus</w:t>
      </w:r>
      <w:r>
        <w:rPr/>
        <w:t xml:space="preserve"> is substantial agreement among directly and materially affected interest categories. (</w:t>
      </w:r>
      <w:r>
        <w:rPr>
          <w:i/>
        </w:rPr>
        <w:t>IEEE SA Standards Board Bylaws</w:t>
      </w:r>
      <w:r>
        <w:rPr/>
        <w:t xml:space="preserve"> clause on “Role of IEEE Standards”).</w:t>
      </w:r>
    </w:p>
    <w:p>
      <w:pPr>
        <w:pStyle w:val="IEEEStdsDefinitions"/>
        <w:spacing w:before="0" w:after="240"/>
        <w:rPr>
          <w:ins w:id="259" w:author="James P. K. Gilb" w:date="2021-08-24T10:56:00Z"/>
        </w:rPr>
      </w:pPr>
      <w:bookmarkStart w:id="17" w:name="_Hlk14145047"/>
      <w:bookmarkEnd w:id="17"/>
      <w:r>
        <w:rPr>
          <w:b/>
        </w:rPr>
        <w:t>Dominance</w:t>
      </w:r>
      <w:r>
        <w:rPr/>
        <w:t xml:space="preserve"> is the exercise of authority, leadership, or influence by reason of superior leverage, strength, or representation to the exclusion of fair and equitable consideration of other viewpoints. Dominance can also be defined as the exercise of authority, leadership, or influence by reason of sufficient leverage, strength, or representation to hinder the progress of any IEEE SA activities, including but not limited to standards development activities </w:t>
      </w:r>
      <w:r>
        <w:rPr>
          <w:bCs/>
        </w:rPr>
        <w:t xml:space="preserve">(see </w:t>
      </w:r>
      <w:r>
        <w:rPr>
          <w:bCs/>
          <w:i/>
        </w:rPr>
        <w:t>IEEE SA Standards Board Bylaws</w:t>
      </w:r>
      <w:r>
        <w:rPr>
          <w:bCs/>
        </w:rPr>
        <w:t xml:space="preserve"> clause on “Dominance”)</w:t>
      </w:r>
      <w:r>
        <w:rPr/>
        <w:t>.</w:t>
      </w:r>
    </w:p>
    <w:p>
      <w:pPr>
        <w:pStyle w:val="IEEEStdsParagraph"/>
        <w:spacing w:before="0" w:after="240"/>
        <w:rPr/>
      </w:pPr>
      <w:ins w:id="260" w:author="James P. K. Gilb" w:date="2021-08-24T10:58:00Z">
        <w:r>
          <w:rPr>
            <w:b w:val="false"/>
            <w:bCs w:val="false"/>
          </w:rPr>
          <w:t xml:space="preserve">An </w:t>
        </w:r>
      </w:ins>
      <w:ins w:id="261" w:author="James P. K. Gilb" w:date="2021-08-24T10:56:00Z">
        <w:r>
          <w:rPr>
            <w:b/>
            <w:bCs/>
          </w:rPr>
          <w:t>Interim Session</w:t>
        </w:r>
      </w:ins>
      <w:ins w:id="262" w:author="James P. K. Gilb" w:date="2021-08-24T10:56:00Z">
        <w:r>
          <w:rPr/>
          <w:t xml:space="preserve"> is </w:t>
        </w:r>
      </w:ins>
      <w:ins w:id="263" w:author="James P. K. Gilb" w:date="2021-12-01T11:17:00Z">
        <w:r>
          <w:rPr/>
          <w:t xml:space="preserve">a </w:t>
        </w:r>
      </w:ins>
      <w:ins w:id="264" w:author="James P. K. Gilb" w:date="2021-08-24T10:56:00Z">
        <w:r>
          <w:rPr/>
          <w:t>set of meetings over a specified time period as declared by the Working Group chair.</w:t>
        </w:r>
      </w:ins>
    </w:p>
    <w:p>
      <w:pPr>
        <w:pStyle w:val="IEEEStdsDefinitions"/>
        <w:spacing w:before="0" w:after="120"/>
        <w:rPr/>
      </w:pPr>
      <w:r>
        <w:rPr>
          <w:b/>
          <w:shd w:fill="FFFFFF" w:val="clear"/>
        </w:rPr>
        <w:t>Membership</w:t>
      </w:r>
      <w:r>
        <w:rPr>
          <w:shd w:fill="FFFFFF" w:val="clear"/>
        </w:rPr>
        <w:t xml:space="preserve"> </w:t>
      </w:r>
      <w:r>
        <w:rPr/>
        <w:t>types</w:t>
      </w:r>
      <w:r>
        <w:rPr>
          <w:shd w:fill="FFFFFF" w:val="clear"/>
        </w:rPr>
        <w:t xml:space="preserve">: </w:t>
      </w:r>
    </w:p>
    <w:p>
      <w:pPr>
        <w:pStyle w:val="IEEEStdsNumberedListLevel1"/>
        <w:numPr>
          <w:ilvl w:val="0"/>
          <w:numId w:val="21"/>
        </w:numPr>
        <w:rPr/>
      </w:pPr>
      <w:r>
        <w:rPr>
          <w:shd w:fill="FFFFFF" w:val="clear"/>
        </w:rPr>
        <w:t xml:space="preserve">A </w:t>
      </w:r>
      <w:r>
        <w:rPr>
          <w:i/>
          <w:shd w:fill="FFFFFF" w:val="clear"/>
        </w:rPr>
        <w:t>voting member</w:t>
      </w:r>
      <w:r>
        <w:rPr>
          <w:shd w:fill="FFFFFF" w:val="clear"/>
        </w:rPr>
        <w:t xml:space="preserve"> is a member who has satisfied the criteria for voting membership defined in subclause </w:t>
      </w:r>
      <w:r>
        <w:rPr>
          <w:shd w:fill="FFFFFF" w:val="clear"/>
        </w:rPr>
        <w:fldChar w:fldCharType="begin"/>
      </w:r>
      <w:r>
        <w:rPr>
          <w:shd w:fill="FFFFFF" w:val="clear"/>
        </w:rPr>
        <w:instrText xml:space="preserve"> REF _Ref61300509 \n \h </w:instrText>
      </w:r>
      <w:r>
        <w:rPr>
          <w:shd w:fill="FFFFFF" w:val="clear"/>
        </w:rPr>
        <w:fldChar w:fldCharType="separate"/>
      </w:r>
      <w:r>
        <w:rPr>
          <w:shd w:fill="FFFFFF" w:val="clear"/>
        </w:rPr>
        <w:t>4.2</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voting member</w:t>
      </w:r>
      <w:r>
        <w:rPr>
          <w:shd w:fill="FFFFFF" w:val="clear"/>
        </w:rPr>
        <w:t xml:space="preserve"> is a member who has satisfied the criteria for non-voting membership defined in subclause </w:t>
      </w:r>
      <w:r>
        <w:rPr>
          <w:shd w:fill="FFFFFF" w:val="clear"/>
        </w:rPr>
        <w:fldChar w:fldCharType="begin"/>
      </w:r>
      <w:r>
        <w:rPr>
          <w:shd w:fill="FFFFFF" w:val="clear"/>
        </w:rPr>
        <w:instrText xml:space="preserve"> REF _Ref61300545 \n \h </w:instrText>
      </w:r>
      <w:r>
        <w:rPr>
          <w:shd w:fill="FFFFFF" w:val="clear"/>
        </w:rPr>
        <w:fldChar w:fldCharType="separate"/>
      </w:r>
      <w:r>
        <w:rPr>
          <w:shd w:fill="FFFFFF" w:val="clear"/>
        </w:rPr>
        <w:t>4.3</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member</w:t>
      </w:r>
      <w:r>
        <w:rPr>
          <w:shd w:fill="FFFFFF" w:val="clear"/>
        </w:rPr>
        <w:t xml:space="preserve"> is a participant who has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member</w:t>
      </w:r>
      <w:r>
        <w:rPr>
          <w:shd w:fill="FFFFFF" w:val="clear"/>
        </w:rPr>
        <w:t xml:space="preserve"> is a participant who has not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w:t>
      </w:r>
    </w:p>
    <w:p>
      <w:pPr>
        <w:pStyle w:val="IEEEStdsImage"/>
        <w:keepNext w:val="false"/>
        <w:keepLines w:val="false"/>
        <w:spacing w:before="240" w:after="240"/>
        <w:rPr>
          <w:lang w:val="en-US" w:eastAsia="en-US"/>
        </w:rPr>
      </w:pPr>
      <w:r>
        <w:rPr>
          <w:lang w:val="en-US" w:eastAsia="en-US"/>
        </w:rPr>
        <w:drawing>
          <wp:inline distT="0" distB="0" distL="0" distR="0">
            <wp:extent cx="3614420" cy="1591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8" t="-19" r="-8" b="-19"/>
                    <a:stretch>
                      <a:fillRect/>
                    </a:stretch>
                  </pic:blipFill>
                  <pic:spPr bwMode="auto">
                    <a:xfrm>
                      <a:off x="0" y="0"/>
                      <a:ext cx="3614420" cy="1591945"/>
                    </a:xfrm>
                    <a:prstGeom prst="rect">
                      <a:avLst/>
                    </a:prstGeom>
                  </pic:spPr>
                </pic:pic>
              </a:graphicData>
            </a:graphic>
          </wp:inline>
        </w:drawing>
      </w:r>
    </w:p>
    <w:p>
      <w:pPr>
        <w:pStyle w:val="IEEEStdsDefinitions"/>
        <w:spacing w:before="0" w:after="240"/>
        <w:rPr/>
      </w:pPr>
      <w:r>
        <w:rPr>
          <w:b/>
          <w:iCs/>
        </w:rPr>
        <w:t>Open Source</w:t>
      </w:r>
      <w:r>
        <w:rPr>
          <w:i/>
          <w:iCs/>
        </w:rPr>
        <w:t xml:space="preserve"> </w:t>
      </w:r>
      <w:r>
        <w:rPr/>
        <w:t xml:space="preserve">is digital work for which the human-readable source code or hardware design is available – in the preferred form for making modifications – for use, study, re-use, modification, enhancement, and re-distribution by the users. Open Source applies to software and hardware, which may include computer code, hardware designs, data, documentation, documents, and other digital objects (see </w:t>
      </w:r>
      <w:r>
        <w:rPr>
          <w:i/>
        </w:rPr>
        <w:t>IEEE SA BOG Open Source Committee (OSCom) Operations Manual</w:t>
      </w:r>
      <w:r>
        <w:rPr/>
        <w:t xml:space="preserve"> clause on “IEEE Open Source Concepts”).</w:t>
      </w:r>
    </w:p>
    <w:p>
      <w:pPr>
        <w:pStyle w:val="IEEEStdsDefinitions"/>
        <w:spacing w:before="0" w:after="240"/>
        <w:rPr/>
      </w:pPr>
      <w:r>
        <w:rPr/>
        <w:t xml:space="preserve">An </w:t>
      </w:r>
      <w:r>
        <w:rPr>
          <w:b/>
        </w:rPr>
        <w:t>Open Source Maintainer</w:t>
      </w:r>
      <w:r>
        <w:rPr/>
        <w:t xml:space="preserve"> has authority to commit (save changes) to the IEEE code and document repository associated with an IEEE Open Source Project </w:t>
      </w:r>
      <w:r>
        <w:rPr>
          <w:bCs/>
          <w:iCs/>
        </w:rPr>
        <w:t xml:space="preserve">(see </w:t>
      </w:r>
      <w:r>
        <w:rPr>
          <w:bCs/>
          <w:i/>
          <w:iCs/>
        </w:rPr>
        <w:t>IEEE SA BOG Open Source Committee (OSCom) Operations Manual</w:t>
      </w:r>
      <w:r>
        <w:rPr>
          <w:bCs/>
          <w:iCs/>
        </w:rPr>
        <w:t xml:space="preserve"> clause on “Maintainer”).</w:t>
      </w:r>
    </w:p>
    <w:p>
      <w:pPr>
        <w:pStyle w:val="IEEEStdsDefinitions"/>
        <w:spacing w:before="0" w:after="240"/>
        <w:rPr/>
      </w:pPr>
      <w:r>
        <w:rPr/>
        <w:t xml:space="preserve">An </w:t>
      </w:r>
      <w:r>
        <w:rPr>
          <w:b/>
        </w:rPr>
        <w:t>Open Source Project Lead</w:t>
      </w:r>
      <w:r>
        <w:rPr>
          <w:i/>
        </w:rPr>
        <w:t xml:space="preserve"> </w:t>
      </w:r>
      <w:r>
        <w:rPr/>
        <w:t xml:space="preserve">is responsible for the vitality, organization, development, evaluation, operation, security, and maintenance of an IEEE Open Source Project, and is the official point of communication for the project (see </w:t>
      </w:r>
      <w:r>
        <w:rPr>
          <w:i/>
        </w:rPr>
        <w:t>IEEE SA BOG Open Source Committee (OSCom) Operations Manual</w:t>
      </w:r>
      <w:r>
        <w:rPr/>
        <w:t xml:space="preserve"> clause on “IEEE Open Source Project Lead”).</w:t>
      </w:r>
    </w:p>
    <w:p>
      <w:pPr>
        <w:pStyle w:val="IEEEStdsDefinitions"/>
        <w:spacing w:before="0" w:after="240"/>
        <w:rPr>
          <w:ins w:id="265" w:author="James P. K. Gilb" w:date="2021-08-24T10:57:00Z"/>
        </w:rPr>
      </w:pPr>
      <w:bookmarkStart w:id="18" w:name="_Hlk14145047"/>
      <w:bookmarkEnd w:id="18"/>
      <w:r>
        <w:rPr/>
        <w:t xml:space="preserve">A </w:t>
      </w:r>
      <w:r>
        <w:rPr>
          <w:b/>
          <w:iCs/>
        </w:rPr>
        <w:t>participant</w:t>
      </w:r>
      <w:r>
        <w:rPr>
          <w:i/>
          <w:iCs/>
        </w:rPr>
        <w:t xml:space="preserve"> </w:t>
      </w:r>
      <w:r>
        <w:rPr/>
        <w:t xml:space="preserve">is an individual involved in the standards development process (see </w:t>
      </w:r>
      <w:r>
        <w:rPr>
          <w:i/>
        </w:rPr>
        <w:t>IEEE SA Standards Board Bylaws</w:t>
      </w:r>
      <w:r>
        <w:rPr/>
        <w:t xml:space="preserve"> clause on “Participation in IEEE standards development”). Participants can be members or non-members of IEEE, IEEE SA, and the Working Group.</w:t>
      </w:r>
    </w:p>
    <w:p>
      <w:pPr>
        <w:pStyle w:val="IEEEStdsParagraph"/>
        <w:rPr>
          <w:ins w:id="269" w:author="James P. K. Gilb" w:date="2021-08-24T10:57:00Z"/>
        </w:rPr>
      </w:pPr>
      <w:ins w:id="266" w:author="James P. K. Gilb" w:date="2021-08-24T10:57:00Z">
        <w:r>
          <w:rPr/>
          <w:t xml:space="preserve">A </w:t>
        </w:r>
      </w:ins>
      <w:ins w:id="267" w:author="James P. K. Gilb" w:date="2021-08-24T10:57:00Z">
        <w:r>
          <w:rPr>
            <w:b/>
            <w:bCs/>
          </w:rPr>
          <w:t>Plenary Session</w:t>
        </w:r>
      </w:ins>
      <w:ins w:id="268" w:author="James P. K. Gilb" w:date="2021-08-24T10:57:00Z">
        <w:r>
          <w:rPr/>
          <w:t xml:space="preserve"> is a set of meetings over a specified time period as declared by the Standards Committee chair.  Typically, all Working Groups of the Standards Committee meet during a Plenary Session.</w:t>
        </w:r>
      </w:ins>
    </w:p>
    <w:p>
      <w:pPr>
        <w:pStyle w:val="IEEEStdsParagraph"/>
        <w:rPr>
          <w:ins w:id="278" w:author="James P. K. Gilb" w:date="2021-08-24T10:57:00Z"/>
        </w:rPr>
      </w:pPr>
      <w:ins w:id="270" w:author="James P. K. Gilb" w:date="2021-08-24T10:57:00Z">
        <w:r>
          <w:rPr/>
          <w:t xml:space="preserve">A </w:t>
        </w:r>
      </w:ins>
      <w:ins w:id="271" w:author="James P. K. Gilb" w:date="2021-11-16T09:38:00Z">
        <w:r>
          <w:rPr>
            <w:b/>
            <w:bCs/>
          </w:rPr>
          <w:t>S</w:t>
        </w:r>
      </w:ins>
      <w:ins w:id="272" w:author="James P. K. Gilb" w:date="2021-08-24T10:57:00Z">
        <w:r>
          <w:rPr>
            <w:b/>
            <w:bCs/>
          </w:rPr>
          <w:t>ession</w:t>
        </w:r>
      </w:ins>
      <w:ins w:id="273" w:author="James P. K. Gilb" w:date="2021-08-24T10:57:00Z">
        <w:r>
          <w:rPr/>
          <w:t xml:space="preserve"> is </w:t>
        </w:r>
      </w:ins>
      <w:ins w:id="274" w:author="James P. K. Gilb" w:date="2021-12-01T11:17:00Z">
        <w:r>
          <w:rPr/>
          <w:t xml:space="preserve">a </w:t>
        </w:r>
      </w:ins>
      <w:ins w:id="275" w:author="James P. K. Gilb" w:date="2021-08-24T10:57:00Z">
        <w:r>
          <w:rPr/>
          <w:t xml:space="preserve">collection of meetings over a specified time period as declared by the governing authority.  Note that this definition does not apply to an Executive Session, which is defined in </w:t>
        </w:r>
      </w:ins>
      <w:ins w:id="276" w:author="James P. K. Gilb" w:date="2021-08-24T10:57:00Z">
        <w:r>
          <w:rPr/>
          <w:fldChar w:fldCharType="begin"/>
        </w:r>
        <w:r>
          <w:rPr/>
          <w:instrText xml:space="preserve"> REF _Ref61301534 \w \h </w:instrText>
        </w:r>
        <w:r>
          <w:rPr/>
          <w:fldChar w:fldCharType="separate"/>
        </w:r>
        <w:r>
          <w:rPr/>
          <w:t>6.2</w:t>
        </w:r>
        <w:r>
          <w:rPr/>
          <w:fldChar w:fldCharType="end"/>
        </w:r>
      </w:ins>
      <w:ins w:id="277" w:author="James P. K. Gilb" w:date="2021-08-24T10:57:00Z">
        <w:r>
          <w:rPr/>
          <w:t>.</w:t>
        </w:r>
      </w:ins>
    </w:p>
    <w:p>
      <w:pPr>
        <w:pStyle w:val="IEEEStdsParagraph"/>
        <w:spacing w:before="0" w:after="240"/>
        <w:rPr>
          <w:del w:id="280" w:author="James P. K. Gilb" w:date="2021-08-24T10:58:00Z"/>
        </w:rPr>
      </w:pPr>
      <w:del w:id="279" w:author="James P. K. Gilb" w:date="2021-08-24T10:58:00Z">
        <w:r>
          <w:rPr/>
        </w:r>
      </w:del>
    </w:p>
    <w:p>
      <w:pPr>
        <w:pStyle w:val="IEEEStdsParagraph"/>
        <w:spacing w:before="0" w:after="240"/>
        <w:rPr/>
      </w:pPr>
      <w:r>
        <w:rPr>
          <w:iCs/>
        </w:rPr>
        <w:t xml:space="preserve">A </w:t>
      </w:r>
      <w:r>
        <w:rPr>
          <w:b/>
          <w:iCs/>
        </w:rPr>
        <w:t>Standards Committee</w:t>
      </w:r>
      <w:r>
        <w:rPr/>
        <w:t xml:space="preserve"> is a committee that is responsible for the development, coordination, and maintenance of standards as approved by the IEEE SASB (see </w:t>
      </w:r>
      <w:r>
        <w:rPr>
          <w:i/>
        </w:rPr>
        <w:t>IEEE SA Standards Board Bylaws</w:t>
      </w:r>
      <w:r>
        <w:rPr/>
        <w:t xml:space="preserve"> clause on “Standards Committees”). </w:t>
      </w:r>
    </w:p>
    <w:p>
      <w:pPr>
        <w:pStyle w:val="IEEEStdsDefinitions"/>
        <w:spacing w:before="0" w:after="240"/>
        <w:rPr/>
      </w:pPr>
      <w:r>
        <w:rPr>
          <w:b/>
          <w:iCs/>
        </w:rPr>
        <w:t>Written Communication</w:t>
      </w:r>
      <w:r>
        <w:rPr/>
        <w:t xml:space="preserve"> includes but is not limited to meeting minutes, letters, email, and fax.</w:t>
      </w:r>
    </w:p>
    <w:p>
      <w:pPr>
        <w:pStyle w:val="Heading1"/>
        <w:numPr>
          <w:ilvl w:val="0"/>
          <w:numId w:val="19"/>
        </w:numPr>
        <w:outlineLvl w:val="9"/>
        <w:rPr/>
      </w:pPr>
      <w:bookmarkStart w:id="19" w:name="__RefHeading___Toc89271027"/>
      <w:r>
        <w:rPr/>
        <w:t>Responsibilities of the Working Group</w:t>
      </w:r>
      <w:bookmarkEnd w:id="19"/>
      <w:r>
        <w:rPr/>
        <w:t xml:space="preserve"> </w:t>
      </w:r>
    </w:p>
    <w:p>
      <w:pPr>
        <w:pStyle w:val="IEEEStdsLevelAudcomRed"/>
        <w:rPr/>
      </w:pPr>
      <w:r>
        <w:rPr/>
        <w:t>This clause shall not be modified except to include additional responsibilities.</w:t>
      </w:r>
    </w:p>
    <w:p>
      <w:pPr>
        <w:pStyle w:val="IEEEStdsParagraph"/>
        <w:rPr/>
      </w:pPr>
      <w:r>
        <w:rPr/>
        <w:t>The Working Group shall be responsible for at least the following:</w:t>
      </w:r>
    </w:p>
    <w:p>
      <w:pPr>
        <w:pStyle w:val="IEEEStdsNumberedListLevel1"/>
        <w:numPr>
          <w:ilvl w:val="0"/>
          <w:numId w:val="22"/>
        </w:numPr>
        <w:rPr/>
      </w:pPr>
      <w:r>
        <w:rPr/>
        <w:t xml:space="preserve">Completing the project from Project Authorization Request (PAR) approval to IEEE SA Standards Board approval as specified by the PAR, and in compliance with IEEE SA policies and procedures; </w:t>
      </w:r>
    </w:p>
    <w:p>
      <w:pPr>
        <w:pStyle w:val="IEEEStdsNumberedListLevel1"/>
        <w:numPr>
          <w:ilvl w:val="0"/>
          <w:numId w:val="16"/>
        </w:numPr>
        <w:rPr/>
      </w:pPr>
      <w:r>
        <w:rPr/>
        <w:t>Using the IEEE Standards document template format or the applicable template for standards jointly developed with, or adopted from, another international standards organization, for the draft development of IEEE standards;</w:t>
      </w:r>
    </w:p>
    <w:p>
      <w:pPr>
        <w:pStyle w:val="IEEEStdsNumberedListLevel1"/>
        <w:numPr>
          <w:ilvl w:val="0"/>
          <w:numId w:val="16"/>
        </w:numPr>
        <w:rPr/>
      </w:pPr>
      <w:r>
        <w:rPr/>
        <w:t>Submitting to the Standards Committee any documentation required by the Standards Committee; e.g., a project schedule, participant list, or a monthly status report;</w:t>
      </w:r>
    </w:p>
    <w:p>
      <w:pPr>
        <w:pStyle w:val="IEEEStdsNumberedListLevel1"/>
        <w:numPr>
          <w:ilvl w:val="0"/>
          <w:numId w:val="16"/>
        </w:numPr>
        <w:rPr/>
      </w:pPr>
      <w:r>
        <w:rPr/>
        <w:t>Notifying the Standards Committee of the draft development milestones;</w:t>
      </w:r>
    </w:p>
    <w:p>
      <w:pPr>
        <w:pStyle w:val="IEEEStdsNumberedListLevel1"/>
        <w:numPr>
          <w:ilvl w:val="0"/>
          <w:numId w:val="16"/>
        </w:numPr>
        <w:rPr/>
      </w:pPr>
      <w:r>
        <w:rPr/>
        <w:t>Notifying the Standards Committee when the draft is ready to begin an IEEE Standards Association ballot;</w:t>
      </w:r>
    </w:p>
    <w:p>
      <w:pPr>
        <w:pStyle w:val="IEEEStdsNumberedListLevel1"/>
        <w:numPr>
          <w:ilvl w:val="0"/>
          <w:numId w:val="16"/>
        </w:numPr>
        <w:rPr/>
      </w:pPr>
      <w:r>
        <w:rPr/>
        <w:t xml:space="preserve">Accessing and using IEEE’s data, including personal data, from IEEE systems when permitted to do so, for the purposes intended, including to support the technical development work on the standard, and only in compliance with IEEE or IEEE SA Privacy and data privacy policies. See </w:t>
      </w:r>
      <w:hyperlink r:id="rId20">
        <w:r>
          <w:rPr>
            <w:rStyle w:val="InternetLink"/>
          </w:rPr>
          <w:t>https://www.ieee.org/security-privacy.html</w:t>
        </w:r>
      </w:hyperlink>
      <w:r>
        <w:rPr/>
        <w:t xml:space="preserve"> and </w:t>
      </w:r>
      <w:hyperlink r:id="rId21">
        <w:r>
          <w:rPr>
            <w:rStyle w:val="InternetLink"/>
          </w:rPr>
          <w:t>https://www.ieee.org/ieee-data-access-and-use-policy.html</w:t>
        </w:r>
      </w:hyperlink>
      <w:r>
        <w:rPr/>
        <w:t>;</w:t>
      </w:r>
    </w:p>
    <w:p>
      <w:pPr>
        <w:pStyle w:val="IEEEStdsNumberedListLevel1"/>
        <w:numPr>
          <w:ilvl w:val="0"/>
          <w:numId w:val="16"/>
        </w:numPr>
        <w:rPr>
          <w:sz w:val="28"/>
        </w:rPr>
      </w:pPr>
      <w:r>
        <w:rPr/>
        <w:t>Monitoring standards-developing activities and subgroups for signs of dominance. If dominance is suspected by any Working Group participant, the participant shall immediately notify a Working Group or, if necessary, Standards Committee officer.</w:t>
      </w:r>
    </w:p>
    <w:p>
      <w:pPr>
        <w:pStyle w:val="Heading2"/>
        <w:numPr>
          <w:ilvl w:val="1"/>
          <w:numId w:val="19"/>
        </w:numPr>
        <w:outlineLvl w:val="9"/>
        <w:rPr/>
      </w:pPr>
      <w:bookmarkStart w:id="20" w:name="__RefHeading___Toc89271028"/>
      <w:bookmarkEnd w:id="20"/>
      <w:r>
        <w:rPr/>
        <w:t>Dominance</w:t>
      </w:r>
    </w:p>
    <w:p>
      <w:pPr>
        <w:pStyle w:val="IEEEStdsLevelAudcomRed"/>
        <w:rPr/>
      </w:pPr>
      <w:r>
        <w:rPr/>
        <w:t>This clause shall not be modified.</w:t>
      </w:r>
    </w:p>
    <w:p>
      <w:pPr>
        <w:pStyle w:val="IEEEStdsParagraph"/>
        <w:rPr>
          <w:spacing w:val="-4"/>
        </w:rPr>
      </w:pPr>
      <w:r>
        <w:rPr>
          <w:spacing w:val="-4"/>
        </w:rPr>
        <w:t xml:space="preserve">If a participant suspects any dominance, the participant shall immediately notify a Working Group officer or Standards Committee officer (see Dominance and Signs of Potential Dominance – </w:t>
      </w:r>
      <w:hyperlink r:id="rId22">
        <w:r>
          <w:rPr>
            <w:rStyle w:val="InternetLink"/>
            <w:spacing w:val="-4"/>
          </w:rPr>
          <w:t>https://standards.ieee.org/faqs/dominance.html</w:t>
        </w:r>
      </w:hyperlink>
      <w:r>
        <w:rPr>
          <w:spacing w:val="-4"/>
        </w:rPr>
        <w:t>).</w:t>
      </w:r>
    </w:p>
    <w:p>
      <w:pPr>
        <w:pStyle w:val="Heading1"/>
        <w:numPr>
          <w:ilvl w:val="0"/>
          <w:numId w:val="19"/>
        </w:numPr>
        <w:outlineLvl w:val="9"/>
        <w:rPr/>
      </w:pPr>
      <w:bookmarkStart w:id="21" w:name="__RefHeading___Toc89271029"/>
      <w:bookmarkStart w:id="22" w:name="_Ref61300879"/>
      <w:bookmarkStart w:id="23" w:name="_Ref61300818"/>
      <w:bookmarkEnd w:id="21"/>
      <w:r>
        <w:rPr/>
        <w:t>Officers</w:t>
      </w:r>
      <w:bookmarkEnd w:id="22"/>
      <w:bookmarkEnd w:id="23"/>
    </w:p>
    <w:p>
      <w:pPr>
        <w:pStyle w:val="IEEEStdsLevelAudcomRed"/>
        <w:rPr/>
      </w:pPr>
      <w:r>
        <w:rPr/>
        <w:t>This clause shall not be modified except to list additional officers and to select the length of the term of office. Remove the bracketed text that is not used and remove the brackets around the text that is used. If there is more than one Vice Chair, insert plurals as required.</w:t>
      </w:r>
    </w:p>
    <w:p>
      <w:pPr>
        <w:pStyle w:val="IEEEStdsParagraph"/>
        <w:rPr/>
      </w:pPr>
      <w:r>
        <w:rPr/>
        <w:t>There shall be a Chair and a Secretary, and there should be a Vice Chair. The office of Treasurer is required if funds are involved in the operation of the Working Group and/or its subgroups or if the group has multiple financial reports to supply to the IEEE SA. A person may simultaneously hold the positions of Treasurer and another office, other than Chair.</w:t>
      </w:r>
    </w:p>
    <w:p>
      <w:pPr>
        <w:pStyle w:val="IEEEStdsParagraph"/>
        <w:rPr/>
      </w:pPr>
      <w:r>
        <w:rPr/>
        <w:t>When Open Source is included in the approved project, there shall be an IEEE Open Source Project Lead. The Open Source Project Lead shall be designated as an officer of the Working Group or may be an officer of the Standards Committee. The Open Source Project Lead may also serve as the Open Source Maintainer for an Open Source Project. A person may simultaneously hold the position of Open Source Project Lead and another office.</w:t>
      </w:r>
    </w:p>
    <w:p>
      <w:pPr>
        <w:pStyle w:val="IEEEStdsParagraph"/>
        <w:rPr>
          <w:color w:val="660000"/>
          <w:u w:val="single"/>
        </w:rPr>
      </w:pPr>
      <w:r>
        <w:rPr/>
        <w:t xml:space="preserve">The officers (and any person designated to manage the Standards Association ballot) shall each be IEEE members of any grade except Student grade, or IEEE Society affiliates, and also be members of IEEE SA (see </w:t>
      </w:r>
      <w:r>
        <w:rPr>
          <w:i/>
          <w:iCs/>
        </w:rPr>
        <w:t>IEEE SA Standards Board Bylaws</w:t>
      </w:r>
      <w:r>
        <w:rPr/>
        <w:t xml:space="preserve"> clause on “Participation in IEEE standards development”). The officers shall organize the Working Group, oversee the Working Group’s compliance with these Policies and Procedures, and submit proposed documents approved by the Working Group (with supporting documentation) for appropriate review and approval by the Standards Committee. Officers shall read the relevant material available through </w:t>
      </w:r>
      <w:hyperlink r:id="rId23">
        <w:bookmarkStart w:id="24" w:name="_Hlk14145640"/>
        <w:r>
          <w:rPr>
            <w:rStyle w:val="InternetLink"/>
          </w:rPr>
          <w:t>IEEE Standards Development Lifecycle</w:t>
        </w:r>
        <w:r>
          <w:rPr>
            <w:rStyle w:val="InternetLink"/>
            <w:color w:val="660000"/>
            <w:u w:val="single"/>
          </w:rPr>
          <w:t>.</w:t>
        </w:r>
      </w:hyperlink>
      <w:bookmarkEnd w:id="24"/>
    </w:p>
    <w:p>
      <w:pPr>
        <w:pStyle w:val="Heading2"/>
        <w:numPr>
          <w:ilvl w:val="1"/>
          <w:numId w:val="19"/>
        </w:numPr>
        <w:outlineLvl w:val="9"/>
        <w:rPr/>
      </w:pPr>
      <w:bookmarkStart w:id="25" w:name="__RefHeading___Toc89271030"/>
      <w:bookmarkStart w:id="26" w:name="_Ref61300920"/>
      <w:r>
        <w:rPr/>
        <w:t xml:space="preserve">Election </w:t>
      </w:r>
      <w:del w:id="281" w:author="Gilb, James" w:date="2021-07-22T12:24:00Z">
        <w:r>
          <w:rPr/>
          <w:delText xml:space="preserve">or Appointment </w:delText>
        </w:r>
      </w:del>
      <w:r>
        <w:rPr/>
        <w:t>of Officers</w:t>
      </w:r>
      <w:bookmarkEnd w:id="25"/>
      <w:bookmarkEnd w:id="26"/>
      <w:r>
        <w:rPr/>
        <w:t xml:space="preserve"> </w:t>
      </w:r>
    </w:p>
    <w:p>
      <w:pPr>
        <w:pStyle w:val="IEEEStdsLevelAudcomRed"/>
        <w:rPr/>
      </w:pPr>
      <w:r>
        <w:rPr/>
        <w:t xml:space="preserve">This clause may be modified. Remove brackets and accept text, or remove both brackets and text. </w:t>
      </w:r>
      <w:bookmarkStart w:id="27" w:name="_Hlk40528689"/>
      <w:r>
        <w:rPr/>
        <w:t>Modify clause title based on the selected option and remove brackets</w:t>
      </w:r>
      <w:bookmarkEnd w:id="27"/>
      <w:r>
        <w:rPr/>
        <w:t xml:space="preserve">. When required, the period for elections shall match the term of office in subclause </w:t>
      </w:r>
      <w:r>
        <w:rPr/>
        <w:fldChar w:fldCharType="begin"/>
      </w:r>
      <w:r>
        <w:rPr/>
        <w:instrText xml:space="preserve"> REF _Ref61300802 \n \h </w:instrText>
      </w:r>
      <w:r>
        <w:rPr/>
        <w:fldChar w:fldCharType="separate"/>
      </w:r>
      <w:r>
        <w:rPr/>
        <w:t>3.2</w:t>
      </w:r>
      <w:r>
        <w:rPr/>
        <w:fldChar w:fldCharType="end"/>
      </w:r>
      <w:r>
        <w:rPr/>
        <w:t xml:space="preserve">. </w:t>
      </w:r>
    </w:p>
    <w:p>
      <w:pPr>
        <w:pStyle w:val="IEEEStdsLevelAudcomRed"/>
        <w:rPr/>
      </w:pPr>
      <w:r>
        <w:rPr/>
        <w:t xml:space="preserve">Three options are provided; either choose one of them or create a similar process for this clause and delete the other options: </w:t>
      </w:r>
    </w:p>
    <w:p>
      <w:pPr>
        <w:pStyle w:val="IEEEStdsLevelAudcomRed"/>
        <w:rPr/>
      </w:pPr>
      <w:r>
        <w:rPr/>
        <w:t xml:space="preserve">If Option 1 is selected, change clause title to “Appointment of Officers.” </w:t>
      </w:r>
    </w:p>
    <w:p>
      <w:pPr>
        <w:pStyle w:val="IEEEStdsLevelAudcomRed"/>
        <w:rPr/>
      </w:pPr>
      <w:r>
        <w:rPr/>
        <w:t xml:space="preserve">If Option 2 is selected, change clause title to “Election and Appointment of Officers.” </w:t>
      </w:r>
    </w:p>
    <w:p>
      <w:pPr>
        <w:pStyle w:val="IEEEStdsLevelAudcomRed"/>
        <w:rPr/>
      </w:pPr>
      <w:r>
        <w:rPr/>
        <w:t xml:space="preserve">If Option 3 is selected, change title to “Election of Officers.” </w:t>
      </w:r>
    </w:p>
    <w:p>
      <w:pPr>
        <w:pStyle w:val="IEEEStdsLevelAudcomRed"/>
        <w:keepNext w:val="false"/>
        <w:spacing w:before="0" w:after="240"/>
        <w:rPr>
          <w:del w:id="283" w:author="Gilb, James" w:date="2021-07-20T08:38:00Z"/>
        </w:rPr>
      </w:pPr>
      <w:del w:id="282" w:author="Gilb, James" w:date="2021-07-20T08:38:00Z">
        <w:r>
          <w:rPr/>
          <w:delText>Option 1 – Officers appointed:</w:delText>
        </w:r>
      </w:del>
    </w:p>
    <w:p>
      <w:pPr>
        <w:pStyle w:val="IEEEStdsLevelAudcomRed"/>
        <w:rPr>
          <w:del w:id="285" w:author="Gilb, James" w:date="2021-07-20T08:38:00Z"/>
        </w:rPr>
      </w:pPr>
      <w:del w:id="284" w:author="Gilb, James" w:date="2021-07-20T08:38:00Z">
        <w:r>
          <w:rPr/>
          <w:delText>The Working Group Chair [and all other officers] shall be appointed in accordance with the Standards Committee’s procedures. After appointment of the Working Group Chair by the Standards Committee that established this Working Group, the Working Group Chair shall appoint a [Vice Chair], [Treasurer,] Secretary, and Open Source Project Lead when required.</w:delText>
        </w:r>
      </w:del>
    </w:p>
    <w:p>
      <w:pPr>
        <w:pStyle w:val="IEEEStdsLevelAudcomRed"/>
        <w:rPr>
          <w:del w:id="287" w:author="Gilb, James" w:date="2021-07-20T08:38:00Z"/>
        </w:rPr>
      </w:pPr>
      <w:del w:id="286" w:author="Gilb, James" w:date="2021-07-20T08:38:00Z">
        <w:r>
          <w:rPr/>
          <w:delText>Option 2 – Chair appointed and other officers elected:</w:delText>
        </w:r>
      </w:del>
    </w:p>
    <w:p>
      <w:pPr>
        <w:pStyle w:val="IEEEStdsLevelAudcomRed"/>
        <w:rPr>
          <w:del w:id="289" w:author="Gilb, James" w:date="2021-07-20T08:38:00Z"/>
        </w:rPr>
      </w:pPr>
      <w:del w:id="288" w:author="Gilb, James" w:date="2021-07-20T08:38:00Z">
        <w:r>
          <w:rPr/>
          <w:delText>Officers shall be determined in accordance with the procedures of the Standards Committee that established this Working Group. The procedures are as follows:</w:delText>
        </w:r>
      </w:del>
    </w:p>
    <w:p>
      <w:pPr>
        <w:pStyle w:val="IEEEStdsLevelAudcomRed"/>
        <w:rPr>
          <w:del w:id="291" w:author="Gilb, James" w:date="2021-07-20T08:38:00Z"/>
        </w:rPr>
      </w:pPr>
      <w:del w:id="290" w:author="Gilb, James" w:date="2021-07-20T08:38:00Z">
        <w:r>
          <w:rPr/>
          <w:delText>The Working Group Chair shall be appointed in accordance with the Standards Committee’s procedures.</w:delText>
        </w:r>
      </w:del>
    </w:p>
    <w:p>
      <w:pPr>
        <w:pStyle w:val="IEEEStdsLevelAudcomRed"/>
        <w:rPr>
          <w:del w:id="296" w:author="Gilb, James" w:date="2021-07-20T08:38:00Z"/>
        </w:rPr>
      </w:pPr>
      <w:del w:id="292" w:author="Gilb, James" w:date="2021-07-20T08:38:00Z">
        <w:r>
          <w:rPr/>
          <w:delText xml:space="preserve">The Working Group Chair, or the Standards Committee that established this Working Group shall appoint an Elections Administrator whose function is to gather nominations for other officers, and conduct an election. The Elections Administrator shall not be a nominee in the election. The election for officers shall be conducted </w:delText>
        </w:r>
      </w:del>
      <w:del w:id="293" w:author="Gilb, James" w:date="2021-07-20T08:38:00Z">
        <w:bookmarkStart w:id="28" w:name="_Hlk39410028"/>
        <w:r>
          <w:rPr/>
          <w:delText xml:space="preserve">every </w:delText>
        </w:r>
      </w:del>
      <w:del w:id="294" w:author="Gilb, James" w:date="2021-07-20T08:38:00Z">
        <w:bookmarkStart w:id="29" w:name="_Hlk43972253"/>
        <w:bookmarkStart w:id="30" w:name="_Hlk39738889"/>
        <w:r>
          <w:rPr/>
          <w:delText>[year][two years][three years][four years]</w:delText>
        </w:r>
      </w:del>
      <w:del w:id="295" w:author="Gilb, James" w:date="2021-07-20T08:38:00Z">
        <w:bookmarkEnd w:id="30"/>
        <w:r>
          <w:rPr/>
          <w:delText>.</w:delText>
        </w:r>
      </w:del>
      <w:bookmarkEnd w:id="28"/>
      <w:bookmarkEnd w:id="29"/>
    </w:p>
    <w:p>
      <w:pPr>
        <w:pStyle w:val="IEEEStdsLevelAudcomRed"/>
        <w:rPr>
          <w:del w:id="298" w:author="Gilb, James" w:date="2021-07-20T08:38:00Z"/>
        </w:rPr>
      </w:pPr>
      <w:del w:id="297" w:author="Gilb, James" w:date="2021-07-20T08:38:00Z">
        <w:r>
          <w:rPr/>
          <w:delText>Working Group voting members shall nominate to the Elections Administrator one or more voting members for the position[s] of [Vice chair], [Treasurer,], Secretary, and Open Source Project Lead when required.</w:delText>
        </w:r>
      </w:del>
    </w:p>
    <w:p>
      <w:pPr>
        <w:pStyle w:val="IEEEStdsLevelAudcomRed"/>
        <w:rPr>
          <w:del w:id="304" w:author="Gilb, James" w:date="2021-07-20T08:38:00Z"/>
        </w:rPr>
      </w:pPr>
      <w:del w:id="299" w:author="Gilb, James" w:date="2021-07-20T08:38:00Z">
        <w:r>
          <w:rPr/>
          <w:delText xml:space="preserve">Nominees shall be eligible to hold the office, if and when they are elected (see Clause </w:delText>
        </w:r>
      </w:del>
      <w:del w:id="300" w:author="Gilb, James" w:date="2021-07-20T08:38:00Z">
        <w:r>
          <w:rPr/>
          <w:fldChar w:fldCharType="begin"/>
        </w:r>
        <w:r>
          <w:rPr/>
          <w:delInstrText xml:space="preserve"> REF _Ref61300818 \n \h </w:delInstrText>
        </w:r>
        <w:r>
          <w:rPr/>
          <w:fldChar w:fldCharType="separate"/>
        </w:r>
        <w:r>
          <w:rPr/>
          <w:delText>3</w:delText>
        </w:r>
        <w:r>
          <w:rPr/>
          <w:fldChar w:fldCharType="end"/>
        </w:r>
      </w:del>
      <w:del w:id="301" w:author="Gilb, James" w:date="2021-07-20T08:38:00Z">
        <w:r>
          <w:rPr/>
          <w:delText xml:space="preserve">). A person shall be nominated for no more than one office, except in the case of Treasurer, as per Clause </w:delText>
        </w:r>
      </w:del>
      <w:del w:id="302" w:author="Gilb, James" w:date="2021-07-20T08:38:00Z">
        <w:r>
          <w:rPr/>
          <w:fldChar w:fldCharType="begin"/>
        </w:r>
        <w:r>
          <w:rPr/>
          <w:delInstrText xml:space="preserve"> REF _Ref61300818 \n \h </w:delInstrText>
        </w:r>
        <w:r>
          <w:rPr/>
          <w:fldChar w:fldCharType="separate"/>
        </w:r>
        <w:r>
          <w:rPr/>
          <w:delText>3</w:delText>
        </w:r>
        <w:r>
          <w:rPr/>
          <w:fldChar w:fldCharType="end"/>
        </w:r>
      </w:del>
      <w:del w:id="303" w:author="Gilb, James" w:date="2021-07-20T08:38:00Z">
        <w:r>
          <w:rPr/>
          <w:delText>. Upon written notification, the nominee shall, within 14 calendar days, indicate acceptance or rejection of the nomination. If no nomination is received or accepted for an office, the Working Group Chair may appoint a voting member for the office.</w:delText>
        </w:r>
      </w:del>
    </w:p>
    <w:p>
      <w:pPr>
        <w:pStyle w:val="IEEEStdsLevelAudcomRed"/>
        <w:rPr>
          <w:del w:id="306" w:author="Gilb, James" w:date="2021-07-20T08:38:00Z"/>
        </w:rPr>
      </w:pPr>
      <w:del w:id="305" w:author="Gilb, James" w:date="2021-07-20T08:38:00Z">
        <w:r>
          <w:rPr/>
          <w:delText>The Elections Administrator shall prepare and conduct the election by letter or electronic ballot. Voting will conclude in a time determined by the Working Group,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IEEEStdsLevelAudcomRed"/>
        <w:rPr>
          <w:del w:id="308" w:author="Gilb, James" w:date="2021-07-20T08:38:00Z"/>
        </w:rPr>
      </w:pPr>
      <w:del w:id="307" w:author="Gilb, James" w:date="2021-07-20T08:38:00Z">
        <w:r>
          <w:rPr/>
          <w:delText>Option 3 – All officers elected:</w:delText>
        </w:r>
      </w:del>
    </w:p>
    <w:p>
      <w:pPr>
        <w:pStyle w:val="IEEEStdsLevelAudcomRed"/>
        <w:rPr>
          <w:del w:id="310" w:author="Gilb, James" w:date="2021-07-20T08:38:00Z"/>
        </w:rPr>
      </w:pPr>
      <w:del w:id="309" w:author="Gilb, James" w:date="2021-07-20T08:38:00Z">
        <w:r>
          <w:rPr/>
          <w:delText>There shall be vote of the Working Group every [year][two years][three years][four years] to elect the Chair, [Vice Chair], [Treasurer,] Secretary and Open Source Project Lead when required. A person may simultaneously hold the positions of Treasurer and another office, other than Chair.</w:delText>
        </w:r>
      </w:del>
    </w:p>
    <w:p>
      <w:pPr>
        <w:pStyle w:val="IEEEStdsLevelAudcomRed"/>
        <w:rPr>
          <w:del w:id="312" w:author="Gilb, James" w:date="2021-07-20T08:38:00Z"/>
        </w:rPr>
      </w:pPr>
      <w:del w:id="311" w:author="Gilb, James" w:date="2021-07-20T08:38:00Z">
        <w:r>
          <w:rPr/>
          <w:delText>The Standards Committee Chair, or the Standards Committee that established this Working Group, shall appoint an Elections Administrator whose function is to gather nominations and conduct an election. The Elections Administrator shall not be a nominee in the election.</w:delText>
        </w:r>
      </w:del>
    </w:p>
    <w:p>
      <w:pPr>
        <w:pStyle w:val="IEEEStdsLevelAudcomRed"/>
        <w:rPr>
          <w:del w:id="314" w:author="Gilb, James" w:date="2021-07-20T08:38:00Z"/>
        </w:rPr>
      </w:pPr>
      <w:del w:id="313" w:author="Gilb, James" w:date="2021-07-20T08:38:00Z">
        <w:r>
          <w:rPr/>
          <w:delText>Members shall nominate to the Elections Administrator one or more voting members for the offices to be filled at the election including the Chair, [Vice Chair,] [Treasurer,] Secretary, and Open Source Project Lead, when required.</w:delText>
        </w:r>
      </w:del>
    </w:p>
    <w:p>
      <w:pPr>
        <w:pStyle w:val="IEEEStdsLevelAudcomRed"/>
        <w:rPr>
          <w:del w:id="322" w:author="Gilb, James" w:date="2021-07-20T08:38:00Z"/>
        </w:rPr>
      </w:pPr>
      <w:del w:id="315" w:author="Gilb, James" w:date="2021-07-20T08:38:00Z">
        <w:r>
          <w:rPr/>
          <w:delText xml:space="preserve">Nominees shall be eligible to hold the office, if and when they are elected (see Clause </w:delText>
        </w:r>
      </w:del>
      <w:del w:id="316" w:author="Gilb, James" w:date="2021-07-20T08:38:00Z">
        <w:r>
          <w:rPr/>
          <w:fldChar w:fldCharType="begin"/>
        </w:r>
        <w:r>
          <w:rPr/>
          <w:delInstrText xml:space="preserve"> REF _Ref61300879 \n \h </w:delInstrText>
        </w:r>
        <w:r>
          <w:rPr/>
          <w:fldChar w:fldCharType="separate"/>
        </w:r>
        <w:r>
          <w:rPr/>
          <w:delText>3</w:delText>
        </w:r>
        <w:r>
          <w:rPr/>
          <w:fldChar w:fldCharType="end"/>
        </w:r>
      </w:del>
      <w:del w:id="317" w:author="Gilb, James" w:date="2021-07-20T08:38:00Z">
        <w:r>
          <w:rPr/>
          <w:delText xml:space="preserve">). A person shall be nominated for no more than one office except in the case of Treasurer, as per Clause </w:delText>
        </w:r>
      </w:del>
      <w:del w:id="318" w:author="Gilb, James" w:date="2021-07-20T08:38:00Z">
        <w:r>
          <w:rPr/>
          <w:fldChar w:fldCharType="begin"/>
        </w:r>
        <w:r>
          <w:rPr/>
          <w:delInstrText xml:space="preserve"> REF _Ref61300879 \n \h </w:delInstrText>
        </w:r>
        <w:r>
          <w:rPr/>
          <w:fldChar w:fldCharType="separate"/>
        </w:r>
        <w:r>
          <w:rPr/>
          <w:delText>3</w:delText>
        </w:r>
        <w:r>
          <w:rPr/>
          <w:fldChar w:fldCharType="end"/>
        </w:r>
      </w:del>
      <w:del w:id="319" w:author="Gilb, James" w:date="2021-07-20T08:38:00Z">
        <w:r>
          <w:rPr/>
          <w:delText xml:space="preserve">. Upon written notification, the nominee shall, within 14 calendar days, indicate acceptance or rejection of the nomination. If no nomination is received or accepted for an office, a temporary appointment shall be made in accordance with subclause </w:delText>
        </w:r>
      </w:del>
      <w:del w:id="320" w:author="Gilb, James" w:date="2021-07-20T08:38:00Z">
        <w:r>
          <w:rPr/>
          <w:fldChar w:fldCharType="begin"/>
        </w:r>
        <w:r>
          <w:rPr/>
          <w:delInstrText xml:space="preserve"> REF _Ref61300894 \n \h </w:delInstrText>
        </w:r>
        <w:r>
          <w:rPr/>
          <w:fldChar w:fldCharType="separate"/>
        </w:r>
        <w:r>
          <w:rPr/>
          <w:delText>3.3</w:delText>
        </w:r>
        <w:r>
          <w:rPr/>
          <w:fldChar w:fldCharType="end"/>
        </w:r>
      </w:del>
      <w:del w:id="321" w:author="Gilb, James" w:date="2021-07-20T08:38:00Z">
        <w:r>
          <w:rPr/>
          <w:delText>.</w:delText>
        </w:r>
      </w:del>
    </w:p>
    <w:p>
      <w:pPr>
        <w:pStyle w:val="IEEEStdsLevelAudcomRed"/>
        <w:rPr>
          <w:del w:id="324" w:author="Gilb, James" w:date="2021-07-20T08:38:00Z"/>
        </w:rPr>
      </w:pPr>
      <w:del w:id="323" w:author="Gilb, James" w:date="2021-07-20T08:38:00Z">
        <w:r>
          <w:rPr/>
          <w:delText>The Elections Administrator shall prepare and conduct the election by letter or electronic ballot. Voting will conclude in a time determined by the Standards Committee, but no less than 14 calendar days. Each voting member shall cast a single election ballot. Within the ballot, the voting member may vote for [a single nominee] [multiple nominees] for each office with the limit of one vote per nominee.</w:delText>
        </w:r>
      </w:del>
    </w:p>
    <w:p>
      <w:pPr>
        <w:pStyle w:val="IEEEStdsLevelAudcomRed"/>
        <w:rPr>
          <w:ins w:id="326" w:author="Gilb, James" w:date="2021-07-20T08:39:00Z"/>
        </w:rPr>
      </w:pPr>
      <w:del w:id="325" w:author="Gilb, James" w:date="2021-07-20T08:38:00Z">
        <w:r>
          <w:rPr/>
          <w:delText>The nominee with the greatest number of approval votes shall win the election, provided ballots are returned by a majority of the eligible voters for that election.</w:delText>
        </w:r>
      </w:del>
    </w:p>
    <w:p>
      <w:pPr>
        <w:pStyle w:val="IEEEStdsParagraph"/>
        <w:rPr>
          <w:ins w:id="332" w:author="Gilb, James" w:date="2021-07-20T08:39:00Z"/>
        </w:rPr>
      </w:pPr>
      <w:ins w:id="327" w:author="Gilb, James" w:date="2021-07-20T08:39:00Z">
        <w:r>
          <w:rPr/>
          <w:t xml:space="preserve">A Working Group may elect a new Chair or Vice Chair at any </w:t>
        </w:r>
      </w:ins>
      <w:ins w:id="328" w:author="Gilb, James" w:date="2021-07-20T08:39:00Z">
        <w:del w:id="329" w:author="James P. K. Gilb" w:date="2021-08-24T11:06:00Z">
          <w:r>
            <w:rPr/>
            <w:delText>plenary session</w:delText>
          </w:r>
        </w:del>
      </w:ins>
      <w:ins w:id="330" w:author="James P. K. Gilb" w:date="2021-08-24T11:06:00Z">
        <w:r>
          <w:rPr/>
          <w:t>Plenary Session</w:t>
        </w:r>
      </w:ins>
      <w:ins w:id="331" w:author="Gilb, James" w:date="2021-07-20T08:39:00Z">
        <w:r>
          <w:rPr/>
          <w:t>, subject to confirmation by the Standards Committee.</w:t>
        </w:r>
      </w:ins>
    </w:p>
    <w:p>
      <w:pPr>
        <w:pStyle w:val="IEEEStdsParagraph"/>
        <w:rPr>
          <w:ins w:id="350" w:author="Gilb, James" w:date="2021-07-20T08:39:00Z"/>
        </w:rPr>
      </w:pPr>
      <w:ins w:id="333" w:author="Gilb, James" w:date="2021-07-20T08:39:00Z">
        <w:r>
          <w:rPr/>
          <w:t xml:space="preserve">All Working Group elections become effective at the end of the </w:t>
        </w:r>
      </w:ins>
      <w:ins w:id="334" w:author="Gilb, James" w:date="2021-07-20T08:39:00Z">
        <w:del w:id="335" w:author="James P. K. Gilb" w:date="2021-08-24T11:06:00Z">
          <w:r>
            <w:rPr/>
            <w:delText>plenary session</w:delText>
          </w:r>
        </w:del>
      </w:ins>
      <w:ins w:id="336" w:author="James P. K. Gilb" w:date="2021-08-24T11:06:00Z">
        <w:r>
          <w:rPr/>
          <w:t>Plenary Session</w:t>
        </w:r>
      </w:ins>
      <w:ins w:id="337" w:author="Gilb, James" w:date="2021-07-20T08:39:00Z">
        <w:r>
          <w:rPr/>
          <w:t xml:space="preserve"> where the election occurs. Prior to the end of that </w:t>
        </w:r>
      </w:ins>
      <w:ins w:id="338" w:author="Gilb, James" w:date="2021-07-20T08:39:00Z">
        <w:del w:id="339" w:author="James P. K. Gilb" w:date="2021-08-24T11:06:00Z">
          <w:r>
            <w:rPr/>
            <w:delText>plenary session</w:delText>
          </w:r>
        </w:del>
      </w:ins>
      <w:ins w:id="340" w:author="James P. K. Gilb" w:date="2021-08-24T11:06:00Z">
        <w:r>
          <w:rPr/>
          <w:t>Plenary Session</w:t>
        </w:r>
      </w:ins>
      <w:ins w:id="341" w:author="Gilb, James" w:date="2021-07-20T08:39:00Z">
        <w:r>
          <w:rPr/>
          <w:t xml:space="preserve">, persons that have been elected to fill an open position during the </w:t>
        </w:r>
      </w:ins>
      <w:ins w:id="342" w:author="James P. K. Gilb" w:date="2021-11-16T09:39:00Z">
        <w:r>
          <w:rPr/>
          <w:t>S</w:t>
        </w:r>
      </w:ins>
      <w:ins w:id="343" w:author="Gilb, James" w:date="2021-07-20T08:39:00Z">
        <w:del w:id="344" w:author="James P. K. Gilb" w:date="2021-11-16T09:39:00Z">
          <w:r>
            <w:rPr/>
            <w:delText>s</w:delText>
          </w:r>
        </w:del>
      </w:ins>
      <w:ins w:id="345" w:author="Gilb, James" w:date="2021-07-20T08:39:00Z">
        <w:r>
          <w:rPr/>
          <w:t xml:space="preserve">ession are considered ‘Acting’. Persons who are succeeding someone that currently holds the position do not acquire any rights for that position until the close of the </w:t>
        </w:r>
      </w:ins>
      <w:ins w:id="346" w:author="Gilb, James" w:date="2021-07-20T08:39:00Z">
        <w:del w:id="347" w:author="James P. K. Gilb" w:date="2021-08-24T11:06:00Z">
          <w:r>
            <w:rPr/>
            <w:delText>plenary session</w:delText>
          </w:r>
        </w:del>
      </w:ins>
      <w:ins w:id="348" w:author="James P. K. Gilb" w:date="2021-08-24T11:06:00Z">
        <w:r>
          <w:rPr/>
          <w:t>Plenary Session</w:t>
        </w:r>
      </w:ins>
      <w:ins w:id="349" w:author="Gilb, James" w:date="2021-07-20T08:39:00Z">
        <w:r>
          <w:rPr/>
          <w:t>.</w:t>
        </w:r>
      </w:ins>
    </w:p>
    <w:p>
      <w:pPr>
        <w:pStyle w:val="IEEEStdsParagraph"/>
        <w:rPr>
          <w:ins w:id="356" w:author="Gilb, James" w:date="2021-07-20T08:39:00Z"/>
        </w:rPr>
      </w:pPr>
      <w:ins w:id="351" w:author="Gilb, James" w:date="2021-07-20T08:39:00Z">
        <w:r>
          <w:rPr/>
          <w:t xml:space="preserve">The term for all Working Group officers ends at the close of the first </w:t>
        </w:r>
      </w:ins>
      <w:ins w:id="352" w:author="Gilb, James" w:date="2021-07-20T08:39:00Z">
        <w:del w:id="353" w:author="James P. K. Gilb" w:date="2021-08-24T11:06:00Z">
          <w:r>
            <w:rPr/>
            <w:delText>plenary session</w:delText>
          </w:r>
        </w:del>
      </w:ins>
      <w:ins w:id="354" w:author="James P. K. Gilb" w:date="2021-08-24T11:06:00Z">
        <w:r>
          <w:rPr/>
          <w:t>Plenary Session</w:t>
        </w:r>
      </w:ins>
      <w:ins w:id="355" w:author="Gilb, James" w:date="2021-07-20T08:39:00Z">
        <w:r>
          <w:rPr/>
          <w:t xml:space="preserve"> of each even numbered year. Elected officers maintain their offices until the next election opportunity unless they resign, are removed for cause, or are unable to serve for another reason. </w:t>
        </w:r>
      </w:ins>
    </w:p>
    <w:p>
      <w:pPr>
        <w:pStyle w:val="IEEEStdsParagraph"/>
        <w:rPr>
          <w:ins w:id="364" w:author="Gilb, James" w:date="2021-07-20T08:39:00Z"/>
        </w:rPr>
      </w:pPr>
      <w:ins w:id="357" w:author="Gilb, James" w:date="2021-07-20T08:39:00Z">
        <w:r>
          <w:rPr/>
          <w:t xml:space="preserve">The Standards Committee shall hold a vote to confirm the election of the Chair and Vice-Chair(s). If the confirmation fails, any existing appointments will stand, and the Working Group will hold another election at the next </w:t>
        </w:r>
      </w:ins>
      <w:ins w:id="358" w:author="Gilb, James" w:date="2021-07-20T08:39:00Z">
        <w:del w:id="359" w:author="James P. K. Gilb" w:date="2021-08-24T11:06:00Z">
          <w:r>
            <w:rPr/>
            <w:delText>plenary session</w:delText>
          </w:r>
        </w:del>
      </w:ins>
      <w:ins w:id="360" w:author="James P. K. Gilb" w:date="2021-08-24T11:06:00Z">
        <w:r>
          <w:rPr/>
          <w:t>Plenary Session</w:t>
        </w:r>
      </w:ins>
      <w:ins w:id="361" w:author="Gilb, James" w:date="2021-07-20T08:39:00Z">
        <w:r>
          <w:rPr/>
          <w:t xml:space="preserve">.  The Standards Committee may make a temporary appointment per </w:t>
        </w:r>
      </w:ins>
      <w:ins w:id="362" w:author="Gilb, James" w:date="2021-07-20T08:43:00Z">
        <w:r>
          <w:rPr/>
          <w:fldChar w:fldCharType="begin"/>
        </w:r>
        <w:r>
          <w:rPr/>
          <w:instrText xml:space="preserve"> REF _Ref61300894 \w \h </w:instrText>
        </w:r>
        <w:r>
          <w:rPr/>
          <w:fldChar w:fldCharType="separate"/>
        </w:r>
        <w:r>
          <w:rPr/>
          <w:t>3.3</w:t>
        </w:r>
        <w:r>
          <w:rPr/>
          <w:fldChar w:fldCharType="end"/>
        </w:r>
      </w:ins>
      <w:ins w:id="363" w:author="Gilb, James" w:date="2021-07-20T08:39:00Z">
        <w:r>
          <w:rPr/>
          <w:t xml:space="preserve"> as necessary.</w:t>
        </w:r>
      </w:ins>
    </w:p>
    <w:p>
      <w:pPr>
        <w:pStyle w:val="IEEEStdsParagraph"/>
        <w:rPr/>
      </w:pPr>
      <w:ins w:id="365" w:author="Gilb, James" w:date="2021-07-20T08:41:00Z">
        <w:r>
          <w:rPr/>
          <w:t>I</w:t>
        </w:r>
      </w:ins>
      <w:ins w:id="366" w:author="Gilb, James" w:date="2021-07-20T08:39:00Z">
        <w:r>
          <w:rPr/>
          <w:t>ndividuals may be confirmed for a subsequent term if reappointed or re-elected to the position. Officers appointed and confirmed maintain their appointments until the next appointment opportunity unless they resign or are removed for cause.</w:t>
        </w:r>
      </w:ins>
    </w:p>
    <w:p>
      <w:pPr>
        <w:pStyle w:val="Heading2"/>
        <w:numPr>
          <w:ilvl w:val="1"/>
          <w:numId w:val="19"/>
        </w:numPr>
        <w:outlineLvl w:val="9"/>
        <w:rPr/>
      </w:pPr>
      <w:bookmarkStart w:id="31" w:name="__RefHeading___Toc89271031"/>
      <w:bookmarkStart w:id="32" w:name="_Ref61300802"/>
      <w:bookmarkEnd w:id="31"/>
      <w:r>
        <w:rPr/>
        <w:t>Term Limits</w:t>
      </w:r>
      <w:bookmarkEnd w:id="32"/>
    </w:p>
    <w:p>
      <w:pPr>
        <w:pStyle w:val="IEEEStdsLevelAudcomRed"/>
        <w:rPr/>
      </w:pPr>
      <w:r>
        <w:rPr/>
        <w:t>This clause shall not be modified, except (1) to reduce the term of office to one, two, or three years and (2) to select either ‘shall’ or ‘should’ in regards to consecutive terms.</w:t>
      </w:r>
    </w:p>
    <w:p>
      <w:pPr>
        <w:pStyle w:val="IEEEStdsParagraph"/>
        <w:rPr/>
      </w:pPr>
      <w:r>
        <w:rPr/>
        <w:t xml:space="preserve">The term of office for each officer shall be </w:t>
      </w:r>
      <w:del w:id="367" w:author="Gilb, James" w:date="2021-07-20T08:38:00Z">
        <w:r>
          <w:rPr/>
          <w:delText>[four</w:delText>
        </w:r>
      </w:del>
      <w:ins w:id="368" w:author="Gilb, James" w:date="2021-07-20T08:38:00Z">
        <w:r>
          <w:rPr/>
          <w:t>two</w:t>
        </w:r>
      </w:ins>
      <w:del w:id="369" w:author="Gilb, James" w:date="2021-07-20T08:38:00Z">
        <w:r>
          <w:rPr/>
          <w:delText>]</w:delText>
        </w:r>
      </w:del>
      <w:r>
        <w:rPr/>
        <w:t xml:space="preserve"> years. An officer </w:t>
      </w:r>
      <w:del w:id="370" w:author="Gilb, James" w:date="2021-07-20T08:39:00Z">
        <w:r>
          <w:rPr/>
          <w:delText>[shall/</w:delText>
        </w:r>
      </w:del>
      <w:r>
        <w:rPr/>
        <w:t>should</w:t>
      </w:r>
      <w:del w:id="371" w:author="Gilb, James" w:date="2021-07-20T08:39:00Z">
        <w:r>
          <w:rPr/>
          <w:delText>]</w:delText>
        </w:r>
      </w:del>
      <w:r>
        <w:rPr/>
        <w:t xml:space="preserve"> serve no more than two consecutive terms in the same office, but an officer may serve until a successor is selected provided the Working Group or Standards Committee works in good faith to fill the vacancy before or as soon as possible after the term expires. The term of office for a Working Group Officer can be extended to the expiration of that project’s PAR by the Standards Committee.</w:t>
      </w:r>
    </w:p>
    <w:p>
      <w:pPr>
        <w:pStyle w:val="Heading2"/>
        <w:numPr>
          <w:ilvl w:val="1"/>
          <w:numId w:val="19"/>
        </w:numPr>
        <w:outlineLvl w:val="9"/>
        <w:rPr/>
      </w:pPr>
      <w:bookmarkStart w:id="33" w:name="__RefHeading___Toc89271032"/>
      <w:bookmarkStart w:id="34" w:name="_Ref61300894"/>
      <w:bookmarkEnd w:id="33"/>
      <w:r>
        <w:rPr/>
        <w:t>Temporary Appointments to Vacancies</w:t>
      </w:r>
      <w:bookmarkEnd w:id="34"/>
    </w:p>
    <w:p>
      <w:pPr>
        <w:pStyle w:val="IEEEStdsLevelAudcomRed"/>
        <w:rPr/>
      </w:pPr>
      <w:r>
        <w:rPr/>
        <w:t>This clause may be modified.</w:t>
      </w:r>
    </w:p>
    <w:p>
      <w:pPr>
        <w:pStyle w:val="IEEEStdsParagraph"/>
        <w:rPr/>
      </w:pPr>
      <w:r>
        <w:rPr/>
        <w:t xml:space="preserve">If an office other than the Chair is vacant for any reason (such as resignation, removal, lack of nomination at an election), a temporary appointment shall be made by the Chair for the duration of the current term. In the case of Chair, the Standards Committee shall make the temporary appointment, with input from the Working Group. An appointment or election for the vacated office shall be made in accordance with the requirements in Clause </w:t>
      </w:r>
      <w:r>
        <w:rPr/>
        <w:fldChar w:fldCharType="begin"/>
      </w:r>
      <w:r>
        <w:rPr/>
        <w:instrText xml:space="preserve"> REF _Ref61300879 \n \h </w:instrText>
      </w:r>
      <w:r>
        <w:rPr/>
        <w:fldChar w:fldCharType="separate"/>
      </w:r>
      <w:r>
        <w:rPr/>
        <w:t>3</w:t>
      </w:r>
      <w:r>
        <w:rPr/>
        <w:fldChar w:fldCharType="end"/>
      </w:r>
      <w:r>
        <w:rPr/>
        <w:t xml:space="preserve"> and subclause </w:t>
      </w:r>
      <w:r>
        <w:rPr/>
        <w:fldChar w:fldCharType="begin"/>
      </w:r>
      <w:r>
        <w:rPr/>
        <w:instrText xml:space="preserve"> REF _Ref61300920 \n \h </w:instrText>
      </w:r>
      <w:r>
        <w:rPr/>
        <w:fldChar w:fldCharType="separate"/>
      </w:r>
      <w:r>
        <w:rPr/>
        <w:t>3.1</w:t>
      </w:r>
      <w:r>
        <w:rPr/>
        <w:fldChar w:fldCharType="end"/>
      </w:r>
      <w:r>
        <w:rPr/>
        <w:t xml:space="preserve"> at the earliest practical time.</w:t>
      </w:r>
    </w:p>
    <w:p>
      <w:pPr>
        <w:pStyle w:val="Heading2"/>
        <w:numPr>
          <w:ilvl w:val="1"/>
          <w:numId w:val="19"/>
        </w:numPr>
        <w:outlineLvl w:val="9"/>
        <w:rPr/>
      </w:pPr>
      <w:bookmarkStart w:id="35" w:name="__RefHeading___Toc89271033"/>
      <w:bookmarkStart w:id="36" w:name="_Ref61298991"/>
      <w:bookmarkEnd w:id="35"/>
      <w:r>
        <w:rPr/>
        <w:t>Removal of Officers</w:t>
      </w:r>
      <w:bookmarkEnd w:id="36"/>
    </w:p>
    <w:p>
      <w:pPr>
        <w:pStyle w:val="IEEEStdsLevelAudcomRed"/>
        <w:rPr/>
      </w:pPr>
      <w:r>
        <w:rPr/>
        <w:t xml:space="preserve">This clause may be modified, but shall include an opportunity for rebuttal by the officer suggested for removal. </w:t>
      </w:r>
    </w:p>
    <w:p>
      <w:pPr>
        <w:pStyle w:val="IEEEStdsParagraph"/>
        <w:rPr/>
      </w:pPr>
      <w:r>
        <w:rPr/>
        <w:t xml:space="preserve">An officer may be removed by a two-thirds vote of the voting members of the Working Group meeting in Executive Session. The meeting shall not be Chaired by the officer suggested for removal. </w:t>
      </w:r>
      <w:ins w:id="372" w:author="Gilb, James" w:date="2021-07-20T08:46:00Z">
        <w:r>
          <w:rPr/>
          <w:t xml:space="preserve">Grounds for removal shall be included in any motion to remove an officer of the Working Group. </w:t>
        </w:r>
      </w:ins>
      <w:r>
        <w:rPr/>
        <w:t>The officer suggested for removal shall be given an opportunity to make a rebuttal during the Executive Session, and shall leave the Executive Session directly after responding to questions pertinent to the rebuttal and, prior to the discussion and vote on the motion for removal.</w:t>
      </w:r>
    </w:p>
    <w:p>
      <w:pPr>
        <w:pStyle w:val="IEEEStdsParagraph"/>
        <w:rPr/>
      </w:pPr>
      <w:r>
        <w:rPr/>
        <w:t xml:space="preserve">Removal of officers requires notification to and affirmation by the Standards Committee. </w:t>
      </w:r>
    </w:p>
    <w:p>
      <w:pPr>
        <w:pStyle w:val="Heading2"/>
        <w:numPr>
          <w:ilvl w:val="1"/>
          <w:numId w:val="19"/>
        </w:numPr>
        <w:outlineLvl w:val="9"/>
        <w:rPr/>
      </w:pPr>
      <w:bookmarkStart w:id="37" w:name="__RefHeading___Toc89271034"/>
      <w:bookmarkEnd w:id="37"/>
      <w:r>
        <w:rPr/>
        <w:t>Responsibilities of Officers</w:t>
      </w:r>
    </w:p>
    <w:p>
      <w:pPr>
        <w:pStyle w:val="IEEEStdsLevelAudcomRed"/>
        <w:rPr/>
      </w:pPr>
      <w:r>
        <w:rPr/>
        <w:t>This paragraph shall not be modified.</w:t>
      </w:r>
    </w:p>
    <w:p>
      <w:pPr>
        <w:pStyle w:val="IEEEStdsParagraph"/>
        <w:rPr/>
      </w:pPr>
      <w:r>
        <w:rPr/>
        <w:t>When carrying out the duties of an officer described in IEEE’s policies and procedures, officers of the Working Group:</w:t>
      </w:r>
    </w:p>
    <w:p>
      <w:pPr>
        <w:pStyle w:val="IEEEStdsNumberedListLevel1"/>
        <w:numPr>
          <w:ilvl w:val="0"/>
          <w:numId w:val="23"/>
        </w:numPr>
        <w:rPr/>
      </w:pPr>
      <w:r>
        <w:rPr/>
        <w:t>Shall not act:</w:t>
      </w:r>
    </w:p>
    <w:p>
      <w:pPr>
        <w:pStyle w:val="IEEEStdsNumberedListLevel2"/>
        <w:numPr>
          <w:ilvl w:val="1"/>
          <w:numId w:val="16"/>
        </w:numPr>
        <w:rPr/>
      </w:pPr>
      <w:r>
        <w:rPr/>
        <w:t>in bad faith;</w:t>
      </w:r>
    </w:p>
    <w:p>
      <w:pPr>
        <w:pStyle w:val="IEEEStdsNumberedListLevel2"/>
        <w:numPr>
          <w:ilvl w:val="1"/>
          <w:numId w:val="16"/>
        </w:numPr>
        <w:rPr/>
      </w:pPr>
      <w:r>
        <w:rPr/>
        <w:t>to the detriment of IEEE SA;</w:t>
      </w:r>
    </w:p>
    <w:p>
      <w:pPr>
        <w:pStyle w:val="IEEEStdsNumberedListLevel2"/>
        <w:numPr>
          <w:ilvl w:val="1"/>
          <w:numId w:val="16"/>
        </w:numPr>
        <w:rPr/>
      </w:pPr>
      <w:r>
        <w:rPr/>
        <w:t>to further the interest of any party outside IEEE over the interest of IEEE; or</w:t>
      </w:r>
    </w:p>
    <w:p>
      <w:pPr>
        <w:pStyle w:val="IEEEStdsNumberedListLevel2"/>
        <w:numPr>
          <w:ilvl w:val="1"/>
          <w:numId w:val="16"/>
        </w:numPr>
        <w:rPr/>
      </w:pPr>
      <w:r>
        <w:rPr/>
        <w:t>in a manner that is inconsistent with the purposes or objectives of IEEE; and</w:t>
      </w:r>
    </w:p>
    <w:p>
      <w:pPr>
        <w:pStyle w:val="IEEEStdsNumberedListLevel1"/>
        <w:numPr>
          <w:ilvl w:val="0"/>
          <w:numId w:val="16"/>
        </w:numPr>
        <w:rPr/>
      </w:pPr>
      <w:r>
        <w:rPr/>
        <w:t xml:space="preserve">Shall use reasonable efforts to ensure that participants of the Working Group conduct themselves in accordance with applicable policies and procedures including, but not limited to, the </w:t>
      </w:r>
      <w:r>
        <w:rPr>
          <w:i/>
        </w:rPr>
        <w:t>IEEE SA Standards Board Bylaws</w:t>
      </w:r>
      <w:r>
        <w:rPr/>
        <w:t xml:space="preserve"> clause on “Participation in IEEE standards development” (see also subclause </w:t>
      </w:r>
      <w:r>
        <w:rPr/>
        <w:fldChar w:fldCharType="begin"/>
      </w:r>
      <w:r>
        <w:rPr/>
        <w:instrText xml:space="preserve"> REF _Ref61300945 \n \h </w:instrText>
      </w:r>
      <w:r>
        <w:rPr/>
        <w:fldChar w:fldCharType="separate"/>
      </w:r>
      <w:r>
        <w:rPr/>
        <w:t>1.1</w:t>
      </w:r>
      <w:r>
        <w:rPr/>
        <w:fldChar w:fldCharType="end"/>
      </w:r>
      <w:r>
        <w:rPr/>
        <w:t>).</w:t>
      </w:r>
    </w:p>
    <w:p>
      <w:pPr>
        <w:pStyle w:val="IEEEStdsParagraph"/>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IEEEStdsLevelAudcomRed"/>
        <w:rPr/>
      </w:pPr>
      <w:r>
        <w:rPr/>
        <w:t>The remainder of this clause may be modified to include subclauses at the end, (e.g., 3.5.6) for additional officers and their responsibilities.</w:t>
      </w:r>
    </w:p>
    <w:p>
      <w:pPr>
        <w:pStyle w:val="Heading3"/>
        <w:numPr>
          <w:ilvl w:val="2"/>
          <w:numId w:val="19"/>
        </w:numPr>
        <w:outlineLvl w:val="9"/>
        <w:rPr/>
      </w:pPr>
      <w:bookmarkStart w:id="38" w:name="__RefHeading___Toc89271035"/>
      <w:bookmarkEnd w:id="38"/>
      <w:r>
        <w:rPr/>
        <w:t>Chair</w:t>
      </w:r>
    </w:p>
    <w:p>
      <w:pPr>
        <w:pStyle w:val="IEEEStdsLevelAudcomRed"/>
        <w:rPr/>
      </w:pPr>
      <w:r>
        <w:rPr/>
        <w:t>This clause shall not be modified except to include additional responsibilities.</w:t>
      </w:r>
    </w:p>
    <w:p>
      <w:pPr>
        <w:pStyle w:val="IEEEStdsParagraph"/>
        <w:rPr/>
      </w:pPr>
      <w:r>
        <w:rPr/>
        <w:t>The responsibilities of the Chair or his or her designee shall include</w:t>
      </w:r>
    </w:p>
    <w:p>
      <w:pPr>
        <w:pStyle w:val="IEEEStdsNumberedListLevel1"/>
        <w:numPr>
          <w:ilvl w:val="0"/>
          <w:numId w:val="24"/>
        </w:numPr>
        <w:rPr/>
      </w:pPr>
      <w:r>
        <w:rPr/>
        <w:t>Leading the activities according to all of the relevant policies and procedures;</w:t>
      </w:r>
    </w:p>
    <w:p>
      <w:pPr>
        <w:pStyle w:val="IEEEStdsNumberedListLevel1"/>
        <w:numPr>
          <w:ilvl w:val="0"/>
          <w:numId w:val="16"/>
        </w:numPr>
        <w:rPr/>
      </w:pPr>
      <w:r>
        <w:rPr/>
        <w:t>Forming subgroups, as necessary;</w:t>
      </w:r>
    </w:p>
    <w:p>
      <w:pPr>
        <w:pStyle w:val="IEEEStdsNumberedListLevel1"/>
        <w:numPr>
          <w:ilvl w:val="0"/>
          <w:numId w:val="16"/>
        </w:numPr>
        <w:rPr/>
      </w:pPr>
      <w:r>
        <w:rPr/>
        <w:t>Being objective;</w:t>
      </w:r>
    </w:p>
    <w:p>
      <w:pPr>
        <w:pStyle w:val="IEEEStdsNumberedListLevel1"/>
        <w:numPr>
          <w:ilvl w:val="0"/>
          <w:numId w:val="16"/>
        </w:numPr>
        <w:rPr/>
      </w:pPr>
      <w:r>
        <w:rPr/>
        <w:t>Entertaining motions, but not making motions;</w:t>
      </w:r>
    </w:p>
    <w:p>
      <w:pPr>
        <w:pStyle w:val="IEEEStdsNumberedListLevel1"/>
        <w:numPr>
          <w:ilvl w:val="0"/>
          <w:numId w:val="16"/>
        </w:numPr>
        <w:rPr/>
      </w:pPr>
      <w:r>
        <w:rPr/>
        <w:t>Not biasing discussions;</w:t>
      </w:r>
    </w:p>
    <w:p>
      <w:pPr>
        <w:pStyle w:val="IEEEStdsNumberedListLevel1"/>
        <w:numPr>
          <w:ilvl w:val="0"/>
          <w:numId w:val="16"/>
        </w:numPr>
        <w:rPr/>
      </w:pPr>
      <w:r>
        <w:rPr/>
        <w:t>Delegating necessary functions;</w:t>
      </w:r>
    </w:p>
    <w:p>
      <w:pPr>
        <w:pStyle w:val="IEEEStdsNumberedListLevel1"/>
        <w:numPr>
          <w:ilvl w:val="0"/>
          <w:numId w:val="16"/>
        </w:numPr>
        <w:rPr/>
      </w:pPr>
      <w:r>
        <w:rPr/>
        <w:t>Allowing all parties to have the opportunity to express their views;</w:t>
      </w:r>
    </w:p>
    <w:p>
      <w:pPr>
        <w:pStyle w:val="IEEEStdsNumberedListLevel1"/>
        <w:numPr>
          <w:ilvl w:val="0"/>
          <w:numId w:val="16"/>
        </w:numPr>
        <w:rPr/>
      </w:pPr>
      <w:r>
        <w:rPr/>
        <w:t>Setting goals and deadlines and adhering to them;</w:t>
      </w:r>
    </w:p>
    <w:p>
      <w:pPr>
        <w:pStyle w:val="IEEEStdsNumberedListLevel1"/>
        <w:numPr>
          <w:ilvl w:val="0"/>
          <w:numId w:val="16"/>
        </w:numPr>
        <w:rPr/>
      </w:pPr>
      <w:r>
        <w:rPr/>
        <w:t>Being knowledgeable in IEEE standards processes and parliamentary procedures and helping ensure that the processes and procedures are followed;</w:t>
      </w:r>
    </w:p>
    <w:p>
      <w:pPr>
        <w:pStyle w:val="IEEEStdsNumberedListLevel1"/>
        <w:numPr>
          <w:ilvl w:val="0"/>
          <w:numId w:val="16"/>
        </w:numPr>
        <w:rPr/>
      </w:pPr>
      <w:r>
        <w:rPr/>
        <w:t>Seeking consensus of the Working Group as a means of resolving issues;</w:t>
      </w:r>
    </w:p>
    <w:p>
      <w:pPr>
        <w:pStyle w:val="IEEEStdsNumberedListLevel1"/>
        <w:numPr>
          <w:ilvl w:val="0"/>
          <w:numId w:val="16"/>
        </w:numPr>
        <w:rPr/>
      </w:pPr>
      <w:r>
        <w:rPr/>
        <w:t>Prioritizing work to best serve the Working Group and its goals;</w:t>
      </w:r>
    </w:p>
    <w:p>
      <w:pPr>
        <w:pStyle w:val="IEEEStdsNumberedListLevel1"/>
        <w:numPr>
          <w:ilvl w:val="0"/>
          <w:numId w:val="16"/>
        </w:numPr>
        <w:rPr/>
      </w:pPr>
      <w:r>
        <w:rPr/>
        <w:t xml:space="preserve">Complying with the Chair’s responsibility with respect to the IEEE SA Intellectual Property Policies, including but not limited to the IEEE SA Patent Policy (see </w:t>
      </w:r>
      <w:r>
        <w:rPr>
          <w:i/>
        </w:rPr>
        <w:t>IEEE SA Standards Board Bylaw</w:t>
      </w:r>
      <w:r>
        <w:rPr/>
        <w:t xml:space="preserve"> clause on “Patents” and </w:t>
      </w:r>
      <w:r>
        <w:rPr>
          <w:i/>
        </w:rPr>
        <w:t>IEEE SA Standards Board Operations Manual</w:t>
      </w:r>
      <w:r>
        <w:rPr/>
        <w:t xml:space="preserve"> clauses on “Patents” and “Call for patents”) and Copyright Policy (see </w:t>
      </w:r>
      <w:r>
        <w:rPr>
          <w:i/>
        </w:rPr>
        <w:t>IEEE SA Standards Board Bylaws</w:t>
      </w:r>
      <w:r>
        <w:rPr/>
        <w:t xml:space="preserve"> clause on “Copyright” and </w:t>
      </w:r>
      <w:r>
        <w:rPr>
          <w:i/>
        </w:rPr>
        <w:t>IEEE SA Standards Board Operations Manual</w:t>
      </w:r>
      <w:r>
        <w:rPr/>
        <w:t xml:space="preserve"> clause on “Copyright”);</w:t>
      </w:r>
    </w:p>
    <w:p>
      <w:pPr>
        <w:pStyle w:val="IEEEStdsNumberedListLevel1"/>
        <w:numPr>
          <w:ilvl w:val="0"/>
          <w:numId w:val="16"/>
        </w:numPr>
        <w:rPr/>
      </w:pPr>
      <w:r>
        <w:rPr/>
        <w:t>Monitoring standards-developing activities and subgroups for signs of dominance and reporting suspicions of dominance to the Standards Committee;</w:t>
      </w:r>
    </w:p>
    <w:p>
      <w:pPr>
        <w:pStyle w:val="IEEEStdsNumberedListLevel1"/>
        <w:numPr>
          <w:ilvl w:val="0"/>
          <w:numId w:val="16"/>
        </w:numPr>
        <w:rPr/>
      </w:pPr>
      <w:r>
        <w:rPr/>
        <w:t>Fulfilling any financial reporting requirements of the IEEE, in the absence of a Treasurer;</w:t>
      </w:r>
    </w:p>
    <w:p>
      <w:pPr>
        <w:pStyle w:val="IEEEStdsNumberedListLevel1"/>
        <w:numPr>
          <w:ilvl w:val="0"/>
          <w:numId w:val="16"/>
        </w:numPr>
        <w:rPr/>
      </w:pPr>
      <w:r>
        <w:rPr/>
        <w:t>Participating as needed in meetings of the Standards Committee to represent the Working Group;</w:t>
      </w:r>
    </w:p>
    <w:p>
      <w:pPr>
        <w:pStyle w:val="IEEEStdsNumberedListLevel1"/>
        <w:numPr>
          <w:ilvl w:val="0"/>
          <w:numId w:val="16"/>
        </w:numPr>
        <w:rPr/>
      </w:pPr>
      <w:r>
        <w:rPr/>
        <w:t>Ensuring that Working Group officers and ballot designees are accurately assigned in the myProject system;</w:t>
      </w:r>
    </w:p>
    <w:p>
      <w:pPr>
        <w:pStyle w:val="IEEEStdsNumberedListLevel1"/>
        <w:numPr>
          <w:ilvl w:val="0"/>
          <w:numId w:val="16"/>
        </w:numPr>
        <w:rPr>
          <w:ins w:id="373" w:author="Gilb, James" w:date="2021-07-20T09:02:00Z"/>
        </w:rPr>
      </w:pPr>
      <w:r>
        <w:rPr/>
        <w:t xml:space="preserve">Being familiar with materials available through </w:t>
      </w:r>
      <w:hyperlink r:id="rId24">
        <w:r>
          <w:rPr>
            <w:rStyle w:val="InternetLink"/>
          </w:rPr>
          <w:t>IEEE Standards Development Lifecycle</w:t>
        </w:r>
      </w:hyperlink>
      <w:r>
        <w:rPr/>
        <w:t>.</w:t>
      </w:r>
    </w:p>
    <w:p>
      <w:pPr>
        <w:pStyle w:val="IEEEStdsNumberedListLevel1"/>
        <w:numPr>
          <w:ilvl w:val="0"/>
          <w:numId w:val="16"/>
        </w:numPr>
        <w:rPr>
          <w:ins w:id="380" w:author="Gilb, James" w:date="2021-07-20T09:02:00Z"/>
        </w:rPr>
      </w:pPr>
      <w:ins w:id="374" w:author="Gilb, James" w:date="2021-07-20T09:02:00Z">
        <w:r>
          <w:rPr/>
          <w:t>In the case of a “Directed Position”, vote the will of the Working Group in accordance with the</w:t>
        </w:r>
      </w:ins>
      <w:ins w:id="375" w:author="Gilb, James" w:date="2021-08-02T21:38:00Z">
        <w:r>
          <w:rPr/>
          <w:t xml:space="preserve"> </w:t>
        </w:r>
      </w:ins>
      <w:ins w:id="376" w:author="Gilb, James" w:date="2021-08-02T21:38:00Z">
        <w:r>
          <w:rPr/>
          <w:fldChar w:fldCharType="begin"/>
        </w:r>
        <w:r>
          <w:rPr/>
          <w:instrText xml:space="preserve"> REF _Ref78832771 \h </w:instrText>
        </w:r>
        <w:r>
          <w:rPr/>
          <w:fldChar w:fldCharType="separate"/>
        </w:r>
        <w:r>
          <w:rPr/>
          <w:t>Procedure for Establishing a Directed Position</w:t>
        </w:r>
        <w:r>
          <w:rPr/>
          <w:fldChar w:fldCharType="end"/>
        </w:r>
      </w:ins>
      <w:ins w:id="377" w:author="Gilb, James" w:date="2021-08-02T21:38:00Z">
        <w:r>
          <w:rPr/>
          <w:t xml:space="preserve">, as per Clause </w:t>
        </w:r>
      </w:ins>
      <w:ins w:id="378" w:author="Gilb, James" w:date="2021-07-20T09:02:00Z">
        <w:r>
          <w:rPr/>
          <w:fldChar w:fldCharType="begin"/>
        </w:r>
        <w:r>
          <w:rPr/>
          <w:instrText xml:space="preserve"> REF _Ref78832793 \w \h </w:instrText>
        </w:r>
        <w:r>
          <w:rPr/>
          <w:fldChar w:fldCharType="separate"/>
        </w:r>
        <w:r>
          <w:rPr/>
          <w:t>14</w:t>
        </w:r>
        <w:r>
          <w:rPr/>
          <w:fldChar w:fldCharType="end"/>
        </w:r>
      </w:ins>
      <w:ins w:id="379" w:author="Gilb, James" w:date="2021-07-20T09:02:00Z">
        <w:r>
          <w:rPr/>
          <w:t>;</w:t>
        </w:r>
      </w:ins>
    </w:p>
    <w:p>
      <w:pPr>
        <w:pStyle w:val="IEEEStdsNumberedListLevel1"/>
        <w:numPr>
          <w:ilvl w:val="0"/>
          <w:numId w:val="16"/>
        </w:numPr>
        <w:rPr>
          <w:ins w:id="383" w:author="Gilb, James" w:date="2021-07-20T09:03:00Z"/>
        </w:rPr>
      </w:pPr>
      <w:ins w:id="381" w:author="Gilb, James" w:date="2021-07-20T09:02:00Z">
        <w:r>
          <w:rPr/>
          <w:t>Call meetings and issue a notice for each meeting</w:t>
        </w:r>
      </w:ins>
      <w:ins w:id="382" w:author="Gilb, James" w:date="2021-07-20T09:05:00Z">
        <w:r>
          <w:rPr/>
          <w:t>, as per Clause 6;</w:t>
        </w:r>
      </w:ins>
    </w:p>
    <w:p>
      <w:pPr>
        <w:pStyle w:val="IEEEStdsNumberedListLevel1"/>
        <w:numPr>
          <w:ilvl w:val="0"/>
          <w:numId w:val="16"/>
        </w:numPr>
        <w:rPr>
          <w:ins w:id="386" w:author="Gilb, James" w:date="2021-07-20T09:03:00Z"/>
        </w:rPr>
      </w:pPr>
      <w:ins w:id="384" w:author="Gilb, James" w:date="2021-07-20T09:03:00Z">
        <w:r>
          <w:rPr/>
          <w:t xml:space="preserve">Ensure agendas are published </w:t>
        </w:r>
      </w:ins>
      <w:ins w:id="385" w:author="Gilb, James" w:date="2021-07-20T09:05:00Z">
        <w:r>
          <w:rPr/>
          <w:t>as per Clause 6;</w:t>
        </w:r>
      </w:ins>
    </w:p>
    <w:p>
      <w:pPr>
        <w:pStyle w:val="IEEEStdsNumberedListLevel1"/>
        <w:numPr>
          <w:ilvl w:val="0"/>
          <w:numId w:val="16"/>
        </w:numPr>
        <w:rPr>
          <w:ins w:id="388" w:author="Gilb, James" w:date="2021-07-20T09:03:00Z"/>
        </w:rPr>
      </w:pPr>
      <w:ins w:id="387" w:author="Gilb, James" w:date="2021-07-20T09:03:00Z">
        <w:r>
          <w:rPr/>
          <w:t>Be responsible for the management and distribution of Working Group documentation in compliance with IEEE-SA guidelines, including but not limited to guidelines with regard to posting and distribution of drafts and approved IEEE standards;</w:t>
        </w:r>
      </w:ins>
    </w:p>
    <w:p>
      <w:pPr>
        <w:pStyle w:val="IEEEStdsNumberedListLevel1"/>
        <w:numPr>
          <w:ilvl w:val="0"/>
          <w:numId w:val="16"/>
        </w:numPr>
        <w:rPr>
          <w:ins w:id="391" w:author="Gilb, James" w:date="2021-07-20T09:03:00Z"/>
        </w:rPr>
      </w:pPr>
      <w:ins w:id="389" w:author="Gilb, James" w:date="2021-07-20T09:03:00Z">
        <w:r>
          <w:rPr/>
          <w:t>Maintain liaison with other organizations at the direction of the Standards Committee or at the discretion of the Working Group Chair with the approval of the Standards Committee</w:t>
        </w:r>
      </w:ins>
      <w:ins w:id="390" w:author="Gilb, James" w:date="2021-07-20T09:07:00Z">
        <w:r>
          <w:rPr/>
          <w:t>;</w:t>
        </w:r>
      </w:ins>
    </w:p>
    <w:p>
      <w:pPr>
        <w:pStyle w:val="IEEEStdsNumberedListLevel1"/>
        <w:numPr>
          <w:ilvl w:val="0"/>
          <w:numId w:val="16"/>
        </w:numPr>
        <w:rPr>
          <w:ins w:id="394" w:author="Gilb, James" w:date="2021-07-20T09:03:00Z"/>
        </w:rPr>
      </w:pPr>
      <w:ins w:id="392" w:author="Gilb, James" w:date="2021-07-20T09:03:00Z">
        <w:r>
          <w:rPr/>
          <w:t>Ensure that any financial operations of the Working Group comply with the requirements of the IEEE 802 LMSC Operations Manual</w:t>
        </w:r>
      </w:ins>
      <w:ins w:id="393" w:author="Gilb, James" w:date="2021-07-20T09:07:00Z">
        <w:r>
          <w:rPr/>
          <w:t>;</w:t>
        </w:r>
      </w:ins>
    </w:p>
    <w:p>
      <w:pPr>
        <w:pStyle w:val="IEEEStdsNumberedListLevel1"/>
        <w:numPr>
          <w:ilvl w:val="0"/>
          <w:numId w:val="16"/>
        </w:numPr>
        <w:rPr>
          <w:ins w:id="397" w:author="Gilb, James" w:date="2021-07-20T09:03:00Z"/>
        </w:rPr>
      </w:pPr>
      <w:ins w:id="395" w:author="Gilb, James" w:date="2021-07-20T09:03:00Z">
        <w:r>
          <w:rPr/>
          <w:t>Assign/unassign subtasks and task leaders (e.g., secretary, subgroup chair, etc.)</w:t>
        </w:r>
      </w:ins>
      <w:ins w:id="396" w:author="Gilb, James" w:date="2021-07-20T09:07:00Z">
        <w:r>
          <w:rPr/>
          <w:t>;</w:t>
        </w:r>
      </w:ins>
    </w:p>
    <w:p>
      <w:pPr>
        <w:pStyle w:val="IEEEStdsNumberedListLevel1"/>
        <w:numPr>
          <w:ilvl w:val="0"/>
          <w:numId w:val="16"/>
        </w:numPr>
        <w:rPr>
          <w:ins w:id="400" w:author="Gilb, James" w:date="2021-07-20T09:03:00Z"/>
        </w:rPr>
      </w:pPr>
      <w:ins w:id="398" w:author="Gilb, James" w:date="2021-07-20T09:03:00Z">
        <w:r>
          <w:rPr/>
          <w:t>Manage balloting of projects</w:t>
        </w:r>
      </w:ins>
      <w:ins w:id="399" w:author="Gilb, James" w:date="2021-07-20T09:07:00Z">
        <w:r>
          <w:rPr/>
          <w:t>;</w:t>
        </w:r>
      </w:ins>
    </w:p>
    <w:p>
      <w:pPr>
        <w:pStyle w:val="IEEEStdsNumberedListLevel1"/>
        <w:numPr>
          <w:ilvl w:val="0"/>
          <w:numId w:val="16"/>
        </w:numPr>
        <w:rPr>
          <w:ins w:id="402" w:author="Gilb, James" w:date="2021-07-20T09:03:00Z"/>
        </w:rPr>
      </w:pPr>
      <w:ins w:id="401" w:author="Gilb, James" w:date="2021-07-20T09:03:00Z">
        <w:r>
          <w:rPr/>
          <w:t>Decide which matters are procedural and which matters are technical;</w:t>
        </w:r>
      </w:ins>
    </w:p>
    <w:p>
      <w:pPr>
        <w:pStyle w:val="IEEEStdsNumberedListLevel1"/>
        <w:numPr>
          <w:ilvl w:val="0"/>
          <w:numId w:val="16"/>
        </w:numPr>
        <w:rPr>
          <w:ins w:id="404" w:author="Gilb, James" w:date="2021-07-20T09:03:00Z"/>
        </w:rPr>
      </w:pPr>
      <w:ins w:id="403" w:author="Gilb, James" w:date="2021-07-20T09:03:00Z">
        <w:r>
          <w:rPr/>
          <w:t>Decide procedural matters or defer them to a vote by the Working Group;</w:t>
        </w:r>
      </w:ins>
    </w:p>
    <w:p>
      <w:pPr>
        <w:pStyle w:val="IEEEStdsNumberedListLevel1"/>
        <w:numPr>
          <w:ilvl w:val="0"/>
          <w:numId w:val="16"/>
        </w:numPr>
        <w:rPr>
          <w:ins w:id="407" w:author="Gilb, James" w:date="2021-07-20T09:03:00Z"/>
        </w:rPr>
      </w:pPr>
      <w:ins w:id="405" w:author="Gilb, James" w:date="2021-07-20T09:03:00Z">
        <w:r>
          <w:rPr/>
          <w:t>Place issues to a vote by Working Group members</w:t>
        </w:r>
      </w:ins>
      <w:ins w:id="406" w:author="Gilb, James" w:date="2021-07-20T09:08:00Z">
        <w:r>
          <w:rPr/>
          <w:t>;</w:t>
        </w:r>
      </w:ins>
    </w:p>
    <w:p>
      <w:pPr>
        <w:pStyle w:val="IEEEStdsNumberedListLevel1"/>
        <w:numPr>
          <w:ilvl w:val="0"/>
          <w:numId w:val="16"/>
        </w:numPr>
        <w:rPr>
          <w:ins w:id="411" w:author="James P. K. Gilb" w:date="2021-08-23T13:55:00Z"/>
        </w:rPr>
      </w:pPr>
      <w:ins w:id="408" w:author="Gilb, James" w:date="2021-07-20T09:03:00Z">
        <w:r>
          <w:rPr/>
          <w:t>Preside over Working Group meetings and activities of the Working Group according to all of the relevant policies and procedures</w:t>
        </w:r>
      </w:ins>
      <w:ins w:id="409" w:author="James P. K. Gilb" w:date="2021-08-23T13:56:00Z">
        <w:r>
          <w:rPr/>
          <w:t>;</w:t>
        </w:r>
      </w:ins>
      <w:del w:id="410" w:author="James P. K. Gilb" w:date="2021-08-23T13:56:00Z">
        <w:r>
          <w:rPr/>
          <w:delText>.</w:delText>
        </w:r>
      </w:del>
    </w:p>
    <w:p>
      <w:pPr>
        <w:pStyle w:val="IEEEStdsNumberedListLevel1"/>
        <w:numPr>
          <w:ilvl w:val="0"/>
          <w:numId w:val="16"/>
        </w:numPr>
        <w:rPr/>
      </w:pPr>
      <w:ins w:id="412" w:author="James P. K. Gilb" w:date="2021-08-23T13:55:00Z">
        <w:r>
          <w:rPr/>
          <w:t xml:space="preserve">Creating and maintaining the participant list, referred to in subclause </w:t>
        </w:r>
      </w:ins>
      <w:ins w:id="413" w:author="James P. K. Gilb" w:date="2021-08-23T13:55:00Z">
        <w:r>
          <w:rPr/>
          <w:fldChar w:fldCharType="begin"/>
        </w:r>
        <w:r>
          <w:rPr/>
          <w:instrText xml:space="preserve"> REF _Ref61301070 \n \h </w:instrText>
        </w:r>
        <w:r>
          <w:rPr/>
          <w:fldChar w:fldCharType="separate"/>
        </w:r>
        <w:r>
          <w:rPr/>
          <w:t>4.6</w:t>
        </w:r>
        <w:r>
          <w:rPr/>
          <w:fldChar w:fldCharType="end"/>
        </w:r>
      </w:ins>
      <w:ins w:id="414" w:author="James P. K. Gilb" w:date="2021-08-23T13:55:00Z">
        <w:r>
          <w:rPr/>
          <w:t>, and submitting it to the Standards Committee (or SCC) Secretary annually, or assigning a designee to perform this duty.</w:t>
        </w:r>
      </w:ins>
    </w:p>
    <w:p>
      <w:pPr>
        <w:pStyle w:val="Heading3"/>
        <w:numPr>
          <w:ilvl w:val="2"/>
          <w:numId w:val="19"/>
        </w:numPr>
        <w:outlineLvl w:val="9"/>
        <w:rPr/>
      </w:pPr>
      <w:bookmarkStart w:id="39" w:name="__RefHeading___Toc89271036"/>
      <w:r>
        <w:rPr/>
        <w:t>Vice Chair</w:t>
      </w:r>
      <w:del w:id="415" w:author="Gilb, James" w:date="2021-08-02T21:41:00Z">
        <w:r>
          <w:rPr/>
          <w:delText>[</w:delText>
        </w:r>
      </w:del>
      <w:r>
        <w:rPr/>
        <w:t>s</w:t>
      </w:r>
      <w:del w:id="416" w:author="Gilb, James" w:date="2021-08-02T21:41:00Z">
        <w:bookmarkEnd w:id="39"/>
        <w:r>
          <w:rPr/>
          <w:delText>]</w:delText>
        </w:r>
      </w:del>
      <w:r>
        <w:rPr/>
        <w:t xml:space="preserve"> </w:t>
      </w:r>
    </w:p>
    <w:p>
      <w:pPr>
        <w:pStyle w:val="IEEEStdsLevelAudcomRed"/>
        <w:rPr/>
      </w:pPr>
      <w:r>
        <w:rPr/>
        <w:t>This clause may be modified to include additional responsibilities. If there is no Vice Chair, replace text with “Not applicable.” If there are multiple vice chairs with different responsibilities, indicate plural in clause title and add them in additional subclauses after 3.5.5.</w:t>
      </w:r>
    </w:p>
    <w:p>
      <w:pPr>
        <w:pStyle w:val="IEEEStdsParagraph"/>
        <w:rPr/>
      </w:pPr>
      <w:r>
        <w:rPr/>
        <w:t xml:space="preserve">The responsibilities of </w:t>
      </w:r>
      <w:del w:id="417" w:author="James P. K. Gilb" w:date="2021-11-16T09:32:00Z">
        <w:r>
          <w:rPr/>
          <w:delText xml:space="preserve">the </w:delText>
        </w:r>
      </w:del>
      <w:ins w:id="418" w:author="James P. K. Gilb" w:date="2021-11-16T09:32:00Z">
        <w:r>
          <w:rPr/>
          <w:t xml:space="preserve">a </w:t>
        </w:r>
      </w:ins>
      <w:r>
        <w:rPr/>
        <w:t>Vice Chair shall include:</w:t>
      </w:r>
    </w:p>
    <w:p>
      <w:pPr>
        <w:pStyle w:val="IEEEStdsNumberedListLevel1"/>
        <w:numPr>
          <w:ilvl w:val="0"/>
          <w:numId w:val="25"/>
        </w:numPr>
        <w:rPr/>
      </w:pPr>
      <w:r>
        <w:rPr/>
        <w:t>Carrying out the Chair’s duties if the Chair is temporarily unable to do so or chooses to recuse himself or herself (e.g., to give a technical opinion)</w:t>
      </w:r>
      <w:ins w:id="419" w:author="James P. K. Gilb" w:date="2021-11-16T09:33:00Z">
        <w:r>
          <w:rPr/>
          <w:t xml:space="preserve">, if there is more than one Vice Chair, the First Vice Chair takes over, if unavailable or recuses himself or herself, the Second Vice Chair </w:t>
        </w:r>
      </w:ins>
      <w:ins w:id="420" w:author="James P. K. Gilb" w:date="2021-12-01T16:58:00Z">
        <w:r>
          <w:rPr/>
          <w:t>takes over</w:t>
        </w:r>
      </w:ins>
      <w:r>
        <w:rPr/>
        <w:t xml:space="preserve">; </w:t>
      </w:r>
    </w:p>
    <w:p>
      <w:pPr>
        <w:pStyle w:val="IEEEStdsNumberedListLevel1"/>
        <w:numPr>
          <w:ilvl w:val="0"/>
          <w:numId w:val="16"/>
        </w:numPr>
        <w:rPr/>
      </w:pPr>
      <w:r>
        <w:rPr/>
        <w:t>Carrying out those duties specifically delegated by the Chair to the Vice Chair;</w:t>
      </w:r>
    </w:p>
    <w:p>
      <w:pPr>
        <w:pStyle w:val="IEEEStdsNumberedListLevel1"/>
        <w:numPr>
          <w:ilvl w:val="0"/>
          <w:numId w:val="16"/>
        </w:numPr>
        <w:rPr/>
      </w:pPr>
      <w:r>
        <w:rPr/>
        <w:t>Being knowledgeable in IEEE standards processes and parliamentary procedures and assisting the Chair in helping to ensure that the processes and procedures are followed;</w:t>
      </w:r>
    </w:p>
    <w:p>
      <w:pPr>
        <w:pStyle w:val="IEEEStdsNumberedListLevel1"/>
        <w:numPr>
          <w:ilvl w:val="0"/>
          <w:numId w:val="16"/>
        </w:numPr>
        <w:rPr/>
      </w:pPr>
      <w:r>
        <w:rPr/>
        <w:t xml:space="preserve">Being familiar with training materials available through </w:t>
      </w:r>
      <w:hyperlink r:id="rId25">
        <w:r>
          <w:rPr>
            <w:rStyle w:val="InternetLink"/>
          </w:rPr>
          <w:t>IEEE Standards Development Lifecycle</w:t>
        </w:r>
        <w:r>
          <w:rPr>
            <w:rStyle w:val="InternetLink"/>
          </w:rPr>
          <w:t>.</w:t>
        </w:r>
      </w:hyperlink>
    </w:p>
    <w:p>
      <w:pPr>
        <w:pStyle w:val="Heading3"/>
        <w:numPr>
          <w:ilvl w:val="2"/>
          <w:numId w:val="19"/>
        </w:numPr>
        <w:outlineLvl w:val="9"/>
        <w:rPr/>
      </w:pPr>
      <w:bookmarkStart w:id="40" w:name="__RefHeading___Toc89271037"/>
      <w:r>
        <w:rPr/>
        <w:t>Secretary</w:t>
      </w:r>
      <w:bookmarkEnd w:id="40"/>
      <w:r>
        <w:rPr/>
        <w:t xml:space="preserve"> </w:t>
      </w:r>
    </w:p>
    <w:p>
      <w:pPr>
        <w:pStyle w:val="IEEEStdsLevelAudcomRed"/>
        <w:rPr/>
      </w:pPr>
      <w:r>
        <w:rPr/>
        <w:t xml:space="preserve">This clause may be modified to include additional responsibilities. If any of the responsibilities listed below is not performed by the Secretary, it shall be listed as the responsibility of one of the other officers. </w:t>
      </w:r>
    </w:p>
    <w:p>
      <w:pPr>
        <w:pStyle w:val="IEEEStdsParagraph"/>
        <w:rPr/>
      </w:pPr>
      <w:r>
        <w:rPr/>
        <w:t>The responsibilities of the Secretary include:</w:t>
      </w:r>
    </w:p>
    <w:p>
      <w:pPr>
        <w:pStyle w:val="IEEEStdsNumberedListLevel1"/>
        <w:numPr>
          <w:ilvl w:val="0"/>
          <w:numId w:val="26"/>
        </w:numPr>
        <w:rPr/>
      </w:pPr>
      <w:r>
        <w:rPr/>
        <w:t xml:space="preserve">Scheduling meetings in coordination with the Chair and distributing meeting notices in conformance with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41" w:name="_Hlk44087007"/>
      <w:bookmarkEnd w:id="41"/>
      <w:r>
        <w:rPr/>
        <w:t xml:space="preserve">Distributing meeting agendas (including participation information and known potential actions) as per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42" w:name="_Hlk44087007"/>
      <w:bookmarkEnd w:id="42"/>
      <w:r>
        <w:rPr/>
        <w:t xml:space="preserve">Documenting minutes of each meeting according to subclause </w:t>
      </w:r>
      <w:r>
        <w:rPr/>
        <w:fldChar w:fldCharType="begin"/>
      </w:r>
      <w:r>
        <w:rPr/>
        <w:instrText xml:space="preserve"> REF _Ref61301058 \n \h </w:instrText>
      </w:r>
      <w:r>
        <w:rPr/>
        <w:fldChar w:fldCharType="separate"/>
      </w:r>
      <w:r>
        <w:rPr/>
        <w:t>6.4</w:t>
      </w:r>
      <w:r>
        <w:rPr/>
        <w:fldChar w:fldCharType="end"/>
      </w:r>
      <w:r>
        <w:rPr/>
        <w:t>;</w:t>
      </w:r>
    </w:p>
    <w:p>
      <w:pPr>
        <w:pStyle w:val="IEEEStdsNumberedListLevel1"/>
        <w:numPr>
          <w:ilvl w:val="0"/>
          <w:numId w:val="16"/>
        </w:numPr>
        <w:rPr>
          <w:del w:id="424" w:author="James P. K. Gilb" w:date="2021-08-23T13:55:00Z"/>
        </w:rPr>
      </w:pPr>
      <w:del w:id="421" w:author="James P. K. Gilb" w:date="2021-08-23T13:55:00Z">
        <w:r>
          <w:rPr/>
          <w:delText xml:space="preserve">Creating and maintaining the participant list, referred to in subclause </w:delText>
        </w:r>
      </w:del>
      <w:del w:id="422" w:author="James P. K. Gilb" w:date="2021-08-23T13:55:00Z">
        <w:r>
          <w:rPr/>
          <w:fldChar w:fldCharType="begin"/>
        </w:r>
        <w:r>
          <w:rPr/>
          <w:delInstrText xml:space="preserve"> REF _Ref61301070 \n \h </w:delInstrText>
        </w:r>
        <w:r>
          <w:rPr/>
          <w:fldChar w:fldCharType="separate"/>
        </w:r>
        <w:r>
          <w:rPr/>
          <w:delText>4.6</w:delText>
        </w:r>
        <w:r>
          <w:rPr/>
          <w:fldChar w:fldCharType="end"/>
        </w:r>
      </w:del>
      <w:del w:id="423" w:author="James P. K. Gilb" w:date="2021-08-23T13:55:00Z">
        <w:r>
          <w:rPr/>
          <w:delText>, and submitting it to the Standards Committee (or SCC) Secretary annually;</w:delText>
        </w:r>
      </w:del>
    </w:p>
    <w:p>
      <w:pPr>
        <w:pStyle w:val="IEEEStdsNumberedListLevel1"/>
        <w:numPr>
          <w:ilvl w:val="0"/>
          <w:numId w:val="16"/>
        </w:numPr>
        <w:rPr/>
      </w:pPr>
      <w:r>
        <w:rPr/>
        <w:t>Being responsible for the management and distribution of Working Group documentation;</w:t>
      </w:r>
    </w:p>
    <w:p>
      <w:pPr>
        <w:pStyle w:val="IEEEStdsNumberedListLevel1"/>
        <w:numPr>
          <w:ilvl w:val="0"/>
          <w:numId w:val="16"/>
        </w:numPr>
        <w:rPr/>
      </w:pPr>
      <w:r>
        <w:rPr/>
        <w:t>Maintaining lists of unresolved issues, action items, and assignments;</w:t>
      </w:r>
    </w:p>
    <w:p>
      <w:pPr>
        <w:pStyle w:val="IEEEStdsNumberedListLevel1"/>
        <w:numPr>
          <w:ilvl w:val="0"/>
          <w:numId w:val="16"/>
        </w:numPr>
        <w:rPr/>
      </w:pPr>
      <w:r>
        <w:rPr/>
        <w:t>Recording attendance of all participants;</w:t>
      </w:r>
    </w:p>
    <w:p>
      <w:pPr>
        <w:pStyle w:val="IEEEStdsNumberedListLevel1"/>
        <w:numPr>
          <w:ilvl w:val="0"/>
          <w:numId w:val="16"/>
        </w:numPr>
        <w:rPr/>
      </w:pPr>
      <w:r>
        <w:rPr/>
        <w:t xml:space="preserve">Maintaining a current list of the names of the voting members of the Working Group and </w:t>
      </w:r>
      <w:bookmarkStart w:id="43" w:name="_Hlk44086609"/>
      <w:r>
        <w:rPr/>
        <w:t xml:space="preserve">forwarding all changes of voting members to the Chair. </w:t>
      </w:r>
      <w:bookmarkStart w:id="44" w:name="_Hlk44088387"/>
      <w:bookmarkEnd w:id="43"/>
      <w:r>
        <w:rPr/>
        <w:t xml:space="preserve">The list of voting members may be derived from the membership list in subclause </w:t>
      </w:r>
      <w:r>
        <w:rPr/>
        <w:fldChar w:fldCharType="begin"/>
      </w:r>
      <w:r>
        <w:rPr/>
        <w:instrText xml:space="preserve"> REF _Ref61301081 \n \h </w:instrText>
      </w:r>
      <w:r>
        <w:rPr/>
        <w:fldChar w:fldCharType="separate"/>
      </w:r>
      <w:r>
        <w:rPr/>
        <w:t>4.7</w:t>
      </w:r>
      <w:r>
        <w:rPr/>
        <w:fldChar w:fldCharType="end"/>
      </w:r>
      <w:bookmarkEnd w:id="44"/>
      <w:r>
        <w:rPr/>
        <w:t>;</w:t>
      </w:r>
    </w:p>
    <w:p>
      <w:pPr>
        <w:pStyle w:val="IEEEStdsNumberedListLevel1"/>
        <w:numPr>
          <w:ilvl w:val="0"/>
          <w:numId w:val="16"/>
        </w:numPr>
        <w:rPr/>
      </w:pPr>
      <w:bookmarkStart w:id="45" w:name="_Hlk40074608"/>
      <w:r>
        <w:rPr/>
        <w:t>Distributing current list of Working Group voting members to members upon request</w:t>
      </w:r>
      <w:bookmarkEnd w:id="45"/>
      <w:r>
        <w:rPr/>
        <w:t>;</w:t>
      </w:r>
    </w:p>
    <w:p>
      <w:pPr>
        <w:pStyle w:val="IEEEStdsNumberedListLevel1"/>
        <w:numPr>
          <w:ilvl w:val="0"/>
          <w:numId w:val="16"/>
        </w:numPr>
        <w:rPr/>
      </w:pPr>
      <w:r>
        <w:rPr/>
        <w:t xml:space="preserve">Being familiar with materials available through </w:t>
      </w:r>
      <w:hyperlink r:id="rId26">
        <w:r>
          <w:rPr>
            <w:rStyle w:val="InternetLink"/>
          </w:rPr>
          <w:t>IEEE Standards Development Lifecycle</w:t>
        </w:r>
      </w:hyperlink>
      <w:r>
        <w:rPr>
          <w:rStyle w:val="VisitedInternetLink"/>
        </w:rPr>
        <w:t>.</w:t>
      </w:r>
    </w:p>
    <w:p>
      <w:pPr>
        <w:pStyle w:val="Heading3"/>
        <w:numPr>
          <w:ilvl w:val="2"/>
          <w:numId w:val="19"/>
        </w:numPr>
        <w:outlineLvl w:val="9"/>
        <w:rPr/>
      </w:pPr>
      <w:bookmarkStart w:id="46" w:name="__RefHeading___Toc89271038"/>
      <w:r>
        <w:rPr/>
        <w:t>Treasurer</w:t>
      </w:r>
      <w:bookmarkEnd w:id="46"/>
      <w:r>
        <w:rPr/>
        <w:t xml:space="preserve"> </w:t>
      </w:r>
    </w:p>
    <w:p>
      <w:pPr>
        <w:pStyle w:val="IEEEStdsLevelAudcomRed"/>
        <w:rPr/>
      </w:pPr>
      <w:r>
        <w:rPr/>
        <w:t xml:space="preserve">This clause may be modified to include additional responsibilities. Remove the bracketed text or remove the brackets as applicable if there is no funding and no Treasurer, or if the responsibilities of the Treasurer are performed by another officer (see Clause </w:t>
      </w:r>
      <w:r>
        <w:rPr/>
        <w:fldChar w:fldCharType="begin"/>
      </w:r>
      <w:r>
        <w:rPr/>
        <w:instrText xml:space="preserve"> REF _Ref61300879 \n \h </w:instrText>
      </w:r>
      <w:r>
        <w:rPr/>
        <w:fldChar w:fldCharType="separate"/>
      </w:r>
      <w:r>
        <w:rPr/>
        <w:t>3</w:t>
      </w:r>
      <w:r>
        <w:rPr/>
        <w:fldChar w:fldCharType="end"/>
      </w:r>
      <w:r>
        <w:rPr/>
        <w:t>).</w:t>
      </w:r>
    </w:p>
    <w:p>
      <w:pPr>
        <w:pStyle w:val="IEEEStdsParagraph"/>
        <w:rPr>
          <w:del w:id="427" w:author="Gilb, James" w:date="2021-07-20T09:21:00Z"/>
        </w:rPr>
      </w:pPr>
      <w:ins w:id="425" w:author="Gilb, James" w:date="2021-07-20T09:21:00Z">
        <w:bookmarkStart w:id="47" w:name="_Hlk14147315"/>
        <w:r>
          <w:rPr/>
          <w:t xml:space="preserve"> </w:t>
        </w:r>
      </w:ins>
      <w:del w:id="426" w:author="Gilb, James" w:date="2021-07-20T09:21:00Z">
        <w:r>
          <w:rPr/>
          <w:delText>[Not applicable. This Working Group has no Treasurer.]</w:delText>
        </w:r>
      </w:del>
    </w:p>
    <w:p>
      <w:pPr>
        <w:pStyle w:val="IEEEStdsParagraph"/>
        <w:rPr>
          <w:del w:id="429" w:author="Gilb, James" w:date="2021-07-20T09:21:00Z"/>
        </w:rPr>
      </w:pPr>
      <w:del w:id="428" w:author="Gilb, James" w:date="2021-07-20T09:21:00Z">
        <w:bookmarkStart w:id="48" w:name="_Hlk14147315"/>
        <w:r>
          <w:rPr/>
          <w:delText>[The responsibilities of Treasurer are performed by the Vice Chair] [Secretary.]</w:delText>
        </w:r>
      </w:del>
      <w:bookmarkEnd w:id="48"/>
    </w:p>
    <w:p>
      <w:pPr>
        <w:pStyle w:val="IEEEStdsParagraph"/>
        <w:rPr/>
      </w:pPr>
      <w:del w:id="430" w:author="Gilb, James" w:date="2021-07-20T09:21:00Z">
        <w:r>
          <w:rPr/>
          <w:delText>[</w:delText>
        </w:r>
      </w:del>
      <w:r>
        <w:rPr/>
        <w:t>The Responsibilities of the Treasurer shall include:</w:t>
      </w:r>
    </w:p>
    <w:p>
      <w:pPr>
        <w:pStyle w:val="IEEEStdsNumberedListLevel1"/>
        <w:numPr>
          <w:ilvl w:val="0"/>
          <w:numId w:val="27"/>
        </w:numPr>
        <w:rPr/>
      </w:pPr>
      <w:r>
        <w:rPr/>
        <w:t>Maintaining a budget, if applicable;</w:t>
      </w:r>
    </w:p>
    <w:p>
      <w:pPr>
        <w:pStyle w:val="IEEEStdsNumberedListLevel1"/>
        <w:numPr>
          <w:ilvl w:val="0"/>
          <w:numId w:val="16"/>
        </w:numPr>
        <w:rPr/>
      </w:pPr>
      <w:r>
        <w:rPr/>
        <w:t xml:space="preserve">Managing all funds into and out of the Working Group’s bank account, if applicable; </w:t>
      </w:r>
    </w:p>
    <w:p>
      <w:pPr>
        <w:pStyle w:val="IEEEStdsNumberedListLevel1"/>
        <w:numPr>
          <w:ilvl w:val="0"/>
          <w:numId w:val="16"/>
        </w:numPr>
        <w:rPr/>
      </w:pPr>
      <w:r>
        <w:rPr/>
        <w:t>Following IEEE policies concerning standards meetings and finances;</w:t>
      </w:r>
    </w:p>
    <w:p>
      <w:pPr>
        <w:pStyle w:val="IEEEStdsNumberedListLevel1"/>
        <w:numPr>
          <w:ilvl w:val="0"/>
          <w:numId w:val="16"/>
        </w:numPr>
        <w:rPr/>
      </w:pPr>
      <w:r>
        <w:rPr/>
        <w:t xml:space="preserve">Confirming that the Working Group adheres to the </w:t>
      </w:r>
      <w:hyperlink r:id="rId27">
        <w:r>
          <w:rPr>
            <w:rStyle w:val="InternetLink"/>
            <w:i/>
          </w:rPr>
          <w:t>IEEE Finance Operations Manual</w:t>
        </w:r>
      </w:hyperlink>
      <w:r>
        <w:rPr/>
        <w:t xml:space="preserve"> and the </w:t>
      </w:r>
      <w:hyperlink r:id="rId28">
        <w:r>
          <w:rPr>
            <w:rStyle w:val="InternetLink"/>
            <w:i/>
          </w:rPr>
          <w:t>IEEE SA Standards Board Operations Manual</w:t>
        </w:r>
      </w:hyperlink>
      <w:r>
        <w:rPr/>
        <w:t xml:space="preserve"> clause on “Annual Financial Report”;</w:t>
      </w:r>
    </w:p>
    <w:p>
      <w:pPr>
        <w:pStyle w:val="IEEEStdsNumberedListLevel1"/>
        <w:numPr>
          <w:ilvl w:val="0"/>
          <w:numId w:val="16"/>
        </w:numPr>
        <w:rPr/>
      </w:pPr>
      <w:r>
        <w:rPr/>
        <w:t xml:space="preserve">Being familiar with materials available through </w:t>
      </w:r>
      <w:hyperlink r:id="rId29">
        <w:r>
          <w:rPr>
            <w:rStyle w:val="InternetLink"/>
          </w:rPr>
          <w:t>IEEE Standards Development Lifecycle</w:t>
        </w:r>
      </w:hyperlink>
      <w:r>
        <w:rPr>
          <w:rStyle w:val="VisitedInternetLink"/>
        </w:rPr>
        <w:t>.</w:t>
      </w:r>
      <w:r>
        <w:rPr/>
        <w:t>]</w:t>
      </w:r>
    </w:p>
    <w:p>
      <w:pPr>
        <w:pStyle w:val="Heading3"/>
        <w:numPr>
          <w:ilvl w:val="2"/>
          <w:numId w:val="19"/>
        </w:numPr>
        <w:outlineLvl w:val="9"/>
        <w:rPr>
          <w:i/>
          <w:i/>
        </w:rPr>
      </w:pPr>
      <w:bookmarkStart w:id="49" w:name="__RefHeading___Toc89271039"/>
      <w:bookmarkEnd w:id="49"/>
      <w:r>
        <w:rPr/>
        <w:t>Open Source Project Lead</w:t>
      </w:r>
    </w:p>
    <w:p>
      <w:pPr>
        <w:pStyle w:val="IEEEStdsLevelAudcomRed"/>
        <w:rPr/>
      </w:pPr>
      <w:r>
        <w:rPr>
          <w:bCs/>
        </w:rPr>
        <w:t xml:space="preserve">This clause may be modified to include additional responsibilities. </w:t>
      </w:r>
      <w:r>
        <w:rPr/>
        <w:t xml:space="preserve">If there is no Open Source development by the Working Group, select “Not Applicable.” Remove the brackets from whichever text is selected for use. </w:t>
      </w:r>
    </w:p>
    <w:p>
      <w:pPr>
        <w:pStyle w:val="IEEEStdsParagraph"/>
        <w:rPr/>
      </w:pPr>
      <w:del w:id="431" w:author="Gilb, James" w:date="2021-07-21T09:54:00Z">
        <w:r>
          <w:rPr>
            <w:rFonts w:eastAsia="Calibri"/>
          </w:rPr>
          <w:delText>[</w:delText>
        </w:r>
      </w:del>
      <w:r>
        <w:rPr>
          <w:rFonts w:eastAsia="Calibri"/>
        </w:rPr>
        <w:t>Not Applicable.</w:t>
      </w:r>
      <w:del w:id="432" w:author="Gilb, James" w:date="2021-07-21T09:54:00Z">
        <w:r>
          <w:rPr>
            <w:rFonts w:eastAsia="Calibri"/>
          </w:rPr>
          <w:delText>]</w:delText>
        </w:r>
      </w:del>
    </w:p>
    <w:p>
      <w:pPr>
        <w:pStyle w:val="IEEEStdsParagraph"/>
        <w:rPr>
          <w:del w:id="436" w:author="Gilb, James" w:date="2021-07-21T09:54:00Z"/>
        </w:rPr>
      </w:pPr>
      <w:del w:id="433" w:author="Gilb, James" w:date="2021-07-21T09:54:00Z">
        <w:r>
          <w:rPr/>
          <w:delText xml:space="preserve">[When the Open Source Project Lead is not provided by the Standards Committee or when additional Open Source project leadership is needed, the Working Group can add an Open Source Project Lead as an officer of the Working Group by the procedures of subclause </w:delText>
        </w:r>
      </w:del>
      <w:del w:id="434" w:author="Gilb, James" w:date="2021-07-21T09:54:00Z">
        <w:r>
          <w:rPr/>
          <w:fldChar w:fldCharType="begin"/>
        </w:r>
        <w:r>
          <w:rPr/>
          <w:delInstrText xml:space="preserve"> REF _Ref61300920 \n \h </w:delInstrText>
        </w:r>
        <w:r>
          <w:rPr/>
          <w:fldChar w:fldCharType="separate"/>
        </w:r>
        <w:r>
          <w:rPr/>
          <w:delText>3.1</w:delText>
        </w:r>
        <w:r>
          <w:rPr/>
          <w:fldChar w:fldCharType="end"/>
        </w:r>
      </w:del>
      <w:del w:id="435" w:author="Gilb, James" w:date="2021-07-21T09:54:00Z">
        <w:r>
          <w:rPr/>
          <w:delText xml:space="preserve">. </w:delText>
        </w:r>
      </w:del>
    </w:p>
    <w:p>
      <w:pPr>
        <w:pStyle w:val="IEEEStdsParagraph"/>
        <w:rPr>
          <w:del w:id="440" w:author="Gilb, James" w:date="2021-07-21T09:54:00Z"/>
        </w:rPr>
      </w:pPr>
      <w:del w:id="437" w:author="Gilb, James" w:date="2021-07-21T09:54:00Z">
        <w:r>
          <w:rPr/>
          <w:delText xml:space="preserve">The responsibilities of the Open Source Project Lead(s) </w:delText>
        </w:r>
      </w:del>
      <w:del w:id="438" w:author="Gilb, James" w:date="2021-07-21T09:54:00Z">
        <w:bookmarkStart w:id="50" w:name="_Hlk37066778"/>
        <w:r>
          <w:rPr/>
          <w:delText>are defined in the IEEE SA BOG Open Source Committee (OSCom) Operations Manual and include the following</w:delText>
        </w:r>
      </w:del>
      <w:del w:id="439" w:author="Gilb, James" w:date="2021-07-21T09:54:00Z">
        <w:bookmarkEnd w:id="50"/>
        <w:r>
          <w:rPr/>
          <w:delText>:</w:delText>
        </w:r>
      </w:del>
    </w:p>
    <w:p>
      <w:pPr>
        <w:pStyle w:val="IEEEStdsNumberedListLevel1"/>
        <w:numPr>
          <w:ilvl w:val="0"/>
          <w:numId w:val="28"/>
        </w:numPr>
        <w:rPr>
          <w:del w:id="442" w:author="Gilb, James" w:date="2021-07-21T09:54:00Z"/>
        </w:rPr>
      </w:pPr>
      <w:del w:id="441" w:author="Gilb, James" w:date="2021-07-21T09:54:00Z">
        <w:r>
          <w:rPr/>
          <w:delText>Leading the Open Source subgroup(s) of the Working Group;</w:delText>
        </w:r>
      </w:del>
    </w:p>
    <w:p>
      <w:pPr>
        <w:pStyle w:val="IEEEStdsNumberedListLevel1"/>
        <w:numPr>
          <w:ilvl w:val="0"/>
          <w:numId w:val="16"/>
        </w:numPr>
        <w:rPr>
          <w:del w:id="447" w:author="Gilb, James" w:date="2021-07-21T09:54:00Z"/>
        </w:rPr>
      </w:pPr>
      <w:del w:id="443" w:author="Gilb, James" w:date="2021-07-21T09:54:00Z">
        <w:r>
          <w:rPr/>
          <w:delText xml:space="preserve">Serving as the official point of communication with the IEEE SA Open Source Committee (OSCom) and the IEEE Open Source Community Manager </w:delText>
        </w:r>
      </w:del>
      <w:del w:id="444" w:author="Gilb, James" w:date="2021-07-21T09:54:00Z">
        <w:r>
          <w:rPr>
            <w:iCs/>
          </w:rPr>
          <w:delText xml:space="preserve">(see </w:delText>
        </w:r>
      </w:del>
      <w:del w:id="445" w:author="Gilb, James" w:date="2021-07-21T09:54:00Z">
        <w:r>
          <w:rPr>
            <w:i/>
            <w:iCs/>
          </w:rPr>
          <w:delText>IEEE SA BOG Open Source Committee (OSCom) Operations Manual</w:delText>
        </w:r>
      </w:del>
      <w:del w:id="446" w:author="Gilb, James" w:date="2021-07-21T09:54:00Z">
        <w:r>
          <w:rPr>
            <w:iCs/>
          </w:rPr>
          <w:delText xml:space="preserve"> clause on “IEEE Staff Roles”);</w:delText>
        </w:r>
      </w:del>
    </w:p>
    <w:p>
      <w:pPr>
        <w:pStyle w:val="IEEEStdsNumberedListLevel1"/>
        <w:numPr>
          <w:ilvl w:val="0"/>
          <w:numId w:val="16"/>
        </w:numPr>
        <w:rPr>
          <w:del w:id="449" w:author="Gilb, James" w:date="2021-07-21T09:54:00Z"/>
        </w:rPr>
      </w:pPr>
      <w:del w:id="448" w:author="Gilb, James" w:date="2021-07-21T09:54:00Z">
        <w:r>
          <w:rPr/>
          <w:delText>Coordinating the organization, development, evaluation, operation, security and maintenance of an IEEE Open Source Project.]</w:delText>
        </w:r>
      </w:del>
    </w:p>
    <w:p>
      <w:pPr>
        <w:pStyle w:val="IEEEStdsParagraph"/>
        <w:numPr>
          <w:ilvl w:val="0"/>
          <w:numId w:val="19"/>
        </w:numPr>
        <w:outlineLvl w:val="9"/>
        <w:rPr/>
      </w:pPr>
      <w:bookmarkStart w:id="51" w:name="__RefHeading___Toc89271045"/>
      <w:bookmarkStart w:id="52" w:name="_Ref61301325"/>
      <w:bookmarkStart w:id="53" w:name="_Ref61300525"/>
      <w:bookmarkEnd w:id="51"/>
      <w:r>
        <w:rPr/>
        <w:t>Membership</w:t>
      </w:r>
      <w:bookmarkEnd w:id="52"/>
      <w:bookmarkEnd w:id="53"/>
    </w:p>
    <w:p>
      <w:pPr>
        <w:pStyle w:val="Heading2"/>
        <w:numPr>
          <w:ilvl w:val="1"/>
          <w:numId w:val="19"/>
        </w:numPr>
        <w:outlineLvl w:val="9"/>
        <w:rPr>
          <w:shd w:fill="FFFFFF" w:val="clear"/>
        </w:rPr>
      </w:pPr>
      <w:bookmarkStart w:id="54" w:name="__RefHeading___Toc89271046"/>
      <w:bookmarkEnd w:id="54"/>
      <w:r>
        <w:rPr>
          <w:shd w:fill="FFFFFF" w:val="clear"/>
        </w:rPr>
        <w:t>Attendance at Meetings</w:t>
      </w:r>
    </w:p>
    <w:p>
      <w:pPr>
        <w:pStyle w:val="IEEEStdsLevelAudcomRed"/>
        <w:rPr/>
      </w:pPr>
      <w:r>
        <w:rPr>
          <w:shd w:fill="FFFFFF" w:val="clear"/>
        </w:rPr>
        <w:t>The clause, including bracketed text, may be modified. Remove the brackets if the bracketed text is used.</w:t>
      </w:r>
    </w:p>
    <w:p>
      <w:pPr>
        <w:pStyle w:val="IEEEStdsParagraph"/>
        <w:rPr>
          <w:ins w:id="459" w:author="Gilb, James" w:date="2021-07-20T10:01:00Z"/>
        </w:rPr>
      </w:pPr>
      <w:ins w:id="450" w:author="Gilb, James" w:date="2021-07-20T10:01:00Z">
        <w:r>
          <w:rPr/>
          <w:t>A participant shall attend at least 75% of a meeting slot’s duration as stated in the approved agenda and satisfy the requirements of subl</w:t>
        </w:r>
      </w:ins>
      <w:ins w:id="451" w:author="Gilb, James" w:date="2021-07-22T12:18:00Z">
        <w:r>
          <w:rPr/>
          <w:t>c</w:t>
        </w:r>
      </w:ins>
      <w:ins w:id="452" w:author="Gilb, James" w:date="2021-07-20T10:01:00Z">
        <w:r>
          <w:rPr/>
          <w:t xml:space="preserve">ause </w:t>
        </w:r>
      </w:ins>
      <w:ins w:id="453" w:author="Gilb, James" w:date="2021-07-22T12:18:00Z">
        <w:r>
          <w:rPr/>
          <w:fldChar w:fldCharType="begin"/>
        </w:r>
        <w:r>
          <w:rPr/>
          <w:instrText xml:space="preserve"> REF _Ref61301228 \w \h </w:instrText>
        </w:r>
        <w:r>
          <w:rPr/>
          <w:fldChar w:fldCharType="separate"/>
        </w:r>
        <w:r>
          <w:rPr/>
          <w:t>6.3</w:t>
        </w:r>
        <w:r>
          <w:rPr/>
          <w:fldChar w:fldCharType="end"/>
        </w:r>
      </w:ins>
      <w:ins w:id="454" w:author="Gilb, James" w:date="2021-07-20T10:01:00Z">
        <w:r>
          <w:rPr/>
          <w:t xml:space="preserve"> regarding any registration fee for the </w:t>
        </w:r>
      </w:ins>
      <w:ins w:id="455" w:author="James P. K. Gilb" w:date="2021-11-16T09:39:00Z">
        <w:r>
          <w:rPr/>
          <w:t>S</w:t>
        </w:r>
      </w:ins>
      <w:ins w:id="456" w:author="Gilb, James" w:date="2021-07-20T10:01:00Z">
        <w:del w:id="457" w:author="James P. K. Gilb" w:date="2021-11-16T09:39:00Z">
          <w:r>
            <w:rPr/>
            <w:delText>s</w:delText>
          </w:r>
        </w:del>
      </w:ins>
      <w:ins w:id="458" w:author="Gilb, James" w:date="2021-07-20T10:01:00Z">
        <w:r>
          <w:rPr/>
          <w:t>ession for that attendance to count towards gaining or maintaining voting membership.</w:t>
        </w:r>
      </w:ins>
    </w:p>
    <w:p>
      <w:pPr>
        <w:pStyle w:val="IEEEStdsParagraph"/>
        <w:rPr>
          <w:ins w:id="465" w:author="Gilb, James" w:date="2021-07-20T10:01:00Z"/>
        </w:rPr>
      </w:pPr>
      <w:ins w:id="460" w:author="Gilb, James" w:date="2021-07-20T10:01:00Z">
        <w:r>
          <w:rPr/>
          <w:t xml:space="preserve">This is called </w:t>
        </w:r>
      </w:ins>
      <w:ins w:id="461" w:author="Gilb, James" w:date="2021-08-09T15:47:00Z">
        <w:r>
          <w:rPr/>
          <w:t>C</w:t>
        </w:r>
      </w:ins>
      <w:ins w:id="462" w:author="Gilb, James" w:date="2021-07-20T10:01:00Z">
        <w:r>
          <w:rPr/>
          <w:t xml:space="preserve">redited </w:t>
        </w:r>
      </w:ins>
      <w:ins w:id="463" w:author="Gilb, James" w:date="2021-08-09T15:47:00Z">
        <w:r>
          <w:rPr/>
          <w:t>A</w:t>
        </w:r>
      </w:ins>
      <w:ins w:id="464" w:author="Gilb, James" w:date="2021-07-20T10:01:00Z">
        <w:r>
          <w:rPr/>
          <w:t>ttendance in order to distinguish it from attendance that does not satisfy these criteria.</w:t>
        </w:r>
      </w:ins>
    </w:p>
    <w:p>
      <w:pPr>
        <w:pStyle w:val="IEEEStdsParagraph"/>
        <w:rPr>
          <w:del w:id="489" w:author="Gilb, James" w:date="2021-07-20T10:02:00Z"/>
        </w:rPr>
      </w:pPr>
      <w:ins w:id="466" w:author="Gilb, James" w:date="2021-07-20T10:01:00Z">
        <w:r>
          <w:rPr/>
          <w:t xml:space="preserve">A participant that has </w:t>
        </w:r>
      </w:ins>
      <w:ins w:id="467" w:author="Gilb, James" w:date="2021-08-09T15:47:00Z">
        <w:r>
          <w:rPr/>
          <w:t>C</w:t>
        </w:r>
      </w:ins>
      <w:ins w:id="468" w:author="Gilb, James" w:date="2021-07-20T10:01:00Z">
        <w:r>
          <w:rPr/>
          <w:t xml:space="preserve">redited </w:t>
        </w:r>
      </w:ins>
      <w:ins w:id="469" w:author="Gilb, James" w:date="2021-08-09T15:47:00Z">
        <w:r>
          <w:rPr/>
          <w:t>A</w:t>
        </w:r>
      </w:ins>
      <w:ins w:id="470" w:author="Gilb, James" w:date="2021-07-20T10:01:00Z">
        <w:r>
          <w:rPr/>
          <w:t xml:space="preserve">ttendance in at least 75% of the meeting slots in a </w:t>
        </w:r>
      </w:ins>
      <w:ins w:id="471" w:author="James P. K. Gilb" w:date="2021-11-16T09:39:00Z">
        <w:r>
          <w:rPr/>
          <w:t>S</w:t>
        </w:r>
      </w:ins>
      <w:ins w:id="472" w:author="Gilb, James" w:date="2021-07-20T10:01:00Z">
        <w:del w:id="473" w:author="James P. K. Gilb" w:date="2021-11-16T09:39:00Z">
          <w:r>
            <w:rPr/>
            <w:delText>s</w:delText>
          </w:r>
        </w:del>
      </w:ins>
      <w:ins w:id="474" w:author="Gilb, James" w:date="2021-07-20T10:01:00Z">
        <w:r>
          <w:rPr/>
          <w:t>ession</w:t>
        </w:r>
      </w:ins>
      <w:ins w:id="475" w:author="Gilb, James" w:date="2021-07-20T10:01:00Z">
        <w:del w:id="476" w:author="James P. K. Gilb" w:date="2021-08-30T11:25:00Z">
          <w:r>
            <w:rPr/>
            <w:delText xml:space="preserve"> is</w:delText>
          </w:r>
        </w:del>
      </w:ins>
      <w:ins w:id="477" w:author="Gilb, James" w:date="2021-07-20T10:01:00Z">
        <w:r>
          <w:rPr/>
          <w:t xml:space="preserve"> has Session Attendance Credit for that </w:t>
        </w:r>
      </w:ins>
      <w:ins w:id="478" w:author="James P. K. Gilb" w:date="2021-11-16T09:39:00Z">
        <w:r>
          <w:rPr/>
          <w:t>S</w:t>
        </w:r>
      </w:ins>
      <w:ins w:id="479" w:author="Gilb, James" w:date="2021-07-20T10:01:00Z">
        <w:del w:id="480" w:author="James P. K. Gilb" w:date="2021-11-16T09:39:00Z">
          <w:r>
            <w:rPr/>
            <w:delText>s</w:delText>
          </w:r>
        </w:del>
      </w:ins>
      <w:ins w:id="481" w:author="Gilb, James" w:date="2021-07-20T10:01:00Z">
        <w:r>
          <w:rPr/>
          <w:t>ession.</w:t>
        </w:r>
      </w:ins>
      <w:del w:id="482" w:author="Gilb, James" w:date="2021-07-20T10:02:00Z">
        <w:r>
          <w:rPr/>
          <w:delText xml:space="preserve">For a participant’s attendance to count towards gaining or maintaining </w:delText>
        </w:r>
      </w:del>
      <w:del w:id="483" w:author="Gilb, James" w:date="2021-07-20T10:00:00Z">
        <w:r>
          <w:rPr/>
          <w:delText>[</w:delText>
        </w:r>
      </w:del>
      <w:del w:id="484" w:author="Gilb, James" w:date="2021-07-20T10:02:00Z">
        <w:r>
          <w:rPr/>
          <w:delText>voting</w:delText>
        </w:r>
      </w:del>
      <w:del w:id="485" w:author="Gilb, James" w:date="2021-07-20T10:00:00Z">
        <w:r>
          <w:rPr/>
          <w:delText>]</w:delText>
        </w:r>
      </w:del>
      <w:del w:id="486" w:author="Gilb, James" w:date="2021-07-20T10:02:00Z">
        <w:r>
          <w:rPr/>
          <w:delText xml:space="preserve"> membership, the participant shall attend either the duration of the meeting or at least 50% of the planned duration of the meeting as stated in the notice or agenda for the meeting, whichever is less [, and satisfy any requirements of subclause </w:delText>
        </w:r>
      </w:del>
      <w:del w:id="487" w:author="Gilb, James" w:date="2021-07-20T10:02:00Z">
        <w:r>
          <w:rPr/>
          <w:fldChar w:fldCharType="begin"/>
        </w:r>
        <w:r>
          <w:rPr/>
          <w:delInstrText xml:space="preserve"> REF _Ref61301228 \n \h </w:delInstrText>
        </w:r>
        <w:r>
          <w:rPr/>
          <w:fldChar w:fldCharType="separate"/>
        </w:r>
        <w:r>
          <w:rPr/>
          <w:delText>6.3</w:delText>
        </w:r>
        <w:r>
          <w:rPr/>
          <w:fldChar w:fldCharType="end"/>
        </w:r>
      </w:del>
      <w:del w:id="488" w:author="Gilb, James" w:date="2021-07-20T10:02:00Z">
        <w:r>
          <w:rPr/>
          <w:delText xml:space="preserve"> regarding any registration fee for the meeting].</w:delText>
        </w:r>
      </w:del>
    </w:p>
    <w:p>
      <w:pPr>
        <w:pStyle w:val="IEEEStdsParagraph"/>
        <w:rPr>
          <w:del w:id="491" w:author="Gilb, James" w:date="2021-07-20T10:02:00Z"/>
        </w:rPr>
      </w:pPr>
      <w:del w:id="490" w:author="Gilb, James" w:date="2021-07-20T10:02:00Z">
        <w:bookmarkStart w:id="55" w:name="_Hlk43972502"/>
        <w:r>
          <w:rPr/>
          <w:delText>A participant shall notify the Chair if they choose to be a non-member.</w:delText>
        </w:r>
      </w:del>
      <w:bookmarkEnd w:id="55"/>
    </w:p>
    <w:p>
      <w:pPr>
        <w:pStyle w:val="IEEEStdsParagraph"/>
        <w:rPr/>
      </w:pPr>
      <w:del w:id="492" w:author="Gilb, James" w:date="2021-07-20T10:02:00Z">
        <w:bookmarkStart w:id="56" w:name="_Hlk43972462"/>
        <w:r>
          <w:rPr/>
          <w:delText xml:space="preserve">Attendance or lack of attendance at a meeting as defined in Clause </w:delText>
        </w:r>
      </w:del>
      <w:del w:id="493" w:author="Gilb, James" w:date="2021-07-20T10:02:00Z">
        <w:r>
          <w:rPr/>
          <w:fldChar w:fldCharType="begin"/>
        </w:r>
        <w:r>
          <w:rPr/>
          <w:delInstrText xml:space="preserve"> REF _Ref61301045 \n \h </w:delInstrText>
        </w:r>
        <w:r>
          <w:rPr/>
          <w:fldChar w:fldCharType="separate"/>
        </w:r>
        <w:r>
          <w:rPr/>
          <w:delText>6</w:delText>
        </w:r>
        <w:r>
          <w:rPr/>
          <w:fldChar w:fldCharType="end"/>
        </w:r>
      </w:del>
      <w:del w:id="494" w:author="Gilb, James" w:date="2021-07-20T10:02:00Z">
        <w:r>
          <w:rPr/>
          <w:delText xml:space="preserve"> shall be counted towards the attendance requirements, independent of whether quorum was achieved.</w:delText>
        </w:r>
      </w:del>
      <w:bookmarkEnd w:id="56"/>
    </w:p>
    <w:p>
      <w:pPr>
        <w:pStyle w:val="Heading2"/>
        <w:numPr>
          <w:ilvl w:val="1"/>
          <w:numId w:val="19"/>
        </w:numPr>
        <w:outlineLvl w:val="9"/>
        <w:rPr/>
      </w:pPr>
      <w:bookmarkStart w:id="57" w:name="__RefHeading___Toc89271047"/>
      <w:bookmarkStart w:id="58" w:name="_Ref61300509"/>
      <w:bookmarkEnd w:id="57"/>
      <w:r>
        <w:rPr>
          <w:shd w:fill="FFFFFF" w:val="clear"/>
        </w:rPr>
        <w:t>Voting Membership</w:t>
      </w:r>
      <w:bookmarkEnd w:id="58"/>
    </w:p>
    <w:p>
      <w:pPr>
        <w:pStyle w:val="IEEEStdsLevelAudcomRed"/>
        <w:rPr>
          <w:shd w:fill="FFFFFF" w:val="clear"/>
        </w:rPr>
      </w:pPr>
      <w:r>
        <w:rPr>
          <w:shd w:fill="FFFFFF" w:val="clear"/>
        </w:rPr>
        <w:t>This clause may be modified only by:</w:t>
      </w:r>
    </w:p>
    <w:p>
      <w:pPr>
        <w:pStyle w:val="IEEEStdsUnorderedList"/>
        <w:numPr>
          <w:ilvl w:val="0"/>
          <w:numId w:val="13"/>
        </w:numPr>
        <w:rPr>
          <w:shd w:fill="FFFFFF" w:val="clear"/>
          <w:del w:id="496" w:author="Gilb, James" w:date="2021-07-20T10:03:00Z"/>
        </w:rPr>
      </w:pPr>
      <w:del w:id="495" w:author="Gilb, James" w:date="2021-07-20T10:03:00Z">
        <w:r>
          <w:rPr>
            <w:shd w:fill="FFFFFF" w:val="clear"/>
          </w:rPr>
          <w:delText>Selecting one of the options and further defining if necessary;</w:delText>
        </w:r>
      </w:del>
    </w:p>
    <w:p>
      <w:pPr>
        <w:pStyle w:val="IEEEStdsUnorderedList"/>
        <w:numPr>
          <w:ilvl w:val="0"/>
          <w:numId w:val="13"/>
        </w:numPr>
        <w:rPr>
          <w:del w:id="498" w:author="Gilb, James" w:date="2021-07-20T10:03:00Z"/>
        </w:rPr>
      </w:pPr>
      <w:del w:id="497" w:author="Gilb, James" w:date="2021-07-20T10:03:00Z">
        <w:r>
          <w:rPr>
            <w:shd w:fill="FFFFFF" w:val="clear"/>
          </w:rPr>
          <w:delText>Addressing or removing any bracketed text or adding requirements for voting membership;</w:delText>
        </w:r>
      </w:del>
    </w:p>
    <w:p>
      <w:pPr>
        <w:pStyle w:val="IEEEStdsUnorderedList"/>
        <w:numPr>
          <w:ilvl w:val="0"/>
          <w:numId w:val="13"/>
        </w:numPr>
        <w:rPr>
          <w:del w:id="500" w:author="Gilb, James" w:date="2021-07-20T10:03:00Z"/>
        </w:rPr>
      </w:pPr>
      <w:del w:id="499" w:author="Gilb, James" w:date="2021-07-20T10:03:00Z">
        <w:r>
          <w:rPr>
            <w:shd w:fill="FFFFFF" w:val="clear"/>
          </w:rPr>
          <w:delText>The number of meetings attended may be modified;</w:delText>
        </w:r>
      </w:del>
    </w:p>
    <w:p>
      <w:pPr>
        <w:pStyle w:val="IEEEStdsUnorderedList"/>
        <w:numPr>
          <w:ilvl w:val="0"/>
          <w:numId w:val="13"/>
        </w:numPr>
        <w:rPr>
          <w:del w:id="502" w:author="Gilb, James" w:date="2021-07-20T10:03:00Z"/>
        </w:rPr>
      </w:pPr>
      <w:del w:id="501" w:author="Gilb, James" w:date="2021-07-20T10:03:00Z">
        <w:r>
          <w:rPr>
            <w:shd w:fill="FFFFFF" w:val="clear"/>
          </w:rPr>
          <w:delText>If none of the options are suitable, voting membership may be defined as needed.</w:delText>
        </w:r>
      </w:del>
    </w:p>
    <w:p>
      <w:pPr>
        <w:pStyle w:val="IEEEStdsUnorderedList"/>
        <w:spacing w:before="240" w:after="240"/>
        <w:rPr>
          <w:ins w:id="522" w:author="Gilb, James" w:date="2021-07-20T10:03:00Z"/>
        </w:rPr>
      </w:pPr>
      <w:ins w:id="503" w:author="Gilb, James" w:date="2021-07-20T10:03:00Z">
        <w:r>
          <w:rPr/>
          <w:t>Working Group membership is by individual.</w:t>
        </w:r>
      </w:ins>
      <w:ins w:id="504" w:author="James P. K. Gilb" w:date="2021-12-01T16:59:00Z">
        <w:r>
          <w:rPr/>
          <w:t xml:space="preserve"> </w:t>
        </w:r>
      </w:ins>
      <w:ins w:id="505" w:author="Gilb, James" w:date="2021-07-20T10:03:00Z">
        <w:r>
          <w:rPr/>
          <w:t xml:space="preserve"> </w:t>
        </w:r>
      </w:ins>
      <w:ins w:id="506" w:author="James P. K. Gilb" w:date="2021-12-01T16:59:00Z">
        <w:r>
          <w:rPr/>
          <w:t xml:space="preserve">All Working Group members are voting members.  </w:t>
        </w:r>
      </w:ins>
      <w:ins w:id="507" w:author="Gilb, James" w:date="2021-07-20T10:03:00Z">
        <w:del w:id="508" w:author="James P. K. Gilb" w:date="2021-12-01T16:54:00Z">
          <w:r>
            <w:rPr/>
            <w:delText xml:space="preserve">Those attending </w:delText>
          </w:r>
        </w:del>
      </w:ins>
      <w:ins w:id="509" w:author="Gilb, James" w:date="2021-08-09T15:44:00Z">
        <w:del w:id="510" w:author="James P. K. Gilb" w:date="2021-11-16T09:39:00Z">
          <w:r>
            <w:rPr/>
            <w:delText>s</w:delText>
          </w:r>
        </w:del>
      </w:ins>
      <w:ins w:id="511" w:author="Gilb, James" w:date="2021-08-09T15:44:00Z">
        <w:del w:id="512" w:author="James P. K. Gilb" w:date="2021-12-01T16:54:00Z">
          <w:r>
            <w:rPr/>
            <w:delText>essions</w:delText>
          </w:r>
        </w:del>
      </w:ins>
      <w:ins w:id="513" w:author="Gilb, James" w:date="2021-07-20T10:03:00Z">
        <w:del w:id="514" w:author="James P. K. Gilb" w:date="2021-12-01T16:54:00Z">
          <w:r>
            <w:rPr/>
            <w:delText xml:space="preserve"> shall pay any required </w:delText>
          </w:r>
        </w:del>
      </w:ins>
      <w:ins w:id="515" w:author="Gilb, James" w:date="2021-08-09T15:44:00Z">
        <w:del w:id="516" w:author="James P. K. Gilb" w:date="2021-11-16T09:40:00Z">
          <w:r>
            <w:rPr/>
            <w:delText>s</w:delText>
          </w:r>
        </w:del>
      </w:ins>
      <w:ins w:id="517" w:author="Gilb, James" w:date="2021-08-09T15:44:00Z">
        <w:del w:id="518" w:author="James P. K. Gilb" w:date="2021-12-01T16:54:00Z">
          <w:r>
            <w:rPr/>
            <w:delText>ession</w:delText>
          </w:r>
        </w:del>
      </w:ins>
      <w:ins w:id="519" w:author="Gilb, James" w:date="2021-07-20T10:03:00Z">
        <w:del w:id="520" w:author="James P. K. Gilb" w:date="2021-12-01T16:54:00Z">
          <w:r>
            <w:rPr/>
            <w:delText xml:space="preserve"> fees if established. </w:delText>
          </w:r>
        </w:del>
      </w:ins>
      <w:ins w:id="521" w:author="Gilb, James" w:date="2021-07-20T10:03:00Z">
        <w:r>
          <w:rPr/>
          <w:t xml:space="preserve">Participants seeking Working Group membership are responsible for fulfilling the requirements to gain and maintain membership. </w:t>
        </w:r>
      </w:ins>
    </w:p>
    <w:p>
      <w:pPr>
        <w:pStyle w:val="IEEEStdsParagraph"/>
        <w:spacing w:before="240" w:after="240"/>
        <w:rPr>
          <w:ins w:id="524" w:author="Gilb, James" w:date="2021-07-20T10:03:00Z"/>
        </w:rPr>
      </w:pPr>
      <w:ins w:id="523" w:author="Gilb, James" w:date="2021-07-20T10:03:00Z">
        <w:r>
          <w:rPr/>
          <w:t>Members of the Standards Committee are ex officio members of all Working Groups. Ex-officio members are allowed to vote on any Working Group motion or ballot, but are not counted towards quorum requirements or ballot return requirements if they don't vote.</w:t>
        </w:r>
      </w:ins>
    </w:p>
    <w:p>
      <w:pPr>
        <w:pStyle w:val="IEEEStdsParagraph"/>
        <w:spacing w:before="240" w:after="240"/>
        <w:rPr>
          <w:ins w:id="607" w:author="Gilb, James" w:date="2021-07-21T10:21:00Z"/>
        </w:rPr>
      </w:pPr>
      <w:ins w:id="525" w:author="Gilb, James" w:date="2021-07-20T10:03:00Z">
        <w:del w:id="526" w:author="James P. K. Gilb" w:date="2021-08-23T13:44:00Z">
          <w:r>
            <w:rPr/>
            <w:delText xml:space="preserve">All persons that achieve </w:delText>
          </w:r>
        </w:del>
      </w:ins>
      <w:ins w:id="527" w:author="Gilb, James" w:date="2021-08-09T15:48:00Z">
        <w:del w:id="528" w:author="James P. K. Gilb" w:date="2021-08-23T13:44:00Z">
          <w:r>
            <w:rPr/>
            <w:delText>Credited</w:delText>
          </w:r>
        </w:del>
      </w:ins>
      <w:ins w:id="529" w:author="Gilb, James" w:date="2021-07-20T10:03:00Z">
        <w:del w:id="530" w:author="James P. K. Gilb" w:date="2021-08-23T13:44:00Z">
          <w:r>
            <w:rPr/>
            <w:delText xml:space="preserve"> Attendance for at least 75% of the meetin</w:delText>
          </w:r>
        </w:del>
      </w:ins>
      <w:ins w:id="531" w:author="James P. K. Gilb" w:date="2021-08-23T13:44:00Z">
        <w:r>
          <w:rPr/>
          <w:t xml:space="preserve">Membership shall be granted, upon request, to those participants attending the </w:t>
        </w:r>
      </w:ins>
      <w:ins w:id="532" w:author="Gilb, James" w:date="2021-07-20T10:03:00Z">
        <w:del w:id="533" w:author="James P. K. Gilb" w:date="2021-08-23T13:45:00Z">
          <w:r>
            <w:rPr/>
            <w:delText>g slots for the initial</w:delText>
          </w:r>
        </w:del>
      </w:ins>
      <w:ins w:id="534" w:author="James P. K. Gilb" w:date="2021-08-23T13:45:00Z">
        <w:r>
          <w:rPr/>
          <w:t xml:space="preserve">first </w:t>
        </w:r>
      </w:ins>
      <w:ins w:id="535" w:author="Gilb, James" w:date="2021-07-20T10:03:00Z">
        <w:del w:id="536" w:author="James P. K. Gilb" w:date="2021-08-23T13:45:00Z">
          <w:r>
            <w:rPr/>
            <w:delText xml:space="preserve"> session</w:delText>
          </w:r>
        </w:del>
      </w:ins>
      <w:ins w:id="537" w:author="James P. K. Gilb" w:date="2021-11-16T09:40:00Z">
        <w:r>
          <w:rPr/>
          <w:t>S</w:t>
        </w:r>
      </w:ins>
      <w:ins w:id="538" w:author="James P. K. Gilb" w:date="2021-08-23T13:46:00Z">
        <w:r>
          <w:rPr/>
          <w:t>ession</w:t>
        </w:r>
      </w:ins>
      <w:ins w:id="539" w:author="Gilb, James" w:date="2021-07-20T10:03:00Z">
        <w:r>
          <w:rPr/>
          <w:t xml:space="preserve"> of a </w:t>
        </w:r>
      </w:ins>
      <w:ins w:id="540" w:author="James P. K. Gilb" w:date="2021-08-23T13:45:00Z">
        <w:r>
          <w:rPr/>
          <w:t xml:space="preserve">newly chartered </w:t>
        </w:r>
      </w:ins>
      <w:ins w:id="541" w:author="Gilb, James" w:date="2021-07-20T10:03:00Z">
        <w:r>
          <w:rPr/>
          <w:t>Working Group</w:t>
        </w:r>
      </w:ins>
      <w:ins w:id="542" w:author="James P. K. Gilb" w:date="2021-08-23T13:45:00Z">
        <w:r>
          <w:rPr/>
          <w:t xml:space="preserve"> or Technical Advisory Group</w:t>
        </w:r>
      </w:ins>
      <w:ins w:id="543" w:author="Gilb, James" w:date="2021-07-20T10:03:00Z">
        <w:del w:id="544" w:author="James P. K. Gilb" w:date="2021-08-23T13:45:00Z">
          <w:r>
            <w:rPr/>
            <w:delText xml:space="preserve"> become members of the Working Group</w:delText>
          </w:r>
        </w:del>
      </w:ins>
      <w:ins w:id="545" w:author="Gilb, James" w:date="2021-07-20T10:03:00Z">
        <w:r>
          <w:rPr/>
          <w:t xml:space="preserve">. Thereafter, membership in a Working Group is established by achieving </w:t>
        </w:r>
      </w:ins>
      <w:ins w:id="546" w:author="Gilb, James" w:date="2021-08-09T15:48:00Z">
        <w:r>
          <w:rPr/>
          <w:t>Credited</w:t>
        </w:r>
      </w:ins>
      <w:ins w:id="547" w:author="Gilb, James" w:date="2021-07-20T10:03:00Z">
        <w:r>
          <w:rPr/>
          <w:t xml:space="preserve"> Attendance in at least 75% of the meeting slots at the </w:t>
        </w:r>
      </w:ins>
      <w:ins w:id="548" w:author="James P. K. Gilb" w:date="2021-11-16T09:40:00Z">
        <w:r>
          <w:rPr/>
          <w:t>S</w:t>
        </w:r>
      </w:ins>
      <w:ins w:id="549" w:author="Gilb, James" w:date="2021-07-20T10:03:00Z">
        <w:del w:id="550" w:author="James P. K. Gilb" w:date="2021-11-16T09:40:00Z">
          <w:r>
            <w:rPr/>
            <w:delText>s</w:delText>
          </w:r>
        </w:del>
      </w:ins>
      <w:ins w:id="551" w:author="Gilb, James" w:date="2021-07-20T10:03:00Z">
        <w:r>
          <w:rPr/>
          <w:t xml:space="preserve">essions of the Working Group for two out of the last four </w:t>
        </w:r>
      </w:ins>
      <w:ins w:id="552" w:author="Gilb, James" w:date="2021-07-20T10:03:00Z">
        <w:del w:id="553" w:author="James P. K. Gilb" w:date="2021-08-24T11:06:00Z">
          <w:r>
            <w:rPr/>
            <w:delText>plenary session</w:delText>
          </w:r>
        </w:del>
      </w:ins>
      <w:ins w:id="554" w:author="James P. K. Gilb" w:date="2021-08-24T11:06:00Z">
        <w:r>
          <w:rPr/>
          <w:t>Plenary Session</w:t>
        </w:r>
      </w:ins>
      <w:ins w:id="555" w:author="Gilb, James" w:date="2021-07-20T10:03:00Z">
        <w:r>
          <w:rPr/>
          <w:t xml:space="preserve">s; one </w:t>
        </w:r>
      </w:ins>
      <w:ins w:id="556" w:author="Gilb, James" w:date="2021-08-09T16:17:00Z">
        <w:r>
          <w:rPr/>
          <w:t>credited</w:t>
        </w:r>
      </w:ins>
      <w:ins w:id="557" w:author="Gilb, James" w:date="2021-07-20T10:03:00Z">
        <w:r>
          <w:rPr/>
          <w:t xml:space="preserve"> recent </w:t>
        </w:r>
      </w:ins>
      <w:ins w:id="558" w:author="Gilb, James" w:date="2021-07-20T10:03:00Z">
        <w:del w:id="559" w:author="James P. K. Gilb" w:date="2021-08-24T11:08:00Z">
          <w:r>
            <w:rPr/>
            <w:delText xml:space="preserve">interim </w:delText>
          </w:r>
        </w:del>
      </w:ins>
      <w:ins w:id="560" w:author="Gilb, James" w:date="2021-07-20T10:03:00Z">
        <w:r>
          <w:rPr/>
          <w:t xml:space="preserve">Working Group or Task Group </w:t>
        </w:r>
      </w:ins>
      <w:ins w:id="561" w:author="James P. K. Gilb" w:date="2021-08-24T11:08:00Z">
        <w:r>
          <w:rPr/>
          <w:t xml:space="preserve">Interim </w:t>
        </w:r>
      </w:ins>
      <w:ins w:id="562" w:author="Gilb, James" w:date="2021-07-20T10:03:00Z">
        <w:r>
          <w:rPr/>
          <w:t xml:space="preserve">Session may be substituted for one of the two </w:t>
        </w:r>
      </w:ins>
      <w:ins w:id="563" w:author="Gilb, James" w:date="2021-07-20T10:03:00Z">
        <w:del w:id="564" w:author="James P. K. Gilb" w:date="2021-08-24T11:06:00Z">
          <w:r>
            <w:rPr/>
            <w:delText>plenary session</w:delText>
          </w:r>
        </w:del>
      </w:ins>
      <w:ins w:id="565" w:author="James P. K. Gilb" w:date="2021-08-24T11:06:00Z">
        <w:r>
          <w:rPr/>
          <w:t>Plenary Session</w:t>
        </w:r>
      </w:ins>
      <w:ins w:id="566" w:author="Gilb, James" w:date="2021-07-20T10:03:00Z">
        <w:r>
          <w:rPr/>
          <w:t xml:space="preserve">s required to establish membership.  A recent </w:t>
        </w:r>
      </w:ins>
      <w:ins w:id="567" w:author="James P. K. Gilb" w:date="2021-08-24T11:09:00Z">
        <w:r>
          <w:rPr/>
          <w:t>I</w:t>
        </w:r>
      </w:ins>
      <w:ins w:id="568" w:author="Gilb, James" w:date="2021-07-20T10:03:00Z">
        <w:del w:id="569" w:author="James P. K. Gilb" w:date="2021-08-24T11:09:00Z">
          <w:r>
            <w:rPr/>
            <w:delText>i</w:delText>
          </w:r>
        </w:del>
      </w:ins>
      <w:ins w:id="570" w:author="Gilb, James" w:date="2021-07-20T10:03:00Z">
        <w:r>
          <w:rPr/>
          <w:t>nterim</w:t>
        </w:r>
      </w:ins>
      <w:ins w:id="571" w:author="James P. K. Gilb" w:date="2021-08-24T11:09:00Z">
        <w:r>
          <w:rPr/>
          <w:t xml:space="preserve"> Session</w:t>
        </w:r>
      </w:ins>
      <w:ins w:id="572" w:author="Gilb, James" w:date="2021-07-20T10:03:00Z">
        <w:r>
          <w:rPr/>
          <w:t xml:space="preserve"> is any of the </w:t>
        </w:r>
      </w:ins>
      <w:ins w:id="573" w:author="James P. K. Gilb" w:date="2021-08-24T11:09:00Z">
        <w:r>
          <w:rPr/>
          <w:t>I</w:t>
        </w:r>
      </w:ins>
      <w:ins w:id="574" w:author="Gilb, James" w:date="2021-07-20T10:03:00Z">
        <w:del w:id="575" w:author="James P. K. Gilb" w:date="2021-08-24T11:09:00Z">
          <w:r>
            <w:rPr/>
            <w:delText>i</w:delText>
          </w:r>
        </w:del>
      </w:ins>
      <w:ins w:id="576" w:author="Gilb, James" w:date="2021-07-20T10:03:00Z">
        <w:r>
          <w:rPr/>
          <w:t>nterim</w:t>
        </w:r>
      </w:ins>
      <w:ins w:id="577" w:author="James P. K. Gilb" w:date="2021-08-24T11:09:00Z">
        <w:r>
          <w:rPr/>
          <w:t xml:space="preserve"> Session</w:t>
        </w:r>
      </w:ins>
      <w:ins w:id="578" w:author="Gilb, James" w:date="2021-07-20T10:03:00Z">
        <w:r>
          <w:rPr/>
          <w:t xml:space="preserve">s after the first of the four most recent </w:t>
        </w:r>
      </w:ins>
      <w:ins w:id="579" w:author="Gilb, James" w:date="2021-07-20T10:03:00Z">
        <w:del w:id="580" w:author="James P. K. Gilb" w:date="2021-08-24T11:09:00Z">
          <w:r>
            <w:rPr/>
            <w:delText>plenaries</w:delText>
          </w:r>
        </w:del>
      </w:ins>
      <w:ins w:id="581" w:author="James P. K. Gilb" w:date="2021-08-24T11:09:00Z">
        <w:r>
          <w:rPr/>
          <w:t>Plenary Session</w:t>
        </w:r>
      </w:ins>
      <w:ins w:id="582" w:author="James P. K. Gilb" w:date="2021-11-17T15:09:00Z">
        <w:r>
          <w:rPr/>
          <w:t>s</w:t>
        </w:r>
      </w:ins>
      <w:ins w:id="583" w:author="Gilb, James" w:date="2021-07-20T10:03:00Z">
        <w:r>
          <w:rPr/>
          <w:t xml:space="preserve">.  </w:t>
        </w:r>
      </w:ins>
      <w:ins w:id="584" w:author="Gilb, James" w:date="2021-07-21T10:19:00Z">
        <w:r>
          <w:rPr/>
          <w:t xml:space="preserve">A </w:t>
        </w:r>
      </w:ins>
      <w:ins w:id="585" w:author="James P. K. Gilb" w:date="2021-08-24T11:08:00Z">
        <w:r>
          <w:rPr/>
          <w:t>c</w:t>
        </w:r>
      </w:ins>
      <w:ins w:id="586" w:author="Gilb, James" w:date="2021-08-09T16:18:00Z">
        <w:del w:id="587" w:author="James P. K. Gilb" w:date="2021-08-24T11:07:00Z">
          <w:r>
            <w:rPr/>
            <w:delText>c</w:delText>
          </w:r>
        </w:del>
      </w:ins>
      <w:ins w:id="588" w:author="Gilb, James" w:date="2021-08-09T16:18:00Z">
        <w:r>
          <w:rPr/>
          <w:t>redited</w:t>
        </w:r>
      </w:ins>
      <w:ins w:id="589" w:author="Gilb, James" w:date="2021-07-21T10:19:00Z">
        <w:r>
          <w:rPr/>
          <w:t xml:space="preserve"> </w:t>
        </w:r>
      </w:ins>
      <w:ins w:id="590" w:author="Gilb, James" w:date="2021-07-21T10:19:00Z">
        <w:del w:id="591" w:author="James P. K. Gilb" w:date="2021-08-24T11:07:00Z">
          <w:r>
            <w:rPr/>
            <w:delText>interim session</w:delText>
          </w:r>
        </w:del>
      </w:ins>
      <w:ins w:id="592" w:author="James P. K. Gilb" w:date="2021-08-24T11:07:00Z">
        <w:r>
          <w:rPr/>
          <w:t>Interim Session</w:t>
        </w:r>
      </w:ins>
      <w:ins w:id="593" w:author="Gilb, James" w:date="2021-08-09T16:27:00Z">
        <w:r>
          <w:rPr/>
          <w:t xml:space="preserve"> (an </w:t>
        </w:r>
      </w:ins>
      <w:ins w:id="594" w:author="Gilb, James" w:date="2021-08-09T16:27:00Z">
        <w:del w:id="595" w:author="James P. K. Gilb" w:date="2021-08-24T11:07:00Z">
          <w:r>
            <w:rPr/>
            <w:delText>interim session</w:delText>
          </w:r>
        </w:del>
      </w:ins>
      <w:ins w:id="596" w:author="James P. K. Gilb" w:date="2021-08-24T11:07:00Z">
        <w:r>
          <w:rPr/>
          <w:t>Interim Session</w:t>
        </w:r>
      </w:ins>
      <w:ins w:id="597" w:author="Gilb, James" w:date="2021-08-09T16:27:00Z">
        <w:r>
          <w:rPr/>
          <w:t xml:space="preserve"> with attendance credit)</w:t>
        </w:r>
      </w:ins>
      <w:ins w:id="598" w:author="Gilb, James" w:date="2021-07-21T10:19:00Z">
        <w:r>
          <w:rPr/>
          <w:t xml:space="preserve"> is</w:t>
        </w:r>
      </w:ins>
      <w:ins w:id="599" w:author="Gilb, James" w:date="2021-07-21T10:19:00Z">
        <w:del w:id="600" w:author="James P. K. Gilb" w:date="2021-08-24T10:46:00Z">
          <w:r>
            <w:rPr/>
            <w:delText xml:space="preserve"> a</w:delText>
          </w:r>
        </w:del>
      </w:ins>
      <w:ins w:id="601" w:author="Gilb, James" w:date="2021-07-21T10:19:00Z">
        <w:r>
          <w:rPr/>
          <w:t xml:space="preserve"> one that has been declared by the Working Group Chair</w:t>
        </w:r>
      </w:ins>
      <w:ins w:id="602" w:author="Gilb, James" w:date="2021-07-21T10:19:00Z">
        <w:del w:id="603" w:author="James P. K. Gilb" w:date="2021-08-24T10:47:00Z">
          <w:r>
            <w:rPr/>
            <w:delText xml:space="preserve"> </w:delText>
          </w:r>
        </w:del>
      </w:ins>
      <w:ins w:id="604" w:author="Gilb, James" w:date="2021-08-09T16:28:00Z">
        <w:del w:id="605" w:author="James P. K. Gilb" w:date="2021-08-24T10:47:00Z">
          <w:r>
            <w:rPr/>
            <w:delText>or Technical Advisory Group Chair</w:delText>
          </w:r>
        </w:del>
      </w:ins>
      <w:ins w:id="606" w:author="Gilb, James" w:date="2021-07-21T10:21:00Z">
        <w:r>
          <w:rPr/>
          <w:t>.</w:t>
        </w:r>
      </w:ins>
    </w:p>
    <w:p>
      <w:pPr>
        <w:pStyle w:val="IEEEStdsParagraph"/>
        <w:spacing w:before="240" w:after="240"/>
        <w:rPr>
          <w:ins w:id="613" w:author="Gilb, James" w:date="2021-07-20T10:03:00Z"/>
        </w:rPr>
      </w:pPr>
      <w:ins w:id="608" w:author="Gilb, James" w:date="2021-07-20T10:03:00Z">
        <w:r>
          <w:rPr/>
          <w:t xml:space="preserve">A declaration of intent to the Chair of the Working Group may also be required in a Working Group to gain membership. Membership starts at the third </w:t>
        </w:r>
      </w:ins>
      <w:ins w:id="609" w:author="Gilb, James" w:date="2021-07-20T10:03:00Z">
        <w:del w:id="610" w:author="James P. K. Gilb" w:date="2021-08-24T11:06:00Z">
          <w:r>
            <w:rPr/>
            <w:delText>plenary session</w:delText>
          </w:r>
        </w:del>
      </w:ins>
      <w:ins w:id="611" w:author="James P. K. Gilb" w:date="2021-08-24T11:06:00Z">
        <w:r>
          <w:rPr/>
          <w:t>Plenary Session</w:t>
        </w:r>
      </w:ins>
      <w:ins w:id="612" w:author="Gilb, James" w:date="2021-07-20T10:03:00Z">
        <w:r>
          <w:rPr/>
          <w:t xml:space="preserve"> attended by the participant.</w:t>
        </w:r>
      </w:ins>
    </w:p>
    <w:p>
      <w:pPr>
        <w:pStyle w:val="IEEEStdsParagraph"/>
        <w:spacing w:before="240" w:after="240"/>
        <w:rPr>
          <w:ins w:id="615" w:author="Gilb, James" w:date="2021-07-20T10:03:00Z"/>
        </w:rPr>
      </w:pPr>
      <w:ins w:id="614" w:author="Gilb, James" w:date="2021-07-20T10:03:00Z">
        <w:r>
          <w:rPr/>
          <w:t>Liaison officials are individuals designated by the Working Group Chair who provide liaisons with other Working Groups or standards bodies.</w:t>
        </w:r>
      </w:ins>
    </w:p>
    <w:p>
      <w:pPr>
        <w:pStyle w:val="IEEEStdsParagraph"/>
        <w:spacing w:before="240" w:after="240"/>
        <w:rPr>
          <w:ins w:id="618" w:author="Gilb, James" w:date="2021-07-20T10:03:00Z"/>
        </w:rPr>
      </w:pPr>
      <w:ins w:id="616" w:author="Gilb, James" w:date="2021-07-20T10:03:00Z">
        <w:r>
          <w:rPr/>
          <w:t>Although not a requirement for membership in the Working Group, participants are encouraged to join the IEEE, IEEE SA and the IEEE Computer Society.</w:t>
        </w:r>
      </w:ins>
      <w:del w:id="617" w:author="James P. K. Gilb" w:date="2021-12-01T11:33:00Z">
        <w:r>
          <w:rPr/>
          <w:delText xml:space="preserve"> Membership in the IEEE SA will also allow participants to join the Standards Association ballot group.</w:delText>
        </w:r>
      </w:del>
    </w:p>
    <w:p>
      <w:pPr>
        <w:pStyle w:val="IEEEStdsParagraph"/>
        <w:spacing w:before="240" w:after="240"/>
        <w:rPr>
          <w:ins w:id="620" w:author="Gilb, James" w:date="2021-07-20T10:03:00Z"/>
        </w:rPr>
      </w:pPr>
      <w:ins w:id="619" w:author="Gilb, James" w:date="2021-07-20T10:03:00Z">
        <w:r>
          <w:rPr/>
          <w:t>Working Group members shall participate in the consensus process in a manner consistent with their professional expert opinion as individuals, and not as organizational representatives.</w:t>
        </w:r>
      </w:ins>
    </w:p>
    <w:p>
      <w:pPr>
        <w:pStyle w:val="IEEEStdsParagraph"/>
        <w:spacing w:before="240" w:after="240"/>
        <w:rPr>
          <w:ins w:id="626" w:author="Gilb, James" w:date="2021-07-20T10:03:00Z"/>
        </w:rPr>
      </w:pPr>
      <w:ins w:id="621" w:author="Gilb, James" w:date="2021-07-20T10:03:00Z">
        <w:r>
          <w:rPr/>
          <w:t xml:space="preserve">Membership may be declared at the discretion of the Working Group Chair (e.g., for contributors by correspondence or other significant contributions to the Working Group). The Working Group Chair may authorize </w:t>
        </w:r>
      </w:ins>
      <w:ins w:id="622" w:author="Gilb, James" w:date="2021-08-09T15:49:00Z">
        <w:r>
          <w:rPr/>
          <w:t>Credited</w:t>
        </w:r>
      </w:ins>
      <w:ins w:id="623" w:author="Gilb, James" w:date="2021-07-20T10:03:00Z">
        <w:r>
          <w:rPr/>
          <w:t xml:space="preserve"> </w:t>
        </w:r>
      </w:ins>
      <w:ins w:id="624" w:author="Gilb, James" w:date="2021-08-09T15:50:00Z">
        <w:r>
          <w:rPr/>
          <w:t>A</w:t>
        </w:r>
      </w:ins>
      <w:ins w:id="625" w:author="Gilb, James" w:date="2021-07-20T10:03:00Z">
        <w:r>
          <w:rPr/>
          <w:t>ttendance for individuals while on activities approved by the Working Group Chair.</w:t>
        </w:r>
      </w:ins>
    </w:p>
    <w:p>
      <w:pPr>
        <w:pStyle w:val="IEEEStdsParagraph"/>
        <w:spacing w:before="240" w:after="240"/>
        <w:rPr>
          <w:del w:id="633" w:author="Gilb, James" w:date="2021-07-20T10:03:00Z"/>
        </w:rPr>
      </w:pPr>
      <w:ins w:id="627" w:author="Gilb, James" w:date="2021-07-20T10:03:00Z">
        <w:r>
          <w:rPr/>
          <w:t xml:space="preserve">The procedure for hibernating a Working Group is described in “Hibernation of a Working Group” subclause of the IEEE 802 LMSC Policies and Procedures.  Upon reactivation of a hibernated Working Group, if at least 50% of the most recent membership roster attends the </w:t>
        </w:r>
      </w:ins>
      <w:ins w:id="628" w:author="Gilb, James" w:date="2021-07-20T10:03:00Z">
        <w:del w:id="629" w:author="James P. K. Gilb" w:date="2021-08-24T11:06:00Z">
          <w:r>
            <w:rPr/>
            <w:delText>plenary session</w:delText>
          </w:r>
        </w:del>
      </w:ins>
      <w:ins w:id="630" w:author="James P. K. Gilb" w:date="2021-08-24T11:06:00Z">
        <w:r>
          <w:rPr/>
          <w:t>Plenary Session</w:t>
        </w:r>
      </w:ins>
      <w:ins w:id="631" w:author="Gilb, James" w:date="2021-07-20T10:03:00Z">
        <w:r>
          <w:rPr/>
          <w:t xml:space="preserve">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ins>
      <w:del w:id="632" w:author="Gilb, James" w:date="2021-07-20T10:03:00Z">
        <w:r>
          <w:rPr/>
          <w:delText>Voting membership shall be granted [, upon request,] to those participants attending the first meeting of a newly chartered Working Group.</w:delText>
        </w:r>
      </w:del>
    </w:p>
    <w:p>
      <w:pPr>
        <w:pStyle w:val="IEEEStdsParagraph"/>
        <w:widowControl/>
        <w:bidi w:val="0"/>
        <w:spacing w:before="240" w:after="240"/>
        <w:jc w:val="both"/>
        <w:rPr>
          <w:del w:id="635" w:author="Gilb, James" w:date="2021-07-20T10:03:00Z"/>
        </w:rPr>
      </w:pPr>
      <w:del w:id="634" w:author="Gilb, James" w:date="2021-07-20T10:03:00Z">
        <w:r>
          <w:rPr/>
          <w:delText>The participant becomes a [voting] member on receiving notification from the Working Group Chair or designee.</w:delText>
        </w:r>
      </w:del>
    </w:p>
    <w:p>
      <w:pPr>
        <w:pStyle w:val="IEEEStdsParagraph"/>
        <w:widowControl/>
        <w:bidi w:val="0"/>
        <w:spacing w:before="240" w:after="240"/>
        <w:jc w:val="both"/>
        <w:rPr>
          <w:b/>
          <w:b/>
          <w:del w:id="637" w:author="Gilb, James" w:date="2021-07-20T10:03:00Z"/>
        </w:rPr>
      </w:pPr>
      <w:del w:id="636" w:author="Gilb, James" w:date="2021-07-20T10:03:00Z">
        <w:r>
          <w:rPr>
            <w:b/>
            <w:shd w:fill="FFFFFF" w:val="clear"/>
          </w:rPr>
          <w:delText>Option 1: Earned by participation</w:delText>
        </w:r>
      </w:del>
    </w:p>
    <w:p>
      <w:pPr>
        <w:pStyle w:val="IEEEStdsParagraph"/>
        <w:widowControl/>
        <w:bidi w:val="0"/>
        <w:spacing w:before="240" w:after="240"/>
        <w:jc w:val="both"/>
        <w:rPr>
          <w:del w:id="639" w:author="Gilb, James" w:date="2021-07-20T10:03:00Z"/>
        </w:rPr>
      </w:pPr>
      <w:del w:id="638" w:author="Gilb, James" w:date="2021-07-20T10:03:00Z">
        <w:r>
          <w:rPr/>
          <w:delText>A participant becomes a [voting] member by attending [2] of the last [4] meetings.</w:delText>
        </w:r>
      </w:del>
    </w:p>
    <w:p>
      <w:pPr>
        <w:pStyle w:val="IEEEStdsParagraph"/>
        <w:widowControl/>
        <w:bidi w:val="0"/>
        <w:spacing w:before="240" w:after="240"/>
        <w:jc w:val="both"/>
        <w:rPr>
          <w:del w:id="641" w:author="Gilb, James" w:date="2021-07-20T10:03:00Z"/>
        </w:rPr>
      </w:pPr>
      <w:del w:id="640" w:author="Gilb, James" w:date="2021-07-20T10:03:00Z">
        <w:r>
          <w:rPr/>
          <w:delText>The participant becomes a [voting] member at the end of the [second] meeting the participant attended.</w:delText>
        </w:r>
      </w:del>
    </w:p>
    <w:p>
      <w:pPr>
        <w:pStyle w:val="IEEEStdsParagraph"/>
        <w:widowControl/>
        <w:bidi w:val="0"/>
        <w:spacing w:before="240" w:after="240"/>
        <w:jc w:val="both"/>
        <w:rPr>
          <w:del w:id="645" w:author="Gilb, James" w:date="2021-07-20T10:03:00Z"/>
        </w:rPr>
      </w:pPr>
      <w:del w:id="642" w:author="Gilb, James" w:date="2021-07-20T10:03:00Z">
        <w:r>
          <w:rPr/>
          <w:delText xml:space="preserve">[All members of the Working Group are considered voting members. </w:delText>
        </w:r>
      </w:del>
      <w:del w:id="643" w:author="Gilb, James" w:date="2021-07-20T10:03:00Z">
        <w:r>
          <w:rPr/>
          <w:fldChar w:fldCharType="begin"/>
        </w:r>
        <w:r>
          <w:rPr/>
          <w:delInstrText xml:space="preserve"> REF _Ref61301266 \n \h </w:delInstrText>
        </w:r>
        <w:r>
          <w:rPr/>
          <w:fldChar w:fldCharType="separate"/>
        </w:r>
        <w:r>
          <w:rPr/>
          <w:delText>4.3</w:delText>
        </w:r>
        <w:r>
          <w:rPr/>
          <w:fldChar w:fldCharType="end"/>
        </w:r>
      </w:del>
      <w:del w:id="644" w:author="Gilb, James" w:date="2021-07-20T10:03:00Z">
        <w:r>
          <w:rPr/>
          <w:delText xml:space="preserve"> is “Not Applicable.”]</w:delText>
        </w:r>
      </w:del>
    </w:p>
    <w:p>
      <w:pPr>
        <w:pStyle w:val="IEEEStdsParagraph"/>
        <w:widowControl/>
        <w:bidi w:val="0"/>
        <w:spacing w:before="240" w:after="240"/>
        <w:jc w:val="both"/>
        <w:rPr>
          <w:b/>
          <w:b/>
          <w:del w:id="647" w:author="Gilb, James" w:date="2021-07-20T10:03:00Z"/>
        </w:rPr>
      </w:pPr>
      <w:del w:id="646" w:author="Gilb, James" w:date="2021-07-20T10:03:00Z">
        <w:r>
          <w:rPr>
            <w:b/>
            <w:shd w:fill="FFFFFF" w:val="clear"/>
          </w:rPr>
          <w:delText>Option 2: Requested</w:delText>
        </w:r>
      </w:del>
    </w:p>
    <w:p>
      <w:pPr>
        <w:pStyle w:val="IEEEStdsParagraph"/>
        <w:widowControl/>
        <w:bidi w:val="0"/>
        <w:spacing w:before="240" w:after="240"/>
        <w:jc w:val="both"/>
        <w:rPr>
          <w:del w:id="649" w:author="Gilb, James" w:date="2021-07-20T10:03:00Z"/>
        </w:rPr>
      </w:pPr>
      <w:del w:id="648" w:author="Gilb, James" w:date="2021-07-20T10:03:00Z">
        <w:r>
          <w:rPr/>
          <w:delText>A participant becomes a [voting] member by making a request for [voting] membership to the Working Group Chair or designee, receiving notification of its approval, and based on the following requirements:</w:delText>
        </w:r>
      </w:del>
    </w:p>
    <w:p>
      <w:pPr>
        <w:pStyle w:val="IEEEStdsParagraph"/>
        <w:widowControl/>
        <w:bidi w:val="0"/>
        <w:spacing w:before="240" w:after="240"/>
        <w:jc w:val="both"/>
        <w:rPr>
          <w:del w:id="651" w:author="Gilb, James" w:date="2021-07-20T10:03:00Z"/>
        </w:rPr>
      </w:pPr>
      <w:del w:id="650" w:author="Gilb, James" w:date="2021-07-20T10:03:00Z">
        <w:r>
          <w:rPr/>
          <w:delText>Insert requirement</w:delText>
        </w:r>
      </w:del>
    </w:p>
    <w:p>
      <w:pPr>
        <w:pStyle w:val="IEEEStdsParagraph"/>
        <w:widowControl/>
        <w:bidi w:val="0"/>
        <w:spacing w:before="240" w:after="240"/>
        <w:jc w:val="both"/>
        <w:rPr>
          <w:del w:id="653" w:author="Gilb, James" w:date="2021-07-20T10:03:00Z"/>
        </w:rPr>
      </w:pPr>
      <w:del w:id="652" w:author="Gilb, James" w:date="2021-07-20T10:03:00Z">
        <w:r>
          <w:rPr>
            <w:shd w:fill="FFFFFF" w:val="clear"/>
          </w:rPr>
          <w:delText>Insert requirement</w:delText>
        </w:r>
      </w:del>
    </w:p>
    <w:p>
      <w:pPr>
        <w:pStyle w:val="IEEEStdsParagraph"/>
        <w:widowControl/>
        <w:bidi w:val="0"/>
        <w:spacing w:before="240" w:after="240"/>
        <w:jc w:val="both"/>
        <w:rPr>
          <w:del w:id="655" w:author="Gilb, James" w:date="2021-07-20T10:03:00Z"/>
        </w:rPr>
      </w:pPr>
      <w:del w:id="654" w:author="Gilb, James" w:date="2021-07-20T10:03:00Z">
        <w:r>
          <w:rPr>
            <w:shd w:fill="FFFFFF" w:val="clear"/>
          </w:rPr>
          <w:delText>Insert requirement, etc.</w:delText>
        </w:r>
      </w:del>
    </w:p>
    <w:p>
      <w:pPr>
        <w:pStyle w:val="IEEEStdsParagraph"/>
        <w:widowControl/>
        <w:bidi w:val="0"/>
        <w:spacing w:before="240" w:after="240"/>
        <w:jc w:val="both"/>
        <w:rPr>
          <w:del w:id="659" w:author="Gilb, James" w:date="2021-07-20T10:03:00Z"/>
        </w:rPr>
      </w:pPr>
      <w:del w:id="656" w:author="Gilb, James" w:date="2021-07-20T10:03:00Z">
        <w:r>
          <w:rPr/>
          <w:delText xml:space="preserve">[All members of the Working Group are considered voting members. </w:delText>
        </w:r>
      </w:del>
      <w:del w:id="657" w:author="Gilb, James" w:date="2021-07-20T10:03:00Z">
        <w:r>
          <w:rPr/>
          <w:fldChar w:fldCharType="begin"/>
        </w:r>
        <w:r>
          <w:rPr/>
          <w:delInstrText xml:space="preserve"> REF _Ref61301266 \n \h </w:delInstrText>
        </w:r>
        <w:r>
          <w:rPr/>
          <w:fldChar w:fldCharType="separate"/>
        </w:r>
        <w:r>
          <w:rPr/>
          <w:delText>4.3</w:delText>
        </w:r>
        <w:r>
          <w:rPr/>
          <w:fldChar w:fldCharType="end"/>
        </w:r>
      </w:del>
      <w:del w:id="658" w:author="Gilb, James" w:date="2021-07-20T10:03:00Z">
        <w:r>
          <w:rPr/>
          <w:delText xml:space="preserve"> is “Not Applicable.”]</w:delText>
        </w:r>
      </w:del>
    </w:p>
    <w:p>
      <w:pPr>
        <w:pStyle w:val="IEEEStdsParagraph"/>
        <w:keepNext w:val="false"/>
        <w:widowControl/>
        <w:bidi w:val="0"/>
        <w:spacing w:before="240" w:after="240"/>
        <w:jc w:val="both"/>
        <w:rPr>
          <w:b/>
          <w:b/>
          <w:del w:id="661" w:author="Gilb, James" w:date="2021-07-20T10:03:00Z"/>
        </w:rPr>
      </w:pPr>
      <w:del w:id="660" w:author="Gilb, James" w:date="2021-07-20T10:03:00Z">
        <w:r>
          <w:rPr>
            <w:b/>
            <w:shd w:fill="FFFFFF" w:val="clear"/>
          </w:rPr>
          <w:delText>Option 3: Earned by participation and requested.</w:delText>
        </w:r>
      </w:del>
    </w:p>
    <w:p>
      <w:pPr>
        <w:pStyle w:val="IEEEStdsParagraph"/>
        <w:widowControl/>
        <w:bidi w:val="0"/>
        <w:spacing w:before="240" w:after="240"/>
        <w:jc w:val="both"/>
        <w:rPr>
          <w:del w:id="663" w:author="Gilb, James" w:date="2021-07-20T10:03:00Z"/>
        </w:rPr>
      </w:pPr>
      <w:del w:id="662" w:author="Gilb, James" w:date="2021-07-20T10:03:00Z">
        <w:r>
          <w:rPr/>
          <w:delText>A participant becomes a [voting] member by attending [2] of the last [4] meetings and by making a request to the Working Group Chair or designee, receiving notification of its approval, and based on the following additional requirements:</w:delText>
        </w:r>
      </w:del>
    </w:p>
    <w:p>
      <w:pPr>
        <w:pStyle w:val="IEEEStdsParagraph"/>
        <w:widowControl/>
        <w:bidi w:val="0"/>
        <w:spacing w:before="240" w:after="240"/>
        <w:jc w:val="both"/>
        <w:rPr>
          <w:del w:id="665" w:author="Gilb, James" w:date="2021-07-20T10:03:00Z"/>
        </w:rPr>
      </w:pPr>
      <w:del w:id="664" w:author="Gilb, James" w:date="2021-07-20T10:03:00Z">
        <w:r>
          <w:rPr>
            <w:shd w:fill="FFFFFF" w:val="clear"/>
          </w:rPr>
          <w:delText>Insert requirement,</w:delText>
        </w:r>
      </w:del>
    </w:p>
    <w:p>
      <w:pPr>
        <w:pStyle w:val="IEEEStdsParagraph"/>
        <w:widowControl/>
        <w:bidi w:val="0"/>
        <w:spacing w:before="240" w:after="240"/>
        <w:jc w:val="both"/>
        <w:rPr>
          <w:del w:id="667" w:author="Gilb, James" w:date="2021-07-20T10:03:00Z"/>
        </w:rPr>
      </w:pPr>
      <w:del w:id="666" w:author="Gilb, James" w:date="2021-07-20T10:03:00Z">
        <w:r>
          <w:rPr/>
          <w:delText>Insert requirement,</w:delText>
        </w:r>
      </w:del>
    </w:p>
    <w:p>
      <w:pPr>
        <w:pStyle w:val="IEEEStdsParagraph"/>
        <w:widowControl/>
        <w:bidi w:val="0"/>
        <w:spacing w:before="240" w:after="240"/>
        <w:jc w:val="both"/>
        <w:rPr>
          <w:del w:id="669" w:author="Gilb, James" w:date="2021-07-20T10:03:00Z"/>
        </w:rPr>
      </w:pPr>
      <w:del w:id="668" w:author="Gilb, James" w:date="2021-07-20T10:03:00Z">
        <w:r>
          <w:rPr/>
          <w:delText>Insert requirement, etc.</w:delText>
        </w:r>
      </w:del>
    </w:p>
    <w:p>
      <w:pPr>
        <w:pStyle w:val="IEEEStdsParagraph"/>
        <w:widowControl/>
        <w:bidi w:val="0"/>
        <w:spacing w:before="240" w:after="240"/>
        <w:jc w:val="both"/>
        <w:rPr/>
      </w:pPr>
      <w:del w:id="670" w:author="Gilb, James" w:date="2021-07-20T10:03:00Z">
        <w:r>
          <w:rPr/>
          <w:delText xml:space="preserve">[All members of the Working Group are considered voting members. </w:delText>
        </w:r>
      </w:del>
      <w:del w:id="671" w:author="Gilb, James" w:date="2021-07-20T10:03:00Z">
        <w:r>
          <w:rPr/>
          <w:fldChar w:fldCharType="begin"/>
        </w:r>
        <w:r>
          <w:rPr/>
          <w:delInstrText xml:space="preserve"> REF _Ref61301266 \n \h </w:delInstrText>
        </w:r>
        <w:r>
          <w:rPr/>
          <w:fldChar w:fldCharType="separate"/>
        </w:r>
        <w:r>
          <w:rPr/>
          <w:delText>4.3</w:delText>
        </w:r>
        <w:r>
          <w:rPr/>
          <w:fldChar w:fldCharType="end"/>
        </w:r>
      </w:del>
      <w:del w:id="672" w:author="Gilb, James" w:date="2021-07-20T10:03:00Z">
        <w:r>
          <w:rPr/>
          <w:delText xml:space="preserve"> is “Not Applicable.”]</w:delText>
        </w:r>
      </w:del>
    </w:p>
    <w:p>
      <w:pPr>
        <w:pStyle w:val="Heading3"/>
        <w:numPr>
          <w:ilvl w:val="2"/>
          <w:numId w:val="19"/>
        </w:numPr>
        <w:outlineLvl w:val="9"/>
        <w:rPr/>
      </w:pPr>
      <w:bookmarkStart w:id="59" w:name="__RefHeading___Toc89271048"/>
      <w:bookmarkEnd w:id="59"/>
      <w:r>
        <w:rPr>
          <w:shd w:fill="FFFFFF" w:val="clear"/>
        </w:rPr>
        <w:t xml:space="preserve">Requirements to Maintain </w:t>
      </w:r>
      <w:del w:id="673" w:author="Gilb, James" w:date="2021-07-21T10:00:00Z">
        <w:r>
          <w:rPr>
            <w:shd w:fill="FFFFFF" w:val="clear"/>
          </w:rPr>
          <w:delText>[</w:delText>
        </w:r>
      </w:del>
      <w:r>
        <w:rPr>
          <w:shd w:fill="FFFFFF" w:val="clear"/>
        </w:rPr>
        <w:t>Voting</w:t>
      </w:r>
      <w:del w:id="674" w:author="Gilb, James" w:date="2021-07-21T10:00:00Z">
        <w:r>
          <w:rPr>
            <w:shd w:fill="FFFFFF" w:val="clear"/>
          </w:rPr>
          <w:delText>]</w:delText>
        </w:r>
      </w:del>
      <w:r>
        <w:rPr>
          <w:shd w:fill="FFFFFF" w:val="clear"/>
        </w:rPr>
        <w:t xml:space="preserve"> Membership</w:t>
      </w:r>
    </w:p>
    <w:p>
      <w:pPr>
        <w:pStyle w:val="IEEEStdsLevelAudcomRed"/>
        <w:rPr/>
      </w:pPr>
      <w:r>
        <w:rPr>
          <w:shd w:fill="FFFFFF" w:val="clear"/>
        </w:rPr>
        <w:t>This clause may be modified.</w:t>
      </w:r>
    </w:p>
    <w:p>
      <w:pPr>
        <w:pStyle w:val="IEEEStdsLevelAudcomRed"/>
        <w:rPr>
          <w:b w:val="false"/>
          <w:b w:val="false"/>
          <w:color w:val="000000"/>
          <w:ins w:id="699" w:author="Gilb, James" w:date="2021-07-21T09:59:00Z"/>
        </w:rPr>
      </w:pPr>
      <w:ins w:id="675" w:author="Gilb, James" w:date="2021-07-21T09:59:00Z">
        <w:r>
          <w:rPr>
            <w:b w:val="false"/>
            <w:color w:val="000000"/>
          </w:rPr>
          <w:t xml:space="preserve">Membership is retained by attaining Session Attendance Credit in at least two of the last four </w:t>
        </w:r>
      </w:ins>
      <w:ins w:id="676" w:author="Gilb, James" w:date="2021-07-21T09:59:00Z">
        <w:del w:id="677" w:author="James P. K. Gilb" w:date="2021-08-24T11:06:00Z">
          <w:r>
            <w:rPr>
              <w:b w:val="false"/>
              <w:color w:val="000000"/>
            </w:rPr>
            <w:delText>plenary session</w:delText>
          </w:r>
        </w:del>
      </w:ins>
      <w:ins w:id="678" w:author="James P. K. Gilb" w:date="2021-08-24T11:06:00Z">
        <w:r>
          <w:rPr>
            <w:b w:val="false"/>
            <w:color w:val="000000"/>
          </w:rPr>
          <w:t>Plenary Session</w:t>
        </w:r>
      </w:ins>
      <w:ins w:id="679" w:author="Gilb, James" w:date="2021-07-21T09:59:00Z">
        <w:r>
          <w:rPr>
            <w:b w:val="false"/>
            <w:color w:val="000000"/>
          </w:rPr>
          <w:t xml:space="preserve">s. One </w:t>
        </w:r>
      </w:ins>
      <w:ins w:id="680" w:author="Gilb, James" w:date="2021-07-21T09:59:00Z">
        <w:del w:id="681" w:author="James P. K. Gilb" w:date="2021-08-24T11:16:00Z">
          <w:r>
            <w:rPr>
              <w:b w:val="false"/>
              <w:color w:val="000000"/>
            </w:rPr>
            <w:delText>duly constituted</w:delText>
          </w:r>
        </w:del>
      </w:ins>
      <w:ins w:id="682" w:author="James P. K. Gilb" w:date="2021-08-24T11:16:00Z">
        <w:r>
          <w:rPr>
            <w:b w:val="false"/>
            <w:color w:val="000000"/>
          </w:rPr>
          <w:t>credited</w:t>
        </w:r>
      </w:ins>
      <w:ins w:id="683" w:author="Gilb, James" w:date="2021-07-21T09:59:00Z">
        <w:r>
          <w:rPr>
            <w:b w:val="false"/>
            <w:color w:val="000000"/>
          </w:rPr>
          <w:t xml:space="preserve"> recent </w:t>
        </w:r>
      </w:ins>
      <w:ins w:id="684" w:author="Gilb, James" w:date="2021-07-21T09:59:00Z">
        <w:del w:id="685" w:author="James P. K. Gilb" w:date="2021-08-24T11:16:00Z">
          <w:r>
            <w:rPr>
              <w:b w:val="false"/>
              <w:color w:val="000000"/>
            </w:rPr>
            <w:delText xml:space="preserve">interim </w:delText>
          </w:r>
        </w:del>
      </w:ins>
      <w:ins w:id="686" w:author="Gilb, James" w:date="2021-07-21T09:59:00Z">
        <w:r>
          <w:rPr>
            <w:b w:val="false"/>
            <w:color w:val="000000"/>
          </w:rPr>
          <w:t xml:space="preserve">Working Group or </w:t>
        </w:r>
      </w:ins>
      <w:ins w:id="687" w:author="Gilb, James" w:date="2021-07-21T10:10:00Z">
        <w:r>
          <w:rPr>
            <w:b w:val="false"/>
            <w:color w:val="000000"/>
          </w:rPr>
          <w:t>T</w:t>
        </w:r>
      </w:ins>
      <w:ins w:id="688" w:author="Gilb, James" w:date="2021-07-21T09:59:00Z">
        <w:r>
          <w:rPr>
            <w:b w:val="false"/>
            <w:color w:val="000000"/>
          </w:rPr>
          <w:t xml:space="preserve">ask </w:t>
        </w:r>
      </w:ins>
      <w:ins w:id="689" w:author="Gilb, James" w:date="2021-07-21T10:10:00Z">
        <w:r>
          <w:rPr>
            <w:b w:val="false"/>
            <w:color w:val="000000"/>
          </w:rPr>
          <w:t>G</w:t>
        </w:r>
      </w:ins>
      <w:ins w:id="690" w:author="Gilb, James" w:date="2021-07-21T09:59:00Z">
        <w:r>
          <w:rPr>
            <w:b w:val="false"/>
            <w:color w:val="000000"/>
          </w:rPr>
          <w:t xml:space="preserve">roup </w:t>
        </w:r>
      </w:ins>
      <w:ins w:id="691" w:author="James P. K. Gilb" w:date="2021-08-24T11:16:00Z">
        <w:r>
          <w:rPr>
            <w:b w:val="false"/>
            <w:color w:val="000000"/>
          </w:rPr>
          <w:t>Interim S</w:t>
        </w:r>
      </w:ins>
      <w:ins w:id="692" w:author="Gilb, James" w:date="2021-07-21T09:59:00Z">
        <w:del w:id="693" w:author="James P. K. Gilb" w:date="2021-08-24T11:16:00Z">
          <w:r>
            <w:rPr>
              <w:b w:val="false"/>
              <w:color w:val="000000"/>
            </w:rPr>
            <w:delText>s</w:delText>
          </w:r>
        </w:del>
      </w:ins>
      <w:ins w:id="694" w:author="Gilb, James" w:date="2021-07-21T09:59:00Z">
        <w:r>
          <w:rPr>
            <w:b w:val="false"/>
            <w:color w:val="000000"/>
          </w:rPr>
          <w:t xml:space="preserve">ession may be substituted for one of the two </w:t>
        </w:r>
      </w:ins>
      <w:ins w:id="695" w:author="Gilb, James" w:date="2021-07-21T09:59:00Z">
        <w:del w:id="696" w:author="James P. K. Gilb" w:date="2021-08-24T11:06:00Z">
          <w:r>
            <w:rPr>
              <w:b w:val="false"/>
              <w:color w:val="000000"/>
            </w:rPr>
            <w:delText>plenary session</w:delText>
          </w:r>
        </w:del>
      </w:ins>
      <w:ins w:id="697" w:author="James P. K. Gilb" w:date="2021-08-24T11:06:00Z">
        <w:r>
          <w:rPr>
            <w:b w:val="false"/>
            <w:color w:val="000000"/>
          </w:rPr>
          <w:t>Plenary Session</w:t>
        </w:r>
      </w:ins>
      <w:ins w:id="698" w:author="Gilb, James" w:date="2021-07-21T09:59:00Z">
        <w:r>
          <w:rPr>
            <w:b w:val="false"/>
            <w:color w:val="000000"/>
          </w:rPr>
          <w:t>s.</w:t>
        </w:r>
      </w:ins>
    </w:p>
    <w:p>
      <w:pPr>
        <w:pStyle w:val="IEEEStdsLevelAudcomRed"/>
        <w:rPr>
          <w:ins w:id="701" w:author="Gilb, James" w:date="2021-07-21T09:59:00Z"/>
        </w:rPr>
      </w:pPr>
      <w:ins w:id="700" w:author="Gilb, James" w:date="2021-07-21T09:59:00Z">
        <w:r>
          <w:rPr>
            <w:b w:val="false"/>
            <w:color w:val="000000"/>
          </w:rPr>
          <w:t>To encourage attendance in certain target Working Groups whose subject matter is of significance to a Working Group, the Working Group Chair may designate other Working Groups as Target Groups.</w:t>
        </w:r>
      </w:ins>
    </w:p>
    <w:p>
      <w:pPr>
        <w:pStyle w:val="IEEEStdsLevelAudcomRed"/>
        <w:rPr>
          <w:ins w:id="711" w:author="Gilb, James" w:date="2021-07-21T09:59:00Z"/>
        </w:rPr>
      </w:pPr>
      <w:ins w:id="702" w:author="Gilb, James" w:date="2021-07-21T09:59:00Z">
        <w:r>
          <w:rPr>
            <w:b w:val="false"/>
            <w:color w:val="000000"/>
          </w:rPr>
          <w:t xml:space="preserve">A Home Group is a Working Group </w:t>
        </w:r>
      </w:ins>
      <w:ins w:id="703" w:author="Gilb, James" w:date="2021-07-21T09:59:00Z">
        <w:del w:id="704" w:author="James P. K. Gilb" w:date="2021-08-24T10:47:00Z">
          <w:r>
            <w:rPr>
              <w:b w:val="false"/>
              <w:color w:val="000000"/>
            </w:rPr>
            <w:delText xml:space="preserve">or TAG </w:delText>
          </w:r>
        </w:del>
      </w:ins>
      <w:ins w:id="705" w:author="Gilb, James" w:date="2021-07-21T09:59:00Z">
        <w:r>
          <w:rPr>
            <w:b w:val="false"/>
            <w:color w:val="000000"/>
          </w:rPr>
          <w:t xml:space="preserve">in which a person is a member (i.e., has voting rights). A Target Group is a Working Group </w:t>
        </w:r>
      </w:ins>
      <w:ins w:id="706" w:author="Gilb, James" w:date="2021-07-21T09:59:00Z">
        <w:del w:id="707" w:author="James P. K. Gilb" w:date="2021-08-24T10:47:00Z">
          <w:r>
            <w:rPr>
              <w:b w:val="false"/>
              <w:color w:val="000000"/>
            </w:rPr>
            <w:delText xml:space="preserve">or TAG </w:delText>
          </w:r>
        </w:del>
      </w:ins>
      <w:ins w:id="708" w:author="Gilb, James" w:date="2021-07-21T09:59:00Z">
        <w:r>
          <w:rPr>
            <w:b w:val="false"/>
            <w:color w:val="000000"/>
          </w:rPr>
          <w:t xml:space="preserve">in which the person is attending and the Working Group Chair of the Home Group has approved as Target Group. Maintaining credit is </w:t>
        </w:r>
      </w:ins>
      <w:ins w:id="709" w:author="Gilb, James" w:date="2021-08-09T15:46:00Z">
        <w:r>
          <w:rPr>
            <w:b w:val="false"/>
            <w:color w:val="000000"/>
          </w:rPr>
          <w:t>Credited Attendance</w:t>
        </w:r>
      </w:ins>
      <w:ins w:id="710" w:author="Gilb, James" w:date="2021-07-21T09:59:00Z">
        <w:r>
          <w:rPr>
            <w:b w:val="false"/>
            <w:color w:val="000000"/>
          </w:rPr>
          <w:t xml:space="preserve"> that is registered in the Home Group while the person is attending a meeting in the Target Group.</w:t>
        </w:r>
      </w:ins>
    </w:p>
    <w:p>
      <w:pPr>
        <w:pStyle w:val="IEEEStdsLevelAudcomRed"/>
        <w:rPr>
          <w:ins w:id="713" w:author="Gilb, James" w:date="2021-07-21T09:59:00Z"/>
        </w:rPr>
      </w:pPr>
      <w:ins w:id="712" w:author="Gilb, James" w:date="2021-07-21T09:59:00Z">
        <w:r>
          <w:rPr>
            <w:b w:val="false"/>
            <w:color w:val="000000"/>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ins>
    </w:p>
    <w:p>
      <w:pPr>
        <w:pStyle w:val="IEEEStdsParagraph"/>
        <w:rPr>
          <w:ins w:id="721" w:author="Gilb, James" w:date="2021-07-21T09:59:00Z"/>
        </w:rPr>
      </w:pPr>
      <w:ins w:id="714" w:author="Gilb, James" w:date="2021-07-21T09:59:00Z">
        <w:r>
          <w:rPr/>
          <w:t xml:space="preserve">Persons who do not retain membership by </w:t>
        </w:r>
      </w:ins>
      <w:ins w:id="715" w:author="Gilb, James" w:date="2021-07-21T10:03:00Z">
        <w:r>
          <w:rPr/>
          <w:t xml:space="preserve">Session </w:t>
        </w:r>
      </w:ins>
      <w:ins w:id="716" w:author="Gilb, James" w:date="2021-07-21T09:59:00Z">
        <w:r>
          <w:rPr/>
          <w:t>Attendance</w:t>
        </w:r>
      </w:ins>
      <w:ins w:id="717" w:author="Gilb, James" w:date="2021-07-21T10:04:00Z">
        <w:r>
          <w:rPr/>
          <w:t xml:space="preserve"> Credit</w:t>
        </w:r>
      </w:ins>
      <w:ins w:id="718" w:author="Gilb, James" w:date="2021-07-21T09:59:00Z">
        <w:r>
          <w:rPr/>
          <w:t xml:space="preserve">, lose membership, but this does not cause the loss of previous </w:t>
        </w:r>
      </w:ins>
      <w:ins w:id="719" w:author="Gilb, James" w:date="2021-07-21T10:04:00Z">
        <w:r>
          <w:rPr/>
          <w:t>Session Attendance</w:t>
        </w:r>
      </w:ins>
      <w:ins w:id="720" w:author="Gilb, James" w:date="2021-07-21T09:59:00Z">
        <w:r>
          <w:rPr/>
          <w:t xml:space="preserve"> Credit.</w:t>
        </w:r>
      </w:ins>
    </w:p>
    <w:p>
      <w:pPr>
        <w:pStyle w:val="IEEEStdsParagraph"/>
        <w:rPr>
          <w:ins w:id="728" w:author="Gilb, James" w:date="2021-08-09T15:57:00Z"/>
        </w:rPr>
      </w:pPr>
      <w:ins w:id="722" w:author="Gilb, James" w:date="2021-07-21T09:59:00Z">
        <w:r>
          <w:rPr/>
          <w:t xml:space="preserve">A voting member’s obligation to respond to Working Group letter ballots (in which they are eligible to vote) is in addition to their obligation to attend Working Group </w:t>
        </w:r>
      </w:ins>
      <w:ins w:id="723" w:author="James P. K. Gilb" w:date="2021-11-16T09:41:00Z">
        <w:r>
          <w:rPr/>
          <w:t>S</w:t>
        </w:r>
      </w:ins>
      <w:ins w:id="724" w:author="Gilb, James" w:date="2021-08-09T15:53:00Z">
        <w:del w:id="725" w:author="James P. K. Gilb" w:date="2021-11-16T09:41:00Z">
          <w:r>
            <w:rPr/>
            <w:delText>s</w:delText>
          </w:r>
        </w:del>
      </w:ins>
      <w:ins w:id="726" w:author="Gilb, James" w:date="2021-08-09T15:53:00Z">
        <w:r>
          <w:rPr/>
          <w:t>essions</w:t>
        </w:r>
      </w:ins>
      <w:ins w:id="727" w:author="Gilb, James" w:date="2021-07-21T10:00:00Z">
        <w:r>
          <w:rPr/>
          <w:t>.</w:t>
        </w:r>
      </w:ins>
    </w:p>
    <w:p>
      <w:pPr>
        <w:pStyle w:val="IEEEStdsParagraph"/>
        <w:rPr>
          <w:ins w:id="730" w:author="Gilb, James" w:date="2021-07-21T10:00:00Z"/>
        </w:rPr>
      </w:pPr>
      <w:ins w:id="729" w:author="Gilb, James" w:date="2021-08-09T15:57:00Z">
        <w:r>
          <w:rPr/>
          <w:t>A Letter Ballot Series is the initial ballot plus any recirculation letter ballots on that question.</w:t>
        </w:r>
      </w:ins>
    </w:p>
    <w:p>
      <w:pPr>
        <w:pStyle w:val="IEEEStdsParagraph"/>
        <w:rPr>
          <w:ins w:id="744" w:author="Gilb, James" w:date="2021-07-21T10:00:00Z"/>
        </w:rPr>
      </w:pPr>
      <w:ins w:id="731" w:author="Gilb, James" w:date="2021-07-21T10:00:00Z">
        <w:r>
          <w:rPr/>
          <w:t>A voting member that fails to return 2 of the last 3 Working Group Letter Ballot</w:t>
        </w:r>
      </w:ins>
      <w:ins w:id="732" w:author="Gilb, James" w:date="2021-08-09T15:56:00Z">
        <w:r>
          <w:rPr/>
          <w:t xml:space="preserve"> Series</w:t>
        </w:r>
      </w:ins>
      <w:ins w:id="733" w:author="Gilb, James" w:date="2021-07-21T10:00:00Z">
        <w:r>
          <w:rPr/>
          <w:t xml:space="preserve"> in which they are eligible to vote </w:t>
        </w:r>
      </w:ins>
      <w:ins w:id="734" w:author="Gilb, James" w:date="2021-08-09T15:57:00Z">
        <w:r>
          <w:rPr/>
          <w:t>lose</w:t>
        </w:r>
      </w:ins>
      <w:ins w:id="735" w:author="James P. K. Gilb" w:date="2021-08-23T13:48:00Z">
        <w:r>
          <w:rPr/>
          <w:t>s</w:t>
        </w:r>
      </w:ins>
      <w:ins w:id="736" w:author="Gilb, James" w:date="2021-07-21T10:00:00Z">
        <w:r>
          <w:rPr/>
          <w:t xml:space="preserve"> member</w:t>
        </w:r>
      </w:ins>
      <w:ins w:id="737" w:author="Gilb, James" w:date="2021-08-09T15:57:00Z">
        <w:r>
          <w:rPr/>
          <w:t>ship</w:t>
        </w:r>
      </w:ins>
      <w:ins w:id="738" w:author="Gilb, James" w:date="2021-07-21T10:00:00Z">
        <w:r>
          <w:rPr/>
          <w:t xml:space="preserve">. Their </w:t>
        </w:r>
      </w:ins>
      <w:ins w:id="739" w:author="Gilb, James" w:date="2021-07-21T10:28:00Z">
        <w:r>
          <w:rPr/>
          <w:t>previous Session</w:t>
        </w:r>
      </w:ins>
      <w:ins w:id="740" w:author="Gilb, James" w:date="2021-07-21T10:00:00Z">
        <w:r>
          <w:rPr/>
          <w:t xml:space="preserve"> Attendance</w:t>
        </w:r>
      </w:ins>
      <w:ins w:id="741" w:author="Gilb, James" w:date="2021-07-21T10:28:00Z">
        <w:r>
          <w:rPr/>
          <w:t xml:space="preserve"> Credit</w:t>
        </w:r>
      </w:ins>
      <w:ins w:id="742" w:author="Gilb, James" w:date="2021-08-09T15:53:00Z">
        <w:r>
          <w:rPr/>
          <w:t>s</w:t>
        </w:r>
      </w:ins>
      <w:ins w:id="743" w:author="Gilb, James" w:date="2021-07-21T10:00:00Z">
        <w:r>
          <w:rPr/>
          <w:t xml:space="preserve"> do not count towards regaining voting membership.</w:t>
        </w:r>
      </w:ins>
    </w:p>
    <w:p>
      <w:pPr>
        <w:pStyle w:val="IEEEStdsParagraph"/>
        <w:rPr>
          <w:ins w:id="759" w:author="Gilb, James" w:date="2021-07-21T10:00:00Z"/>
        </w:rPr>
      </w:pPr>
      <w:ins w:id="745" w:author="Gilb, James" w:date="2021-07-21T10:00:00Z">
        <w:r>
          <w:rPr/>
          <w:t xml:space="preserve">If a Working Group letter ballot closes within 14 days </w:t>
        </w:r>
      </w:ins>
      <w:ins w:id="746" w:author="Gilb, James" w:date="2021-08-09T15:58:00Z">
        <w:r>
          <w:rPr/>
          <w:t xml:space="preserve">prior to </w:t>
        </w:r>
      </w:ins>
      <w:ins w:id="747" w:author="Gilb, James" w:date="2021-07-21T10:00:00Z">
        <w:r>
          <w:rPr/>
          <w:t xml:space="preserve">a </w:t>
        </w:r>
      </w:ins>
      <w:ins w:id="748" w:author="James P. K. Gilb" w:date="2021-11-16T09:41:00Z">
        <w:r>
          <w:rPr/>
          <w:t>S</w:t>
        </w:r>
      </w:ins>
      <w:ins w:id="749" w:author="Gilb, James" w:date="2021-08-09T15:54:00Z">
        <w:del w:id="750" w:author="James P. K. Gilb" w:date="2021-11-16T09:41:00Z">
          <w:r>
            <w:rPr/>
            <w:delText>s</w:delText>
          </w:r>
        </w:del>
      </w:ins>
      <w:ins w:id="751" w:author="Gilb, James" w:date="2021-08-09T15:54:00Z">
        <w:r>
          <w:rPr/>
          <w:t>ession</w:t>
        </w:r>
      </w:ins>
      <w:ins w:id="752" w:author="Gilb, James" w:date="2021-07-21T10:00:00Z">
        <w:r>
          <w:rPr/>
          <w:t xml:space="preserve">, any changes to voting membership resulting from the ballot shall be delayed until </w:t>
        </w:r>
      </w:ins>
      <w:ins w:id="753" w:author="Gilb, James" w:date="2021-08-09T15:58:00Z">
        <w:r>
          <w:rPr/>
          <w:t xml:space="preserve">the end of that </w:t>
        </w:r>
      </w:ins>
      <w:ins w:id="754" w:author="James P. K. Gilb" w:date="2021-11-16T09:41:00Z">
        <w:r>
          <w:rPr/>
          <w:t>S</w:t>
        </w:r>
      </w:ins>
      <w:ins w:id="755" w:author="Gilb, James" w:date="2021-08-09T15:58:00Z">
        <w:del w:id="756" w:author="James P. K. Gilb" w:date="2021-11-16T09:41:00Z">
          <w:r>
            <w:rPr/>
            <w:delText>s</w:delText>
          </w:r>
        </w:del>
      </w:ins>
      <w:ins w:id="757" w:author="Gilb, James" w:date="2021-08-09T15:58:00Z">
        <w:r>
          <w:rPr/>
          <w:t>ession</w:t>
        </w:r>
      </w:ins>
      <w:ins w:id="758" w:author="Gilb, James" w:date="2021-07-21T10:00:00Z">
        <w:r>
          <w:rPr/>
          <w:t>.</w:t>
        </w:r>
      </w:ins>
    </w:p>
    <w:p>
      <w:pPr>
        <w:pStyle w:val="IEEEStdsParagraph"/>
        <w:rPr>
          <w:del w:id="768" w:author="Gilb, James" w:date="2021-07-21T09:59:00Z"/>
        </w:rPr>
      </w:pPr>
      <w:ins w:id="760" w:author="Gilb, James" w:date="2021-07-21T10:00:00Z">
        <w:r>
          <w:rPr/>
          <w:t>The chair may “specially maintain” a member’s voting status that would otherwise be lost by this W</w:t>
        </w:r>
      </w:ins>
      <w:ins w:id="761" w:author="Gilb, James" w:date="2021-08-09T15:58:00Z">
        <w:r>
          <w:rPr/>
          <w:t xml:space="preserve">orking </w:t>
        </w:r>
      </w:ins>
      <w:ins w:id="762" w:author="Gilb, James" w:date="2021-07-21T10:00:00Z">
        <w:r>
          <w:rPr/>
          <w:t>G</w:t>
        </w:r>
      </w:ins>
      <w:ins w:id="763" w:author="Gilb, James" w:date="2021-08-09T15:58:00Z">
        <w:r>
          <w:rPr/>
          <w:t>roup</w:t>
        </w:r>
      </w:ins>
      <w:ins w:id="764" w:author="Gilb, James" w:date="2021-07-21T10:00:00Z">
        <w:r>
          <w:rPr/>
          <w:t xml:space="preserve"> letter ballot response rule. Reasons for such an action </w:t>
        </w:r>
      </w:ins>
      <w:ins w:id="765" w:author="Gilb, James" w:date="2021-08-09T15:58:00Z">
        <w:r>
          <w:rPr/>
          <w:t>may</w:t>
        </w:r>
      </w:ins>
      <w:ins w:id="766" w:author="Gilb, James" w:date="2021-07-21T10:00:00Z">
        <w:r>
          <w:rPr/>
          <w:t xml:space="preserve"> include consideration of personal hardship, medical emergency, or outstanding contributions. </w:t>
        </w:r>
      </w:ins>
      <w:del w:id="767" w:author="Gilb, James" w:date="2021-07-21T09:59:00Z">
        <w:r>
          <w:rPr/>
          <w:delText>[A [voting] member is required to attend [2] of the last [4] meetings.]</w:delText>
        </w:r>
      </w:del>
    </w:p>
    <w:p>
      <w:pPr>
        <w:pStyle w:val="IEEEStdsParagraph"/>
        <w:rPr/>
      </w:pPr>
      <w:del w:id="769" w:author="Gilb, James" w:date="2021-07-21T09:59:00Z">
        <w:r>
          <w:rPr/>
          <w:delText>[A [voting] member is required to participate in [2] of the last [4] ballots of the Working Group.]</w:delText>
        </w:r>
      </w:del>
    </w:p>
    <w:p>
      <w:pPr>
        <w:pStyle w:val="Heading2"/>
        <w:numPr>
          <w:ilvl w:val="1"/>
          <w:numId w:val="19"/>
        </w:numPr>
        <w:outlineLvl w:val="9"/>
        <w:rPr>
          <w:shd w:fill="FFFFFF" w:val="clear"/>
        </w:rPr>
      </w:pPr>
      <w:bookmarkStart w:id="60" w:name="__RefHeading___Toc89271049"/>
      <w:bookmarkStart w:id="61" w:name="_Ref61301266"/>
      <w:bookmarkStart w:id="62" w:name="_Ref61300545"/>
      <w:bookmarkEnd w:id="60"/>
      <w:r>
        <w:rPr>
          <w:shd w:fill="FFFFFF" w:val="clear"/>
        </w:rPr>
        <w:t>Non-voting Membership</w:t>
      </w:r>
      <w:bookmarkEnd w:id="61"/>
      <w:bookmarkEnd w:id="62"/>
    </w:p>
    <w:p>
      <w:pPr>
        <w:pStyle w:val="IEEEStdsLevelAudcomRed"/>
        <w:rPr/>
      </w:pPr>
      <w:r>
        <w:rPr>
          <w:shd w:fill="FFFFFF" w:val="clear"/>
        </w:rPr>
        <w:t>The clause may be modified. The entire contents may be replaced with “Not Applicable.” if there are no non-voting members.</w:t>
      </w:r>
    </w:p>
    <w:p>
      <w:pPr>
        <w:pStyle w:val="IEEEStdsParagraph"/>
        <w:rPr>
          <w:del w:id="771" w:author="Gilb, James" w:date="2021-07-21T11:17:00Z"/>
        </w:rPr>
      </w:pPr>
      <w:del w:id="770" w:author="Gilb, James" w:date="2021-07-21T11:17:00Z">
        <w:r>
          <w:rPr/>
          <w:delText>A participant becomes a non-voting member by attending one meeting [and making a request for membership to the Chair]. </w:delText>
        </w:r>
      </w:del>
    </w:p>
    <w:p>
      <w:pPr>
        <w:pStyle w:val="IEEEStdsParagraph"/>
        <w:rPr>
          <w:del w:id="773" w:author="Gilb, James" w:date="2021-07-21T11:17:00Z"/>
        </w:rPr>
      </w:pPr>
      <w:del w:id="772" w:author="Gilb, James" w:date="2021-07-21T11:17:00Z">
        <w:r>
          <w:rPr/>
          <w:delText>A voting member becomes a non-voting member by not meeting the requirements for voting membership described in subclause 4.2 or requesting to become a non-voting member.</w:delText>
        </w:r>
      </w:del>
    </w:p>
    <w:p>
      <w:pPr>
        <w:pStyle w:val="IEEEStdsParagraph"/>
        <w:rPr/>
      </w:pPr>
      <w:del w:id="774" w:author="Gilb, James" w:date="2021-07-21T11:17:00Z">
        <w:r>
          <w:rPr/>
          <w:delText>[A non-voting member is obliged to attend [1] of the last [4] meetings to retain membership.]</w:delText>
        </w:r>
      </w:del>
      <w:ins w:id="775" w:author="Gilb, James" w:date="2021-07-21T11:17:00Z">
        <w:r>
          <w:rPr/>
          <w:t>Not Applicable</w:t>
        </w:r>
      </w:ins>
    </w:p>
    <w:p>
      <w:pPr>
        <w:pStyle w:val="Heading2"/>
        <w:numPr>
          <w:ilvl w:val="1"/>
          <w:numId w:val="19"/>
        </w:numPr>
        <w:outlineLvl w:val="9"/>
        <w:rPr/>
      </w:pPr>
      <w:bookmarkStart w:id="63" w:name="__RefHeading___Toc89271050"/>
      <w:bookmarkEnd w:id="63"/>
      <w:r>
        <w:rPr/>
        <w:t>Review of Membership</w:t>
      </w:r>
    </w:p>
    <w:p>
      <w:pPr>
        <w:pStyle w:val="IEEEStdsLevelAudcomRed"/>
        <w:rPr/>
      </w:pPr>
      <w:r>
        <w:rPr>
          <w:shd w:fill="FFFFFF" w:val="clear"/>
        </w:rPr>
        <w:t>The clause may be modified. Text in brackets may be removed. Remove the brackets around text that is retained.</w:t>
      </w:r>
    </w:p>
    <w:p>
      <w:pPr>
        <w:pStyle w:val="IEEEStdsParagraph"/>
        <w:rPr/>
      </w:pPr>
      <w:r>
        <w:rPr/>
        <w:t xml:space="preserve">Membership privileges may be lost through persistent violation of the fundamental principles of standards development or disregard of standards of conduct (see Clause </w:t>
      </w:r>
      <w:r>
        <w:rPr/>
        <w:fldChar w:fldCharType="begin"/>
      </w:r>
      <w:r>
        <w:rPr/>
        <w:instrText xml:space="preserve"> REF _Ref61301309 \n \h </w:instrText>
      </w:r>
      <w:r>
        <w:rPr/>
        <w:fldChar w:fldCharType="separate"/>
      </w:r>
      <w:r>
        <w:rPr/>
        <w:t>1</w:t>
      </w:r>
      <w:r>
        <w:rPr/>
        <w:fldChar w:fldCharType="end"/>
      </w:r>
      <w:r>
        <w:rPr/>
        <w:t xml:space="preserve"> of these P&amp;P).</w:t>
      </w:r>
    </w:p>
    <w:p>
      <w:pPr>
        <w:pStyle w:val="IEEEStdsParagraph"/>
        <w:rPr/>
      </w:pPr>
      <w:r>
        <w:rPr/>
        <w:t xml:space="preserve">The Chair shall review the list of </w:t>
      </w:r>
      <w:del w:id="776" w:author="Gilb, James" w:date="2021-07-21T11:18:00Z">
        <w:r>
          <w:rPr/>
          <w:delText>[</w:delText>
        </w:r>
      </w:del>
      <w:r>
        <w:rPr/>
        <w:t>voting</w:t>
      </w:r>
      <w:del w:id="777" w:author="Gilb, James" w:date="2021-07-21T11:19:00Z">
        <w:r>
          <w:rPr/>
          <w:delText xml:space="preserve"> and non-voting]</w:delText>
        </w:r>
      </w:del>
      <w:r>
        <w:rPr/>
        <w:t xml:space="preserve"> members at least annually. </w:t>
      </w:r>
      <w:del w:id="778" w:author="Gilb, James" w:date="2021-07-21T11:19:00Z">
        <w:r>
          <w:rPr/>
          <w:delText>[</w:delText>
        </w:r>
      </w:del>
      <w:r>
        <w:rPr/>
        <w:t>Voting</w:t>
      </w:r>
      <w:del w:id="779" w:author="Gilb, James" w:date="2021-07-21T11:19:00Z">
        <w:r>
          <w:rPr/>
          <w:delText xml:space="preserve"> and non-voting]</w:delText>
        </w:r>
      </w:del>
      <w:r>
        <w:rPr/>
        <w:t xml:space="preserve"> members are expected to fulfill the requirements of active participation as defined in Clause </w:t>
      </w:r>
      <w:r>
        <w:rPr/>
        <w:fldChar w:fldCharType="begin"/>
      </w:r>
      <w:r>
        <w:rPr/>
        <w:instrText xml:space="preserve"> REF _Ref61301325 \n \h </w:instrText>
      </w:r>
      <w:r>
        <w:rPr/>
        <w:fldChar w:fldCharType="separate"/>
      </w:r>
      <w:r>
        <w:rPr/>
        <w:t>4</w:t>
      </w:r>
      <w:r>
        <w:rPr/>
        <w:fldChar w:fldCharType="end"/>
      </w:r>
      <w:r>
        <w:rPr/>
        <w:t xml:space="preserve">. When a </w:t>
      </w:r>
      <w:del w:id="780" w:author="Gilb, James" w:date="2021-07-21T11:19:00Z">
        <w:r>
          <w:rPr/>
          <w:delText>[</w:delText>
        </w:r>
      </w:del>
      <w:r>
        <w:rPr/>
        <w:t xml:space="preserve">voting </w:t>
      </w:r>
      <w:del w:id="781" w:author="Gilb, James" w:date="2021-07-21T11:19:00Z">
        <w:r>
          <w:rPr/>
          <w:delText>or non-voting]</w:delText>
        </w:r>
      </w:del>
      <w:r>
        <w:rPr/>
        <w:t xml:space="preserve"> member does not meet these obligations, the Chair shall consider the matter for appropriate action, which may include a change in membership status and the loss of voting rights. </w:t>
      </w:r>
    </w:p>
    <w:p>
      <w:pPr>
        <w:pStyle w:val="IEEEStdsParagraph"/>
        <w:rPr/>
      </w:pPr>
      <w:r>
        <w:rPr/>
        <w:t xml:space="preserve">The Chair may “specially maintain” a </w:t>
      </w:r>
      <w:del w:id="782" w:author="Gilb, James" w:date="2021-07-21T11:19:00Z">
        <w:r>
          <w:rPr/>
          <w:delText>[</w:delText>
        </w:r>
      </w:del>
      <w:r>
        <w:rPr/>
        <w:t>voting</w:t>
      </w:r>
      <w:del w:id="783" w:author="Gilb, James" w:date="2021-07-21T11:19:00Z">
        <w:r>
          <w:rPr/>
          <w:delText xml:space="preserve"> or non-voting]</w:delText>
        </w:r>
      </w:del>
      <w:r>
        <w:rPr/>
        <w:t xml:space="preserve"> member’s status that would otherwise be lost by failing to meet their obligations. Reasons for such an action might include consideration of personal hardship, medical emergency or outstanding contributions.</w:t>
      </w:r>
    </w:p>
    <w:p>
      <w:pPr>
        <w:pStyle w:val="IEEEStdsParagraph"/>
        <w:rPr/>
      </w:pPr>
      <w:r>
        <w:rPr/>
        <w:t>The Chair shall, at least annually, review the status of any members that are specially maintained to validate that the reasons are still applicable.</w:t>
      </w:r>
    </w:p>
    <w:p>
      <w:pPr>
        <w:pStyle w:val="IEEEStdsParagraph"/>
        <w:rPr>
          <w:del w:id="785" w:author="Gilb, James" w:date="2021-07-21T11:18:00Z"/>
        </w:rPr>
      </w:pPr>
      <w:del w:id="784" w:author="Gilb, James" w:date="2021-07-21T11:18:00Z">
        <w:r>
          <w:rPr/>
          <w:delText>[The Chair shall obtain the approval of the [insert Name of Standards Committee] meeting in Executive Session with a two-thirds vote to revoke an individual’s [non-voting or voting] membership.]</w:delText>
        </w:r>
      </w:del>
    </w:p>
    <w:p>
      <w:pPr>
        <w:pStyle w:val="IEEEStdsParagraph"/>
        <w:rPr>
          <w:del w:id="787" w:author="Gilb, James" w:date="2021-07-21T11:18:00Z"/>
        </w:rPr>
      </w:pPr>
      <w:del w:id="786" w:author="Gilb, James" w:date="2021-07-21T11:18:00Z">
        <w:r>
          <w:rPr/>
          <w:delText>[An individual becomes a non-voting member upon loss of voting rights.]</w:delText>
        </w:r>
      </w:del>
    </w:p>
    <w:p>
      <w:pPr>
        <w:pStyle w:val="IEEEStdsParagraph"/>
        <w:rPr>
          <w:del w:id="789" w:author="Gilb, James" w:date="2021-07-21T11:18:00Z"/>
        </w:rPr>
      </w:pPr>
      <w:del w:id="788" w:author="Gilb, James" w:date="2021-07-21T11:18:00Z">
        <w:r>
          <w:rPr/>
          <w:delText>[An individual becomes a non-member upon loss of membership rights.]</w:delText>
        </w:r>
      </w:del>
    </w:p>
    <w:p>
      <w:pPr>
        <w:pStyle w:val="IEEEStdsParagraph"/>
        <w:rPr/>
      </w:pPr>
      <w:bookmarkStart w:id="64" w:name="_Hlk44063878"/>
      <w:r>
        <w:rPr/>
        <w:t>When the Chair takes action regarding an individual’s membership status,</w:t>
      </w:r>
      <w:bookmarkEnd w:id="64"/>
      <w:r>
        <w:rPr/>
        <w:t xml:space="preserve"> the Chair shall notify the individual of their new status, along with the reason the action was taken.</w:t>
      </w:r>
    </w:p>
    <w:p>
      <w:pPr>
        <w:pStyle w:val="Heading2"/>
        <w:numPr>
          <w:ilvl w:val="1"/>
          <w:numId w:val="19"/>
        </w:numPr>
        <w:outlineLvl w:val="9"/>
        <w:rPr/>
      </w:pPr>
      <w:bookmarkStart w:id="65" w:name="__RefHeading___Toc89271051"/>
      <w:bookmarkEnd w:id="65"/>
      <w:r>
        <w:rPr/>
        <w:t>Open Source Maintainer</w:t>
      </w:r>
    </w:p>
    <w:p>
      <w:pPr>
        <w:pStyle w:val="IEEEStdsLevelAudcomRed"/>
        <w:rPr/>
      </w:pPr>
      <w:r>
        <w:rPr>
          <w:bCs/>
        </w:rPr>
        <w:t xml:space="preserve">This clause may be modified to include additional responsibilities. </w:t>
      </w:r>
      <w:r>
        <w:rPr/>
        <w:t>If there is no Open Source development by the Working Group, select “Not Applicable.” Remove the brackets from whichever text is selected for use.</w:t>
      </w:r>
    </w:p>
    <w:p>
      <w:pPr>
        <w:pStyle w:val="IEEEStdsParagraph"/>
        <w:rPr/>
      </w:pPr>
      <w:del w:id="790" w:author="Gilb, James" w:date="2021-07-21T11:20:00Z">
        <w:r>
          <w:rPr/>
          <w:delText>[</w:delText>
        </w:r>
      </w:del>
      <w:r>
        <w:rPr/>
        <w:t>Not Applicable.</w:t>
      </w:r>
      <w:del w:id="791" w:author="Gilb, James" w:date="2021-07-21T11:21:00Z">
        <w:r>
          <w:rPr/>
          <w:delText>]</w:delText>
        </w:r>
      </w:del>
    </w:p>
    <w:p>
      <w:pPr>
        <w:pStyle w:val="IEEEStdsParagraph"/>
        <w:rPr>
          <w:del w:id="793" w:author="Gilb, James" w:date="2021-07-21T11:21:00Z"/>
        </w:rPr>
      </w:pPr>
      <w:del w:id="792" w:author="Gilb, James" w:date="2021-07-21T11:21:00Z">
        <w:r>
          <w:rPr/>
          <w:delText xml:space="preserve">[Open Source Maintainers shall be members of the Standards Committee or Working Group responsible for the OS project. If not elected or appointed by the Standards Committee, they are [elected by the Working Group] [appointed the Working Group Chair], and may also be the Open Source Project Lead for a project. Prior to the election or appointment of the OS maintainer, the Working Group shall determine if the Open Source Maintainer is an officer within their group. The Working Group may remove an Open Source Maintainer of any subgroup, whether an officer or not, as described in subclause 3.4 Removal of Officers. </w:delText>
        </w:r>
      </w:del>
    </w:p>
    <w:p>
      <w:pPr>
        <w:pStyle w:val="IEEEStdsParagraph"/>
        <w:rPr>
          <w:del w:id="799" w:author="Gilb, James" w:date="2021-07-21T11:21:00Z"/>
        </w:rPr>
      </w:pPr>
      <w:del w:id="794" w:author="Gilb, James" w:date="2021-07-21T11:21:00Z">
        <w:r>
          <w:rPr/>
          <w:delText xml:space="preserve">The responsibilities of the Open Source Project Maintainer(s) are defined in the </w:delText>
        </w:r>
      </w:del>
      <w:del w:id="795" w:author="Gilb, James" w:date="2021-07-21T11:21:00Z">
        <w:r>
          <w:rPr>
            <w:i/>
          </w:rPr>
          <w:delText>IEEE SA BOG Open Source Committee (OSCom) Operations Manual</w:delText>
        </w:r>
      </w:del>
      <w:del w:id="796" w:author="Gilb, James" w:date="2021-07-21T11:21:00Z">
        <w:r>
          <w:rPr/>
          <w:delText xml:space="preserve"> and </w:delText>
        </w:r>
      </w:del>
      <w:del w:id="797" w:author="Gilb, James" w:date="2021-07-21T11:21:00Z">
        <w:r>
          <w:rPr>
            <w:i/>
          </w:rPr>
          <w:delText>IEEE Open Source Maintainers Manual</w:delText>
        </w:r>
      </w:del>
      <w:del w:id="798" w:author="Gilb, James" w:date="2021-07-21T11:21:00Z">
        <w:r>
          <w:rPr/>
          <w:delText xml:space="preserve"> and include the following:</w:delText>
        </w:r>
      </w:del>
    </w:p>
    <w:p>
      <w:pPr>
        <w:pStyle w:val="IEEEStdsNumberedListLevel1"/>
        <w:numPr>
          <w:ilvl w:val="0"/>
          <w:numId w:val="29"/>
        </w:numPr>
        <w:rPr>
          <w:del w:id="801" w:author="Gilb, James" w:date="2021-07-21T11:21:00Z"/>
        </w:rPr>
      </w:pPr>
      <w:del w:id="800" w:author="Gilb, James" w:date="2021-07-21T11:21:00Z">
        <w:r>
          <w:rPr/>
          <w:delText>Committing and releasing code;</w:delText>
        </w:r>
      </w:del>
    </w:p>
    <w:p>
      <w:pPr>
        <w:pStyle w:val="IEEEStdsNumberedListLevel1"/>
        <w:numPr>
          <w:ilvl w:val="0"/>
          <w:numId w:val="16"/>
        </w:numPr>
        <w:rPr>
          <w:del w:id="803" w:author="Gilb, James" w:date="2021-07-21T11:21:00Z"/>
        </w:rPr>
      </w:pPr>
      <w:del w:id="802" w:author="Gilb, James" w:date="2021-07-21T11:21:00Z">
        <w:r>
          <w:rPr/>
          <w:delText>Obtaining appropriate Contributor License Agreements (CLAs) for all Open Source Contributions;</w:delText>
        </w:r>
      </w:del>
    </w:p>
    <w:p>
      <w:pPr>
        <w:pStyle w:val="IEEEStdsNumberedListLevel1"/>
        <w:numPr>
          <w:ilvl w:val="0"/>
          <w:numId w:val="16"/>
        </w:numPr>
        <w:rPr>
          <w:del w:id="805" w:author="Gilb, James" w:date="2021-07-21T11:21:00Z"/>
        </w:rPr>
      </w:pPr>
      <w:del w:id="804" w:author="Gilb, James" w:date="2021-07-21T11:21:00Z">
        <w:r>
          <w:rPr/>
          <w:delText>Managing the access controls on the IEEE Open Source Projects repository;</w:delText>
        </w:r>
      </w:del>
    </w:p>
    <w:p>
      <w:pPr>
        <w:pStyle w:val="IEEEStdsNumberedListLevel1"/>
        <w:numPr>
          <w:ilvl w:val="0"/>
          <w:numId w:val="16"/>
        </w:numPr>
        <w:rPr>
          <w:del w:id="807" w:author="Gilb, James" w:date="2021-07-21T11:21:00Z"/>
        </w:rPr>
      </w:pPr>
      <w:del w:id="806" w:author="Gilb, James" w:date="2021-07-21T11:21:00Z">
        <w:r>
          <w:rPr/>
          <w:delText>Assign Committers who have the ability to commit code to a project;</w:delText>
        </w:r>
      </w:del>
    </w:p>
    <w:p>
      <w:pPr>
        <w:pStyle w:val="IEEEStdsNumberedListLevel1"/>
        <w:numPr>
          <w:ilvl w:val="0"/>
          <w:numId w:val="16"/>
        </w:numPr>
        <w:rPr>
          <w:del w:id="811" w:author="Gilb, James" w:date="2021-07-21T11:21:00Z"/>
        </w:rPr>
      </w:pPr>
      <w:del w:id="808" w:author="Gilb, James" w:date="2021-07-21T11:21:00Z">
        <w:r>
          <w:rPr/>
          <w:delText xml:space="preserve">Complying with the </w:delText>
        </w:r>
      </w:del>
      <w:del w:id="809" w:author="Gilb, James" w:date="2021-07-21T11:21:00Z">
        <w:r>
          <w:rPr>
            <w:i/>
          </w:rPr>
          <w:delText>IEEE Open Source Maintainers Manual</w:delText>
        </w:r>
      </w:del>
      <w:del w:id="810" w:author="Gilb, James" w:date="2021-07-21T11:21:00Z">
        <w:r>
          <w:rPr/>
          <w:delText>.]</w:delText>
        </w:r>
      </w:del>
    </w:p>
    <w:p>
      <w:pPr>
        <w:pStyle w:val="IEEEStdsParagraph"/>
        <w:numPr>
          <w:ilvl w:val="1"/>
          <w:numId w:val="19"/>
        </w:numPr>
        <w:outlineLvl w:val="9"/>
        <w:rPr/>
      </w:pPr>
      <w:bookmarkStart w:id="66" w:name="__RefHeading___Toc89271059"/>
      <w:bookmarkStart w:id="67" w:name="_Ref61301070"/>
      <w:bookmarkEnd w:id="66"/>
      <w:r>
        <w:rPr/>
        <w:t>Working Group Participant List</w:t>
      </w:r>
      <w:bookmarkEnd w:id="67"/>
    </w:p>
    <w:p>
      <w:pPr>
        <w:pStyle w:val="IEEEStdsLevelAudcomRed"/>
        <w:rPr/>
      </w:pPr>
      <w:bookmarkStart w:id="68" w:name="_Hlk40856242"/>
      <w:bookmarkEnd w:id="68"/>
      <w:r>
        <w:rPr/>
        <w:t>This clause may be modified with the exception of distribution of the participant list. Either remove the brackets or delete the optional text. Insert plural if there are multiple vice chairs, etc.</w:t>
      </w:r>
    </w:p>
    <w:p>
      <w:pPr>
        <w:pStyle w:val="IEEEStdsParagraph"/>
        <w:rPr/>
      </w:pPr>
      <w:bookmarkStart w:id="69" w:name="_Hlk40856242"/>
      <w:bookmarkEnd w:id="69"/>
      <w:r>
        <w:rPr/>
        <w:t xml:space="preserve">A Working Group participant list is a vital aspect of standards development. It is an initial tool if an issue of indemnification arises during the process of standards development (see IEEE Bylaws I-300.3 and </w:t>
      </w:r>
      <w:r>
        <w:rPr>
          <w:i/>
        </w:rPr>
        <w:t>IEEE Standards and Indemnification: What You Need to Know</w:t>
      </w:r>
      <w:r>
        <w:rPr/>
        <w:t xml:space="preserve"> &lt;</w:t>
      </w:r>
      <w:hyperlink r:id="rId30">
        <w:r>
          <w:rPr>
            <w:rStyle w:val="InternetLink"/>
          </w:rPr>
          <w:t>https://standards.ieee.org/content/dam/ieee-standards/standards/web</w:t>
          <w:br/>
          <w:t>/documents/other/indemnification.pdf</w:t>
        </w:r>
      </w:hyperlink>
      <w:r>
        <w:rPr/>
        <w:t>&gt;).</w:t>
      </w:r>
    </w:p>
    <w:p>
      <w:pPr>
        <w:pStyle w:val="IEEEStdsParagraph"/>
        <w:rPr/>
      </w:pPr>
      <w:bookmarkStart w:id="70" w:name="_Hlk40856658"/>
      <w:bookmarkEnd w:id="70"/>
      <w:r>
        <w:rPr/>
        <w:t>A copy of the Working Group participant list shall be supplied to the IEEE SA at least annually by a Working Group officer or designee and shall not be stored on any personal or work-related electronic devices</w:t>
      </w:r>
      <w:ins w:id="812" w:author="Gilb, James" w:date="2021-08-09T16:01:00Z">
        <w:r>
          <w:rPr/>
          <w:t xml:space="preserve">, except temporarily </w:t>
        </w:r>
      </w:ins>
      <w:ins w:id="813" w:author="Gilb, James" w:date="2021-08-09T16:01:00Z">
        <w:del w:id="814" w:author="James P. K. Gilb" w:date="2021-11-16T09:35:00Z">
          <w:r>
            <w:rPr/>
            <w:delText>when</w:delText>
          </w:r>
        </w:del>
      </w:ins>
      <w:ins w:id="815" w:author="James P. K. Gilb" w:date="2021-11-16T09:35:00Z">
        <w:r>
          <w:rPr/>
          <w:t>during the time</w:t>
        </w:r>
      </w:ins>
      <w:ins w:id="816" w:author="Gilb, James" w:date="2021-08-09T16:01:00Z">
        <w:r>
          <w:rPr/>
          <w:t xml:space="preserve"> required to </w:t>
        </w:r>
      </w:ins>
      <w:ins w:id="817" w:author="James P. K. Gilb" w:date="2021-12-01T16:57:00Z">
        <w:r>
          <w:rPr/>
          <w:t xml:space="preserve">use, </w:t>
        </w:r>
      </w:ins>
      <w:ins w:id="818" w:author="Gilb, James" w:date="2021-08-09T16:01:00Z">
        <w:r>
          <w:rPr/>
          <w:t>edit or update the list</w:t>
        </w:r>
      </w:ins>
      <w:r>
        <w:rPr/>
        <w:t xml:space="preserve">. A copy of the Working Group Participant List may be stored on an IEEE-provided electronic storage space (See IEEE Privacy Policy – </w:t>
      </w:r>
      <w:hyperlink r:id="rId31">
        <w:r>
          <w:rPr>
            <w:rStyle w:val="InternetLink"/>
          </w:rPr>
          <w:t>https://www.ieee.org/security-privacy.html</w:t>
        </w:r>
      </w:hyperlink>
      <w:r>
        <w:rPr/>
        <w:t xml:space="preserve"> and IEEE Data Access and Use Policy – </w:t>
      </w:r>
      <w:hyperlink r:id="rId32">
        <w:r>
          <w:rPr>
            <w:rStyle w:val="InternetLink"/>
          </w:rPr>
          <w:t>https://www.ieee.org/ieee-data-access-and-use-policy.html</w:t>
        </w:r>
      </w:hyperlink>
      <w:r>
        <w:rPr/>
        <w:t>).</w:t>
      </w:r>
    </w:p>
    <w:p>
      <w:pPr>
        <w:pStyle w:val="IEEEStdsParagraph"/>
        <w:rPr/>
      </w:pPr>
      <w:bookmarkStart w:id="71" w:name="_Hlk40856658"/>
      <w:bookmarkEnd w:id="71"/>
      <w:r>
        <w:rPr/>
        <w:t xml:space="preserve">The </w:t>
      </w:r>
      <w:del w:id="819" w:author="James P. K. Gilb" w:date="2021-08-23T13:54:00Z">
        <w:r>
          <w:rPr/>
          <w:delText xml:space="preserve">Secretary </w:delText>
        </w:r>
      </w:del>
      <w:ins w:id="820" w:author="James P. K. Gilb" w:date="2021-08-23T13:54:00Z">
        <w:r>
          <w:rPr/>
          <w:t xml:space="preserve">Working Group Chair or designee </w:t>
        </w:r>
      </w:ins>
      <w:r>
        <w:rPr/>
        <w:t>shall maintain a current Working Group participant list. Due to privacy concerns, the participant list shall not be distributed except to the IEEE SA Board of Governors, IEEE SA Standards Board, the Standards Committee for the Working Group, and IEEE SA staff, unless everyone on the participant list has submitted written approval for such distribution. The participant list shall include at least the following:</w:t>
      </w:r>
    </w:p>
    <w:p>
      <w:pPr>
        <w:pStyle w:val="IEEEStdsNumberedListLevel1"/>
        <w:numPr>
          <w:ilvl w:val="0"/>
          <w:numId w:val="30"/>
        </w:numPr>
        <w:rPr/>
      </w:pPr>
      <w:r>
        <w:rPr/>
        <w:t>Title of the Standards Committee and its designation;</w:t>
      </w:r>
    </w:p>
    <w:p>
      <w:pPr>
        <w:pStyle w:val="IEEEStdsNumberedListLevel1"/>
        <w:numPr>
          <w:ilvl w:val="0"/>
          <w:numId w:val="16"/>
        </w:numPr>
        <w:rPr/>
      </w:pPr>
      <w:r>
        <w:rPr/>
        <w:t>Title of the Working Group and its designation;</w:t>
      </w:r>
    </w:p>
    <w:p>
      <w:pPr>
        <w:pStyle w:val="IEEEStdsNumberedListLevel1"/>
        <w:numPr>
          <w:ilvl w:val="0"/>
          <w:numId w:val="16"/>
        </w:numPr>
        <w:rPr/>
      </w:pPr>
      <w:r>
        <w:rPr/>
        <w:t xml:space="preserve">Working Group officers: Chair, </w:t>
      </w:r>
      <w:del w:id="821" w:author="Gilb, James" w:date="2021-07-21T11:22:00Z">
        <w:r>
          <w:rPr/>
          <w:delText>[</w:delText>
        </w:r>
      </w:del>
      <w:r>
        <w:rPr/>
        <w:t>Vice Chair[s],</w:t>
      </w:r>
      <w:del w:id="822" w:author="Gilb, James" w:date="2021-07-21T11:22:00Z">
        <w:r>
          <w:rPr/>
          <w:delText>]</w:delText>
        </w:r>
      </w:del>
      <w:r>
        <w:rPr/>
        <w:t xml:space="preserve"> Secretary</w:t>
      </w:r>
      <w:del w:id="823" w:author="Gilb, James" w:date="2021-07-21T11:22:00Z">
        <w:r>
          <w:rPr/>
          <w:delText>[</w:delText>
        </w:r>
      </w:del>
      <w:r>
        <w:rPr/>
        <w:t>, Treasurer</w:t>
      </w:r>
      <w:del w:id="824" w:author="Gilb, James" w:date="2021-07-21T11:22:00Z">
        <w:r>
          <w:rPr/>
          <w:delText>][, Open Source Project Lead]</w:delText>
        </w:r>
      </w:del>
      <w:r>
        <w:rPr/>
        <w:t>;</w:t>
      </w:r>
    </w:p>
    <w:p>
      <w:pPr>
        <w:pStyle w:val="IEEEStdsNumberedListLevel1"/>
        <w:numPr>
          <w:ilvl w:val="0"/>
          <w:numId w:val="16"/>
        </w:numPr>
        <w:rPr/>
      </w:pPr>
      <w:r>
        <w:rPr/>
        <w:t>Working Group participants: Name, email address, affiliation, and membership status (e.g., voting member, non-member, etc.).</w:t>
      </w:r>
    </w:p>
    <w:p>
      <w:pPr>
        <w:pStyle w:val="IEEEStdsParagraph"/>
        <w:spacing w:before="240" w:after="240"/>
        <w:rPr/>
      </w:pPr>
      <w:r>
        <w:rPr/>
        <w:t xml:space="preserve">All Working Group members are required to </w:t>
      </w:r>
      <w:del w:id="825" w:author="Gilb, James" w:date="2021-08-09T16:00:00Z">
        <w:r>
          <w:rPr/>
          <w:delText xml:space="preserve">review </w:delText>
        </w:r>
      </w:del>
      <w:ins w:id="826" w:author="Gilb, James" w:date="2021-08-09T16:00:00Z">
        <w:r>
          <w:rPr/>
          <w:t xml:space="preserve">update </w:t>
        </w:r>
      </w:ins>
      <w:r>
        <w:rPr/>
        <w:t xml:space="preserve">their information </w:t>
      </w:r>
      <w:del w:id="827" w:author="Gilb, James" w:date="2021-08-09T16:00:00Z">
        <w:r>
          <w:rPr/>
          <w:delText>contained in</w:delText>
        </w:r>
      </w:del>
      <w:ins w:id="828" w:author="Gilb, James" w:date="2021-08-09T16:00:00Z">
        <w:r>
          <w:rPr/>
          <w:t>for</w:t>
        </w:r>
      </w:ins>
      <w:r>
        <w:rPr/>
        <w:t xml:space="preserve"> the participant list </w:t>
      </w:r>
      <w:del w:id="829" w:author="Gilb, James" w:date="2021-08-09T16:00:00Z">
        <w:r>
          <w:rPr/>
          <w:delText>during or following each meeting they attend</w:delText>
        </w:r>
      </w:del>
      <w:ins w:id="830" w:author="Gilb, James" w:date="2021-08-09T16:00:00Z">
        <w:r>
          <w:rPr/>
          <w:t xml:space="preserve">any time </w:t>
        </w:r>
      </w:ins>
      <w:ins w:id="831" w:author="Gilb, James" w:date="2021-08-09T16:00:00Z">
        <w:del w:id="832" w:author="James P. K. Gilb" w:date="2021-08-23T13:54:00Z">
          <w:r>
            <w:rPr/>
            <w:delText>it</w:delText>
          </w:r>
        </w:del>
      </w:ins>
      <w:ins w:id="833" w:author="James P. K. Gilb" w:date="2021-08-23T13:54:00Z">
        <w:r>
          <w:rPr/>
          <w:t>the participant’s information</w:t>
        </w:r>
      </w:ins>
      <w:ins w:id="834" w:author="Gilb, James" w:date="2021-08-09T16:00:00Z">
        <w:r>
          <w:rPr/>
          <w:t xml:space="preserve"> changes</w:t>
        </w:r>
      </w:ins>
      <w:r>
        <w:rPr/>
        <w:t xml:space="preserve">. </w:t>
      </w:r>
      <w:del w:id="835" w:author="Gilb, James" w:date="2021-08-09T16:01:00Z">
        <w:r>
          <w:rPr/>
          <w:delText xml:space="preserve">If a Working Group meets only virtually, it shall determine a schedule to check the accuracy of the participant list periodically. </w:delText>
        </w:r>
      </w:del>
      <w:r>
        <w:rPr/>
        <w:t>Inactive participants should be removed from the participant list after three years.</w:t>
      </w:r>
    </w:p>
    <w:p>
      <w:pPr>
        <w:pStyle w:val="Heading2"/>
        <w:numPr>
          <w:ilvl w:val="1"/>
          <w:numId w:val="19"/>
        </w:numPr>
        <w:outlineLvl w:val="9"/>
        <w:rPr/>
      </w:pPr>
      <w:bookmarkStart w:id="72" w:name="__RefHeading___Toc89271060"/>
      <w:bookmarkStart w:id="73" w:name="_Ref61301081"/>
      <w:bookmarkEnd w:id="72"/>
      <w:r>
        <w:rPr/>
        <w:t>Working Group Membership List</w:t>
      </w:r>
      <w:bookmarkEnd w:id="73"/>
    </w:p>
    <w:p>
      <w:pPr>
        <w:pStyle w:val="IEEEStdsLevelAudcomRed"/>
        <w:rPr/>
      </w:pPr>
      <w:r>
        <w:rPr/>
        <w:t>This clause shall not be modified except to remove the bracketed text or remove the brackets. Remove brackets for c) if all members are voting members. Insert plural if there are multiple vice chairs.</w:t>
      </w:r>
    </w:p>
    <w:p>
      <w:pPr>
        <w:pStyle w:val="IEEEStdsParagraph"/>
        <w:rPr/>
      </w:pPr>
      <w:r>
        <w:rPr/>
        <w:t xml:space="preserve">A Working Group officer or designee shall maintain a current and accurate membership list. The membership list may be posted on the Working Group web site and can be publicly distributed. </w:t>
      </w:r>
    </w:p>
    <w:p>
      <w:pPr>
        <w:pStyle w:val="IEEEStdsParagraph"/>
        <w:rPr/>
      </w:pPr>
      <w:r>
        <w:rPr/>
        <w:t>The membership list may be derived from the participant list, but shall only contain and is limited to the following:</w:t>
      </w:r>
    </w:p>
    <w:p>
      <w:pPr>
        <w:pStyle w:val="IEEEStdsNumberedListLevel1"/>
        <w:numPr>
          <w:ilvl w:val="0"/>
          <w:numId w:val="31"/>
        </w:numPr>
        <w:rPr/>
      </w:pPr>
      <w:r>
        <w:rPr/>
        <w:t>Title of the Working Group and its designation.</w:t>
      </w:r>
    </w:p>
    <w:p>
      <w:pPr>
        <w:pStyle w:val="IEEEStdsNumberedListLevel1"/>
        <w:numPr>
          <w:ilvl w:val="0"/>
          <w:numId w:val="16"/>
        </w:numPr>
        <w:rPr/>
      </w:pPr>
      <w:r>
        <w:rPr/>
        <w:t>Officers: Chair</w:t>
      </w:r>
      <w:del w:id="836" w:author="Gilb, James" w:date="2021-07-21T11:22:00Z">
        <w:r>
          <w:rPr/>
          <w:delText>[</w:delText>
        </w:r>
      </w:del>
      <w:r>
        <w:rPr/>
        <w:t>, Vice chair[s]</w:t>
      </w:r>
      <w:del w:id="837" w:author="Gilb, James" w:date="2021-07-21T11:22:00Z">
        <w:r>
          <w:rPr/>
          <w:delText>]</w:delText>
        </w:r>
      </w:del>
      <w:r>
        <w:rPr/>
        <w:t>, Secretary</w:t>
      </w:r>
      <w:del w:id="838" w:author="Gilb, James" w:date="2021-07-21T11:23:00Z">
        <w:r>
          <w:rPr/>
          <w:delText>[</w:delText>
        </w:r>
      </w:del>
      <w:r>
        <w:rPr/>
        <w:t>, Treasurer</w:t>
      </w:r>
      <w:del w:id="839" w:author="Gilb, James" w:date="2021-07-21T11:23:00Z">
        <w:r>
          <w:rPr/>
          <w:delText>][, and Open Source Project Lead]</w:delText>
        </w:r>
      </w:del>
      <w:r>
        <w:rPr/>
        <w:t>.</w:t>
      </w:r>
    </w:p>
    <w:p>
      <w:pPr>
        <w:pStyle w:val="IEEEStdsNumberedListLevel1"/>
        <w:numPr>
          <w:ilvl w:val="0"/>
          <w:numId w:val="16"/>
        </w:numPr>
        <w:rPr/>
      </w:pPr>
      <w:r>
        <w:rPr/>
        <w:t>Members: name, affiliation</w:t>
      </w:r>
      <w:del w:id="840" w:author="Gilb, James" w:date="2021-07-21T11:24:00Z">
        <w:r>
          <w:rPr/>
          <w:delText>[, membership status]</w:delText>
        </w:r>
      </w:del>
      <w:r>
        <w:rPr/>
        <w:t>.</w:t>
      </w:r>
    </w:p>
    <w:p>
      <w:pPr>
        <w:pStyle w:val="Heading1"/>
        <w:numPr>
          <w:ilvl w:val="0"/>
          <w:numId w:val="19"/>
        </w:numPr>
        <w:outlineLvl w:val="9"/>
        <w:rPr/>
      </w:pPr>
      <w:bookmarkStart w:id="74" w:name="__RefHeading___Toc89271061"/>
      <w:bookmarkEnd w:id="74"/>
      <w:r>
        <w:rPr/>
        <w:t>Subgroups of the Working Group</w:t>
      </w:r>
    </w:p>
    <w:p>
      <w:pPr>
        <w:pStyle w:val="IEEEStdsLevelAudcomRed"/>
        <w:rPr/>
      </w:pPr>
      <w:r>
        <w:rPr/>
        <w:t>This clause shall not be modified, except to remove bracketed text and remove the brackets. Select an option for the selection of the chair by removing the brackets and deleting the other option. Remove bracketed text [Voting] if all members are voting members.</w:t>
      </w:r>
    </w:p>
    <w:p>
      <w:pPr>
        <w:pStyle w:val="IEEEStdsParagraph"/>
        <w:rPr/>
      </w:pPr>
      <w:r>
        <w:rPr/>
        <w:t xml:space="preserve">The Working Group may form subgroups for the conduct of its business. </w:t>
      </w:r>
      <w:del w:id="841" w:author="Gilb, James" w:date="2021-07-21T11:24:00Z">
        <w:r>
          <w:rPr/>
          <w:delText>[</w:delText>
        </w:r>
      </w:del>
      <w:del w:id="842" w:author="Gilb, James" w:date="2021-07-21T11:27:00Z">
        <w:r>
          <w:rPr/>
          <w:delText>Voting</w:delText>
        </w:r>
      </w:del>
      <w:del w:id="843" w:author="Gilb, James" w:date="2021-07-21T11:25:00Z">
        <w:r>
          <w:rPr/>
          <w:delText>]</w:delText>
        </w:r>
      </w:del>
      <w:del w:id="844" w:author="Gilb, James" w:date="2021-07-21T11:27:00Z">
        <w:r>
          <w:rPr/>
          <w:delText xml:space="preserve"> </w:delText>
        </w:r>
      </w:del>
      <w:r>
        <w:rPr/>
        <w:t xml:space="preserve">Membership in the subgroup is granted to any </w:t>
      </w:r>
      <w:del w:id="845" w:author="Gilb, James" w:date="2021-07-21T11:25:00Z">
        <w:r>
          <w:rPr/>
          <w:delText>[</w:delText>
        </w:r>
      </w:del>
      <w:del w:id="846" w:author="Gilb, James" w:date="2021-07-21T11:27:00Z">
        <w:r>
          <w:rPr/>
          <w:delText>Voting</w:delText>
        </w:r>
      </w:del>
      <w:del w:id="847" w:author="Gilb, James" w:date="2021-07-21T11:25:00Z">
        <w:r>
          <w:rPr/>
          <w:delText>]</w:delText>
        </w:r>
      </w:del>
      <w:del w:id="848" w:author="Gilb, James" w:date="2021-07-21T11:27:00Z">
        <w:r>
          <w:rPr/>
          <w:delText xml:space="preserve"> </w:delText>
        </w:r>
      </w:del>
      <w:r>
        <w:rPr/>
        <w:t xml:space="preserve">Member of the Working Group. Such formation shall be explicitly noted in the meeting minutes. At the time of formation, the Working Group shall determine the scope and duties delegated to the subgroup, may decide to allow participation of persons who are not Working Group </w:t>
      </w:r>
      <w:del w:id="849" w:author="Gilb, James" w:date="2021-07-21T11:25:00Z">
        <w:r>
          <w:rPr/>
          <w:delText>[</w:delText>
        </w:r>
      </w:del>
      <w:del w:id="850" w:author="Gilb, James" w:date="2021-07-21T11:27:00Z">
        <w:r>
          <w:rPr/>
          <w:delText>Voting</w:delText>
        </w:r>
      </w:del>
      <w:del w:id="851" w:author="Gilb, James" w:date="2021-07-21T11:25:00Z">
        <w:r>
          <w:rPr/>
          <w:delText>]</w:delText>
        </w:r>
      </w:del>
      <w:del w:id="852" w:author="Gilb, James" w:date="2021-07-21T11:27:00Z">
        <w:r>
          <w:rPr/>
          <w:delText xml:space="preserve"> </w:delText>
        </w:r>
      </w:del>
      <w:r>
        <w:rPr/>
        <w:t>Members and specify the terms and conditions under which they participate in the subgroup. Such formation shall be explicitly noted in the meeting minutes. Any changes to the scope and duties of the subgroup will require the approval of the Working Group. Any resolution of a subgroup shall be subject to confirmation by the Working Group, unless previously or otherwise delegated to the subgroup.</w:t>
      </w:r>
    </w:p>
    <w:p>
      <w:pPr>
        <w:pStyle w:val="IEEEStdsParagraph"/>
        <w:rPr/>
      </w:pPr>
      <w:del w:id="853" w:author="Gilb, James" w:date="2021-07-21T11:25:00Z">
        <w:r>
          <w:rPr/>
          <w:delText xml:space="preserve">[Option 1: </w:delText>
        </w:r>
      </w:del>
      <w:r>
        <w:rPr/>
        <w:t>The Chair of the Working Group shall appoint, and may dismiss, the Chair of the subgroup</w:t>
      </w:r>
      <w:del w:id="854" w:author="Gilb, James" w:date="2021-07-21T11:25:00Z">
        <w:r>
          <w:rPr/>
          <w:delText>[ with confirmation of the Working Group]</w:delText>
        </w:r>
      </w:del>
      <w:r>
        <w:rPr/>
        <w:t>.</w:t>
      </w:r>
      <w:del w:id="855" w:author="Gilb, James" w:date="2021-07-21T11:25:00Z">
        <w:r>
          <w:rPr/>
          <w:delText xml:space="preserve">] </w:delText>
        </w:r>
      </w:del>
    </w:p>
    <w:p>
      <w:pPr>
        <w:pStyle w:val="Heading2"/>
        <w:numPr>
          <w:ilvl w:val="1"/>
          <w:numId w:val="19"/>
        </w:numPr>
        <w:rPr>
          <w:del w:id="857" w:author="Gilb, James" w:date="2021-07-21T11:26:00Z"/>
        </w:rPr>
      </w:pPr>
      <w:del w:id="856" w:author="Gilb, James" w:date="2021-07-21T11:26:00Z">
        <w:r>
          <w:rPr/>
          <w:delText>[Option 2: The Working Group shall elect, and may remove, the Chair of the subgroup.]</w:delText>
        </w:r>
      </w:del>
    </w:p>
    <w:p>
      <w:pPr>
        <w:pStyle w:val="Heading2"/>
        <w:numPr>
          <w:ilvl w:val="1"/>
          <w:numId w:val="19"/>
        </w:numPr>
        <w:outlineLvl w:val="9"/>
        <w:rPr/>
      </w:pPr>
      <w:bookmarkStart w:id="75" w:name="__RefHeading___Toc89271063"/>
      <w:bookmarkStart w:id="76" w:name="_Hlk34807209"/>
      <w:bookmarkEnd w:id="75"/>
      <w:bookmarkEnd w:id="76"/>
      <w:r>
        <w:rPr/>
        <w:t>Open Source Leadership Subgroup</w:t>
      </w:r>
    </w:p>
    <w:p>
      <w:pPr>
        <w:pStyle w:val="IEEEStdsLevelAudcomRed"/>
        <w:rPr/>
      </w:pPr>
      <w:bookmarkStart w:id="77" w:name="_Hlk34807209"/>
      <w:bookmarkEnd w:id="77"/>
      <w:r>
        <w:rPr/>
        <w:t>This clause shall not be modified, except to add additional responsibilities for the Open Source Leadership subgroup. If there is no Open Source development by the Working Group, select “Not Applicable.”</w:t>
      </w:r>
    </w:p>
    <w:p>
      <w:pPr>
        <w:pStyle w:val="IEEEStdsParagraph"/>
        <w:rPr>
          <w:del w:id="860" w:author="Gilb, James" w:date="2021-07-21T11:28:00Z"/>
        </w:rPr>
      </w:pPr>
      <w:ins w:id="858" w:author="Gilb, James" w:date="2021-07-21T11:27:00Z">
        <w:r>
          <w:rPr/>
          <w:t>Not Applicable</w:t>
        </w:r>
      </w:ins>
      <w:del w:id="859" w:author="Gilb, James" w:date="2021-07-21T11:28:00Z">
        <w:r>
          <w:rPr/>
          <w:delText xml:space="preserve">When Open Source projects are being developed within the Working Group, the Working Group shall form an Open Source Leadership subgroup to manage the Open Source project or multiple Open Source projects within the group. </w:delText>
        </w:r>
      </w:del>
    </w:p>
    <w:p>
      <w:pPr>
        <w:pStyle w:val="IEEEStdsParagraph"/>
        <w:rPr>
          <w:del w:id="864" w:author="Gilb, James" w:date="2021-07-21T11:28:00Z"/>
        </w:rPr>
      </w:pPr>
      <w:del w:id="861" w:author="Gilb, James" w:date="2021-07-21T11:28:00Z">
        <w:r>
          <w:rPr/>
          <w:delText xml:space="preserve">The Open Source Leadership subgroup shall </w:delText>
        </w:r>
      </w:del>
      <w:del w:id="862" w:author="Gilb, James" w:date="2021-07-21T11:28:00Z">
        <w:bookmarkStart w:id="78" w:name="_Hlk37067808"/>
        <w:r>
          <w:rPr/>
          <w:delText>consist of the Open Source Project Lead(s) and Maintainer(s), and may include</w:delText>
        </w:r>
      </w:del>
      <w:del w:id="863" w:author="Gilb, James" w:date="2021-07-21T11:28:00Z">
        <w:bookmarkEnd w:id="78"/>
        <w:r>
          <w:rPr/>
          <w:delText xml:space="preserve"> Working Group participants.</w:delText>
        </w:r>
      </w:del>
    </w:p>
    <w:p>
      <w:pPr>
        <w:pStyle w:val="IEEEStdsParagraph"/>
        <w:rPr>
          <w:del w:id="872" w:author="Gilb, James" w:date="2021-07-21T11:28:00Z"/>
        </w:rPr>
      </w:pPr>
      <w:del w:id="865" w:author="Gilb, James" w:date="2021-07-21T11:28:00Z">
        <w:r>
          <w:rPr/>
          <w:delText xml:space="preserve">The responsibilities of the Open Source Leadership Subgroup are defined in the </w:delText>
        </w:r>
      </w:del>
      <w:del w:id="866" w:author="Gilb, James" w:date="2021-07-21T11:28:00Z">
        <w:r>
          <w:rPr>
            <w:i/>
          </w:rPr>
          <w:delText>IEEE SA BOG</w:delText>
        </w:r>
      </w:del>
      <w:del w:id="867" w:author="Gilb, James" w:date="2021-07-21T11:28:00Z">
        <w:r>
          <w:rPr/>
          <w:delText xml:space="preserve"> </w:delText>
        </w:r>
      </w:del>
      <w:del w:id="868" w:author="Gilb, James" w:date="2021-07-21T11:28:00Z">
        <w:r>
          <w:rPr>
            <w:i/>
            <w:iCs/>
          </w:rPr>
          <w:delText>Open Source Committee (OSCom) Operations Manual</w:delText>
        </w:r>
      </w:del>
      <w:del w:id="869" w:author="Gilb, James" w:date="2021-07-21T11:28:00Z">
        <w:r>
          <w:rPr/>
          <w:delText xml:space="preserve"> and the </w:delText>
        </w:r>
      </w:del>
      <w:del w:id="870" w:author="Gilb, James" w:date="2021-07-21T11:28:00Z">
        <w:r>
          <w:rPr>
            <w:i/>
            <w:iCs/>
          </w:rPr>
          <w:delText>IEEE SA Standards Board Operations Manual</w:delText>
        </w:r>
      </w:del>
      <w:del w:id="871" w:author="Gilb, James" w:date="2021-07-21T11:28:00Z">
        <w:r>
          <w:rPr/>
          <w:delText xml:space="preserve"> clause on “Open Source” and include:</w:delText>
        </w:r>
      </w:del>
    </w:p>
    <w:p>
      <w:pPr>
        <w:pStyle w:val="IEEEStdsParagraph"/>
        <w:rPr>
          <w:del w:id="874" w:author="Gilb, James" w:date="2021-07-21T11:28:00Z"/>
        </w:rPr>
      </w:pPr>
      <w:del w:id="873" w:author="Gilb, James" w:date="2021-07-21T11:28:00Z">
        <w:r>
          <w:rPr/>
          <w:delText xml:space="preserve">Verifying that each subgroup member has submitted a Contributor License Agreement (CLA) before making a contribution; </w:delText>
        </w:r>
      </w:del>
    </w:p>
    <w:p>
      <w:pPr>
        <w:pStyle w:val="IEEEStdsParagraph"/>
        <w:rPr>
          <w:del w:id="876" w:author="Gilb, James" w:date="2021-07-21T11:28:00Z"/>
        </w:rPr>
      </w:pPr>
      <w:del w:id="875" w:author="Gilb, James" w:date="2021-07-21T11:28:00Z">
        <w:r>
          <w:rPr/>
          <w:delText>Recommending to OSCom, for approval, any changes to Open Source licenses or outputs by a Working Group prior to release;</w:delText>
        </w:r>
      </w:del>
    </w:p>
    <w:p>
      <w:pPr>
        <w:pStyle w:val="IEEEStdsParagraph"/>
        <w:rPr>
          <w:del w:id="878" w:author="Gilb, James" w:date="2021-07-21T11:28:00Z"/>
        </w:rPr>
      </w:pPr>
      <w:del w:id="877" w:author="Gilb, James" w:date="2021-07-21T11:28:00Z">
        <w:r>
          <w:rPr/>
          <w:delText>Aligning IEEE Open Source functionality with specific standards projects of the Standards Committee or its Working Groups;</w:delText>
        </w:r>
      </w:del>
    </w:p>
    <w:p>
      <w:pPr>
        <w:pStyle w:val="IEEEStdsParagraph"/>
        <w:rPr/>
      </w:pPr>
      <w:del w:id="879" w:author="Gilb, James" w:date="2021-07-21T11:28:00Z">
        <w:r>
          <w:rPr/>
          <w:delText>Maintaining alignment of Open Source for the life of the standard or project.</w:delText>
        </w:r>
      </w:del>
      <w:ins w:id="880" w:author="Gilb, James" w:date="2021-07-21T11:28:00Z">
        <w:r>
          <w:rPr/>
          <w:t>.</w:t>
        </w:r>
      </w:ins>
    </w:p>
    <w:p>
      <w:pPr>
        <w:pStyle w:val="Heading1"/>
        <w:numPr>
          <w:ilvl w:val="0"/>
          <w:numId w:val="19"/>
        </w:numPr>
        <w:outlineLvl w:val="9"/>
        <w:rPr/>
      </w:pPr>
      <w:bookmarkStart w:id="79" w:name="__RefHeading___Toc89271064"/>
      <w:bookmarkStart w:id="80" w:name="_Ref61301045"/>
      <w:bookmarkEnd w:id="79"/>
      <w:r>
        <w:rPr/>
        <w:t>Meetings</w:t>
      </w:r>
      <w:bookmarkEnd w:id="80"/>
    </w:p>
    <w:p>
      <w:pPr>
        <w:pStyle w:val="IEEEStdsLevelAudcomRed"/>
        <w:rPr/>
      </w:pPr>
      <w:r>
        <w:rPr/>
        <w:t>This clause shall not be modified except that the numeric values in brackets may be increased and text inside brackets may either be included or deleted. After revision, remove the brackets.</w:t>
      </w:r>
    </w:p>
    <w:p>
      <w:pPr>
        <w:pStyle w:val="IEEEStdsParagraph"/>
        <w:rPr/>
      </w:pPr>
      <w:r>
        <w:rPr/>
        <w:t xml:space="preserve">Working Group meetings may be conducted either exclusively in-person or in-person with one or more participants contributing via electronic means, or exclusively via electronic means. </w:t>
      </w:r>
    </w:p>
    <w:p>
      <w:pPr>
        <w:pStyle w:val="IEEEStdsParagraph"/>
        <w:rPr/>
      </w:pPr>
      <w:r>
        <w:rPr/>
        <w:t xml:space="preserve">Working Group meetings shall be held, as decided by the Working Group, the Chair, or by petition of </w:t>
      </w:r>
      <w:del w:id="881" w:author="Gilb, James" w:date="2021-07-21T18:33:00Z">
        <w:r>
          <w:rPr/>
          <w:delText>[5]</w:delText>
        </w:r>
      </w:del>
      <w:ins w:id="882" w:author="Gilb, James" w:date="2021-07-21T18:33:00Z">
        <w:r>
          <w:rPr/>
          <w:t>15%</w:t>
        </w:r>
      </w:ins>
      <w:r>
        <w:rPr/>
        <w:t xml:space="preserve"> or more of the voting members, to conduct business, such as making assignments, receiving reports of work, progressing draft standards, resolving differences between subgroups, and considering views and objections from any source. </w:t>
      </w:r>
    </w:p>
    <w:p>
      <w:pPr>
        <w:pStyle w:val="IEEEStdsParagraph"/>
        <w:rPr/>
      </w:pPr>
      <w:r>
        <w:rPr/>
        <w:t xml:space="preserve">All meeting notices shall be distributed or made available by notification to members at least </w:t>
      </w:r>
      <w:del w:id="883" w:author="Gilb, James" w:date="2021-07-21T18:33:00Z">
        <w:r>
          <w:rPr/>
          <w:delText>[</w:delText>
        </w:r>
      </w:del>
      <w:r>
        <w:rPr/>
        <w:t>30</w:t>
      </w:r>
      <w:del w:id="884" w:author="Gilb, James" w:date="2021-07-21T18:33:00Z">
        <w:r>
          <w:rPr/>
          <w:delText>]</w:delText>
        </w:r>
      </w:del>
      <w:r>
        <w:rPr/>
        <w:t xml:space="preserve"> calendar days in advance of a face-to-face meeting and at least </w:t>
      </w:r>
      <w:ins w:id="885" w:author="Gilb, James" w:date="2021-07-21T18:33:00Z">
        <w:r>
          <w:rPr/>
          <w:t>10</w:t>
        </w:r>
      </w:ins>
      <w:del w:id="886" w:author="Gilb, James" w:date="2021-07-21T18:33:00Z">
        <w:r>
          <w:rPr/>
          <w:delText>[7]</w:delText>
        </w:r>
      </w:del>
      <w:r>
        <w:rPr/>
        <w:t xml:space="preserve"> calendar days in advance for an electronic (including teleconference) meeting. A meeting agenda (including participation information and known potential actions) shall be distributed or made available by notification to members at least </w:t>
      </w:r>
      <w:ins w:id="887" w:author="Gilb, James" w:date="2021-07-21T18:33:00Z">
        <w:r>
          <w:rPr/>
          <w:t>14</w:t>
        </w:r>
      </w:ins>
      <w:del w:id="888" w:author="Gilb, James" w:date="2021-07-21T18:33:00Z">
        <w:r>
          <w:rPr/>
          <w:delText>[10]</w:delText>
        </w:r>
      </w:del>
      <w:r>
        <w:rPr/>
        <w:t xml:space="preserve"> calendar days in advance of a face-to-face meeting, and at least </w:t>
      </w:r>
      <w:del w:id="889" w:author="Gilb, James" w:date="2021-07-21T18:33:00Z">
        <w:r>
          <w:rPr/>
          <w:delText>[</w:delText>
        </w:r>
      </w:del>
      <w:r>
        <w:rPr/>
        <w:t>5</w:t>
      </w:r>
      <w:del w:id="890" w:author="Gilb, James" w:date="2021-07-21T18:33:00Z">
        <w:r>
          <w:rPr/>
          <w:delText>]</w:delText>
        </w:r>
      </w:del>
      <w:r>
        <w:rPr/>
        <w:t xml:space="preserve"> calendar days in advance for an electronic meeting. </w:t>
      </w:r>
    </w:p>
    <w:p>
      <w:pPr>
        <w:pStyle w:val="IEEEStdsParagraph"/>
        <w:rPr/>
      </w:pPr>
      <w:del w:id="891" w:author="Gilb, James" w:date="2021-07-21T18:34:00Z">
        <w:r>
          <w:rPr/>
          <w:delText>[</w:delText>
        </w:r>
      </w:del>
      <w:r>
        <w:rPr/>
        <w:t>Meetings of subgroups may be held as decided upon by the members or Chair of the subgroup.</w:t>
      </w:r>
      <w:del w:id="892" w:author="Gilb, James" w:date="2021-07-21T18:34:00Z">
        <w:r>
          <w:rPr/>
          <w:delText>]</w:delText>
        </w:r>
      </w:del>
      <w:r>
        <w:rPr/>
        <w:t xml:space="preserve"> </w:t>
      </w:r>
    </w:p>
    <w:p>
      <w:pPr>
        <w:pStyle w:val="IEEEStdsParagraph"/>
        <w:rPr/>
      </w:pPr>
      <w:r>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tandards Committee. </w:t>
      </w:r>
    </w:p>
    <w:p>
      <w:pPr>
        <w:pStyle w:val="IEEEStdsParagraph"/>
        <w:rPr/>
      </w:pPr>
      <w:r>
        <w:rPr/>
        <w:t xml:space="preserve">All IEEE standards development meetings are open to anyone who has an interest and wishes to attend. However, some meetings may occur in Executive Session (see subclause </w:t>
      </w:r>
      <w:r>
        <w:rPr/>
        <w:fldChar w:fldCharType="begin"/>
      </w:r>
      <w:r>
        <w:rPr/>
        <w:instrText xml:space="preserve"> REF _Ref61301534 \n \h </w:instrText>
      </w:r>
      <w:r>
        <w:rPr/>
        <w:fldChar w:fldCharType="separate"/>
      </w:r>
      <w:r>
        <w:rPr/>
        <w:t>6.2</w:t>
      </w:r>
      <w:r>
        <w:rPr/>
        <w:fldChar w:fldCharType="end"/>
      </w:r>
      <w:r>
        <w:rPr/>
        <w:t>).</w:t>
      </w:r>
    </w:p>
    <w:p>
      <w:pPr>
        <w:pStyle w:val="IEEEStdsParagraph"/>
        <w:rPr/>
      </w:pPr>
      <w:r>
        <w:rPr/>
        <w:t xml:space="preserve">Participants shall be asked to state their employer and affiliation at each Working Group meeting as required by the </w:t>
      </w:r>
      <w:r>
        <w:rPr>
          <w:i/>
        </w:rPr>
        <w:t>IEEE SA Standards Board Operations Manual</w:t>
      </w:r>
      <w:r>
        <w:rPr/>
        <w:t xml:space="preserve"> clause on “Disclosure of affiliation.”</w:t>
      </w:r>
    </w:p>
    <w:p>
      <w:pPr>
        <w:pStyle w:val="Heading2"/>
        <w:numPr>
          <w:ilvl w:val="1"/>
          <w:numId w:val="19"/>
        </w:numPr>
        <w:outlineLvl w:val="9"/>
        <w:rPr/>
      </w:pPr>
      <w:bookmarkStart w:id="81" w:name="__RefHeading___Toc89271065"/>
      <w:bookmarkStart w:id="82" w:name="_Ref61301572"/>
      <w:r>
        <w:rPr/>
        <w:t>Quorum</w:t>
      </w:r>
      <w:bookmarkEnd w:id="81"/>
      <w:bookmarkEnd w:id="82"/>
      <w:r>
        <w:rPr/>
        <w:t xml:space="preserve"> </w:t>
      </w:r>
    </w:p>
    <w:p>
      <w:pPr>
        <w:pStyle w:val="IEEEStdsLevelAudcomRed"/>
        <w:rPr/>
      </w:pPr>
      <w:r>
        <w:rPr/>
        <w:t>This clause shall not be modified except that the values in brackets may be increased. Remove the brackets.</w:t>
      </w:r>
    </w:p>
    <w:p>
      <w:pPr>
        <w:pStyle w:val="IEEEStdsParagraph"/>
        <w:rPr>
          <w:ins w:id="898" w:author="Gilb, James" w:date="2021-08-02T21:35:00Z"/>
        </w:rPr>
      </w:pPr>
      <w:r>
        <w:rPr/>
        <w:t xml:space="preserve">A quorum shall be identified before the initiation of Working Group business at a meeting, but if a quorum is not present, actions may be taken subject to confirmation by letter or electronic ballot, as detailed in subclause </w:t>
      </w:r>
      <w:hyperlink w:anchor="3znysh7">
        <w:r>
          <w:rPr>
            <w:rStyle w:val="InternetLink"/>
          </w:rPr>
          <w:fldChar w:fldCharType="begin"/>
        </w:r>
        <w:r>
          <w:rPr/>
          <w:instrText xml:space="preserve"> REF _Ref61301551 \n \h </w:instrText>
        </w:r>
        <w:r>
          <w:rPr/>
          <w:fldChar w:fldCharType="separate"/>
        </w:r>
        <w:r>
          <w:rPr/>
          <w:t>7.2</w:t>
        </w:r>
        <w:r>
          <w:rPr/>
          <w:fldChar w:fldCharType="end"/>
        </w:r>
      </w:hyperlink>
      <w:r>
        <w:rPr/>
        <w:t xml:space="preserve">, or at the next Working Group meeting. When the voting membership is fewer than 50 voting members, a quorum shall be defined as a majority of the current total voting membership. When the voting membership is 50 or more voting members, a quorum shall be defined as </w:t>
      </w:r>
      <w:ins w:id="893" w:author="Gilb, James" w:date="2021-07-21T18:35:00Z">
        <w:r>
          <w:rPr/>
          <w:t>5</w:t>
        </w:r>
      </w:ins>
      <w:del w:id="894" w:author="Gilb, James" w:date="2021-07-21T18:35:00Z">
        <w:r>
          <w:rPr/>
          <w:delText>[1</w:delText>
        </w:r>
      </w:del>
      <w:r>
        <w:rPr/>
        <w:t>0%</w:t>
      </w:r>
      <w:del w:id="895" w:author="Gilb, James" w:date="2021-07-21T18:35:00Z">
        <w:r>
          <w:rPr/>
          <w:delText>]</w:delText>
        </w:r>
      </w:del>
      <w:r>
        <w:rPr/>
        <w:t xml:space="preserve"> of the current total voting membership or </w:t>
      </w:r>
      <w:del w:id="896" w:author="Gilb, James" w:date="2021-07-21T18:36:00Z">
        <w:r>
          <w:rPr/>
          <w:delText>[</w:delText>
        </w:r>
      </w:del>
      <w:r>
        <w:rPr/>
        <w:t>26</w:t>
      </w:r>
      <w:del w:id="897" w:author="Gilb, James" w:date="2021-07-21T18:36:00Z">
        <w:r>
          <w:rPr/>
          <w:delText>]</w:delText>
        </w:r>
      </w:del>
      <w:r>
        <w:rPr/>
        <w:t xml:space="preserve"> whichever is greater. Voting members who recuse themselves shall not be counted in the equation to determine whether a quorum exists.</w:t>
      </w:r>
    </w:p>
    <w:p>
      <w:pPr>
        <w:pStyle w:val="IEEEStdsParagraph"/>
        <w:rPr/>
      </w:pPr>
      <w:ins w:id="899" w:author="Gilb, James" w:date="2021-08-02T21:35:00Z">
        <w:r>
          <w:rPr/>
          <w:t xml:space="preserve">No quorum is required at meetings held in conjunction with the </w:t>
        </w:r>
      </w:ins>
      <w:ins w:id="900" w:author="Gilb, James" w:date="2021-08-02T21:35:00Z">
        <w:del w:id="901" w:author="James P. K. Gilb" w:date="2021-08-24T11:07:00Z">
          <w:r>
            <w:rPr/>
            <w:delText>plenary session</w:delText>
          </w:r>
        </w:del>
      </w:ins>
      <w:ins w:id="902" w:author="James P. K. Gilb" w:date="2021-08-24T11:07:00Z">
        <w:r>
          <w:rPr/>
          <w:t>Plenary Session</w:t>
        </w:r>
      </w:ins>
      <w:ins w:id="903" w:author="Gilb, James" w:date="2021-08-02T21:35:00Z">
        <w:r>
          <w:rPr/>
          <w:t xml:space="preserve"> since the </w:t>
        </w:r>
      </w:ins>
      <w:ins w:id="904" w:author="Gilb, James" w:date="2021-08-02T21:35:00Z">
        <w:del w:id="905" w:author="James P. K. Gilb" w:date="2021-08-24T11:07:00Z">
          <w:r>
            <w:rPr/>
            <w:delText>plenary session</w:delText>
          </w:r>
        </w:del>
      </w:ins>
      <w:ins w:id="906" w:author="James P. K. Gilb" w:date="2021-08-24T11:07:00Z">
        <w:r>
          <w:rPr/>
          <w:t>Plenary Session</w:t>
        </w:r>
      </w:ins>
      <w:ins w:id="907" w:author="Gilb, James" w:date="2021-08-02T21:35:00Z">
        <w:r>
          <w:rPr/>
          <w:t xml:space="preserve"> time and place is established well in advance. No quorum is required for any Working Group meeting publicly announced at least 45 days in advance. A quorum is required at other Working Group meetings.</w:t>
        </w:r>
      </w:ins>
    </w:p>
    <w:p>
      <w:pPr>
        <w:pStyle w:val="Heading2"/>
        <w:numPr>
          <w:ilvl w:val="1"/>
          <w:numId w:val="19"/>
        </w:numPr>
        <w:outlineLvl w:val="9"/>
        <w:rPr/>
      </w:pPr>
      <w:bookmarkStart w:id="83" w:name="__RefHeading___Toc89271066"/>
      <w:bookmarkStart w:id="84" w:name="_Ref61301534"/>
      <w:bookmarkEnd w:id="83"/>
      <w:r>
        <w:rPr/>
        <w:t>Executive Session</w:t>
      </w:r>
      <w:bookmarkEnd w:id="84"/>
    </w:p>
    <w:p>
      <w:pPr>
        <w:pStyle w:val="IEEEStdsLevelAudcomRed"/>
        <w:rPr/>
      </w:pPr>
      <w:r>
        <w:rPr/>
        <w:t>This clause shall not be modified.</w:t>
      </w:r>
    </w:p>
    <w:p>
      <w:pPr>
        <w:pStyle w:val="IEEEStdsParagraph"/>
        <w:rPr/>
      </w:pPr>
      <w:bookmarkStart w:id="85" w:name="_Hlk14151846"/>
      <w:r>
        <w:rPr/>
        <w:t xml:space="preserve">Executive Session shall only be held during meetings that have met the requirements for a quorum as defined in subclause </w:t>
      </w:r>
      <w:r>
        <w:rPr/>
        <w:fldChar w:fldCharType="begin"/>
      </w:r>
      <w:r>
        <w:rPr/>
        <w:instrText xml:space="preserve"> REF _Ref61301572 \n \h </w:instrText>
      </w:r>
      <w:r>
        <w:rPr/>
        <w:fldChar w:fldCharType="separate"/>
      </w:r>
      <w:r>
        <w:rPr/>
        <w:t>6.1</w:t>
      </w:r>
      <w:r>
        <w:rPr/>
        <w:fldChar w:fldCharType="end"/>
      </w:r>
      <w:bookmarkEnd w:id="85"/>
      <w:r>
        <w:rPr/>
        <w:t>.</w:t>
      </w:r>
    </w:p>
    <w:p>
      <w:pPr>
        <w:pStyle w:val="IEEEStdsParagraph"/>
        <w:rPr/>
      </w:pPr>
      <w:r>
        <w:rPr/>
        <w:t>Meetings to discuss personnel or sensitive business matters (e.g., the negotiation of contracts), or for other appropriate non-public matters (e.g., the receipt of legal advice), may be conducted in Executive Session.</w:t>
      </w:r>
    </w:p>
    <w:p>
      <w:pPr>
        <w:pStyle w:val="IEEEStdsParagraph"/>
        <w:rPr/>
      </w:pPr>
      <w:r>
        <w:rPr/>
        <w:t xml:space="preserve">The matters discussed in Executive Session are confidential, and therefore, attendance at the Executive Session shall be limited to the officers of the Working Group, officers of the Standards Committee, officers of the technical group that established the Standards Committee, members of the IEEE SASB or IEEE SA Board of Governors unless they have a conflict of interest with respect to a matter to be discussed in Executive Session, in which case they may not attend until discussion of the matter is concluded; outside advisors (e.g., lawyers or consultants) where necessary to provide professional guidance, and select IEEE SA staff who may have information or a perspective relevant to the subject matter discussed in Executive Session. Persons who are determined to have a conflict of interest and other individuals may be invited to the Executive Session to provide pertinent information and then excused prior to any discussions or decisions.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IEEEStdsParagraph"/>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numPr>
          <w:ilvl w:val="1"/>
          <w:numId w:val="19"/>
        </w:numPr>
        <w:outlineLvl w:val="9"/>
        <w:rPr/>
      </w:pPr>
      <w:del w:id="908" w:author="Gilb, James" w:date="2021-08-09T16:16:00Z">
        <w:bookmarkStart w:id="86" w:name="_Ref61301228"/>
        <w:r>
          <w:rPr/>
          <w:delText xml:space="preserve">Meeting </w:delText>
        </w:r>
      </w:del>
      <w:ins w:id="909" w:author="Gilb, James" w:date="2021-08-09T16:16:00Z">
        <w:bookmarkStart w:id="87" w:name="__RefHeading___Toc89271067"/>
        <w:r>
          <w:rPr/>
          <w:t xml:space="preserve">Session </w:t>
        </w:r>
      </w:ins>
      <w:r>
        <w:rPr/>
        <w:t>Fees</w:t>
      </w:r>
      <w:bookmarkEnd w:id="86"/>
      <w:bookmarkEnd w:id="87"/>
    </w:p>
    <w:p>
      <w:pPr>
        <w:pStyle w:val="IEEEStdsLevelAudcomRed"/>
        <w:rPr/>
      </w:pPr>
      <w:r>
        <w:rPr/>
        <w:t>This clause may be modified, or replaced by “Not Applicable.” Remove the bracketed text or remove the brackets.</w:t>
      </w:r>
    </w:p>
    <w:p>
      <w:pPr>
        <w:pStyle w:val="IEEEStdsParagraph"/>
        <w:rPr>
          <w:ins w:id="920" w:author="Gilb, James" w:date="2021-07-21T18:43:00Z"/>
        </w:rPr>
      </w:pPr>
      <w:r>
        <w:rPr/>
        <w:t xml:space="preserve">The Working Group, or meeting host, may charge a </w:t>
      </w:r>
      <w:del w:id="910" w:author="Gilb, James" w:date="2021-08-09T16:16:00Z">
        <w:r>
          <w:rPr/>
          <w:delText xml:space="preserve">meeting </w:delText>
        </w:r>
      </w:del>
      <w:ins w:id="911" w:author="James P. K. Gilb" w:date="2021-11-16T09:41:00Z">
        <w:r>
          <w:rPr/>
          <w:t>S</w:t>
        </w:r>
      </w:ins>
      <w:ins w:id="912" w:author="Gilb, James" w:date="2021-08-09T16:16:00Z">
        <w:del w:id="913" w:author="James P. K. Gilb" w:date="2021-11-16T09:41:00Z">
          <w:r>
            <w:rPr/>
            <w:delText>s</w:delText>
          </w:r>
        </w:del>
      </w:ins>
      <w:ins w:id="914" w:author="Gilb, James" w:date="2021-08-09T16:16:00Z">
        <w:r>
          <w:rPr/>
          <w:t xml:space="preserve">ession </w:t>
        </w:r>
      </w:ins>
      <w:r>
        <w:rPr/>
        <w:t xml:space="preserve">fee to cover services needed for the conduct of the </w:t>
      </w:r>
      <w:del w:id="915" w:author="Gilb, James" w:date="2021-08-09T16:16:00Z">
        <w:r>
          <w:rPr/>
          <w:delText>meeting</w:delText>
        </w:r>
      </w:del>
      <w:ins w:id="916" w:author="James P. K. Gilb" w:date="2021-11-16T09:41:00Z">
        <w:r>
          <w:rPr/>
          <w:t>S</w:t>
        </w:r>
      </w:ins>
      <w:ins w:id="917" w:author="Gilb, James" w:date="2021-08-09T16:16:00Z">
        <w:del w:id="918" w:author="James P. K. Gilb" w:date="2021-11-16T09:41:00Z">
          <w:r>
            <w:rPr/>
            <w:delText>s</w:delText>
          </w:r>
        </w:del>
      </w:ins>
      <w:ins w:id="919" w:author="Gilb, James" w:date="2021-08-09T16:16:00Z">
        <w:r>
          <w:rPr/>
          <w:t>ession</w:t>
        </w:r>
      </w:ins>
      <w:r>
        <w:rPr/>
        <w:t>. The fee shall not be used to restrict participation by any interested parties.</w:t>
      </w:r>
    </w:p>
    <w:p>
      <w:pPr>
        <w:pStyle w:val="IEEEStdsParagraph"/>
        <w:rPr/>
      </w:pPr>
      <w:del w:id="921" w:author="Gilb, James" w:date="2021-07-21T18:43:00Z">
        <w:r>
          <w:rPr/>
          <w:delText xml:space="preserve"> </w:delText>
        </w:r>
      </w:del>
      <w:r>
        <w:rPr/>
        <w:t xml:space="preserve">The Working Group Officers shall set the </w:t>
      </w:r>
      <w:del w:id="922" w:author="Gilb, James" w:date="2021-08-09T16:16:00Z">
        <w:r>
          <w:rPr/>
          <w:delText xml:space="preserve">meeting </w:delText>
        </w:r>
      </w:del>
      <w:ins w:id="923" w:author="James P. K. Gilb" w:date="2021-11-16T09:42:00Z">
        <w:r>
          <w:rPr/>
          <w:t>S</w:t>
        </w:r>
      </w:ins>
      <w:ins w:id="924" w:author="Gilb, James" w:date="2021-08-09T16:16:00Z">
        <w:del w:id="925" w:author="James P. K. Gilb" w:date="2021-11-16T09:42:00Z">
          <w:r>
            <w:rPr/>
            <w:delText>s</w:delText>
          </w:r>
        </w:del>
      </w:ins>
      <w:ins w:id="926" w:author="Gilb, James" w:date="2021-08-09T16:16:00Z">
        <w:r>
          <w:rPr/>
          <w:t xml:space="preserve">ession </w:t>
        </w:r>
      </w:ins>
      <w:r>
        <w:rPr/>
        <w:t>fees in consultation with those planning a particular meeting.</w:t>
      </w:r>
    </w:p>
    <w:p>
      <w:pPr>
        <w:pStyle w:val="IEEEStdsParagraph"/>
        <w:rPr>
          <w:ins w:id="938" w:author="Gilb, James" w:date="2021-07-21T18:43:00Z"/>
        </w:rPr>
      </w:pPr>
      <w:r>
        <w:rPr/>
        <w:t xml:space="preserve">Everyone who attends a </w:t>
      </w:r>
      <w:del w:id="927" w:author="James P. K. Gilb" w:date="2021-08-24T11:14:00Z">
        <w:r>
          <w:rPr/>
          <w:delText>meeting</w:delText>
        </w:r>
      </w:del>
      <w:ins w:id="928" w:author="James P. K. Gilb" w:date="2021-11-16T09:42:00Z">
        <w:r>
          <w:rPr/>
          <w:t>S</w:t>
        </w:r>
      </w:ins>
      <w:ins w:id="929" w:author="James P. K. Gilb" w:date="2021-08-24T11:14:00Z">
        <w:r>
          <w:rPr/>
          <w:t>ession</w:t>
        </w:r>
      </w:ins>
      <w:del w:id="930" w:author="Gilb, James" w:date="2021-07-21T18:42:00Z">
        <w:r>
          <w:rPr/>
          <w:delText>[</w:delText>
        </w:r>
      </w:del>
      <w:r>
        <w:rPr/>
        <w:t xml:space="preserve">, except for those </w:t>
      </w:r>
      <w:del w:id="931" w:author="Gilb, James" w:date="2021-07-21T18:42:00Z">
        <w:r>
          <w:rPr/>
          <w:delText xml:space="preserve">specifically </w:delText>
        </w:r>
      </w:del>
      <w:ins w:id="932" w:author="Gilb, James" w:date="2021-07-21T18:42:00Z">
        <w:r>
          <w:rPr/>
          <w:t>for whom the fee has been waived</w:t>
        </w:r>
      </w:ins>
      <w:del w:id="933" w:author="Gilb, James" w:date="2021-07-21T18:43:00Z">
        <w:r>
          <w:rPr/>
          <w:delText>excluded due to hardship,]</w:delText>
        </w:r>
      </w:del>
      <w:ins w:id="934" w:author="Gilb, James" w:date="2021-07-21T18:43:00Z">
        <w:r>
          <w:rPr/>
          <w:t>,</w:t>
        </w:r>
      </w:ins>
      <w:r>
        <w:rPr/>
        <w:t xml:space="preserve"> shall pay the </w:t>
      </w:r>
      <w:del w:id="935" w:author="James P. K. Gilb" w:date="2021-08-24T11:15:00Z">
        <w:r>
          <w:rPr/>
          <w:delText xml:space="preserve">meeting </w:delText>
        </w:r>
      </w:del>
      <w:ins w:id="936" w:author="James P. K. Gilb" w:date="2021-11-16T09:42:00Z">
        <w:r>
          <w:rPr/>
          <w:t>S</w:t>
        </w:r>
      </w:ins>
      <w:ins w:id="937" w:author="James P. K. Gilb" w:date="2021-08-24T11:15:00Z">
        <w:r>
          <w:rPr/>
          <w:t xml:space="preserve">ession </w:t>
        </w:r>
      </w:ins>
      <w:r>
        <w:rPr/>
        <w:t>fee.</w:t>
      </w:r>
    </w:p>
    <w:p>
      <w:pPr>
        <w:pStyle w:val="IEEEStdsParagraph"/>
        <w:rPr>
          <w:ins w:id="962" w:author="Gilb, James" w:date="2021-07-21T18:43:00Z"/>
        </w:rPr>
      </w:pPr>
      <w:ins w:id="939" w:author="Gilb, James" w:date="2021-07-21T18:43:00Z">
        <w:r>
          <w:rPr/>
          <w:t xml:space="preserve">For </w:t>
        </w:r>
      </w:ins>
      <w:ins w:id="940" w:author="Gilb, James" w:date="2021-07-21T18:43:00Z">
        <w:del w:id="941" w:author="James P. K. Gilb" w:date="2021-08-24T11:07:00Z">
          <w:r>
            <w:rPr/>
            <w:delText>plenary session</w:delText>
          </w:r>
        </w:del>
      </w:ins>
      <w:ins w:id="942" w:author="James P. K. Gilb" w:date="2021-08-24T11:07:00Z">
        <w:r>
          <w:rPr/>
          <w:t>Plenary Session</w:t>
        </w:r>
      </w:ins>
      <w:ins w:id="943" w:author="Gilb, James" w:date="2021-07-21T18:43:00Z">
        <w:r>
          <w:rPr/>
          <w:t xml:space="preserve">s, the Standards Committee determines which individuals will have the </w:t>
        </w:r>
      </w:ins>
      <w:ins w:id="944" w:author="Gilb, James" w:date="2021-07-21T18:43:00Z">
        <w:del w:id="945" w:author="James P. K. Gilb" w:date="2021-08-30T11:25:00Z">
          <w:r>
            <w:rPr/>
            <w:delText>meeting</w:delText>
          </w:r>
        </w:del>
      </w:ins>
      <w:ins w:id="946" w:author="James P. K. Gilb" w:date="2021-11-16T09:42:00Z">
        <w:r>
          <w:rPr/>
          <w:t>S</w:t>
        </w:r>
      </w:ins>
      <w:ins w:id="947" w:author="James P. K. Gilb" w:date="2021-08-30T11:25:00Z">
        <w:r>
          <w:rPr/>
          <w:t>ession</w:t>
        </w:r>
      </w:ins>
      <w:ins w:id="948" w:author="Gilb, James" w:date="2021-07-21T18:43:00Z">
        <w:r>
          <w:rPr/>
          <w:t xml:space="preserve"> fee waived.  For </w:t>
        </w:r>
      </w:ins>
      <w:ins w:id="949" w:author="Gilb, James" w:date="2021-07-21T18:43:00Z">
        <w:del w:id="950" w:author="James P. K. Gilb" w:date="2021-08-24T11:07:00Z">
          <w:r>
            <w:rPr/>
            <w:delText>interim session</w:delText>
          </w:r>
        </w:del>
      </w:ins>
      <w:ins w:id="951" w:author="James P. K. Gilb" w:date="2021-08-24T11:07:00Z">
        <w:r>
          <w:rPr/>
          <w:t>Interim Session</w:t>
        </w:r>
      </w:ins>
      <w:ins w:id="952" w:author="Gilb, James" w:date="2021-07-21T18:43:00Z">
        <w:r>
          <w:rPr/>
          <w:t xml:space="preserve">s, the Executive Committee of the Working Group or the Joint Executive Committee of the Working Groups responsible for the </w:t>
        </w:r>
      </w:ins>
      <w:ins w:id="953" w:author="James P. K. Gilb" w:date="2021-11-16T09:42:00Z">
        <w:r>
          <w:rPr/>
          <w:t>S</w:t>
        </w:r>
      </w:ins>
      <w:ins w:id="954" w:author="Gilb, James" w:date="2021-07-21T18:43:00Z">
        <w:del w:id="955" w:author="James P. K. Gilb" w:date="2021-11-16T09:42:00Z">
          <w:r>
            <w:rPr/>
            <w:delText>s</w:delText>
          </w:r>
        </w:del>
      </w:ins>
      <w:ins w:id="956" w:author="Gilb, James" w:date="2021-07-21T18:43:00Z">
        <w:r>
          <w:rPr/>
          <w:t xml:space="preserve">ession determine the individuals for which the </w:t>
        </w:r>
      </w:ins>
      <w:ins w:id="957" w:author="Gilb, James" w:date="2021-07-21T18:43:00Z">
        <w:del w:id="958" w:author="James P. K. Gilb" w:date="2021-08-24T11:15:00Z">
          <w:r>
            <w:rPr/>
            <w:delText>meeting</w:delText>
          </w:r>
        </w:del>
      </w:ins>
      <w:ins w:id="959" w:author="James P. K. Gilb" w:date="2021-11-16T09:42:00Z">
        <w:r>
          <w:rPr/>
          <w:t>S</w:t>
        </w:r>
      </w:ins>
      <w:ins w:id="960" w:author="James P. K. Gilb" w:date="2021-08-24T11:15:00Z">
        <w:r>
          <w:rPr/>
          <w:t>ession</w:t>
        </w:r>
      </w:ins>
      <w:ins w:id="961" w:author="Gilb, James" w:date="2021-07-21T18:43:00Z">
        <w:r>
          <w:rPr/>
          <w:t xml:space="preserve"> fee will be waived.</w:t>
        </w:r>
      </w:ins>
    </w:p>
    <w:p>
      <w:pPr>
        <w:pStyle w:val="IEEEStdsParagraph"/>
        <w:rPr>
          <w:del w:id="965" w:author="Gilb, James" w:date="2021-07-21T18:43:00Z"/>
        </w:rPr>
      </w:pPr>
      <w:del w:id="963" w:author="Gilb, James" w:date="2021-07-21T18:43:00Z">
        <w:r>
          <w:rPr/>
          <w:delText xml:space="preserve"> </w:delText>
        </w:r>
      </w:del>
      <w:del w:id="964" w:author="Gilb, James" w:date="2021-07-21T18:43:00Z">
        <w:r>
          <w:rPr/>
          <w:delText xml:space="preserve">[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delText>
        </w:r>
      </w:del>
    </w:p>
    <w:p>
      <w:pPr>
        <w:pStyle w:val="IEEEStdsParagraph"/>
        <w:numPr>
          <w:ilvl w:val="1"/>
          <w:numId w:val="19"/>
        </w:numPr>
        <w:outlineLvl w:val="9"/>
        <w:rPr/>
      </w:pPr>
      <w:bookmarkStart w:id="88" w:name="__RefHeading___Toc89271069"/>
      <w:bookmarkStart w:id="89" w:name="_Ref61301058"/>
      <w:bookmarkEnd w:id="88"/>
      <w:r>
        <w:rPr/>
        <w:t>Minutes</w:t>
      </w:r>
      <w:bookmarkEnd w:id="89"/>
    </w:p>
    <w:p>
      <w:pPr>
        <w:pStyle w:val="IEEEStdsLevelAudcomRed"/>
        <w:rPr/>
      </w:pPr>
      <w:r>
        <w:rPr/>
        <w:t>This clause shall not be modified, except to decrease the value in brackets and remove the brackets.</w:t>
      </w:r>
    </w:p>
    <w:p>
      <w:pPr>
        <w:pStyle w:val="IEEEStdsParagraph"/>
        <w:rPr/>
      </w:pPr>
      <w:bookmarkStart w:id="90" w:name="_Hlk14677833"/>
      <w:r>
        <w:rPr/>
        <w:t xml:space="preserve">Minutes shall be published to </w:t>
      </w:r>
      <w:del w:id="966" w:author="Gilb, James" w:date="2021-08-09T16:03:00Z">
        <w:r>
          <w:rPr/>
          <w:delText xml:space="preserve">meeting </w:delText>
        </w:r>
      </w:del>
      <w:ins w:id="967" w:author="James P. K. Gilb" w:date="2021-11-16T09:42:00Z">
        <w:r>
          <w:rPr/>
          <w:t>S</w:t>
        </w:r>
      </w:ins>
      <w:ins w:id="968" w:author="Gilb, James" w:date="2021-08-09T16:03:00Z">
        <w:del w:id="969" w:author="James P. K. Gilb" w:date="2021-11-16T09:42:00Z">
          <w:r>
            <w:rPr/>
            <w:delText>s</w:delText>
          </w:r>
        </w:del>
      </w:ins>
      <w:ins w:id="970" w:author="Gilb, James" w:date="2021-08-09T16:03:00Z">
        <w:r>
          <w:rPr/>
          <w:t xml:space="preserve">ession </w:t>
        </w:r>
      </w:ins>
      <w:r>
        <w:rPr/>
        <w:t xml:space="preserve">attendees within </w:t>
      </w:r>
      <w:del w:id="971" w:author="Gilb, James" w:date="2021-07-21T18:44:00Z">
        <w:r>
          <w:rPr/>
          <w:delText>[</w:delText>
        </w:r>
      </w:del>
      <w:r>
        <w:rPr/>
        <w:t>60</w:t>
      </w:r>
      <w:del w:id="972" w:author="Gilb, James" w:date="2021-07-21T18:44:00Z">
        <w:r>
          <w:rPr/>
          <w:delText>]</w:delText>
        </w:r>
      </w:del>
      <w:r>
        <w:rPr/>
        <w:t xml:space="preserve"> calendar days of the end of the </w:t>
      </w:r>
      <w:del w:id="973" w:author="Gilb, James" w:date="2021-08-09T16:03:00Z">
        <w:r>
          <w:rPr/>
          <w:delText>meeting</w:delText>
        </w:r>
      </w:del>
      <w:ins w:id="974" w:author="James P. K. Gilb" w:date="2021-11-16T09:42:00Z">
        <w:r>
          <w:rPr/>
          <w:t>S</w:t>
        </w:r>
      </w:ins>
      <w:ins w:id="975" w:author="Gilb, James" w:date="2021-08-09T16:03:00Z">
        <w:del w:id="976" w:author="James P. K. Gilb" w:date="2021-11-16T09:42:00Z">
          <w:r>
            <w:rPr/>
            <w:delText>s</w:delText>
          </w:r>
        </w:del>
      </w:ins>
      <w:ins w:id="977" w:author="Gilb, James" w:date="2021-08-09T16:03:00Z">
        <w:r>
          <w:rPr/>
          <w:t>ession</w:t>
        </w:r>
      </w:ins>
      <w:r>
        <w:rPr/>
        <w:t>.</w:t>
      </w:r>
      <w:bookmarkEnd w:id="90"/>
      <w:r>
        <w:rPr/>
        <w:t xml:space="preserve"> </w:t>
      </w:r>
      <w:ins w:id="978" w:author="Gilb, James" w:date="2021-08-09T16:02:00Z">
        <w:r>
          <w:rPr/>
          <w:t xml:space="preserve">Minutes shall be published for meetings held outside of a </w:t>
        </w:r>
      </w:ins>
      <w:ins w:id="979" w:author="James P. K. Gilb" w:date="2021-11-16T09:42:00Z">
        <w:r>
          <w:rPr/>
          <w:t>S</w:t>
        </w:r>
      </w:ins>
      <w:ins w:id="980" w:author="Gilb, James" w:date="2021-08-09T16:03:00Z">
        <w:del w:id="981" w:author="James P. K. Gilb" w:date="2021-11-16T09:42:00Z">
          <w:r>
            <w:rPr/>
            <w:delText>s</w:delText>
          </w:r>
        </w:del>
      </w:ins>
      <w:ins w:id="982" w:author="Gilb, James" w:date="2021-08-09T16:03:00Z">
        <w:r>
          <w:rPr/>
          <w:t xml:space="preserve">ession within 15 calendar days of the end of the meeting. </w:t>
        </w:r>
      </w:ins>
      <w:r>
        <w:rPr/>
        <w:t>The minutes shall concisely record the essential business of the Working Group, including the following items at a minimum:</w:t>
      </w:r>
    </w:p>
    <w:p>
      <w:pPr>
        <w:pStyle w:val="IEEEStdsNumberedListLevel1"/>
        <w:numPr>
          <w:ilvl w:val="0"/>
          <w:numId w:val="32"/>
        </w:numPr>
        <w:rPr/>
      </w:pPr>
      <w:r>
        <w:rPr/>
        <w:t>Name of group;</w:t>
      </w:r>
    </w:p>
    <w:p>
      <w:pPr>
        <w:pStyle w:val="IEEEStdsNumberedListLevel1"/>
        <w:numPr>
          <w:ilvl w:val="0"/>
          <w:numId w:val="16"/>
        </w:numPr>
        <w:rPr/>
      </w:pPr>
      <w:r>
        <w:rPr/>
        <w:t>Date and location of meeting and when the meeting was called to order;</w:t>
      </w:r>
    </w:p>
    <w:p>
      <w:pPr>
        <w:pStyle w:val="IEEEStdsNumberedListLevel1"/>
        <w:numPr>
          <w:ilvl w:val="0"/>
          <w:numId w:val="16"/>
        </w:numPr>
        <w:rPr/>
      </w:pPr>
      <w:r>
        <w:rPr/>
        <w:t>Officer presiding, and the name of the secretary who wrote the minutes;</w:t>
      </w:r>
    </w:p>
    <w:p>
      <w:pPr>
        <w:pStyle w:val="IEEEStdsNumberedListLevel1"/>
        <w:numPr>
          <w:ilvl w:val="0"/>
          <w:numId w:val="16"/>
        </w:numPr>
        <w:rPr/>
      </w:pPr>
      <w:r>
        <w:rPr/>
        <w:t>Meeting participants, including affiliation;</w:t>
      </w:r>
    </w:p>
    <w:p>
      <w:pPr>
        <w:pStyle w:val="IEEEStdsNumberedListLevel1"/>
        <w:numPr>
          <w:ilvl w:val="0"/>
          <w:numId w:val="16"/>
        </w:numPr>
        <w:rPr/>
      </w:pPr>
      <w:r>
        <w:rPr/>
        <w:t>Establishment of quorum;</w:t>
      </w:r>
    </w:p>
    <w:p>
      <w:pPr>
        <w:pStyle w:val="IEEEStdsNumberedListLevel1"/>
        <w:numPr>
          <w:ilvl w:val="0"/>
          <w:numId w:val="16"/>
        </w:numPr>
        <w:rPr/>
      </w:pPr>
      <w:r>
        <w:rPr/>
        <w:t>Approval of agenda;</w:t>
      </w:r>
    </w:p>
    <w:p>
      <w:pPr>
        <w:pStyle w:val="IEEEStdsNumberedListLevel1"/>
        <w:numPr>
          <w:ilvl w:val="0"/>
          <w:numId w:val="16"/>
        </w:numPr>
        <w:rPr/>
      </w:pPr>
      <w:r>
        <w:rPr/>
        <w:t>The fact that the IEEE SA Patent Policy was presented, and that, the call for patents occurred and any such responses to such Call;</w:t>
      </w:r>
    </w:p>
    <w:p>
      <w:pPr>
        <w:pStyle w:val="IEEEStdsNumberedListLevel1"/>
        <w:numPr>
          <w:ilvl w:val="0"/>
          <w:numId w:val="16"/>
        </w:numPr>
        <w:rPr/>
      </w:pPr>
      <w:r>
        <w:rPr/>
        <w:t>The fact that the IEEE SA Copyright Policy was presented or made available prior to the meeting;</w:t>
      </w:r>
    </w:p>
    <w:p>
      <w:pPr>
        <w:pStyle w:val="IEEEStdsNumberedListLevel1"/>
        <w:numPr>
          <w:ilvl w:val="0"/>
          <w:numId w:val="16"/>
        </w:numPr>
        <w:rPr/>
      </w:pPr>
      <w:bookmarkStart w:id="91" w:name="_1fob9te"/>
      <w:bookmarkEnd w:id="91"/>
      <w:r>
        <w:rPr/>
        <w:t>Approval of minutes of previous meeting;</w:t>
      </w:r>
    </w:p>
    <w:p>
      <w:pPr>
        <w:pStyle w:val="IEEEStdsNumberedListLevel1"/>
        <w:numPr>
          <w:ilvl w:val="0"/>
          <w:numId w:val="16"/>
        </w:numPr>
        <w:rPr/>
      </w:pPr>
      <w:r>
        <w:rPr/>
        <w:t>Technical topics:</w:t>
      </w:r>
    </w:p>
    <w:p>
      <w:pPr>
        <w:pStyle w:val="IEEEStdsNumberedListLevel2"/>
        <w:numPr>
          <w:ilvl w:val="1"/>
          <w:numId w:val="16"/>
        </w:numPr>
        <w:rPr/>
      </w:pPr>
      <w:r>
        <w:rPr/>
        <w:t>Brief summary of discussion and conclusions;</w:t>
      </w:r>
    </w:p>
    <w:p>
      <w:pPr>
        <w:pStyle w:val="IEEEStdsNumberedListLevel2"/>
        <w:numPr>
          <w:ilvl w:val="1"/>
          <w:numId w:val="16"/>
        </w:numPr>
        <w:rPr/>
      </w:pPr>
      <w:r>
        <w:rPr/>
        <w:t>Motions exactly as they are stated, including the names of mover and seconder and the outcome of each motion;</w:t>
      </w:r>
    </w:p>
    <w:p>
      <w:pPr>
        <w:pStyle w:val="IEEEStdsNumberedListLevel1"/>
        <w:numPr>
          <w:ilvl w:val="0"/>
          <w:numId w:val="16"/>
        </w:numPr>
        <w:rPr/>
      </w:pPr>
      <w:r>
        <w:rPr/>
        <w:t>Action items;</w:t>
      </w:r>
    </w:p>
    <w:p>
      <w:pPr>
        <w:pStyle w:val="IEEEStdsNumberedListLevel1"/>
        <w:numPr>
          <w:ilvl w:val="0"/>
          <w:numId w:val="16"/>
        </w:numPr>
        <w:rPr/>
      </w:pPr>
      <w:r>
        <w:rPr/>
        <w:t>Any items reported out of Executive Session;</w:t>
      </w:r>
    </w:p>
    <w:p>
      <w:pPr>
        <w:pStyle w:val="IEEEStdsNumberedListLevel1"/>
        <w:numPr>
          <w:ilvl w:val="0"/>
          <w:numId w:val="16"/>
        </w:numPr>
        <w:rPr/>
      </w:pPr>
      <w:r>
        <w:rPr/>
        <w:t>Recesses and time of final adjournment;</w:t>
      </w:r>
    </w:p>
    <w:p>
      <w:pPr>
        <w:pStyle w:val="IEEEStdsNumberedListLevel1"/>
        <w:numPr>
          <w:ilvl w:val="0"/>
          <w:numId w:val="16"/>
        </w:numPr>
        <w:rPr/>
      </w:pPr>
      <w:r>
        <w:rPr/>
        <w:t>Next meeting: date, time, and location.</w:t>
      </w:r>
    </w:p>
    <w:p>
      <w:pPr>
        <w:pStyle w:val="IEEEStdsParagraph"/>
        <w:spacing w:before="240" w:after="240"/>
        <w:rPr/>
      </w:pPr>
      <w:r>
        <w:rPr/>
        <w:t xml:space="preserve">All submissions, presentations, and reports considered during the meeting shall be referenced in the minutes, identifying the source of the submission. URLs should be provided where possible. </w:t>
      </w:r>
      <w:bookmarkStart w:id="92" w:name="_Hlk40862987"/>
      <w:r>
        <w:rPr/>
        <w:t xml:space="preserve">See </w:t>
      </w:r>
      <w:hyperlink r:id="rId33">
        <w:r>
          <w:rPr>
            <w:rStyle w:val="InternetLink"/>
          </w:rPr>
          <w:t>https://standards.ieee.org/content/dam/ieee-standards/standards/web/documents/other/stdslaw.pdf</w:t>
        </w:r>
      </w:hyperlink>
      <w:r>
        <w:rPr/>
        <w:t xml:space="preserve"> and </w:t>
      </w:r>
      <w:r>
        <w:rPr>
          <w:i/>
          <w:iCs/>
        </w:rPr>
        <w:t>IEEE SA Operations Manual</w:t>
      </w:r>
      <w:r>
        <w:rPr/>
        <w:t xml:space="preserve"> clause on “Recordings of the Proceedings of Standards Development Meetings” for additional information.</w:t>
      </w:r>
    </w:p>
    <w:p>
      <w:pPr>
        <w:pStyle w:val="IEEEStdsParagraph"/>
        <w:rPr/>
      </w:pPr>
      <w:bookmarkEnd w:id="92"/>
      <w:r>
        <w:rPr/>
        <w:t>The following shall not be recorded in minutes:</w:t>
      </w:r>
    </w:p>
    <w:p>
      <w:pPr>
        <w:pStyle w:val="IEEEStdsUnorderedList"/>
        <w:numPr>
          <w:ilvl w:val="0"/>
          <w:numId w:val="13"/>
        </w:numPr>
        <w:rPr/>
      </w:pPr>
      <w:r>
        <w:rPr/>
        <w:t>Transcriptions of detailed discussions;</w:t>
      </w:r>
    </w:p>
    <w:p>
      <w:pPr>
        <w:pStyle w:val="IEEEStdsUnorderedList"/>
        <w:numPr>
          <w:ilvl w:val="0"/>
          <w:numId w:val="13"/>
        </w:numPr>
        <w:rPr/>
      </w:pPr>
      <w:r>
        <w:rPr/>
        <w:t>Attributions of comments to specific participants.</w:t>
      </w:r>
    </w:p>
    <w:p>
      <w:pPr>
        <w:pStyle w:val="Heading1"/>
        <w:numPr>
          <w:ilvl w:val="0"/>
          <w:numId w:val="19"/>
        </w:numPr>
        <w:outlineLvl w:val="9"/>
        <w:rPr/>
      </w:pPr>
      <w:bookmarkStart w:id="93" w:name="__RefHeading___Toc89271070"/>
      <w:r>
        <w:rPr/>
        <w:t>Voting</w:t>
      </w:r>
      <w:bookmarkEnd w:id="93"/>
      <w:r>
        <w:rPr/>
        <w:t xml:space="preserve"> </w:t>
      </w:r>
    </w:p>
    <w:p>
      <w:pPr>
        <w:pStyle w:val="Heading2"/>
        <w:numPr>
          <w:ilvl w:val="1"/>
          <w:numId w:val="19"/>
        </w:numPr>
        <w:outlineLvl w:val="9"/>
        <w:rPr/>
      </w:pPr>
      <w:bookmarkStart w:id="94" w:name="__RefHeading___Toc89271071"/>
      <w:bookmarkStart w:id="95" w:name="_Ref80620327"/>
      <w:bookmarkStart w:id="96" w:name="_Ref80620313"/>
      <w:r>
        <w:rPr/>
        <w:t>Approval of an Action</w:t>
      </w:r>
      <w:bookmarkEnd w:id="94"/>
      <w:bookmarkEnd w:id="95"/>
      <w:bookmarkEnd w:id="96"/>
      <w:r>
        <w:rPr/>
        <w:t xml:space="preserve"> </w:t>
      </w:r>
    </w:p>
    <w:p>
      <w:pPr>
        <w:pStyle w:val="IEEEStdsLevelAudcomRed"/>
        <w:rPr/>
      </w:pPr>
      <w:r>
        <w:rPr/>
        <w:t>This clause shall not be modified except to be compliant with the Standard Committee’s procedures.</w:t>
      </w:r>
    </w:p>
    <w:p>
      <w:pPr>
        <w:pStyle w:val="IEEEStdsParagraph"/>
        <w:rPr/>
      </w:pPr>
      <w:r>
        <w:rPr/>
        <w:t xml:space="preserve">Approval of an action requires approval by a majority (or </w:t>
      </w:r>
      <w:del w:id="983" w:author="Gilb, James" w:date="2021-08-02T21:36:00Z">
        <w:r>
          <w:rPr/>
          <w:delText>two-thirds</w:delText>
        </w:r>
      </w:del>
      <w:ins w:id="984" w:author="Gilb, James" w:date="2021-08-02T21:36:00Z">
        <w:r>
          <w:rPr/>
          <w:t>three-quarters</w:t>
        </w:r>
      </w:ins>
      <w:r>
        <w:rPr/>
        <w:t xml:space="preserve">) vote as specified in subclauses </w:t>
      </w:r>
      <w:r>
        <w:rPr/>
        <w:fldChar w:fldCharType="begin"/>
      </w:r>
      <w:r>
        <w:rPr/>
        <w:instrText xml:space="preserve"> REF _Ref61299035 \n \h </w:instrText>
      </w:r>
      <w:r>
        <w:rPr/>
        <w:fldChar w:fldCharType="separate"/>
      </w:r>
      <w:r>
        <w:rPr/>
        <w:t>7.1.1</w:t>
      </w:r>
      <w:r>
        <w:rPr/>
        <w:fldChar w:fldCharType="end"/>
      </w:r>
      <w:r>
        <w:rPr/>
        <w:t xml:space="preserve"> (majority) and </w:t>
      </w:r>
      <w:r>
        <w:rPr/>
        <w:fldChar w:fldCharType="begin"/>
      </w:r>
      <w:r>
        <w:rPr/>
        <w:instrText xml:space="preserve"> REF _Ref61299019 \n \h </w:instrText>
      </w:r>
      <w:r>
        <w:rPr/>
        <w:fldChar w:fldCharType="separate"/>
      </w:r>
      <w:r>
        <w:rPr/>
        <w:t>7.1.2</w:t>
      </w:r>
      <w:r>
        <w:rPr/>
        <w:fldChar w:fldCharType="end"/>
      </w:r>
      <w:r>
        <w:rPr/>
        <w:t xml:space="preserve"> (</w:t>
      </w:r>
      <w:del w:id="985" w:author="Gilb, James" w:date="2021-08-02T21:36:00Z">
        <w:r>
          <w:rPr/>
          <w:delText>two-thirds</w:delText>
        </w:r>
      </w:del>
      <w:ins w:id="986" w:author="Gilb, James" w:date="2021-08-02T21:36:00Z">
        <w:r>
          <w:rPr/>
          <w:t>three-quarters</w:t>
        </w:r>
      </w:ins>
      <w:r>
        <w:rPr/>
        <w:t>) and may occur in the following instances:</w:t>
      </w:r>
    </w:p>
    <w:p>
      <w:pPr>
        <w:pStyle w:val="IEEEStdsNumberedListLevel1"/>
        <w:numPr>
          <w:ilvl w:val="0"/>
          <w:numId w:val="33"/>
        </w:numPr>
        <w:rPr/>
      </w:pPr>
      <w:r>
        <w:rPr/>
        <w:t xml:space="preserve">At a meeting (including teleconferences) where quorum has been established, a vote carried by majority (or </w:t>
      </w:r>
      <w:del w:id="987" w:author="Gilb, James" w:date="2021-08-02T21:36:00Z">
        <w:r>
          <w:rPr/>
          <w:delText>two-thirds</w:delText>
        </w:r>
      </w:del>
      <w:ins w:id="988" w:author="Gilb, James" w:date="2021-08-02T21:36:00Z">
        <w:r>
          <w:rPr/>
          <w:t>three-quarters</w:t>
        </w:r>
      </w:ins>
      <w:r>
        <w:rPr/>
        <w:t>) approval of the votes cast (i.e., Approve or Do Not Approve votes, excluding abstentions) by the voting members in attendance.</w:t>
      </w:r>
    </w:p>
    <w:p>
      <w:pPr>
        <w:pStyle w:val="IEEEStdsNumberedListLevel1"/>
        <w:numPr>
          <w:ilvl w:val="0"/>
          <w:numId w:val="16"/>
        </w:numPr>
        <w:rPr/>
      </w:pPr>
      <w:r>
        <w:rPr/>
        <w:t xml:space="preserve">By electronic means (including email), a vote carried by majority (or </w:t>
      </w:r>
      <w:ins w:id="989" w:author="Gilb, James" w:date="2021-08-02T21:37:00Z">
        <w:r>
          <w:rPr/>
          <w:t>three-quarters</w:t>
        </w:r>
      </w:ins>
      <w:del w:id="990" w:author="Gilb, James" w:date="2021-08-02T21:37:00Z">
        <w:r>
          <w:rPr/>
          <w:delText>two-thirds</w:delText>
        </w:r>
      </w:del>
      <w:r>
        <w:rPr/>
        <w:t>) of the votes cast (i.e., Approve or Do Not Approve votes, excluding abstentions), provided a majority of all the voting members of the Working Group responded.</w:t>
      </w:r>
    </w:p>
    <w:p>
      <w:pPr>
        <w:pStyle w:val="IEEEStdsParagraph"/>
        <w:spacing w:before="240" w:after="240"/>
        <w:rPr/>
      </w:pPr>
      <w:bookmarkStart w:id="97" w:name="_Hlk14152480"/>
      <w:r>
        <w:rPr/>
        <w:t>The Chair (or presiding officer) may exercise their vote only when it could affect the outcome or when the vote is by electronic or letter ballot.</w:t>
      </w:r>
      <w:bookmarkEnd w:id="97"/>
    </w:p>
    <w:p>
      <w:pPr>
        <w:pStyle w:val="Heading3"/>
        <w:numPr>
          <w:ilvl w:val="2"/>
          <w:numId w:val="19"/>
        </w:numPr>
        <w:outlineLvl w:val="9"/>
        <w:rPr/>
      </w:pPr>
      <w:bookmarkStart w:id="98" w:name="__RefHeading___Toc89271072"/>
      <w:bookmarkStart w:id="99" w:name="_Ref61299035"/>
      <w:bookmarkEnd w:id="98"/>
      <w:r>
        <w:rPr/>
        <w:t>Actions Requiring Approval by a Majority Vote</w:t>
      </w:r>
      <w:bookmarkEnd w:id="99"/>
    </w:p>
    <w:p>
      <w:pPr>
        <w:pStyle w:val="IEEEStdsLevelAudcomRed"/>
        <w:rPr/>
      </w:pPr>
      <w:r>
        <w:rPr/>
        <w:t xml:space="preserve">This clause shall not be modified except for (1) moving actions to </w:t>
      </w:r>
      <w:r>
        <w:rPr/>
        <w:fldChar w:fldCharType="begin"/>
      </w:r>
      <w:r>
        <w:rPr/>
        <w:instrText xml:space="preserve"> REF _Ref61299019 \n \h </w:instrText>
      </w:r>
      <w:r>
        <w:rPr/>
        <w:fldChar w:fldCharType="separate"/>
      </w:r>
      <w:r>
        <w:rPr/>
        <w:t>7.1.2</w:t>
      </w:r>
      <w:r>
        <w:rPr/>
        <w:fldChar w:fldCharType="end"/>
      </w:r>
      <w:r>
        <w:rPr/>
        <w:t xml:space="preserve">, (2) adding actions. </w:t>
      </w:r>
    </w:p>
    <w:p>
      <w:pPr>
        <w:pStyle w:val="IEEEStdsParagraph"/>
        <w:rPr/>
      </w:pPr>
      <w:r>
        <w:rPr/>
        <w:t xml:space="preserve">The following actions require approval by a majority vote: </w:t>
      </w:r>
    </w:p>
    <w:p>
      <w:pPr>
        <w:pStyle w:val="IEEEStdsNumberedListLevel1"/>
        <w:numPr>
          <w:ilvl w:val="0"/>
          <w:numId w:val="34"/>
        </w:numPr>
        <w:rPr/>
      </w:pPr>
      <w:r>
        <w:rPr/>
        <w:t>Formation or modification of a subgroup, including its procedures, scope, and duties;</w:t>
      </w:r>
    </w:p>
    <w:p>
      <w:pPr>
        <w:pStyle w:val="IEEEStdsNumberedListLevel1"/>
        <w:numPr>
          <w:ilvl w:val="0"/>
          <w:numId w:val="16"/>
        </w:numPr>
        <w:rPr/>
      </w:pPr>
      <w:r>
        <w:rPr/>
        <w:t xml:space="preserve">Disbandment of subgroups; </w:t>
      </w:r>
    </w:p>
    <w:p>
      <w:pPr>
        <w:pStyle w:val="IEEEStdsNumberedListLevel1"/>
        <w:numPr>
          <w:ilvl w:val="0"/>
          <w:numId w:val="16"/>
        </w:numPr>
        <w:rPr>
          <w:ins w:id="991" w:author="Gilb, James" w:date="2021-07-22T08:23:00Z"/>
        </w:rPr>
      </w:pPr>
      <w:r>
        <w:rPr/>
        <w:t>Approval of minutes.</w:t>
      </w:r>
    </w:p>
    <w:p>
      <w:pPr>
        <w:pStyle w:val="IEEEStdsNumberedListLevel1"/>
        <w:numPr>
          <w:ilvl w:val="0"/>
          <w:numId w:val="16"/>
        </w:numPr>
        <w:rPr/>
      </w:pPr>
      <w:ins w:id="992" w:author="Gilb, James" w:date="2021-07-22T08:23:00Z">
        <w:r>
          <w:rPr/>
          <w:t>To request Standards Committee approval of creation of a study group or industry connections activity</w:t>
        </w:r>
      </w:ins>
    </w:p>
    <w:p>
      <w:pPr>
        <w:pStyle w:val="Heading3"/>
        <w:numPr>
          <w:ilvl w:val="2"/>
          <w:numId w:val="19"/>
        </w:numPr>
        <w:outlineLvl w:val="9"/>
        <w:rPr/>
      </w:pPr>
      <w:bookmarkStart w:id="100" w:name="__RefHeading___Toc89271073"/>
      <w:bookmarkStart w:id="101" w:name="_Ref61299019"/>
      <w:r>
        <w:rPr/>
        <w:t xml:space="preserve">Actions Requiring Approval by a </w:t>
      </w:r>
      <w:del w:id="993" w:author="Gilb, James" w:date="2021-08-02T21:36:00Z">
        <w:r>
          <w:rPr/>
          <w:delText>Two-thirds</w:delText>
        </w:r>
      </w:del>
      <w:ins w:id="994" w:author="Gilb, James" w:date="2021-08-02T21:36:00Z">
        <w:r>
          <w:rPr/>
          <w:t>Three-quarters</w:t>
        </w:r>
      </w:ins>
      <w:r>
        <w:rPr/>
        <w:t xml:space="preserve"> Vote</w:t>
      </w:r>
      <w:bookmarkEnd w:id="100"/>
      <w:bookmarkEnd w:id="101"/>
      <w:r>
        <w:rPr/>
        <w:t xml:space="preserve"> </w:t>
      </w:r>
    </w:p>
    <w:p>
      <w:pPr>
        <w:pStyle w:val="IEEEStdsLevelAudcomRed"/>
        <w:rPr/>
      </w:pPr>
      <w:r>
        <w:rPr/>
        <w:t xml:space="preserve">This clause shall not be modified except to include additional voting actions. </w:t>
      </w:r>
    </w:p>
    <w:p>
      <w:pPr>
        <w:pStyle w:val="IEEEStdsParagraph"/>
        <w:rPr/>
      </w:pPr>
      <w:r>
        <w:rPr/>
        <w:t xml:space="preserve">The following actions require approval by a </w:t>
      </w:r>
      <w:ins w:id="995" w:author="Gilb, James" w:date="2021-08-02T21:37:00Z">
        <w:r>
          <w:rPr/>
          <w:t>three-quarters</w:t>
        </w:r>
      </w:ins>
      <w:del w:id="996" w:author="Gilb, James" w:date="2021-08-02T21:37:00Z">
        <w:r>
          <w:rPr/>
          <w:delText>two-thirds</w:delText>
        </w:r>
      </w:del>
      <w:r>
        <w:rPr/>
        <w:t xml:space="preserve"> vote. Once approved, items a) and b) require approval by the Standards Committee or their designee and items c) and e) require approval by the Standards Committee:</w:t>
      </w:r>
    </w:p>
    <w:p>
      <w:pPr>
        <w:pStyle w:val="IEEEStdsNumberedListLevel1"/>
        <w:numPr>
          <w:ilvl w:val="0"/>
          <w:numId w:val="35"/>
        </w:numPr>
        <w:rPr/>
      </w:pPr>
      <w:r>
        <w:rPr/>
        <w:t>Beginning an IEEE Standards Association ballot for a draft standard. (Separate approvals are not required for recirculation ballots.);</w:t>
      </w:r>
    </w:p>
    <w:p>
      <w:pPr>
        <w:pStyle w:val="IEEEStdsNumberedListLevel1"/>
        <w:numPr>
          <w:ilvl w:val="0"/>
          <w:numId w:val="16"/>
        </w:numPr>
        <w:rPr/>
      </w:pPr>
      <w:r>
        <w:rPr/>
        <w:t>Modification to a Project Authorization Request (PAR);</w:t>
      </w:r>
    </w:p>
    <w:p>
      <w:pPr>
        <w:pStyle w:val="IEEEStdsNumberedListLevel1"/>
        <w:numPr>
          <w:ilvl w:val="0"/>
          <w:numId w:val="16"/>
        </w:numPr>
        <w:rPr/>
      </w:pPr>
      <w:r>
        <w:rPr/>
        <w:t xml:space="preserve">Modification to the Working Group Policies and Procedures; </w:t>
      </w:r>
    </w:p>
    <w:p>
      <w:pPr>
        <w:pStyle w:val="IEEEStdsNumberedListLevel1"/>
        <w:numPr>
          <w:ilvl w:val="0"/>
          <w:numId w:val="16"/>
        </w:numPr>
        <w:rPr/>
      </w:pPr>
      <w:r>
        <w:rPr/>
        <w:t>Establishment of fees;</w:t>
      </w:r>
    </w:p>
    <w:p>
      <w:pPr>
        <w:pStyle w:val="IEEEStdsNumberedListLevel1"/>
        <w:numPr>
          <w:ilvl w:val="0"/>
          <w:numId w:val="16"/>
        </w:numPr>
        <w:rPr/>
      </w:pPr>
      <w:r>
        <w:rPr/>
        <w:t xml:space="preserve">Removal of an officer (see subclause </w:t>
      </w:r>
      <w:r>
        <w:rPr/>
        <w:fldChar w:fldCharType="begin"/>
      </w:r>
      <w:r>
        <w:rPr/>
        <w:instrText xml:space="preserve"> REF _Ref61298991 \n \h </w:instrText>
      </w:r>
      <w:r>
        <w:rPr/>
        <w:fldChar w:fldCharType="separate"/>
      </w:r>
      <w:r>
        <w:rPr/>
        <w:t>3.4</w:t>
      </w:r>
      <w:r>
        <w:rPr/>
        <w:fldChar w:fldCharType="end"/>
      </w:r>
      <w:r>
        <w:rPr/>
        <w:t>).</w:t>
      </w:r>
    </w:p>
    <w:p>
      <w:pPr>
        <w:pStyle w:val="IEEEStdsNumberedListLevel1"/>
        <w:numPr>
          <w:ilvl w:val="0"/>
          <w:numId w:val="16"/>
        </w:numPr>
        <w:rPr>
          <w:ins w:id="997" w:author="James P. K. Gilb" w:date="2021-08-24T11:12:00Z"/>
        </w:rPr>
      </w:pPr>
      <w:r>
        <w:rPr/>
        <w:t xml:space="preserve">Approval of public statements (see Clause </w:t>
      </w:r>
      <w:r>
        <w:rPr/>
        <w:fldChar w:fldCharType="begin"/>
      </w:r>
      <w:r>
        <w:rPr/>
        <w:instrText xml:space="preserve"> REF _Ref61299008 \n \h </w:instrText>
      </w:r>
      <w:r>
        <w:rPr/>
        <w:fldChar w:fldCharType="separate"/>
      </w:r>
      <w:r>
        <w:rPr/>
        <w:t>8</w:t>
      </w:r>
      <w:r>
        <w:rPr/>
        <w:fldChar w:fldCharType="end"/>
      </w:r>
      <w:r>
        <w:rPr/>
        <w:t>).</w:t>
      </w:r>
    </w:p>
    <w:p>
      <w:pPr>
        <w:pStyle w:val="IEEEStdsNumberedListLevel1"/>
        <w:numPr>
          <w:ilvl w:val="0"/>
          <w:numId w:val="16"/>
        </w:numPr>
        <w:rPr>
          <w:ins w:id="999" w:author="James P. K. Gilb" w:date="2021-08-24T11:12:00Z"/>
        </w:rPr>
      </w:pPr>
      <w:ins w:id="998" w:author="James P. K. Gilb" w:date="2021-08-24T11:12:00Z">
        <w:r>
          <w:rPr/>
          <w:t>Approval of change of the Working Group scope*</w:t>
        </w:r>
      </w:ins>
    </w:p>
    <w:p>
      <w:pPr>
        <w:pStyle w:val="IEEEStdsNumberedListLevel1"/>
        <w:numPr>
          <w:ilvl w:val="0"/>
          <w:numId w:val="16"/>
        </w:numPr>
        <w:rPr>
          <w:ins w:id="1001" w:author="James P. K. Gilb" w:date="2021-08-24T11:12:00Z"/>
        </w:rPr>
      </w:pPr>
      <w:ins w:id="1000" w:author="James P. K. Gilb" w:date="2021-08-24T11:12:00Z">
        <w:r>
          <w:rPr/>
          <w:t>Any matter regarding the establishment or modification of a PAR or that would make a non-editorial change to a draft standard (or split into two items)</w:t>
        </w:r>
      </w:ins>
    </w:p>
    <w:p>
      <w:pPr>
        <w:pStyle w:val="IEEEStdsNumberedListLevel1"/>
        <w:numPr>
          <w:ilvl w:val="0"/>
          <w:numId w:val="16"/>
        </w:numPr>
        <w:rPr>
          <w:ins w:id="1003" w:author="James P. K. Gilb" w:date="2021-08-24T11:12:00Z"/>
        </w:rPr>
      </w:pPr>
      <w:ins w:id="1002" w:author="James P. K. Gilb" w:date="2021-08-24T11:12:00Z">
        <w:r>
          <w:rPr/>
          <w:t>Initiate officer elections other than at the first Plenary Session of even numbered years.</w:t>
        </w:r>
      </w:ins>
    </w:p>
    <w:p>
      <w:pPr>
        <w:pStyle w:val="IEEEStdsNumberedListLevel1"/>
        <w:numPr>
          <w:ilvl w:val="0"/>
          <w:numId w:val="16"/>
        </w:numPr>
        <w:rPr>
          <w:ins w:id="1005" w:author="James P. K. Gilb" w:date="2021-08-24T11:12:00Z"/>
        </w:rPr>
      </w:pPr>
      <w:ins w:id="1004" w:author="James P. K. Gilb" w:date="2021-08-24T11:12:00Z">
        <w:r>
          <w:rPr/>
          <w:t>Adoption of an Operations Manual or revisions thereof</w:t>
        </w:r>
      </w:ins>
    </w:p>
    <w:p>
      <w:pPr>
        <w:pStyle w:val="IEEEStdsNumberedListLevel1"/>
        <w:numPr>
          <w:ilvl w:val="0"/>
          <w:numId w:val="16"/>
        </w:numPr>
        <w:rPr>
          <w:ins w:id="1007" w:author="James P. K. Gilb" w:date="2021-08-24T11:12:00Z"/>
        </w:rPr>
      </w:pPr>
      <w:ins w:id="1006" w:author="James P. K. Gilb" w:date="2021-08-24T11:12:00Z">
        <w:r>
          <w:rPr/>
          <w:t>Formation of a subgroup (with the exception of a study group or industry connections activity) including its procedures, scope, and duties</w:t>
        </w:r>
      </w:ins>
    </w:p>
    <w:p>
      <w:pPr>
        <w:pStyle w:val="IEEEStdsNumberedListLevel1"/>
        <w:numPr>
          <w:ilvl w:val="0"/>
          <w:numId w:val="16"/>
        </w:numPr>
        <w:rPr>
          <w:ins w:id="1009" w:author="James P. K. Gilb" w:date="2021-11-16T09:36:00Z"/>
        </w:rPr>
      </w:pPr>
      <w:ins w:id="1008" w:author="James P. K. Gilb" w:date="2021-08-24T11:12:00Z">
        <w:r>
          <w:rPr/>
          <w:t>Disbandment of a subgroup when no other provisions to disband are in place or prior to its completion</w:t>
        </w:r>
      </w:ins>
    </w:p>
    <w:p>
      <w:pPr>
        <w:pStyle w:val="IEEEStdsNumberedListLevel1"/>
        <w:numPr>
          <w:ilvl w:val="0"/>
          <w:numId w:val="16"/>
        </w:numPr>
        <w:rPr>
          <w:ins w:id="1012" w:author="James P. K. Gilb" w:date="2021-08-24T11:12:00Z"/>
        </w:rPr>
      </w:pPr>
      <w:ins w:id="1010" w:author="James P. K. Gilb" w:date="2021-11-16T09:36:00Z">
        <w:r>
          <w:rPr/>
          <w:t xml:space="preserve">Establishing a Directed Position, as described in Clause </w:t>
        </w:r>
      </w:ins>
      <w:ins w:id="1011" w:author="James P. K. Gilb" w:date="2021-11-16T09:36:00Z">
        <w:r>
          <w:rPr/>
          <w:fldChar w:fldCharType="begin"/>
        </w:r>
        <w:r>
          <w:rPr/>
          <w:instrText xml:space="preserve"> REF _Ref78832771 \w \h </w:instrText>
        </w:r>
        <w:r>
          <w:rPr/>
          <w:fldChar w:fldCharType="separate"/>
        </w:r>
        <w:r>
          <w:rPr/>
          <w:t>14</w:t>
        </w:r>
        <w:r>
          <w:rPr/>
          <w:fldChar w:fldCharType="end"/>
        </w:r>
      </w:ins>
    </w:p>
    <w:p>
      <w:pPr>
        <w:pStyle w:val="IEEEStdsNumberedListLevel1"/>
        <w:numPr>
          <w:ilvl w:val="0"/>
          <w:numId w:val="16"/>
        </w:numPr>
        <w:rPr>
          <w:ins w:id="1014" w:author="James P. K. Gilb" w:date="2021-08-24T11:12:00Z"/>
        </w:rPr>
      </w:pPr>
      <w:ins w:id="1013" w:author="James P. K. Gilb" w:date="2021-08-24T11:12:00Z">
        <w:r>
          <w:rPr/>
          <w:t>Any other technical matter not defined elsewhere in this document</w:t>
        </w:r>
      </w:ins>
    </w:p>
    <w:p>
      <w:pPr>
        <w:pStyle w:val="IEEEStdsNumberedListLevel1"/>
        <w:numPr>
          <w:ilvl w:val="0"/>
          <w:numId w:val="0"/>
        </w:numPr>
        <w:ind w:left="200" w:hanging="0"/>
        <w:rPr/>
      </w:pPr>
      <w:ins w:id="1015" w:author="James P. K. Gilb" w:date="2021-08-24T11:12:00Z">
        <w:r>
          <w:rPr/>
          <w:t>* Item requires approval of the Standards Committee to take effect</w:t>
        </w:r>
      </w:ins>
    </w:p>
    <w:p>
      <w:pPr>
        <w:pStyle w:val="Heading2"/>
        <w:numPr>
          <w:ilvl w:val="1"/>
          <w:numId w:val="19"/>
        </w:numPr>
        <w:outlineLvl w:val="9"/>
        <w:rPr/>
      </w:pPr>
      <w:bookmarkStart w:id="102" w:name="__RefHeading___Toc89271074"/>
      <w:bookmarkStart w:id="103" w:name="_Ref61301551"/>
      <w:r>
        <w:rPr/>
        <w:t>Voting Between Meetings</w:t>
      </w:r>
      <w:bookmarkEnd w:id="102"/>
      <w:bookmarkEnd w:id="103"/>
      <w:r>
        <w:rPr/>
        <w:t xml:space="preserve"> </w:t>
      </w:r>
    </w:p>
    <w:p>
      <w:pPr>
        <w:pStyle w:val="IEEEStdsLevelAudcomRed"/>
        <w:rPr/>
      </w:pPr>
      <w:r>
        <w:rPr/>
        <w:t>This clause shall not be modified.</w:t>
      </w:r>
    </w:p>
    <w:p>
      <w:pPr>
        <w:pStyle w:val="IEEEStdsParagraph"/>
        <w:rPr/>
      </w:pPr>
      <w:r>
        <w:rPr/>
        <w:t xml:space="preserve">The Working Group Chair shall conduct votes authorized by the Working Group in a timely fashion. The Working Group Chair may conduct votes between meetings by the use of a letter or electronic ballot. If such actions are to be taken, they shall follow the rules of </w:t>
      </w:r>
      <w:r>
        <w:fldChar w:fldCharType="begin"/>
      </w:r>
      <w:r>
        <w:rPr>
          <w:rStyle w:val="InternetLink"/>
          <w:i/>
        </w:rPr>
        <w:instrText xml:space="preserve"> HYPERLINK "http://www.ieee.org/about/corporate/governance/index.html" \l "Action_BoD"</w:instrText>
      </w:r>
      <w:r>
        <w:rPr>
          <w:rStyle w:val="InternetLink"/>
          <w:i/>
        </w:rPr>
        <w:fldChar w:fldCharType="separate"/>
      </w:r>
      <w:r>
        <w:rPr>
          <w:rStyle w:val="InternetLink"/>
          <w:i/>
        </w:rPr>
        <w:t>IEEE Bylaw I-300.4(5)</w:t>
      </w:r>
      <w:r>
        <w:rPr>
          <w:rStyle w:val="InternetLink"/>
          <w:i/>
        </w:rPr>
        <w:fldChar w:fldCharType="end"/>
      </w:r>
      <w:r>
        <w:rPr/>
        <w:t xml:space="preserve"> (paragraph 2).</w:t>
      </w:r>
    </w:p>
    <w:p>
      <w:pPr>
        <w:pStyle w:val="IEEEStdsParagraph"/>
        <w:rPr/>
      </w:pPr>
      <w:bookmarkStart w:id="104" w:name="_Hlk14155141"/>
      <w:r>
        <w:rPr/>
        <w:t xml:space="preserve">For Working Groups within the IEEE Standards Association, unless a more restrictive requirement is specified in the governing documents of the Working Group, majority consent of those participating, provided a majority of the voting members of the Working Group respond, shall be required to approve an action taken without a meeting. The action and written confirmations shall be filed with the minutes of the </w:t>
      </w:r>
      <w:bookmarkEnd w:id="104"/>
      <w:r>
        <w:rPr/>
        <w:t>Working Group.</w:t>
      </w:r>
    </w:p>
    <w:p>
      <w:pPr>
        <w:pStyle w:val="Heading1"/>
        <w:numPr>
          <w:ilvl w:val="0"/>
          <w:numId w:val="19"/>
        </w:numPr>
        <w:outlineLvl w:val="9"/>
        <w:rPr/>
      </w:pPr>
      <w:bookmarkStart w:id="105" w:name="__RefHeading___Toc89271075"/>
      <w:bookmarkStart w:id="106" w:name="_Ref61299008"/>
      <w:bookmarkEnd w:id="105"/>
      <w:r>
        <w:rPr/>
        <w:t>External Requests for Information</w:t>
      </w:r>
      <w:bookmarkEnd w:id="106"/>
    </w:p>
    <w:p>
      <w:pPr>
        <w:pStyle w:val="IEEEStdsLevelAudcomRed"/>
        <w:rPr/>
      </w:pPr>
      <w:r>
        <w:rPr/>
        <w:t>This clause shall not be modified.</w:t>
      </w:r>
    </w:p>
    <w:p>
      <w:pPr>
        <w:pStyle w:val="IEEEStdsParagraph"/>
        <w:rPr/>
      </w:pPr>
      <w:r>
        <w:rPr/>
        <w:t>All external requests for information relating to the Working Group should be directed to the Chair and recorded by the Secretary. All replies to such inquiries shall be made through the Chair, unless otherwise specified by IEEE SA. These communications shall make it clear that they are responses from the Working Group. Informal communications shall not imply that they are a formal position of the IEEE, the IEEE SA, the Standards Committee, or the Working Group. Communications shall be in compliance with the Standards Committee’s communication requirements.</w:t>
      </w:r>
    </w:p>
    <w:p>
      <w:pPr>
        <w:pStyle w:val="Heading1"/>
        <w:numPr>
          <w:ilvl w:val="0"/>
          <w:numId w:val="19"/>
        </w:numPr>
        <w:outlineLvl w:val="9"/>
        <w:rPr/>
      </w:pPr>
      <w:bookmarkStart w:id="107" w:name="__RefHeading___Toc89271076"/>
      <w:bookmarkEnd w:id="107"/>
      <w:r>
        <w:rPr/>
        <w:t>Appeals</w:t>
      </w:r>
    </w:p>
    <w:p>
      <w:pPr>
        <w:pStyle w:val="IEEEStdsLevelAudcomRed"/>
        <w:rPr/>
      </w:pPr>
      <w:r>
        <w:rPr/>
        <w:t xml:space="preserve">This clause shall not be modified. </w:t>
      </w:r>
    </w:p>
    <w:p>
      <w:pPr>
        <w:pStyle w:val="IEEEStdsParagraph"/>
        <w:rPr/>
      </w:pPr>
      <w:r>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IEEEStdsParagraph"/>
        <w:rPr>
          <w:ins w:id="1016" w:author="Gilb, James" w:date="2021-07-20T09:59:00Z"/>
        </w:rPr>
      </w:pPr>
      <w:r>
        <w:rPr/>
        <w:t>Procedural concerns within the Working Group shall first be presented to the Working Group Chair for resolution. If the procedural concern is not resolved after presentation to the Chair, the concern may be brought to the Standards Committee for resolution.</w:t>
      </w:r>
    </w:p>
    <w:p>
      <w:pPr>
        <w:pStyle w:val="Heading1"/>
        <w:numPr>
          <w:ilvl w:val="0"/>
          <w:numId w:val="19"/>
        </w:numPr>
        <w:rPr>
          <w:ins w:id="1018" w:author="Gilb, James" w:date="2021-07-22T11:38:00Z"/>
        </w:rPr>
      </w:pPr>
      <w:ins w:id="1017" w:author="Gilb, James" w:date="2021-07-21T18:38:00Z">
        <w:bookmarkStart w:id="108" w:name="__RefHeading___Toc89271077"/>
        <w:bookmarkEnd w:id="108"/>
        <w:r>
          <w:rPr/>
          <w:t>Rights</w:t>
        </w:r>
      </w:ins>
    </w:p>
    <w:p>
      <w:pPr>
        <w:pStyle w:val="IEEEStdsParagraph"/>
        <w:rPr>
          <w:ins w:id="1020" w:author="Gilb, James" w:date="2021-07-22T11:38:00Z"/>
        </w:rPr>
      </w:pPr>
      <w:ins w:id="1019" w:author="Gilb, James" w:date="2021-07-22T11:38:00Z">
        <w:r>
          <w:rPr/>
          <w:t>The rights of the Working Group’s members include the following:</w:t>
        </w:r>
      </w:ins>
    </w:p>
    <w:p>
      <w:pPr>
        <w:pStyle w:val="IEEEStdsNumberedListLevel1"/>
        <w:numPr>
          <w:ilvl w:val="0"/>
          <w:numId w:val="36"/>
        </w:numPr>
        <w:rPr>
          <w:ins w:id="1026" w:author="Gilb, James" w:date="2021-07-22T11:38:00Z"/>
        </w:rPr>
      </w:pPr>
      <w:ins w:id="1021" w:author="Gilb, James" w:date="2021-07-22T11:38:00Z">
        <w:r>
          <w:rPr/>
          <w:t xml:space="preserve">To receive a timely notice of the next </w:t>
        </w:r>
      </w:ins>
      <w:ins w:id="1022" w:author="James P. K. Gilb" w:date="2021-11-16T09:43:00Z">
        <w:r>
          <w:rPr/>
          <w:t>S</w:t>
        </w:r>
      </w:ins>
      <w:ins w:id="1023" w:author="Gilb, James" w:date="2021-07-22T11:38:00Z">
        <w:del w:id="1024" w:author="James P. K. Gilb" w:date="2021-11-16T09:43:00Z">
          <w:r>
            <w:rPr/>
            <w:delText>s</w:delText>
          </w:r>
        </w:del>
      </w:ins>
      <w:ins w:id="1025" w:author="Gilb, James" w:date="2021-07-22T11:38:00Z">
        <w:r>
          <w:rPr/>
          <w:t>ession</w:t>
        </w:r>
      </w:ins>
    </w:p>
    <w:p>
      <w:pPr>
        <w:pStyle w:val="IEEEStdsNumberedListLevel1"/>
        <w:numPr>
          <w:ilvl w:val="0"/>
          <w:numId w:val="16"/>
        </w:numPr>
        <w:rPr>
          <w:ins w:id="1028" w:author="Gilb, James" w:date="2021-07-22T11:38:00Z"/>
        </w:rPr>
      </w:pPr>
      <w:ins w:id="1027" w:author="Gilb, James" w:date="2021-07-22T11:38:00Z">
        <w:r>
          <w:rPr/>
          <w:t>To receive a copy of the minutes</w:t>
        </w:r>
      </w:ins>
    </w:p>
    <w:p>
      <w:pPr>
        <w:pStyle w:val="IEEEStdsNumberedListLevel1"/>
        <w:numPr>
          <w:ilvl w:val="0"/>
          <w:numId w:val="16"/>
        </w:numPr>
        <w:rPr>
          <w:ins w:id="1030" w:author="Gilb, James" w:date="2021-07-22T11:38:00Z"/>
        </w:rPr>
      </w:pPr>
      <w:ins w:id="1029" w:author="Gilb, James" w:date="2021-07-22T11:38:00Z">
        <w:r>
          <w:rPr/>
          <w:t>To vote at meetings if and only if present</w:t>
        </w:r>
      </w:ins>
    </w:p>
    <w:p>
      <w:pPr>
        <w:pStyle w:val="IEEEStdsNumberedListLevel1"/>
        <w:numPr>
          <w:ilvl w:val="0"/>
          <w:numId w:val="16"/>
        </w:numPr>
        <w:rPr>
          <w:ins w:id="1032" w:author="Gilb, James" w:date="2021-07-22T11:38:00Z"/>
        </w:rPr>
      </w:pPr>
      <w:ins w:id="1031" w:author="Gilb, James" w:date="2021-07-22T11:38:00Z">
        <w:r>
          <w:rPr/>
          <w:t>To vote in Working Group Letter Ballots</w:t>
        </w:r>
      </w:ins>
    </w:p>
    <w:p>
      <w:pPr>
        <w:pStyle w:val="IEEEStdsNumberedListLevel1"/>
        <w:numPr>
          <w:ilvl w:val="0"/>
          <w:numId w:val="16"/>
        </w:numPr>
        <w:rPr>
          <w:ins w:id="1034" w:author="Gilb, James" w:date="2021-07-22T11:38:00Z"/>
        </w:rPr>
      </w:pPr>
      <w:ins w:id="1033" w:author="Gilb, James" w:date="2021-07-22T11:38:00Z">
        <w:r>
          <w:rPr/>
          <w:t>To examine all the Working Group Draft documents</w:t>
        </w:r>
      </w:ins>
    </w:p>
    <w:p>
      <w:pPr>
        <w:pStyle w:val="IEEEStdsNumberedListLevel1"/>
        <w:numPr>
          <w:ilvl w:val="0"/>
          <w:numId w:val="16"/>
        </w:numPr>
        <w:rPr>
          <w:ins w:id="1036" w:author="Gilb, James" w:date="2021-07-22T11:38:00Z"/>
        </w:rPr>
      </w:pPr>
      <w:ins w:id="1035" w:author="Gilb, James" w:date="2021-07-22T11:38:00Z">
        <w:r>
          <w:rPr/>
          <w:t>To lodge complaints about Working Group operation with the Standards Committee</w:t>
        </w:r>
      </w:ins>
    </w:p>
    <w:p>
      <w:pPr>
        <w:pStyle w:val="IEEEStdsNumberedListLevel1"/>
        <w:numPr>
          <w:ilvl w:val="0"/>
          <w:numId w:val="16"/>
        </w:numPr>
        <w:rPr>
          <w:ins w:id="1038" w:author="Gilb, James" w:date="2021-07-21T18:38:00Z"/>
        </w:rPr>
      </w:pPr>
      <w:ins w:id="1037" w:author="Gilb, James" w:date="2021-07-22T11:38:00Z">
        <w:r>
          <w:rPr/>
          <w:t>To petition the Standards Committee in writing</w:t>
        </w:r>
      </w:ins>
    </w:p>
    <w:p>
      <w:pPr>
        <w:pStyle w:val="Heading1"/>
        <w:numPr>
          <w:ilvl w:val="0"/>
          <w:numId w:val="19"/>
        </w:numPr>
        <w:rPr>
          <w:ins w:id="1040" w:author="Gilb, James" w:date="2021-07-22T11:41:00Z"/>
        </w:rPr>
      </w:pPr>
      <w:ins w:id="1039" w:author="Gilb, James" w:date="2021-07-21T18:38:00Z">
        <w:bookmarkStart w:id="109" w:name="__RefHeading___Toc89271078"/>
        <w:bookmarkEnd w:id="109"/>
        <w:r>
          <w:rPr/>
          <w:t>Actions Requiring an Electronic Ballot</w:t>
        </w:r>
      </w:ins>
    </w:p>
    <w:p>
      <w:pPr>
        <w:pStyle w:val="IEEEStdsParagraph"/>
        <w:rPr>
          <w:ins w:id="1042" w:author="Gilb, James" w:date="2021-07-22T11:41:00Z"/>
        </w:rPr>
      </w:pPr>
      <w:ins w:id="1041" w:author="Gilb, James" w:date="2021-07-22T11:41:00Z">
        <w:r>
          <w:rPr/>
          <w:t>Approval to forward a draft standard to the Standards Committee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tandards Committee ballot rules and 5.4.3.2 of the IEEE-SA Standards Board Operations Manual (SASB OM).</w:t>
        </w:r>
      </w:ins>
    </w:p>
    <w:p>
      <w:pPr>
        <w:pStyle w:val="IEEEStdsParagraph"/>
        <w:rPr>
          <w:ins w:id="1044" w:author="Gilb, James" w:date="2021-07-22T11:41:00Z"/>
        </w:rPr>
      </w:pPr>
      <w:ins w:id="1043" w:author="Gilb, James" w:date="2021-07-22T11:41:00Z">
        <w:r>
          <w:rPr/>
          <w:t>The response time for a Working Group letter ballot on a draft shall be at least thirty days. However, for recirculation ballots the response time shall be at least fifteen days.</w:t>
        </w:r>
      </w:ins>
    </w:p>
    <w:p>
      <w:pPr>
        <w:pStyle w:val="IEEEStdsParagraph"/>
        <w:rPr>
          <w:ins w:id="1046" w:author="Gilb, James" w:date="2021-07-22T11:41:00Z"/>
        </w:rPr>
      </w:pPr>
      <w:ins w:id="1045" w:author="Gilb, James" w:date="2021-07-22T11:41:00Z">
        <w:r>
          <w:rPr/>
          <w:t>Submission of a draft standard or a revised standard to the Standards Committee shall be accompanied by any outstanding negative votes and a statement of why these unresolved negative votes could not be resolved.</w:t>
        </w:r>
      </w:ins>
    </w:p>
    <w:p>
      <w:pPr>
        <w:pStyle w:val="IEEEStdsParagraph"/>
        <w:rPr>
          <w:ins w:id="1048" w:author="Gilb, James" w:date="2021-07-21T18:38:00Z"/>
        </w:rPr>
      </w:pPr>
      <w:ins w:id="1047" w:author="Gilb, James" w:date="2021-07-22T11:41:00Z">
        <w:r>
          <w:rPr/>
          <w:t>Revised drafts approved in subsequent Working Group letter ballot for forwarding to the Standards Committee Ballot Group do not require Standards Committee approval for forwarding.</w:t>
        </w:r>
      </w:ins>
    </w:p>
    <w:p>
      <w:pPr>
        <w:pStyle w:val="Heading1"/>
        <w:numPr>
          <w:ilvl w:val="0"/>
          <w:numId w:val="19"/>
        </w:numPr>
        <w:rPr>
          <w:ins w:id="1050" w:author="Gilb, James" w:date="2021-07-22T11:42:00Z"/>
        </w:rPr>
      </w:pPr>
      <w:ins w:id="1049" w:author="Gilb, James" w:date="2021-07-21T18:38:00Z">
        <w:bookmarkStart w:id="110" w:name="__RefHeading___Toc89271079"/>
        <w:bookmarkEnd w:id="110"/>
        <w:r>
          <w:rPr/>
          <w:t>Roll Call Votes</w:t>
        </w:r>
      </w:ins>
    </w:p>
    <w:p>
      <w:pPr>
        <w:pStyle w:val="IEEEStdsParagraph"/>
        <w:rPr>
          <w:ins w:id="1052" w:author="Gilb, James" w:date="2021-07-22T11:42:00Z"/>
        </w:rPr>
      </w:pPr>
      <w:ins w:id="1051" w:author="Gilb, James" w:date="2021-07-22T11:42:00Z">
        <w:r>
          <w:rPr/>
          <w:t>A roll call vote may be held at the discretion of the chair.</w:t>
        </w:r>
      </w:ins>
    </w:p>
    <w:p>
      <w:pPr>
        <w:pStyle w:val="IEEEStdsParagraph"/>
        <w:rPr>
          <w:ins w:id="1054" w:author="Gilb, James" w:date="2021-07-22T11:42:00Z"/>
        </w:rPr>
      </w:pPr>
      <w:ins w:id="1053" w:author="Gilb, James" w:date="2021-07-22T11:42:00Z">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ins>
    </w:p>
    <w:p>
      <w:pPr>
        <w:pStyle w:val="IEEEStdsParagraph"/>
        <w:rPr>
          <w:ins w:id="1056" w:author="Gilb, James" w:date="2021-07-22T11:42:00Z"/>
        </w:rPr>
      </w:pPr>
      <w:ins w:id="1055" w:author="Gilb, James" w:date="2021-07-22T11:42:00Z">
        <w:r>
          <w:rPr/>
          <w:t>Upon a call for a roll call vote, the chair shall proceed according to these three options.</w:t>
        </w:r>
      </w:ins>
    </w:p>
    <w:p>
      <w:pPr>
        <w:pStyle w:val="IEEEStdsNumberedListLevel1"/>
        <w:numPr>
          <w:ilvl w:val="0"/>
          <w:numId w:val="37"/>
        </w:numPr>
        <w:rPr>
          <w:ins w:id="1058" w:author="Gilb, James" w:date="2021-07-22T11:42:00Z"/>
        </w:rPr>
      </w:pPr>
      <w:ins w:id="1057" w:author="Gilb, James" w:date="2021-07-22T11:42:00Z">
        <w:r>
          <w:rPr/>
          <w:t>The chair may hold the vote</w:t>
        </w:r>
      </w:ins>
    </w:p>
    <w:p>
      <w:pPr>
        <w:pStyle w:val="IEEEStdsNumberedListLevel1"/>
        <w:numPr>
          <w:ilvl w:val="0"/>
          <w:numId w:val="16"/>
        </w:numPr>
        <w:rPr>
          <w:ins w:id="1060" w:author="Gilb, James" w:date="2021-07-22T11:42:00Z"/>
        </w:rPr>
      </w:pPr>
      <w:ins w:id="1059" w:author="Gilb, James" w:date="2021-07-22T11:42:00Z">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ins>
    </w:p>
    <w:p>
      <w:pPr>
        <w:pStyle w:val="IEEEStdsNumberedListLevel1"/>
        <w:numPr>
          <w:ilvl w:val="0"/>
          <w:numId w:val="16"/>
        </w:numPr>
        <w:rPr>
          <w:ins w:id="1062" w:author="Gilb, James" w:date="2021-07-22T11:42:00Z"/>
        </w:rPr>
      </w:pPr>
      <w:ins w:id="1061" w:author="Gilb, James" w:date="2021-07-22T11:42:00Z">
        <w:r>
          <w:rPr/>
          <w:t>The chair may refuse the request for a roll call vote if this privilege is being abused by members repeatedly calling for a roll call vote. The chair shall allow both the majority and minority reasonable and fair use of the roll call vote.</w:t>
        </w:r>
      </w:ins>
    </w:p>
    <w:p>
      <w:pPr>
        <w:pStyle w:val="IEEEStdsParagraph"/>
        <w:rPr>
          <w:ins w:id="1064" w:author="Gilb, James" w:date="2021-07-22T11:42:00Z"/>
        </w:rPr>
      </w:pPr>
      <w:ins w:id="1063" w:author="Gilb, James" w:date="2021-07-22T11:42:00Z">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IEEEStdsNumberedListLevel1"/>
        <w:numPr>
          <w:ilvl w:val="0"/>
          <w:numId w:val="14"/>
        </w:numPr>
        <w:rPr>
          <w:ins w:id="1066" w:author="Gilb, James" w:date="2021-07-22T11:42:00Z"/>
        </w:rPr>
      </w:pPr>
      <w:ins w:id="1065" w:author="Gilb, James" w:date="2021-07-22T11:42:00Z">
        <w:r>
          <w:rPr/>
          <w:t>The name of the requestor of the roll call vote.</w:t>
        </w:r>
      </w:ins>
    </w:p>
    <w:p>
      <w:pPr>
        <w:pStyle w:val="IEEEStdsNumberedListLevel1"/>
        <w:numPr>
          <w:ilvl w:val="0"/>
          <w:numId w:val="14"/>
        </w:numPr>
        <w:rPr>
          <w:ins w:id="1068" w:author="Gilb, James" w:date="2021-07-21T18:39:00Z"/>
        </w:rPr>
      </w:pPr>
      <w:ins w:id="1067" w:author="Gilb, James" w:date="2021-07-22T11:42:00Z">
        <w:r>
          <w:rPr/>
          <w:t>The decision of the chair on the request and, when applicable, the results of the vote on whether to hold the roll call or the reasons of the chair for denying the roll call vote.</w:t>
        </w:r>
      </w:ins>
    </w:p>
    <w:p>
      <w:pPr>
        <w:pStyle w:val="Heading1"/>
        <w:numPr>
          <w:ilvl w:val="0"/>
          <w:numId w:val="19"/>
        </w:numPr>
        <w:rPr>
          <w:ins w:id="1070" w:author="Gilb, James" w:date="2021-07-22T11:42:00Z"/>
        </w:rPr>
      </w:pPr>
      <w:ins w:id="1069" w:author="Gilb, James" w:date="2021-07-21T18:39:00Z">
        <w:bookmarkStart w:id="111" w:name="__RefHeading___Toc89271080"/>
        <w:bookmarkEnd w:id="111"/>
        <w:r>
          <w:rPr/>
          <w:t>Revision of the IEEE 802 LMSC Working Group Policies and Procedures</w:t>
        </w:r>
      </w:ins>
    </w:p>
    <w:p>
      <w:pPr>
        <w:pStyle w:val="IEEEStdsParagraph"/>
        <w:rPr>
          <w:ins w:id="1077" w:author="Gilb, James" w:date="2021-07-22T11:45:00Z"/>
        </w:rPr>
      </w:pPr>
      <w:ins w:id="1071" w:author="Gilb, James" w:date="2021-07-22T11:45:00Z">
        <w:r>
          <w:rPr/>
          <w:t>Revisions to this document shall be submitted by a Standards Committee member to the Standards Committee no less than 30 day</w:t>
        </w:r>
      </w:ins>
      <w:ins w:id="1072" w:author="James P. K. Gilb" w:date="2021-08-30T11:26:00Z">
        <w:r>
          <w:rPr/>
          <w:t>s</w:t>
        </w:r>
      </w:ins>
      <w:ins w:id="1073" w:author="Gilb, James" w:date="2021-07-22T11:45:00Z">
        <w:r>
          <w:rPr/>
          <w:t xml:space="preserve"> in advance of a Standards Committee Vote to approve them.  The Standards Committee member proposing the revision may modify the proposed revision during the 30 days prior to a Standards Committee Vote (in response to comments).  Insufficient time to consider complex modifications is a valid reason to vote disapprove.  A motion to revise this document shall require a vote of approve by at least two thirds of all voting members of the Standards Committee.  If approved, revisions become effective at the end of the </w:t>
        </w:r>
      </w:ins>
      <w:ins w:id="1074" w:author="Gilb, James" w:date="2021-08-09T16:05:00Z">
        <w:r>
          <w:rPr/>
          <w:t>Standards Committee meeting</w:t>
        </w:r>
      </w:ins>
      <w:ins w:id="1075" w:author="Gilb, James" w:date="2021-07-22T11:45:00Z">
        <w:r>
          <w:rPr/>
          <w:t xml:space="preserve"> where the vote was taken or when the final result of the </w:t>
        </w:r>
      </w:ins>
      <w:ins w:id="1076" w:author="Gilb, James" w:date="2021-08-09T16:06:00Z">
        <w:r>
          <w:rPr/>
          <w:t>Standards Committee electronic ballot is announced by the Standard Committee Chair or designee.</w:t>
        </w:r>
      </w:ins>
    </w:p>
    <w:p>
      <w:pPr>
        <w:pStyle w:val="IEEEStdsParagraph"/>
        <w:rPr>
          <w:ins w:id="1079" w:author="Gilb, James" w:date="2021-07-22T11:45:00Z"/>
        </w:rPr>
      </w:pPr>
      <w:ins w:id="1078" w:author="Gilb, James" w:date="2021-07-22T11:45:00Z">
        <w:r>
          <w:rPr/>
          <w:t>In some circumstances minor revisions may be made to the IEEE 802 LMSC Working Group Policies and Procedures without a revision ballot.  These circumstances are</w:t>
        </w:r>
      </w:ins>
    </w:p>
    <w:p>
      <w:pPr>
        <w:pStyle w:val="IEEEStdsNumberedListLevel1"/>
        <w:numPr>
          <w:ilvl w:val="0"/>
          <w:numId w:val="38"/>
        </w:numPr>
        <w:rPr>
          <w:ins w:id="1081" w:author="Gilb, James" w:date="2021-07-22T11:45:00Z"/>
        </w:rPr>
      </w:pPr>
      <w:ins w:id="1080" w:author="Gilb, James" w:date="2021-07-22T11:45:00Z">
        <w:r>
          <w:rPr/>
          <w:t>Basic layout/formatting that does not change the meaning of any of the text</w:t>
        </w:r>
      </w:ins>
    </w:p>
    <w:p>
      <w:pPr>
        <w:pStyle w:val="IEEEStdsNumberedListLevel1"/>
        <w:numPr>
          <w:ilvl w:val="0"/>
          <w:numId w:val="16"/>
        </w:numPr>
        <w:rPr>
          <w:ins w:id="1083" w:author="Gilb, James" w:date="2021-07-22T11:45:00Z"/>
        </w:rPr>
      </w:pPr>
      <w:ins w:id="1082" w:author="Gilb, James" w:date="2021-07-22T11:45:00Z">
        <w:r>
          <w:rPr/>
          <w:t>Correction of spelling and punctuation</w:t>
        </w:r>
      </w:ins>
    </w:p>
    <w:p>
      <w:pPr>
        <w:pStyle w:val="IEEEStdsNumberedListLevel1"/>
        <w:numPr>
          <w:ilvl w:val="0"/>
          <w:numId w:val="16"/>
        </w:numPr>
        <w:rPr>
          <w:ins w:id="1085" w:author="Gilb, James" w:date="2021-07-22T11:45:00Z"/>
        </w:rPr>
      </w:pPr>
      <w:ins w:id="1084" w:author="Gilb, James" w:date="2021-07-22T11:45:00Z">
        <w:r>
          <w:rPr/>
          <w:t>Error in implementing approved changes</w:t>
        </w:r>
      </w:ins>
    </w:p>
    <w:p>
      <w:pPr>
        <w:pStyle w:val="IEEEStdsParagraph"/>
        <w:rPr>
          <w:ins w:id="1087" w:author="Gilb, James" w:date="2021-07-21T18:39:00Z"/>
        </w:rPr>
      </w:pPr>
      <w:ins w:id="1086" w:author="Gilb, James" w:date="2021-07-22T11:45:00Z">
        <w:r>
          <w:rPr/>
          <w:t>All other revisions shall be balloted as described in this clause. If any voting Standards Committee member protests an editorial change of the OM within 30 days of its release (the date of notice on the Standards Committee reflector constitutes the release date), that editorial change will be without effect.</w:t>
        </w:r>
      </w:ins>
    </w:p>
    <w:p>
      <w:pPr>
        <w:pStyle w:val="Heading1"/>
        <w:numPr>
          <w:ilvl w:val="0"/>
          <w:numId w:val="19"/>
        </w:numPr>
        <w:rPr>
          <w:ins w:id="1089" w:author="Gilb, James" w:date="2021-07-22T08:03:00Z"/>
        </w:rPr>
      </w:pPr>
      <w:ins w:id="1088" w:author="Gilb, James" w:date="2021-07-20T09:59:00Z">
        <w:bookmarkStart w:id="112" w:name="__RefHeading___Toc89271081"/>
        <w:bookmarkStart w:id="113" w:name="_Ref78832793"/>
        <w:bookmarkStart w:id="114" w:name="_Ref78832771"/>
        <w:bookmarkEnd w:id="112"/>
        <w:r>
          <w:rPr/>
          <w:t>Procedure for Establishing a Directed Position</w:t>
        </w:r>
      </w:ins>
      <w:bookmarkEnd w:id="113"/>
      <w:bookmarkEnd w:id="114"/>
    </w:p>
    <w:p>
      <w:pPr>
        <w:pStyle w:val="IEEEStdsParagraph"/>
        <w:rPr>
          <w:ins w:id="1105" w:author="Gilb, James" w:date="2021-07-22T08:03:00Z"/>
        </w:rPr>
      </w:pPr>
      <w:ins w:id="1090" w:author="Gilb, James" w:date="2021-07-22T08:03:00Z">
        <w:r>
          <w:rPr/>
          <w:t xml:space="preserve">Members of the </w:t>
        </w:r>
      </w:ins>
      <w:ins w:id="1091" w:author="Gilb, James" w:date="2021-07-22T08:03:00Z">
        <w:del w:id="1092" w:author="James P. K. Gilb" w:date="2021-08-23T14:14:00Z">
          <w:r>
            <w:rPr/>
            <w:delText>IEEE 802 LMSC</w:delText>
          </w:r>
        </w:del>
      </w:ins>
      <w:ins w:id="1093" w:author="James P. K. Gilb" w:date="2021-08-23T14:14:00Z">
        <w:r>
          <w:rPr/>
          <w:t>Standards Committee</w:t>
        </w:r>
      </w:ins>
      <w:ins w:id="1094" w:author="Gilb, James" w:date="2021-07-22T08:03:00Z">
        <w:r>
          <w:rPr/>
          <w:t xml:space="preserve"> have a responsibility to act in the best interest of the </w:t>
        </w:r>
      </w:ins>
      <w:ins w:id="1095" w:author="Gilb, James" w:date="2021-07-22T08:03:00Z">
        <w:del w:id="1096" w:author="James P. K. Gilb" w:date="2021-08-23T14:14:00Z">
          <w:r>
            <w:rPr/>
            <w:delText>IEEE 802 LMS</w:delText>
          </w:r>
        </w:del>
      </w:ins>
      <w:ins w:id="1097" w:author="James P. K. Gilb" w:date="2021-08-23T14:14:00Z">
        <w:r>
          <w:rPr/>
          <w:t>Standards Committee</w:t>
        </w:r>
      </w:ins>
      <w:ins w:id="1098" w:author="Gilb, James" w:date="2021-07-22T08:03:00Z">
        <w:del w:id="1099" w:author="James P. K. Gilb" w:date="2021-08-23T14:15:00Z">
          <w:r>
            <w:rPr/>
            <w:delText>C</w:delText>
          </w:r>
        </w:del>
      </w:ins>
      <w:ins w:id="1100" w:author="Gilb, James" w:date="2021-07-22T08:03:00Z">
        <w:r>
          <w:rPr/>
          <w:t xml:space="preserve"> as a whole. Working Group Chairs have a responsibility to represent their Working Groups on the </w:t>
        </w:r>
      </w:ins>
      <w:ins w:id="1101" w:author="James P. K. Gilb" w:date="2021-08-23T14:15:00Z">
        <w:r>
          <w:rPr/>
          <w:t>Standards Committee</w:t>
        </w:r>
      </w:ins>
      <w:ins w:id="1102" w:author="Gilb, James" w:date="2021-07-22T08:03:00Z">
        <w:del w:id="1103" w:author="James P. K. Gilb" w:date="2021-08-23T14:15:00Z">
          <w:r>
            <w:rPr/>
            <w:delText>IEEE 802 LMSC</w:delText>
          </w:r>
        </w:del>
      </w:ins>
      <w:ins w:id="1104" w:author="Gilb, James" w:date="2021-07-22T08:03:00Z">
        <w:r>
          <w:rPr/>
          <w:t>. At times these responsibilities are in conflict with each other.</w:t>
        </w:r>
      </w:ins>
    </w:p>
    <w:p>
      <w:pPr>
        <w:pStyle w:val="IEEEStdsParagraph"/>
        <w:rPr>
          <w:ins w:id="1129" w:author="Gilb, James" w:date="2021-07-22T08:03:00Z"/>
        </w:rPr>
      </w:pPr>
      <w:ins w:id="1106" w:author="Gilb, James" w:date="2021-07-22T08:03:00Z">
        <w:r>
          <w:rPr/>
          <w:t>Decisions of a Working Group may be of such a nature that the Working Group members deem</w:t>
        </w:r>
      </w:ins>
      <w:ins w:id="1107" w:author="Gilb, James" w:date="2021-07-22T08:05:00Z">
        <w:r>
          <w:rPr/>
          <w:t xml:space="preserve"> </w:t>
        </w:r>
      </w:ins>
      <w:ins w:id="1108" w:author="Gilb, James" w:date="2021-07-22T08:03:00Z">
        <w:r>
          <w:rPr/>
          <w:t xml:space="preserve">it necessary to “direct” the Working Group Chair to vote a specific way on </w:t>
        </w:r>
      </w:ins>
      <w:ins w:id="1109" w:author="James P. K. Gilb" w:date="2021-08-23T14:15:00Z">
        <w:r>
          <w:rPr/>
          <w:t xml:space="preserve">Standards Committee </w:t>
        </w:r>
      </w:ins>
      <w:ins w:id="1110" w:author="Gilb, James" w:date="2021-07-22T08:03:00Z">
        <w:del w:id="1111" w:author="James P. K. Gilb" w:date="2021-08-23T14:15:00Z">
          <w:r>
            <w:rPr/>
            <w:delText>IEEE 802 LMSC</w:delText>
          </w:r>
        </w:del>
      </w:ins>
      <w:ins w:id="1112" w:author="Gilb, James" w:date="2021-07-22T08:05:00Z">
        <w:del w:id="1113" w:author="James P. K. Gilb" w:date="2021-08-23T14:15:00Z">
          <w:r>
            <w:rPr/>
            <w:delText xml:space="preserve"> </w:delText>
          </w:r>
        </w:del>
      </w:ins>
      <w:ins w:id="1114" w:author="Gilb, James" w:date="2021-07-22T08:03:00Z">
        <w:r>
          <w:rPr/>
          <w:t>motions related to a Working Group decision. When directed, through the process described</w:t>
        </w:r>
      </w:ins>
      <w:ins w:id="1115" w:author="Gilb, James" w:date="2021-07-22T08:05:00Z">
        <w:r>
          <w:rPr/>
          <w:t xml:space="preserve"> </w:t>
        </w:r>
      </w:ins>
      <w:ins w:id="1116" w:author="Gilb, James" w:date="2021-07-22T08:03:00Z">
        <w:r>
          <w:rPr/>
          <w:t>below, the Working Group Chair shall vote as mandated by the Working Group resolution for the</w:t>
        </w:r>
      </w:ins>
      <w:ins w:id="1117" w:author="Gilb, James" w:date="2021-07-22T08:06:00Z">
        <w:r>
          <w:rPr/>
          <w:t xml:space="preserve"> </w:t>
        </w:r>
      </w:ins>
      <w:ins w:id="1118" w:author="Gilb, James" w:date="2021-07-22T08:03:00Z">
        <w:r>
          <w:rPr/>
          <w:t xml:space="preserve">specified subject on any formal vote(s) in the </w:t>
        </w:r>
      </w:ins>
      <w:ins w:id="1119" w:author="Gilb, James" w:date="2021-07-22T08:03:00Z">
        <w:del w:id="1120" w:author="James P. K. Gilb" w:date="2021-08-23T14:15:00Z">
          <w:r>
            <w:rPr/>
            <w:delText>IEEE</w:delText>
          </w:r>
        </w:del>
      </w:ins>
      <w:ins w:id="1121" w:author="James P. K. Gilb" w:date="2021-08-23T14:15:00Z">
        <w:r>
          <w:rPr/>
          <w:t>Standards Committee</w:t>
        </w:r>
      </w:ins>
      <w:ins w:id="1122" w:author="Gilb, James" w:date="2021-07-22T08:03:00Z">
        <w:del w:id="1123" w:author="James P. K. Gilb" w:date="2021-08-23T14:15:00Z">
          <w:r>
            <w:rPr/>
            <w:delText xml:space="preserve"> 802 LMSC</w:delText>
          </w:r>
        </w:del>
      </w:ins>
      <w:ins w:id="1124" w:author="Gilb, James" w:date="2021-07-22T08:03:00Z">
        <w:r>
          <w:rPr/>
          <w:t>. It would be anticipated that the</w:t>
        </w:r>
      </w:ins>
      <w:ins w:id="1125" w:author="Gilb, James" w:date="2021-07-22T08:06:00Z">
        <w:r>
          <w:rPr/>
          <w:t xml:space="preserve"> </w:t>
        </w:r>
      </w:ins>
      <w:ins w:id="1126" w:author="Gilb, James" w:date="2021-07-22T08:03:00Z">
        <w:r>
          <w:rPr/>
          <w:t>use of a directed (i.e., instructed) vote is an exceptional situation and hence used infrequently,</w:t>
        </w:r>
      </w:ins>
      <w:ins w:id="1127" w:author="Gilb, James" w:date="2021-07-22T08:06:00Z">
        <w:r>
          <w:rPr/>
          <w:t xml:space="preserve"> </w:t>
        </w:r>
      </w:ins>
      <w:ins w:id="1128" w:author="Gilb, James" w:date="2021-07-22T08:03:00Z">
        <w:r>
          <w:rPr/>
          <w:t>e.g., critical PAR votes, formation of new Working Groups and PAR Study Groups.</w:t>
        </w:r>
      </w:ins>
    </w:p>
    <w:p>
      <w:pPr>
        <w:pStyle w:val="IEEEStdsParagraph"/>
        <w:rPr>
          <w:ins w:id="1165" w:author="Gilb, James" w:date="2021-07-22T08:03:00Z"/>
        </w:rPr>
      </w:pPr>
      <w:ins w:id="1130" w:author="Gilb, James" w:date="2021-07-22T08:03:00Z">
        <w:r>
          <w:rPr/>
          <w:t>Working Group developed positions are not to be considered as automatic Directed Positions.</w:t>
        </w:r>
      </w:ins>
      <w:ins w:id="1131" w:author="Gilb, James" w:date="2021-07-22T08:06:00Z">
        <w:r>
          <w:rPr/>
          <w:t xml:space="preserve"> </w:t>
        </w:r>
      </w:ins>
      <w:ins w:id="1132" w:author="Gilb, James" w:date="2021-07-22T08:03:00Z">
        <w:r>
          <w:rPr/>
          <w:t>After a Working Group motion has been passed that establishes the Working Group’s position, a</w:t>
        </w:r>
      </w:ins>
      <w:ins w:id="1133" w:author="Gilb, James" w:date="2021-07-22T08:06:00Z">
        <w:r>
          <w:rPr/>
          <w:t xml:space="preserve"> </w:t>
        </w:r>
      </w:ins>
      <w:ins w:id="1134" w:author="Gilb, James" w:date="2021-07-22T08:03:00Z">
        <w:r>
          <w:rPr/>
          <w:t xml:space="preserve">separate Directed Position </w:t>
        </w:r>
      </w:ins>
      <w:ins w:id="1135" w:author="James P. K. Gilb" w:date="2021-08-23T14:12:00Z">
        <w:r>
          <w:rPr/>
          <w:t xml:space="preserve">motion </w:t>
        </w:r>
      </w:ins>
      <w:ins w:id="1136" w:author="Gilb, James" w:date="2021-07-22T08:03:00Z">
        <w:r>
          <w:rPr/>
          <w:t>(</w:t>
        </w:r>
      </w:ins>
      <w:ins w:id="1137" w:author="James P. K. Gilb" w:date="2021-08-23T14:10:00Z">
        <w:r>
          <w:rPr/>
          <w:t>three-quarters</w:t>
        </w:r>
      </w:ins>
      <w:ins w:id="1138" w:author="James P. K. Gilb" w:date="2021-08-23T14:12:00Z">
        <w:r>
          <w:rPr/>
          <w:t xml:space="preserve"> approval required</w:t>
        </w:r>
      </w:ins>
      <w:ins w:id="1139" w:author="James P. K. Gilb" w:date="2021-08-23T14:10:00Z">
        <w:r>
          <w:rPr/>
          <w:t xml:space="preserve">, as defined in </w:t>
        </w:r>
      </w:ins>
      <w:ins w:id="1140" w:author="Gilb, James" w:date="2021-07-22T08:03:00Z">
        <w:del w:id="1141" w:author="James P. K. Gilb" w:date="2021-08-23T14:10:00Z">
          <w:r>
            <w:rPr/>
            <w:delText xml:space="preserve">75% </w:delText>
          </w:r>
        </w:del>
      </w:ins>
      <w:ins w:id="1142" w:author="Gilb, James" w:date="2021-07-22T08:06:00Z">
        <w:del w:id="1143" w:author="James P. K. Gilb" w:date="2021-08-23T14:10:00Z">
          <w:r>
            <w:rPr/>
            <w:delText xml:space="preserve">approval </w:delText>
          </w:r>
        </w:del>
      </w:ins>
      <w:ins w:id="1144" w:author="Gilb, James" w:date="2021-07-22T08:03:00Z">
        <w:del w:id="1145" w:author="James P. K. Gilb" w:date="2021-08-23T14:10:00Z">
          <w:r>
            <w:rPr/>
            <w:delText>required to pass</w:delText>
          </w:r>
        </w:del>
      </w:ins>
      <w:ins w:id="1146" w:author="James P. K. Gilb" w:date="2021-08-23T14:11:00Z">
        <w:r>
          <w:rPr/>
          <w:fldChar w:fldCharType="begin"/>
        </w:r>
        <w:r>
          <w:rPr/>
          <w:instrText xml:space="preserve"> REF _Ref80620327 \w \h </w:instrText>
        </w:r>
        <w:r>
          <w:rPr/>
          <w:fldChar w:fldCharType="separate"/>
        </w:r>
        <w:r>
          <w:rPr/>
          <w:t>7.1</w:t>
        </w:r>
        <w:r>
          <w:rPr/>
          <w:fldChar w:fldCharType="end"/>
        </w:r>
      </w:ins>
      <w:ins w:id="1147" w:author="Gilb, James" w:date="2021-07-22T08:03:00Z">
        <w:r>
          <w:rPr/>
          <w:t xml:space="preserve">) </w:t>
        </w:r>
      </w:ins>
      <w:ins w:id="1148" w:author="Gilb, James" w:date="2021-07-22T08:03:00Z">
        <w:del w:id="1149" w:author="James P. K. Gilb" w:date="2021-08-23T14:12:00Z">
          <w:r>
            <w:rPr/>
            <w:delText xml:space="preserve">motion </w:delText>
          </w:r>
        </w:del>
      </w:ins>
      <w:ins w:id="1150" w:author="Gilb, James" w:date="2021-07-22T08:03:00Z">
        <w:r>
          <w:rPr/>
          <w:t>is required to make that Working</w:t>
        </w:r>
      </w:ins>
      <w:ins w:id="1151" w:author="Gilb, James" w:date="2021-07-22T08:06:00Z">
        <w:r>
          <w:rPr/>
          <w:t xml:space="preserve"> </w:t>
        </w:r>
      </w:ins>
      <w:ins w:id="1152" w:author="Gilb, James" w:date="2021-07-22T08:03:00Z">
        <w:r>
          <w:rPr/>
          <w:t>Group position a Directed Position. A Directed Position motion applies only to a specific,</w:t>
        </w:r>
      </w:ins>
      <w:ins w:id="1153" w:author="Gilb, James" w:date="2021-07-22T08:06:00Z">
        <w:r>
          <w:rPr/>
          <w:t xml:space="preserve"> </w:t>
        </w:r>
      </w:ins>
      <w:ins w:id="1154" w:author="Gilb, James" w:date="2021-07-22T08:03:00Z">
        <w:r>
          <w:rPr/>
          <w:t xml:space="preserve">bounded, Working Group issue that is to be brought before the </w:t>
        </w:r>
      </w:ins>
      <w:ins w:id="1155" w:author="Gilb, James" w:date="2021-07-22T08:03:00Z">
        <w:del w:id="1156" w:author="James P. K. Gilb" w:date="2021-08-23T14:14:00Z">
          <w:r>
            <w:rPr/>
            <w:delText>IEEE</w:delText>
          </w:r>
        </w:del>
      </w:ins>
      <w:ins w:id="1157" w:author="James P. K. Gilb" w:date="2021-08-23T14:14:00Z">
        <w:r>
          <w:rPr/>
          <w:t>Standards Committee</w:t>
        </w:r>
      </w:ins>
      <w:ins w:id="1158" w:author="Gilb, James" w:date="2021-07-22T08:03:00Z">
        <w:del w:id="1159" w:author="James P. K. Gilb" w:date="2021-08-23T14:14:00Z">
          <w:r>
            <w:rPr/>
            <w:delText xml:space="preserve"> 802 LMSC</w:delText>
          </w:r>
        </w:del>
      </w:ins>
      <w:ins w:id="1160" w:author="Gilb, James" w:date="2021-07-22T08:03:00Z">
        <w:r>
          <w:rPr/>
          <w:t>. Directed</w:t>
        </w:r>
      </w:ins>
      <w:ins w:id="1161" w:author="Gilb, James" w:date="2021-07-22T08:06:00Z">
        <w:r>
          <w:rPr/>
          <w:t xml:space="preserve"> </w:t>
        </w:r>
      </w:ins>
      <w:ins w:id="1162" w:author="Gilb, James" w:date="2021-07-22T08:03:00Z">
        <w:r>
          <w:rPr/>
          <w:t>Position motions may not be combined, nor may any procedure be adopted that diminishes the</w:t>
        </w:r>
      </w:ins>
      <w:ins w:id="1163" w:author="Gilb, James" w:date="2021-07-22T08:06:00Z">
        <w:r>
          <w:rPr/>
          <w:t xml:space="preserve"> </w:t>
        </w:r>
      </w:ins>
      <w:ins w:id="1164" w:author="Gilb, James" w:date="2021-07-22T08:03:00Z">
        <w:r>
          <w:rPr/>
          <w:t>extraordinary nature of establishing a Directed Position.</w:t>
        </w:r>
      </w:ins>
    </w:p>
    <w:p>
      <w:pPr>
        <w:pStyle w:val="IEEEStdsParagraph"/>
        <w:spacing w:before="0" w:after="240"/>
        <w:rPr/>
      </w:pPr>
      <w:ins w:id="1166" w:author="Gilb, James" w:date="2021-07-22T08:03:00Z">
        <w:r>
          <w:rPr/>
          <w:t>The Working Group Chair, however, has the freedom to express other views in an attempt to</w:t>
        </w:r>
      </w:ins>
      <w:ins w:id="1167" w:author="Gilb, James" w:date="2021-07-22T08:06:00Z">
        <w:r>
          <w:rPr/>
          <w:t xml:space="preserve"> </w:t>
        </w:r>
      </w:ins>
      <w:ins w:id="1168" w:author="Gilb, James" w:date="2021-07-22T08:03:00Z">
        <w:r>
          <w:rPr/>
          <w:t xml:space="preserve">persuade members of the </w:t>
        </w:r>
      </w:ins>
      <w:ins w:id="1169" w:author="Gilb, James" w:date="2021-07-22T08:03:00Z">
        <w:del w:id="1170" w:author="James P. K. Gilb" w:date="2021-08-23T14:13:00Z">
          <w:r>
            <w:rPr/>
            <w:delText>IEEE 802 LMSC</w:delText>
          </w:r>
        </w:del>
      </w:ins>
      <w:ins w:id="1171" w:author="James P. K. Gilb" w:date="2021-08-23T14:13:00Z">
        <w:r>
          <w:rPr/>
          <w:t>Standards Committee</w:t>
        </w:r>
      </w:ins>
      <w:ins w:id="1172" w:author="Gilb, James" w:date="2021-07-22T08:03:00Z">
        <w:r>
          <w:rPr/>
          <w:t xml:space="preserve"> to consider them, however, such views shall be</w:t>
        </w:r>
      </w:ins>
      <w:ins w:id="1173" w:author="Gilb, James" w:date="2021-07-22T08:06:00Z">
        <w:r>
          <w:rPr/>
          <w:t xml:space="preserve"> </w:t>
        </w:r>
      </w:ins>
      <w:ins w:id="1174" w:author="Gilb, James" w:date="2021-07-22T08:03:00Z">
        <w:r>
          <w:rPr/>
          <w:t>identified as distinct from and not the formal Working Group Directed Position. The Working</w:t>
        </w:r>
      </w:ins>
      <w:ins w:id="1175" w:author="Gilb, James" w:date="2021-07-22T08:06:00Z">
        <w:r>
          <w:rPr/>
          <w:t xml:space="preserve"> </w:t>
        </w:r>
      </w:ins>
      <w:ins w:id="1176" w:author="Gilb, James" w:date="2021-07-22T08:03:00Z">
        <w:r>
          <w:rPr/>
          <w:t>Group Chair is required to disclose to the Working Group Chair's intent to offer a position</w:t>
        </w:r>
      </w:ins>
      <w:ins w:id="1177" w:author="Gilb, James" w:date="2021-07-22T08:07:00Z">
        <w:r>
          <w:rPr/>
          <w:t xml:space="preserve"> </w:t>
        </w:r>
      </w:ins>
      <w:ins w:id="1178" w:author="Gilb, James" w:date="2021-07-22T08:03:00Z">
        <w:r>
          <w:rPr/>
          <w:t xml:space="preserve">contrary to a Directed Position. When presenting a Directed Position to the </w:t>
        </w:r>
      </w:ins>
      <w:ins w:id="1179" w:author="Gilb, James" w:date="2021-07-22T08:03:00Z">
        <w:del w:id="1180" w:author="James P. K. Gilb" w:date="2021-08-23T14:14:00Z">
          <w:r>
            <w:rPr/>
            <w:delText>IEEE</w:delText>
          </w:r>
        </w:del>
      </w:ins>
      <w:ins w:id="1181" w:author="James P. K. Gilb" w:date="2021-08-23T14:14:00Z">
        <w:r>
          <w:rPr/>
          <w:t>Standards Committee</w:t>
        </w:r>
      </w:ins>
      <w:ins w:id="1182" w:author="Gilb, James" w:date="2021-07-22T08:03:00Z">
        <w:del w:id="1183" w:author="James P. K. Gilb" w:date="2021-08-23T14:14:00Z">
          <w:r>
            <w:rPr/>
            <w:delText xml:space="preserve"> 802 LMSC</w:delText>
          </w:r>
        </w:del>
      </w:ins>
      <w:ins w:id="1184" w:author="Gilb, James" w:date="2021-07-22T08:03:00Z">
        <w:r>
          <w:rPr/>
          <w:t>, the</w:t>
        </w:r>
      </w:ins>
      <w:ins w:id="1185" w:author="Gilb, James" w:date="2021-07-22T08:07:00Z">
        <w:r>
          <w:rPr/>
          <w:t xml:space="preserve"> </w:t>
        </w:r>
      </w:ins>
      <w:ins w:id="1186" w:author="Gilb, James" w:date="2021-07-22T08:03:00Z">
        <w:r>
          <w:rPr/>
          <w:t>Working Group Chair is obligated to present and support the Working Group’s Directed Position</w:t>
        </w:r>
      </w:ins>
      <w:ins w:id="1187" w:author="Gilb, James" w:date="2021-07-22T08:07:00Z">
        <w:r>
          <w:rPr/>
          <w:t xml:space="preserve"> </w:t>
        </w:r>
      </w:ins>
      <w:ins w:id="1188" w:author="Gilb, James" w:date="2021-07-22T08:03:00Z">
        <w:r>
          <w:rPr/>
          <w:t>motion with voting results, along with pros and cons behind the motion.</w:t>
        </w:r>
      </w:ins>
    </w:p>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Cambria">
    <w:charset w:val="00"/>
    <w:family w:val="roman"/>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20"/>
      </w:rPr>
      <w:t>DO NOT REMOVE OR MODIFY FOOTER</w:t>
      <w:tab/>
      <w:tab/>
    </w:r>
    <w:r>
      <w:rPr/>
      <w:fldChar w:fldCharType="begin"/>
    </w:r>
    <w:r>
      <w:rPr/>
      <w:instrText xml:space="preserve"> PAGE </w:instrText>
    </w:r>
    <w:r>
      <w:rPr/>
      <w:fldChar w:fldCharType="separate"/>
    </w:r>
    <w:r>
      <w:rPr/>
      <w:t>1</w:t>
    </w:r>
    <w:r>
      <w:rPr/>
      <w:fldChar w:fldCharType="end"/>
    </w:r>
  </w:p>
  <w:p>
    <w:pPr>
      <w:pStyle w:val="Footer"/>
      <w:ind w:right="360" w:hanging="0"/>
      <w:jc w:val="left"/>
      <w:rPr/>
    </w:pPr>
    <w:r>
      <w:rPr>
        <w:sz w:val="20"/>
      </w:rPr>
      <w:t xml:space="preserve">Baseline Policies and Procedures for Standards Development – WGs </w:t>
    </w:r>
    <w:r>
      <w:rPr>
        <w:rFonts w:cs="Arial"/>
        <w:sz w:val="20"/>
      </w:rPr>
      <w:t>–</w:t>
    </w:r>
    <w:r>
      <w:rPr>
        <w:sz w:val="20"/>
      </w:rPr>
      <w:t xml:space="preserve"> Individual</w:t>
    </w:r>
  </w:p>
  <w:p>
    <w:pPr>
      <w:pStyle w:val="Footer"/>
      <w:ind w:right="360" w:hanging="0"/>
      <w:jc w:val="left"/>
      <w:rPr/>
    </w:pPr>
    <w:r>
      <w:rPr>
        <w:sz w:val="20"/>
      </w:rPr>
      <w:t>IEEE SA Standards Board Approved Nov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189" w:author="James P. K. Gilb" w:date="2021-08-30T11:24:00Z">
      <w:r>
        <w:rPr/>
        <w:t xml:space="preserve">IEEE 802 LMSC Working Group Policies and Prodcedures, </w:t>
      </w:r>
    </w:ins>
    <w:ins w:id="1190" w:author="James P. K. Gilb" w:date="2021-08-30T11:27:00Z">
      <w:r>
        <w:rPr/>
        <w:t>revision 2</w:t>
      </w:r>
    </w:ins>
    <w:ins w:id="1191" w:author="James P. K. Gilb" w:date="2021-12-01T11:14:00Z">
      <w:r>
        <w:rPr/>
        <w:t>2</w:t>
      </w:r>
    </w:ins>
    <w:ins w:id="1192" w:author="James P. K. Gilb" w:date="2021-12-03T17:29:00Z">
      <w:r>
        <w:rPr/>
        <w:t>.  Approved 3</w:t>
      </w:r>
    </w:ins>
    <w:ins w:id="1193" w:author="James P. K. Gilb" w:date="2021-12-01T11:14:00Z">
      <w:r>
        <w:rPr/>
        <w:t xml:space="preserve"> December 202</w:t>
      </w:r>
    </w:ins>
    <w:ins w:id="1194" w:author="James P. K. Gilb" w:date="2021-08-30T11:27:00Z">
      <w:r>
        <w:rPr/>
        <w:t>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195" w:author="James P. K. Gilb" w:date="2021-08-30T11:28:00Z">
      <w:r>
        <w:rPr/>
        <w:t>Revision 2</w:t>
      </w:r>
    </w:ins>
    <w:ins w:id="1196" w:author="James P. K. Gilb" w:date="2021-11-16T09:31:00Z">
      <w:r>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nish w:val="false"/>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lowerRoman"/>
      <w:lvlText w:val="%1."/>
      <w:lvlJc w:val="right"/>
      <w:pPr>
        <w:tabs>
          <w:tab w:val="num" w:pos="640"/>
        </w:tabs>
        <w:ind w:left="640" w:hanging="440"/>
      </w:pPr>
      <w:rPr>
        <w:smallCaps w:val="false"/>
        <w:caps w:val="false"/>
        <w:dstrike w:val="false"/>
        <w:strike w:val="false"/>
        <w:vertAlign w:val="baseline"/>
        <w:position w:val="0"/>
        <w:sz w:val="20"/>
        <w:sz w:val="20"/>
        <w:i w:val="false"/>
        <w:b w:val="false"/>
        <w:vanish w:val="false"/>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6">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7">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6"/>
    <w:lvlOverride w:ilvl="0">
      <w:startOverride w:val="1"/>
    </w:lvlOverride>
  </w:num>
  <w:num w:numId="22">
    <w:abstractNumId w:val="16"/>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16"/>
    <w:lvlOverride w:ilvl="0">
      <w:startOverride w:val="1"/>
    </w:lvlOverride>
  </w:num>
  <w:num w:numId="26">
    <w:abstractNumId w:val="16"/>
    <w:lvlOverride w:ilvl="0">
      <w:startOverride w:val="1"/>
    </w:lvlOverride>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IEEEStdsLevel1Header"/>
    <w:next w:val="Normal"/>
    <w:qFormat/>
    <w:pPr>
      <w:numPr>
        <w:ilvl w:val="0"/>
        <w:numId w:val="19"/>
      </w:numPr>
    </w:pPr>
    <w:rPr/>
  </w:style>
  <w:style w:type="paragraph" w:styleId="Heading2">
    <w:name w:val="Heading 2"/>
    <w:basedOn w:val="IEEEStdsLevel2Header"/>
    <w:next w:val="Normal"/>
    <w:qFormat/>
    <w:pPr>
      <w:numPr>
        <w:ilvl w:val="0"/>
        <w:numId w:val="19"/>
      </w:numPr>
    </w:pPr>
    <w:rPr/>
  </w:style>
  <w:style w:type="paragraph" w:styleId="Heading3">
    <w:name w:val="Heading 3"/>
    <w:basedOn w:val="IEEEStdsLevel3Header"/>
    <w:next w:val="Normal"/>
    <w:qFormat/>
    <w:pPr>
      <w:numPr>
        <w:ilvl w:val="0"/>
        <w:numId w:val="19"/>
      </w:numPr>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i w:val="false"/>
      <w:caps w:val="false"/>
      <w:smallCaps w:val="false"/>
      <w:strike w:val="false"/>
      <w:dstrike w:val="false"/>
      <w:vanish w:val="false"/>
      <w:color w:val="000000"/>
      <w:position w:val="0"/>
      <w:sz w:val="20"/>
      <w:sz w:val="20"/>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5z0">
    <w:name w:val="WW8Num15z0"/>
    <w:qFormat/>
    <w:rPr>
      <w:b/>
      <w:i w:val="false"/>
      <w:caps w:val="false"/>
      <w:smallCaps w:val="false"/>
      <w:strike w:val="false"/>
      <w:dstrike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HeaderChar">
    <w:name w:val="Header Char"/>
    <w:qFormat/>
    <w:rPr>
      <w:rFonts w:ascii="Arial" w:hAnsi="Arial" w:eastAsia="Arial Unicode MS" w:cs="Times New Roman"/>
      <w:sz w:val="16"/>
      <w:lang w:val="en-US" w:eastAsia="en-US"/>
    </w:rPr>
  </w:style>
  <w:style w:type="character" w:styleId="FooterChar">
    <w:name w:val="Footer Char"/>
    <w:qFormat/>
    <w:rPr>
      <w:rFonts w:ascii="Arial" w:hAnsi="Arial" w:eastAsia="Arial Unicode MS" w:cs="Times New Roman"/>
      <w:sz w:val="16"/>
      <w:lang w:val="en-US" w:eastAsia="en-US"/>
    </w:rPr>
  </w:style>
  <w:style w:type="character" w:styleId="LineNumbering">
    <w:name w:val="Lin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0070C0"/>
      <w:u w:val="single"/>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ja-JP"/>
    </w:rPr>
  </w:style>
  <w:style w:type="character" w:styleId="CommentSubjectChar">
    <w:name w:val="Comment Subject Char"/>
    <w:qFormat/>
    <w:rPr>
      <w:rFonts w:ascii="Times New Roman" w:hAnsi="Times New Roman" w:eastAsia="Times New Roman" w:cs="Times New Roman"/>
      <w:b/>
      <w:bCs/>
      <w:lang w:eastAsia="ja-JP"/>
    </w:rPr>
  </w:style>
  <w:style w:type="character" w:styleId="BodyTextChar">
    <w:name w:val="Body Text Char"/>
    <w:qFormat/>
    <w:rPr>
      <w:rFonts w:ascii="Times New Roman" w:hAnsi="Times New Roman" w:eastAsia="Times New Roman" w:cs="Times New Roman"/>
      <w:sz w:val="24"/>
      <w:lang w:eastAsia="ja-JP"/>
    </w:rPr>
  </w:style>
  <w:style w:type="character" w:styleId="BodyText2Char">
    <w:name w:val="Body Text 2 Char"/>
    <w:qFormat/>
    <w:rPr>
      <w:rFonts w:ascii="Times New Roman" w:hAnsi="Times New Roman" w:eastAsia="Times New Roman" w:cs="Times New Roman"/>
      <w:sz w:val="24"/>
      <w:lang w:eastAsia="ja-JP"/>
    </w:rPr>
  </w:style>
  <w:style w:type="character" w:styleId="BodyText3Char">
    <w:name w:val="Body Text 3 Char"/>
    <w:qFormat/>
    <w:rPr>
      <w:rFonts w:ascii="Times New Roman" w:hAnsi="Times New Roman" w:eastAsia="Times New Roman" w:cs="Times New Roman"/>
      <w:sz w:val="16"/>
      <w:szCs w:val="16"/>
      <w:lang w:eastAsia="ja-JP"/>
    </w:rPr>
  </w:style>
  <w:style w:type="character" w:styleId="BodyTextFirstIndentChar">
    <w:name w:val="Body Text First Indent Char"/>
    <w:qFormat/>
    <w:rPr>
      <w:rFonts w:ascii="Times New Roman" w:hAnsi="Times New Roman" w:eastAsia="Times New Roman" w:cs="Times New Roman"/>
      <w:sz w:val="24"/>
      <w:lang w:eastAsia="ja-JP"/>
    </w:rPr>
  </w:style>
  <w:style w:type="character" w:styleId="BodyTextIndentChar">
    <w:name w:val="Body Text Indent Char"/>
    <w:qFormat/>
    <w:rPr>
      <w:rFonts w:ascii="Times New Roman" w:hAnsi="Times New Roman" w:eastAsia="Times New Roman" w:cs="Times New Roman"/>
      <w:sz w:val="24"/>
      <w:lang w:eastAsia="ja-JP"/>
    </w:rPr>
  </w:style>
  <w:style w:type="character" w:styleId="BodyTextFirstIndent2Char">
    <w:name w:val="Body Text First Indent 2 Char"/>
    <w:qFormat/>
    <w:rPr>
      <w:rFonts w:ascii="Times New Roman" w:hAnsi="Times New Roman" w:eastAsia="Times New Roman" w:cs="Times New Roman"/>
      <w:sz w:val="24"/>
      <w:lang w:eastAsia="ja-JP"/>
    </w:rPr>
  </w:style>
  <w:style w:type="character" w:styleId="BodyTextIndent2Char">
    <w:name w:val="Body Text Indent 2 Char"/>
    <w:qFormat/>
    <w:rPr>
      <w:rFonts w:ascii="Times New Roman" w:hAnsi="Times New Roman" w:eastAsia="Times New Roman" w:cs="Times New Roman"/>
      <w:sz w:val="24"/>
      <w:lang w:eastAsia="ja-JP"/>
    </w:rPr>
  </w:style>
  <w:style w:type="character" w:styleId="BodyTextIndent3Char">
    <w:name w:val="Body Text Indent 3 Char"/>
    <w:qFormat/>
    <w:rPr>
      <w:rFonts w:ascii="Times New Roman" w:hAnsi="Times New Roman" w:eastAsia="Times New Roman" w:cs="Times New Roman"/>
      <w:sz w:val="16"/>
      <w:szCs w:val="16"/>
      <w:lang w:eastAsia="ja-JP"/>
    </w:rPr>
  </w:style>
  <w:style w:type="character" w:styleId="ClosingChar">
    <w:name w:val="Closing Char"/>
    <w:qFormat/>
    <w:rPr>
      <w:rFonts w:ascii="Times New Roman" w:hAnsi="Times New Roman" w:eastAsia="Times New Roman" w:cs="Times New Roman"/>
      <w:sz w:val="24"/>
      <w:lang w:eastAsia="ja-JP"/>
    </w:rPr>
  </w:style>
  <w:style w:type="character" w:styleId="DateChar">
    <w:name w:val="Date Char"/>
    <w:qFormat/>
    <w:rPr>
      <w:rFonts w:ascii="Times New Roman" w:hAnsi="Times New Roman" w:eastAsia="Times New Roman" w:cs="Times New Roman"/>
      <w:sz w:val="24"/>
      <w:lang w:eastAsia="ja-JP"/>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ocumentMapChar">
    <w:name w:val="Document Map Char"/>
    <w:qFormat/>
    <w:rPr>
      <w:rFonts w:ascii="Arial" w:hAnsi="Arial" w:eastAsia="Times New Roman" w:cs="Times New Roman"/>
      <w:sz w:val="24"/>
      <w:shd w:fill="000080" w:val="clear"/>
      <w:lang w:eastAsia="ja-JP"/>
    </w:rPr>
  </w:style>
  <w:style w:type="character" w:styleId="EmailSignatureChar">
    <w:name w:val="E-mail Signature Char"/>
    <w:qFormat/>
    <w:rPr>
      <w:rFonts w:ascii="Times New Roman" w:hAnsi="Times New Roman" w:eastAsia="Times New Roman" w:cs="Times New Roman"/>
      <w:sz w:val="24"/>
      <w:lang w:eastAsia="ja-JP"/>
    </w:rPr>
  </w:style>
  <w:style w:type="character" w:styleId="EndnoteTextChar">
    <w:name w:val="Endnote Text Char"/>
    <w:qFormat/>
    <w:rPr>
      <w:rFonts w:ascii="Times New Roman" w:hAnsi="Times New Roman" w:eastAsia="Times New Roman" w:cs="Times New Roman"/>
      <w:lang w:eastAsia="ja-JP"/>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eastAsia="ja-JP"/>
    </w:rPr>
  </w:style>
  <w:style w:type="character" w:styleId="Heading7Char">
    <w:name w:val="Heading 7 Char"/>
    <w:qFormat/>
    <w:rPr>
      <w:rFonts w:ascii="Arial" w:hAnsi="Arial" w:eastAsia="Times New Roman" w:cs="Times New Roman"/>
      <w:b/>
      <w:lang w:eastAsia="ja-JP"/>
    </w:rPr>
  </w:style>
  <w:style w:type="character" w:styleId="Heading8Char">
    <w:name w:val="Heading 8 Char"/>
    <w:qFormat/>
    <w:rPr>
      <w:rFonts w:ascii="Arial" w:hAnsi="Arial" w:eastAsia="Times New Roman" w:cs="Times New Roman"/>
      <w:b/>
      <w:lang w:eastAsia="ja-JP"/>
    </w:rPr>
  </w:style>
  <w:style w:type="character" w:styleId="Heading9Char">
    <w:name w:val="Heading 9 Char"/>
    <w:qFormat/>
    <w:rPr>
      <w:rFonts w:ascii="Arial" w:hAnsi="Arial" w:eastAsia="Times New Roman" w:cs="Times New Roman"/>
      <w:b/>
      <w:lang w:eastAsia="ja-JP"/>
    </w:rPr>
  </w:style>
  <w:style w:type="character" w:styleId="HTMLAddressChar">
    <w:name w:val="HTML Address Char"/>
    <w:qFormat/>
    <w:rPr>
      <w:rFonts w:ascii="Times New Roman" w:hAnsi="Times New Roman" w:eastAsia="Times New Roman" w:cs="Times New Roman"/>
      <w:i/>
      <w:iCs/>
      <w:sz w:val="24"/>
      <w:lang w:eastAsia="ja-JP"/>
    </w:rPr>
  </w:style>
  <w:style w:type="character" w:styleId="HTMLPreformattedChar">
    <w:name w:val="HTML Preformatted Char"/>
    <w:qFormat/>
    <w:rPr>
      <w:rFonts w:ascii="Courier New" w:hAnsi="Courier New" w:eastAsia="Times New Roman" w:cs="Courier New"/>
      <w:lang w:eastAsia="ja-JP"/>
    </w:rPr>
  </w:style>
  <w:style w:type="character" w:styleId="IEEEStdsAbstractHeader">
    <w:name w:val="IEEEStds Abstract Header"/>
    <w:qFormat/>
    <w:rPr>
      <w:b/>
    </w:rPr>
  </w:style>
  <w:style w:type="character" w:styleId="IEEEStdsAddItal">
    <w:name w:val="IEEEStds AddItal"/>
    <w:qFormat/>
    <w:rPr>
      <w:i/>
    </w:rPr>
  </w:style>
  <w:style w:type="character" w:styleId="IEEEStdsParagraphChar">
    <w:name w:val="IEEEStds Paragraph Char"/>
    <w:qFormat/>
    <w:rPr>
      <w:rFonts w:ascii="Times New Roman" w:hAnsi="Times New Roman" w:eastAsia="Times New Roman" w:cs="Times New Roman"/>
      <w:lang w:eastAsia="ja-JP"/>
    </w:rPr>
  </w:style>
  <w:style w:type="character" w:styleId="IEEEStdsDefTermsNumbers">
    <w:name w:val="IEEEStds DefTerms+Numbers"/>
    <w:qFormat/>
    <w:rPr>
      <w: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eastAsia="Times New Roman" w:cs="Times New Roman"/>
      <w:b/>
      <w:sz w:val="24"/>
      <w:lang w:eastAsia="ja-JP"/>
    </w:rPr>
  </w:style>
  <w:style w:type="character" w:styleId="IEEEStdsLevel1HeaderChar">
    <w:name w:val="IEEEStds Level 1 Header Char"/>
    <w:qFormat/>
    <w:rPr>
      <w:rFonts w:ascii="Arial" w:hAnsi="Arial" w:eastAsia="Times New Roman" w:cs="Times New Roman"/>
      <w:b/>
      <w:sz w:val="24"/>
      <w:lang w:eastAsia="ja-JP"/>
    </w:rPr>
  </w:style>
  <w:style w:type="character" w:styleId="IEEEStdsLevel2HeaderChar">
    <w:name w:val="IEEEStds Level 2 Header Char"/>
    <w:qFormat/>
    <w:rPr>
      <w:rFonts w:ascii="Arial" w:hAnsi="Arial" w:eastAsia="Times New Roman" w:cs="Times New Roman"/>
      <w:b/>
      <w:sz w:val="22"/>
      <w:lang w:eastAsia="ja-JP"/>
    </w:rPr>
  </w:style>
  <w:style w:type="character" w:styleId="IEEEStdsLevel3HeaderChar">
    <w:name w:val="IEEEStds Level 3 Header Char"/>
    <w:qFormat/>
    <w:rPr>
      <w:rFonts w:ascii="Arial" w:hAnsi="Arial" w:eastAsia="Times New Roman" w:cs="Times New Roman"/>
      <w:b/>
      <w:lang w:eastAsia="ja-JP"/>
    </w:rPr>
  </w:style>
  <w:style w:type="character" w:styleId="IEEEStdsLevel4HeaderChar">
    <w:name w:val="IEEEStds Level 4 Header Char"/>
    <w:qFormat/>
    <w:rPr>
      <w:rFonts w:ascii="Arial" w:hAnsi="Arial" w:eastAsia="Times New Roman" w:cs="Times New Roman"/>
      <w:b/>
      <w:lang w:eastAsia="ja-JP"/>
    </w:rPr>
  </w:style>
  <w:style w:type="character" w:styleId="IEEEStdsParaBold">
    <w:name w:val="IEEEStds ParaBold"/>
    <w:qFormat/>
    <w:rPr>
      <w:b/>
    </w:rPr>
  </w:style>
  <w:style w:type="character" w:styleId="IntenseQuoteChar">
    <w:name w:val="Intense Quote Char"/>
    <w:qFormat/>
    <w:rPr>
      <w:rFonts w:ascii="Times New Roman" w:hAnsi="Times New Roman" w:eastAsia="Times New Roman" w:cs="Times New Roman"/>
      <w:b/>
      <w:bCs/>
      <w:i/>
      <w:iCs/>
      <w:color w:val="4F81BD"/>
      <w:sz w:val="24"/>
      <w:lang w:eastAsia="ja-JP"/>
    </w:rPr>
  </w:style>
  <w:style w:type="character" w:styleId="MacroTextChar">
    <w:name w:val="Macro Text Char"/>
    <w:qFormat/>
    <w:rPr>
      <w:rFonts w:ascii="Courier New" w:hAnsi="Courier New" w:eastAsia="Times New Roman"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rFonts w:ascii="Times New Roman" w:hAnsi="Times New Roman" w:eastAsia="Times New Roman" w:cs="Times New Roman"/>
      <w:sz w:val="24"/>
      <w:lang w:eastAsia="ja-JP"/>
    </w:rPr>
  </w:style>
  <w:style w:type="character" w:styleId="PageNumber">
    <w:name w:val="Page Number"/>
    <w:rPr>
      <w:rFonts w:ascii="Times New Roman" w:hAnsi="Times New Roman" w:eastAsia="Arial Unicode MS" w:cs="Times New Roman"/>
      <w:sz w:val="20"/>
    </w:rPr>
  </w:style>
  <w:style w:type="character" w:styleId="PlainTextChar">
    <w:name w:val="Plain Text Char"/>
    <w:qFormat/>
    <w:rPr>
      <w:rFonts w:ascii="Courier New" w:hAnsi="Courier New" w:eastAsia="Times New Roman" w:cs="Courier New"/>
      <w:lang w:eastAsia="ja-JP"/>
    </w:rPr>
  </w:style>
  <w:style w:type="character" w:styleId="QuoteChar">
    <w:name w:val="Quote Char"/>
    <w:qFormat/>
    <w:rPr>
      <w:rFonts w:ascii="Times New Roman" w:hAnsi="Times New Roman" w:eastAsia="Times New Roman" w:cs="Times New Roman"/>
      <w:i/>
      <w:iCs/>
      <w:color w:val="000000"/>
      <w:sz w:val="24"/>
      <w:lang w:eastAsia="ja-JP"/>
    </w:rPr>
  </w:style>
  <w:style w:type="character" w:styleId="SalutationChar">
    <w:name w:val="Salutation Char"/>
    <w:qFormat/>
    <w:rPr>
      <w:rFonts w:ascii="Times New Roman" w:hAnsi="Times New Roman" w:eastAsia="Times New Roman" w:cs="Times New Roman"/>
      <w:sz w:val="24"/>
      <w:lang w:eastAsia="ja-JP"/>
    </w:rPr>
  </w:style>
  <w:style w:type="character" w:styleId="SignatureChar">
    <w:name w:val="Signature Char"/>
    <w:qFormat/>
    <w:rPr>
      <w:rFonts w:ascii="Times New Roman" w:hAnsi="Times New Roman" w:eastAsia="Times New Roman" w:cs="Times New Roman"/>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Times New Roman"/>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jc w:val="center"/>
    </w:pPr>
    <w:rPr>
      <w:rFonts w:ascii="Arial" w:hAnsi="Arial" w:eastAsia="Arial Unicode MS" w:cs="Times New Roman"/>
      <w:color w:val="auto"/>
      <w:sz w:val="16"/>
      <w:szCs w:val="20"/>
      <w:lang w:val="en-US" w:eastAsia="en-US" w:bidi="ar-SA"/>
    </w:rPr>
  </w:style>
  <w:style w:type="paragraph" w:styleId="Footer">
    <w:name w:val="Footer"/>
    <w:pPr>
      <w:widowControl w:val="false"/>
      <w:tabs>
        <w:tab w:val="clear" w:pos="720"/>
        <w:tab w:val="center" w:pos="4320" w:leader="none"/>
        <w:tab w:val="right" w:pos="8640" w:leader="none"/>
      </w:tabs>
      <w:bidi w:val="0"/>
      <w:jc w:val="center"/>
    </w:pPr>
    <w:rPr>
      <w:rFonts w:ascii="Arial" w:hAnsi="Arial" w:eastAsia="Arial Unicode MS" w:cs="Times New Roman"/>
      <w:color w:val="auto"/>
      <w:sz w:val="16"/>
      <w:szCs w:val="20"/>
      <w:lang w:val="en-US" w:eastAsia="en-US" w:bidi="ar-SA"/>
    </w:rPr>
  </w:style>
  <w:style w:type="paragraph" w:styleId="BalloonText">
    <w:name w:val="Balloon Text"/>
    <w:basedOn w:val="Normal"/>
    <w:qFormat/>
    <w:pPr>
      <w:pBdr/>
    </w:pPr>
    <w:rPr>
      <w:rFonts w:ascii="Segoe UI" w:hAnsi="Segoe UI" w:eastAsia="Times" w:cs="Segoe UI"/>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Instruction">
    <w:name w:val="Instruction"/>
    <w:basedOn w:val="Normal"/>
    <w:qFormat/>
    <w:pPr>
      <w:spacing w:before="0" w:after="200"/>
    </w:pPr>
    <w:rPr>
      <w:rFonts w:eastAsia="Times"/>
      <w:b/>
      <w:bCs/>
      <w:color w:val="FF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cs="Arial"/>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EEEStdsSansSerif">
    <w:name w:val="IEEEStds Sans-Serif"/>
    <w:qFormat/>
    <w:pPr>
      <w:widowControl/>
      <w:bidi w:val="0"/>
      <w:jc w:val="both"/>
    </w:pPr>
    <w:rPr>
      <w:rFonts w:ascii="Arial" w:hAnsi="Arial" w:eastAsia="Times New Roman" w:cs="Times New Roman"/>
      <w:color w:val="auto"/>
      <w:sz w:val="20"/>
      <w:szCs w:val="20"/>
      <w:lang w:val="en-US" w:eastAsia="ja-JP" w:bidi="ar-SA"/>
    </w:rPr>
  </w:style>
  <w:style w:type="paragraph" w:styleId="IEEEStdsAbstractBody">
    <w:name w:val="IEEEStds Abstract Body"/>
    <w:basedOn w:val="IEEEStdsSansSerif"/>
    <w:qFormat/>
    <w:pPr/>
    <w:rPr/>
  </w:style>
  <w:style w:type="paragraph" w:styleId="IEEEStdsBibliographicEntry">
    <w:name w:val="IEEEStds Bibliographic Entry"/>
    <w:basedOn w:val="IEEEStdsParagraph"/>
    <w:qFormat/>
    <w:pPr>
      <w:keepLines/>
      <w:numPr>
        <w:ilvl w:val="0"/>
        <w:numId w:val="12"/>
      </w:numPr>
      <w:tabs>
        <w:tab w:val="clear" w:pos="720"/>
        <w:tab w:val="left" w:pos="540" w:leader="none"/>
      </w:tabs>
      <w:spacing w:before="0" w:after="120"/>
    </w:pPr>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Copyrightaddrs">
    <w:name w:val="IEEEStds Copyright (addrs)"/>
    <w:basedOn w:val="Normal"/>
    <w:qFormat/>
    <w:pPr/>
    <w:rPr>
      <w:sz w:val="20"/>
      <w:lang w:val="en-US" w:eastAsia="en-US"/>
    </w:rPr>
  </w:style>
  <w:style w:type="paragraph" w:styleId="IEEEStdsCRTextReg">
    <w:name w:val="IEEEStds CR TextReg"/>
    <w:basedOn w:val="IEEEStdsSansSerif"/>
    <w:qFormat/>
    <w:pPr>
      <w:tabs>
        <w:tab w:val="clear" w:pos="720"/>
        <w:tab w:val="left" w:pos="540" w:leader="none"/>
        <w:tab w:val="left" w:pos="2520" w:leader="none"/>
      </w:tabs>
      <w:jc w:val="left"/>
    </w:pPr>
    <w:rPr>
      <w:sz w:val="14"/>
    </w:rPr>
  </w:style>
  <w:style w:type="paragraph" w:styleId="IEEEStdsCRTextItal">
    <w:name w:val="IEEEStds CR TextItal"/>
    <w:basedOn w:val="IEEEStdsCRTextReg"/>
    <w:qFormat/>
    <w:pPr/>
    <w:rPr>
      <w:i/>
    </w:rPr>
  </w:style>
  <w:style w:type="paragraph" w:styleId="IEEEStdsCRFootnote">
    <w:name w:val="IEEEStds CRFootnote"/>
    <w:basedOn w:val="Footnote"/>
    <w:qFormat/>
    <w:pPr/>
    <w:rPr>
      <w:color w:val="FFFFFF"/>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Footnote">
    <w:name w:val="IEEEStds Footnote"/>
    <w:basedOn w:val="Footnote"/>
    <w:qFormat/>
    <w:pPr>
      <w:jc w:val="both"/>
    </w:pPr>
    <w:rPr>
      <w:sz w:val="16"/>
    </w:rPr>
  </w:style>
  <w:style w:type="paragraph" w:styleId="IEEEStdsFrontMatterAddress">
    <w:name w:val="IEEEStds Front Matter Address"/>
    <w:basedOn w:val="Normal"/>
    <w:qFormat/>
    <w:pPr>
      <w:spacing w:before="0" w:after="240"/>
      <w:ind w:left="2160" w:hanging="0"/>
      <w:contextualSpacing/>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InstrCallout">
    <w:name w:val="IEEEStds InstrCallout"/>
    <w:basedOn w:val="IEEEStdsParagraph"/>
    <w:qFormat/>
    <w:pPr/>
    <w:rPr>
      <w:b/>
      <w:i/>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Keywords">
    <w:name w:val="IEEEStds Keywords"/>
    <w:basedOn w:val="IEEEStdsSansSerif"/>
    <w:next w:val="IEEEStdsParagraph"/>
    <w:qFormat/>
    <w:pPr/>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IEEEStdsLevelAudcomRed">
    <w:name w:val="IEEEStds Level Audcom Red"/>
    <w:basedOn w:val="IEEEStdsParagraph"/>
    <w:qFormat/>
    <w:pPr/>
    <w:rPr>
      <w:rFonts w:ascii="Times New Roman Bold" w:hAnsi="Times New Roman Bold" w:cs="Times New Roman Bold"/>
      <w:b/>
      <w:color w:val="FF0000"/>
    </w:rPr>
  </w:style>
  <w:style w:type="paragraph" w:styleId="IEEEStdsSingleNote">
    <w:name w:val="IEEEStds Single Note"/>
    <w:basedOn w:val="IEEEStdsParagraph"/>
    <w:next w:val="IEEEStdsParagraph"/>
    <w:qFormat/>
    <w:pPr>
      <w:keepLines/>
      <w:spacing w:before="120" w:after="120"/>
    </w:pPr>
    <w:rPr>
      <w:sz w:val="18"/>
    </w:rPr>
  </w:style>
  <w:style w:type="paragraph" w:styleId="IEEEStdsMultipleNotes">
    <w:name w:val="IEEEStds Multiple Notes"/>
    <w:basedOn w:val="IEEEStdsSingleNote"/>
    <w:qFormat/>
    <w:pPr>
      <w:numPr>
        <w:ilvl w:val="0"/>
        <w:numId w:val="17"/>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style>
  <w:style w:type="paragraph" w:styleId="IEEEStdsNonVoting">
    <w:name w:val="IEEEStds NonVoting"/>
    <w:basedOn w:val="IEEEStdsNamesCtr"/>
    <w:qFormat/>
    <w:pPr/>
    <w:rPr>
      <w:sz w:val="18"/>
    </w:rPr>
  </w:style>
  <w:style w:type="paragraph" w:styleId="IEEEStdsNumberedListLevel1">
    <w:name w:val="IEEEStds Numbered List Level 1"/>
    <w:qFormat/>
    <w:pPr>
      <w:widowControl/>
      <w:numPr>
        <w:ilvl w:val="0"/>
        <w:numId w:val="16"/>
      </w:numPr>
      <w:bidi w:val="0"/>
      <w:spacing w:before="60" w:after="60"/>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pPr>
    <w:rPr/>
  </w:style>
  <w:style w:type="paragraph" w:styleId="IEEEStdsNumberedListLevel3">
    <w:name w:val="IEEEStds Numbered List Level 3"/>
    <w:basedOn w:val="IEEEStdsNumberedListLevel2"/>
    <w:qFormat/>
    <w:pPr>
      <w:numPr>
        <w:ilvl w:val="0"/>
        <w:numId w:val="16"/>
      </w:numPr>
      <w:tabs>
        <w:tab w:val="clear" w:pos="720"/>
        <w:tab w:val="left" w:pos="1512" w:leader="none"/>
      </w:tabs>
    </w:pPr>
    <w:rPr/>
  </w:style>
  <w:style w:type="paragraph" w:styleId="IEEEStdsNumberedListLevel4">
    <w:name w:val="IEEEStds Numbered List Level 4"/>
    <w:basedOn w:val="IEEEStdsNumberedListLevel3"/>
    <w:qFormat/>
    <w:pPr>
      <w:numPr>
        <w:ilvl w:val="0"/>
        <w:numId w:val="16"/>
      </w:numPr>
      <w:tabs>
        <w:tab w:val="clear" w:pos="1512"/>
        <w:tab w:val="left" w:pos="1958" w:leader="none"/>
      </w:tabs>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pPr>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IEEEStdsParaMemEmeritus">
    <w:name w:val="IEEEStds ParaMemEmeritus"/>
    <w:basedOn w:val="IEEEStdsParagraph"/>
    <w:qFormat/>
    <w:pPr>
      <w:spacing w:before="240" w:after="0"/>
      <w:ind w:left="533" w:hanging="0"/>
    </w:pPr>
    <w:rPr>
      <w:sz w:val="18"/>
    </w:rPr>
  </w:style>
  <w:style w:type="paragraph" w:styleId="IEEEStdsRegularFigureCaption">
    <w:name w:val="IEEEStds Regular Figure Caption"/>
    <w:basedOn w:val="IEEEStdsParagraph"/>
    <w:next w:val="IEEEStdsParagraph"/>
    <w:qFormat/>
    <w:pPr>
      <w:keepLines/>
      <w:numPr>
        <w:ilvl w:val="0"/>
        <w:numId w:val="1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Title">
    <w:name w:val="IEEEStds Title"/>
    <w:next w:val="IEEEStdsParagraph"/>
    <w:qFormat/>
    <w:pPr>
      <w:widowControl/>
      <w:bidi w:val="0"/>
      <w:spacing w:before="1800" w:after="960"/>
    </w:pPr>
    <w:rPr>
      <w:rFonts w:ascii="Arial" w:hAnsi="Arial" w:eastAsia="Times New Roman" w:cs="Times New Roman"/>
      <w:b/>
      <w:color w:val="auto"/>
      <w:sz w:val="46"/>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TitleDraftCRaddr">
    <w:name w:val="IEEEStds TitleDraftCRaddr"/>
    <w:basedOn w:val="IEEEStdsTitleDraftCRBody"/>
    <w:qFormat/>
    <w:pPr>
      <w:spacing w:before="0" w:after="0"/>
      <w:jc w:val="left"/>
    </w:pPr>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IEEEStdsUnorderedList">
    <w:name w:val="IEEEStds Unordered List"/>
    <w:qFormat/>
    <w:pPr>
      <w:widowControl/>
      <w:numPr>
        <w:ilvl w:val="0"/>
        <w:numId w:val="13"/>
      </w:numPr>
      <w:tabs>
        <w:tab w:val="clear" w:pos="72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structions">
    <w:name w:val="Instructions"/>
    <w:basedOn w:val="Normal"/>
    <w:qFormat/>
    <w:pPr>
      <w:spacing w:before="240" w:after="240"/>
    </w:pPr>
    <w:rPr>
      <w:b/>
      <w:bCs/>
      <w:color w:val="FF000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Contents2"/>
    <w:next w:val="Normal"/>
    <w:pPr>
      <w:ind w:left="480" w:hanging="0"/>
    </w:pPr>
    <w:rPr/>
  </w:style>
  <w:style w:type="paragraph" w:styleId="Contents4">
    <w:name w:val="TOC 4"/>
    <w:basedOn w:val="Normal"/>
    <w:next w:val="Normal"/>
    <w:pPr>
      <w:ind w:left="720" w:hanging="0"/>
    </w:pPr>
    <w:rPr>
      <w:rFonts w:eastAsia="MS Mincho;Yu Gothic"/>
      <w:szCs w:val="24"/>
    </w:rPr>
  </w:style>
  <w:style w:type="paragraph" w:styleId="Contents5">
    <w:name w:val="TOC 5"/>
    <w:basedOn w:val="Normal"/>
    <w:next w:val="Normal"/>
    <w:pPr>
      <w:ind w:left="960" w:hanging="0"/>
    </w:pPr>
    <w:rPr>
      <w:rFonts w:eastAsia="MS Mincho;Yu Gothic"/>
      <w:szCs w:val="24"/>
    </w:rPr>
  </w:style>
  <w:style w:type="paragraph" w:styleId="Contents6">
    <w:name w:val="TOC 6"/>
    <w:basedOn w:val="Normal"/>
    <w:next w:val="Normal"/>
    <w:pPr>
      <w:ind w:left="1200" w:hanging="0"/>
    </w:pPr>
    <w:rPr>
      <w:rFonts w:eastAsia="MS Mincho;Yu Gothic"/>
      <w:szCs w:val="24"/>
    </w:rPr>
  </w:style>
  <w:style w:type="paragraph" w:styleId="Contents7">
    <w:name w:val="TOC 7"/>
    <w:basedOn w:val="Normal"/>
    <w:next w:val="Normal"/>
    <w:pPr>
      <w:ind w:left="1440" w:hanging="0"/>
    </w:pPr>
    <w:rPr>
      <w:rFonts w:eastAsia="MS Mincho;Yu Gothic"/>
      <w:szCs w:val="24"/>
    </w:rPr>
  </w:style>
  <w:style w:type="paragraph" w:styleId="Contents8">
    <w:name w:val="TOC 8"/>
    <w:basedOn w:val="Normal"/>
    <w:next w:val="Normal"/>
    <w:pPr>
      <w:ind w:left="1680" w:hanging="0"/>
    </w:pPr>
    <w:rPr>
      <w:rFonts w:eastAsia="MS Mincho;Yu Gothic"/>
      <w:szCs w:val="24"/>
    </w:rPr>
  </w:style>
  <w:style w:type="paragraph" w:styleId="Contents9">
    <w:name w:val="TOC 9"/>
    <w:basedOn w:val="Normal"/>
    <w:next w:val="Normal"/>
    <w:pPr>
      <w:ind w:left="1920" w:hanging="0"/>
    </w:pPr>
    <w:rPr>
      <w:rFonts w:eastAsia="MS Mincho;Yu Gothic"/>
      <w:szCs w:val="24"/>
    </w:rPr>
  </w:style>
  <w:style w:type="paragraph" w:styleId="TOCHeading">
    <w:name w:val="TOC Heading"/>
    <w:basedOn w:val="Heading1"/>
    <w:next w:val="Normal"/>
    <w:qFormat/>
    <w:pPr>
      <w:keepLines w:val="false"/>
      <w:pageBreakBefore w:val="false"/>
      <w:numPr>
        <w:ilvl w:val="0"/>
        <w:numId w:val="0"/>
      </w:numPr>
      <w:tabs>
        <w:tab w:val="clear" w:pos="720"/>
      </w:tabs>
      <w:suppressAutoHyphens w:val="false"/>
      <w:spacing w:lineRule="auto" w:line="240" w:before="240" w:after="60"/>
      <w:ind w:hanging="0"/>
      <w:outlineLvl w:val="9"/>
    </w:pPr>
    <w:rPr>
      <w:rFonts w:ascii="Cambria" w:hAnsi="Cambria" w:cs="Cambria"/>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audcom/bops.html" TargetMode="External"/><Relationship Id="rId3" Type="http://schemas.openxmlformats.org/officeDocument/2006/relationships/hyperlink" Target="https://www.ieee.org/about/ieee_code_of_conduct.pdf" TargetMode="External"/><Relationship Id="rId4" Type="http://schemas.openxmlformats.org/officeDocument/2006/relationships/hyperlink" Target="https://www.ieee.org/about/corporate/governance/p7-8.html" TargetMode="External"/><Relationship Id="rId5" Type="http://schemas.openxmlformats.org/officeDocument/2006/relationships/hyperlink" Target="http://standards.ieee.org/develop/policies/bylaws/" TargetMode="External"/><Relationship Id="rId6" Type="http://schemas.openxmlformats.org/officeDocument/2006/relationships/hyperlink" Target="http://standards.ieee.org/develop/policies/sa_opman/" TargetMode="External"/><Relationship Id="rId7" Type="http://schemas.openxmlformats.org/officeDocument/2006/relationships/hyperlink" Target="https://law.justia.com/codes/new-york/2006/not-for-profit-corporation" TargetMode="External"/><Relationship Id="rId8" Type="http://schemas.openxmlformats.org/officeDocument/2006/relationships/hyperlink" Target="https://www.ieee.org/about/corporate/governance/index.html"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about/corporate/governance/index.html" TargetMode="External"/><Relationship Id="rId11" Type="http://schemas.openxmlformats.org/officeDocument/2006/relationships/hyperlink" Target="https://www.ieee.org/about/corporate/governance/index.html"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standards.ieee.org/about/policies/sa-opman/index.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standards.ieee.org/about/policies/bylaws/index.html" TargetMode="External"/><Relationship Id="rId16" Type="http://schemas.openxmlformats.org/officeDocument/2006/relationships/hyperlink" Target="https://standards.ieee.org/about/policies/opman/index.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standards.ieee.org/about/sasb/resolutions.html" TargetMode="External"/><Relationship Id="rId19" Type="http://schemas.openxmlformats.org/officeDocument/2006/relationships/image" Target="media/image1.png"/><Relationship Id="rId20" Type="http://schemas.openxmlformats.org/officeDocument/2006/relationships/hyperlink" Target="https://www.ieee.org/security-privacy.html" TargetMode="External"/><Relationship Id="rId21" Type="http://schemas.openxmlformats.org/officeDocument/2006/relationships/hyperlink" Target="https://www.ieee.org/ieee-data-access-and-use-policy.html" TargetMode="External"/><Relationship Id="rId22" Type="http://schemas.openxmlformats.org/officeDocument/2006/relationships/hyperlink" Target="https://standards.ieee.org/faqs/dominance.html" TargetMode="External"/><Relationship Id="rId23" Type="http://schemas.openxmlformats.org/officeDocument/2006/relationships/hyperlink" Target="https://standards.ieee.org/content/ieee-standards/en/develop/index.html" TargetMode="External"/><Relationship Id="rId24" Type="http://schemas.openxmlformats.org/officeDocument/2006/relationships/hyperlink" Target="http://standards.ieee.org/develop/" TargetMode="External"/><Relationship Id="rId25" Type="http://schemas.openxmlformats.org/officeDocument/2006/relationships/hyperlink" Target="http://standards.ieee.org/develop/" TargetMode="External"/><Relationship Id="rId26" Type="http://schemas.openxmlformats.org/officeDocument/2006/relationships/hyperlink" Target="http://standards.ieee.org/develop/" TargetMode="External"/><Relationship Id="rId27" Type="http://schemas.openxmlformats.org/officeDocument/2006/relationships/hyperlink" Target="http://www.ieee.org/documents/financial_ops_manual.pdf" TargetMode="External"/><Relationship Id="rId28" Type="http://schemas.openxmlformats.org/officeDocument/2006/relationships/hyperlink" Target="http://standards.ieee.org/develop/policies/opman/sb_om.pdf" TargetMode="External"/><Relationship Id="rId29" Type="http://schemas.openxmlformats.org/officeDocument/2006/relationships/hyperlink" Target="http://standards.ieee.org/develop/" TargetMode="External"/><Relationship Id="rId30" Type="http://schemas.openxmlformats.org/officeDocument/2006/relationships/hyperlink" Target="https://standards.ieee.org/content/dam/ieee-standards/standards/web/documents/other/indemnification.pdf" TargetMode="External"/><Relationship Id="rId31" Type="http://schemas.openxmlformats.org/officeDocument/2006/relationships/hyperlink" Target="https://www.ieee.org/security-privacy.html" TargetMode="External"/><Relationship Id="rId32" Type="http://schemas.openxmlformats.org/officeDocument/2006/relationships/hyperlink" Target="https://www.ieee.org/ieee-data-access-and-use-policy.html" TargetMode="External"/><Relationship Id="rId33" Type="http://schemas.openxmlformats.org/officeDocument/2006/relationships/hyperlink" Target="https://standards.ieee.org/content/dam/ieee-standards/standards/web/documents/other/stdslaw.pdf"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1:27:00Z</dcterms:created>
  <dc:creator>Lisa Weisser</dc:creator>
  <dc:description/>
  <cp:keywords/>
  <dc:language>en-US</dc:language>
  <cp:lastModifiedBy>James P. K. Gilb</cp:lastModifiedBy>
  <dcterms:modified xsi:type="dcterms:W3CDTF">2021-12-04T01:58:00Z</dcterms:modified>
  <cp:revision>5</cp:revision>
  <dc:subject/>
  <dc:title/>
</cp:coreProperties>
</file>