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-SA Baseline Policies and Procedures for Standards Development – Working Group – Individual Method (Version February 2018)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5040" w:leader="none"/>
          <w:tab w:val="left" w:pos="936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Society / Sponsor:</w:t>
        <w:tab/>
        <w:tab/>
        <w:t>_____________________________________________________________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  <w:u w:val="single" w:color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37"/>
        <w:gridCol w:w="1260"/>
        <w:gridCol w:w="2340"/>
        <w:gridCol w:w="1890"/>
        <w:gridCol w:w="3150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right" w:pos="1413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 (Accept, Conditionally Accept, Return for follow up with comments)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difiable column: sections shaded in red shall not be modified; please note instructions in other sections.</w:t>
      </w:r>
    </w:p>
    <w:tbl>
      <w:tblPr>
        <w:tblW w:w="133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8"/>
        <w:gridCol w:w="1830"/>
        <w:gridCol w:w="795"/>
        <w:gridCol w:w="795"/>
        <w:gridCol w:w="795"/>
        <w:gridCol w:w="795"/>
        <w:gridCol w:w="4638"/>
      </w:tblGrid>
      <w:tr>
        <w:trPr>
          <w:tblHeader w:val="true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tion in Baseline Working Group – Individual Method P&amp;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please indicate Rev #)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</w:t>
              <w:tab/>
              <w:t>Introdu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</w:t>
              <w:tab/>
              <w:t>Role of Standards Development and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1.2</w:t>
              <w:tab/>
              <w:t>Con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1.3</w:t>
              <w:tab/>
              <w:t>Modifications to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1.4</w:t>
              <w:tab/>
              <w:t>Hierarc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5</w:t>
              <w:tab/>
              <w:t>Fundamental Principles of Oper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1.6</w:t>
              <w:tab/>
              <w:t>Defini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defini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2.0</w:t>
              <w:tab/>
              <w:t>Working Group Responsibil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  <w:tab/>
              <w:t>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more offic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1</w:t>
              <w:tab/>
              <w:t>Election or Appointment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1, 2, or 3 or custom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2</w:t>
              <w:tab/>
              <w:t>Temporary Appointments to Vacanc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3</w:t>
              <w:tab/>
              <w:t>Removal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case or custom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4</w:t>
              <w:tab/>
              <w:t>Responsibilities of Working Group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1</w:t>
              <w:tab/>
              <w:t>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2</w:t>
              <w:tab/>
              <w:t>Vice 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dd responsibiliti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3</w:t>
              <w:tab/>
              <w:t>Secret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or move responsibilities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4</w:t>
              <w:tab/>
              <w:t>Treasur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d responsibilities or move to another offic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4.0</w:t>
              <w:tab/>
              <w:t>Working Group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1</w:t>
              <w:tab/>
              <w:t>Obtaining Membership in a Working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2</w:t>
              <w:tab/>
              <w:t>Attendance at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and address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3</w:t>
              <w:tab/>
              <w:t>Retaining Membership and 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900"/>
              <w:rPr/>
            </w:pPr>
            <w:r>
              <w:rPr>
                <w:sz w:val="22"/>
                <w:szCs w:val="22"/>
              </w:rPr>
              <w:tab/>
              <w:t>4.3.1</w:t>
              <w:tab/>
              <w:t>By Attendan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900"/>
              <w:rPr/>
            </w:pPr>
            <w:r>
              <w:rPr>
                <w:sz w:val="22"/>
                <w:szCs w:val="22"/>
              </w:rPr>
              <w:tab/>
              <w:t>4.3.2</w:t>
              <w:tab/>
              <w:t>Response to Working Group Letter Ballo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shaded and bracketed text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4.4</w:t>
              <w:tab/>
              <w:t xml:space="preserve">Review of Membership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bracke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4.5</w:t>
              <w:tab/>
              <w:t>Working Group Membership Ro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4.6</w:t>
              <w:tab/>
              <w:t>Working Group Membership Public 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distribution of li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5.0</w:t>
              <w:tab/>
              <w:t>Subgroups of the Working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Chair selection op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  <w:tab/>
              <w:t>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increase shaded values o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nge quorum to match sponsor procedu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  <w:tab/>
              <w:t>Vo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7.1</w:t>
              <w:tab/>
              <w:t>Approval of an A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change vote to three-fourth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1</w:t>
              <w:tab/>
              <w:t>Actions Requiring Approval by a Majority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actions or move to 7.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2</w:t>
              <w:tab/>
              <w:t>Actions Requiring Approval by a Two-thirds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voting actions or to increase to three-fourt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7.2</w:t>
              <w:tab/>
              <w:t>Voting between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  <w:tab/>
              <w:t>Communic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  <w:tab/>
              <w:t>Appe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>Checklist:  Working Group – Individual Method P&amp;Ps (Revised February 2018)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6:00Z</dcterms:created>
  <dc:creator>HP Authorized Customer</dc:creator>
  <dc:description/>
  <cp:keywords/>
  <dc:language>en-US</dc:language>
  <cp:lastModifiedBy>Lisa Weisser</cp:lastModifiedBy>
  <cp:lastPrinted>2006-09-12T15:55:00Z</cp:lastPrinted>
  <dcterms:modified xsi:type="dcterms:W3CDTF">2018-02-09T19:06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499</vt:r8>
  </property>
  <property fmtid="{D5CDD505-2E9C-101B-9397-08002B2CF9AE}" pid="3" name="_AuthorEmail">
    <vt:lpwstr>annetterieee@gmail.com</vt:lpwstr>
  </property>
  <property fmtid="{D5CDD505-2E9C-101B-9397-08002B2CF9AE}" pid="4" name="_AuthorEmailDisplayName">
    <vt:lpwstr>Annette Reilly</vt:lpwstr>
  </property>
  <property fmtid="{D5CDD505-2E9C-101B-9397-08002B2CF9AE}" pid="5" name="_EmailSubject">
    <vt:lpwstr>AudCom Checklists</vt:lpwstr>
  </property>
  <property fmtid="{D5CDD505-2E9C-101B-9397-08002B2CF9AE}" pid="6" name="_NewReviewCycle">
    <vt:lpwstr/>
  </property>
  <property fmtid="{D5CDD505-2E9C-101B-9397-08002B2CF9AE}" pid="7" name="_PreviousAdHocReviewCycleID">
    <vt:r8>-1274901519</vt:r8>
  </property>
  <property fmtid="{D5CDD505-2E9C-101B-9397-08002B2CF9AE}" pid="8" name="_ReviewingToolsShownOnce">
    <vt:lpwstr/>
  </property>
</Properties>
</file>