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00"/>
          <w:kern w:val="0"/>
          <w:sz w:val="28"/>
        </w:rPr>
      </w:pPr>
      <w:r>
        <w:rPr>
          <w:rFonts w:cs="Arial-BoldMT;Arial" w:ascii="Arial-BoldMT;Arial" w:hAnsi="Arial-BoldMT;Arial"/>
          <w:b/>
          <w:color w:val="000000"/>
          <w:kern w:val="0"/>
          <w:sz w:val="28"/>
        </w:rPr>
        <w:t>IEEE 802.16 Working Group on Broadband Wireless Access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FF"/>
          <w:kern w:val="0"/>
          <w:sz w:val="28"/>
        </w:rPr>
      </w:pPr>
      <w:r>
        <w:rPr>
          <w:rFonts w:cs="Arial-BoldMT;Arial" w:ascii="Arial-BoldMT;Arial" w:hAnsi="Arial-BoldMT;Arial"/>
          <w:b/>
          <w:color w:val="0000FF"/>
          <w:kern w:val="0"/>
          <w:sz w:val="28"/>
        </w:rPr>
        <w:t>http://WirelessMAN.org</w:t>
      </w:r>
    </w:p>
    <w:p>
      <w:pPr>
        <w:pStyle w:val="Normal"/>
        <w:autoSpaceDE w:val="false"/>
        <w:jc w:val="center"/>
        <w:rPr>
          <w:rFonts w:ascii="Arial-BoldMT;Arial" w:hAnsi="Arial-BoldMT;Arial" w:cs="Arial-BoldMT;Arial"/>
          <w:b/>
          <w:b/>
          <w:color w:val="0000FF"/>
          <w:kern w:val="0"/>
          <w:sz w:val="28"/>
        </w:rPr>
      </w:pPr>
      <w:r>
        <w:rPr>
          <w:rFonts w:cs="Arial-BoldMT;Arial" w:ascii="Arial-BoldMT;Arial" w:hAnsi="Arial-BoldMT;Arial"/>
          <w:b/>
          <w:color w:val="0000FF"/>
          <w:kern w:val="0"/>
          <w:sz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oger B. Marks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hair, IEEE 802.16 Working Group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.b.marks@ieee.org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19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November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200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o: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Yasushi Sakanaka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Director for Land Mobile Communication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adio Department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Telecommunications Bureau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Ministry of Internal Affairs and Communications (MIC)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Subject: Liaison statement concerning IEEE</w:t>
      </w:r>
      <w:ins w:id="0" w:author="Roger Marks" w:date="2009-11-20T09:13:00Z">
        <w:r>
          <w:rPr>
            <w:rFonts w:cs="TimesNewRomanPSMT;Times New Roman" w:ascii="TimesNewRomanPSMT;Times New Roman" w:hAnsi="TimesNewRomanPSMT;Times New Roman"/>
            <w:color w:val="000000"/>
            <w:kern w:val="0"/>
            <w:sz w:val="20"/>
            <w:szCs w:val="20"/>
          </w:rPr>
          <w:t xml:space="preserve"> 802.16</w:t>
        </w:r>
      </w:ins>
      <w:del w:id="1" w:author="Roger Marks" w:date="2009-11-20T09:13:00Z">
        <w:r>
          <w:rPr>
            <w:rFonts w:cs="TimesNewRomanPSMT;Times New Roman" w:ascii="TimesNewRomanPSMT;Times New Roman" w:hAnsi="TimesNewRomanPSMT;Times New Roman"/>
            <w:color w:val="000000"/>
            <w:kern w:val="0"/>
            <w:sz w:val="20"/>
            <w:szCs w:val="20"/>
          </w:rPr>
          <w:delText>’s</w:delText>
        </w:r>
      </w:del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IMT-Advanced Evaluation Group Coordination Meeting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Dear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Mr.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Sakanaka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hank you for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Japan’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activities in support of IEEE’s IMT-Advanced candidate RIT submission and it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effort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leading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to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Japan’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s IMT-Advanced RIT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proposal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based on IEEE 802.16.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hanks to cooperation amongst all the parties,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all of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the three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proposals for IMT-Advanced based on IEEE 802.16 were considered complete at the 6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  <w:vertAlign w:val="superscript"/>
        </w:rPr>
        <w:t>th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meeting of the ITU-R Working Party 5D (WP 5D)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This outcome was made possible through close cooperation between IEEE and ARIB regarding IMT-Advanced submission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The IEEE 802.16 Working Group would like to invite representatives from Japan, as a proponent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of the IMT-Advanced candidate RIT based on IEEE 802.16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(so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-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called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“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IEEE Technology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”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)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, to participate in its IMT-Advanced Evaluation Group Coordination Meeting of 13 January 2010 in San Diego, California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, where we will take this 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opportunity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to communicate directly with the Independent Evaluation Groups to help facilitate evaluations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of the IEEE Technology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 Please note that we are also inviting TTA to the meeting as the other proponent of the IEEE Technology.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Further information about the Coordination Meeting is contained in IEEE L802.16-09/0132, which invites Independent Evaluation Groups to the meeting. Information on registration, meeting agenda, etc. can be found at &lt;</w:t>
      </w:r>
      <w:bookmarkStart w:id="0" w:name="_Hlk120214331"/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http://ieee802.org/16/imt-adv/mtg.html</w:t>
      </w:r>
      <w:bookmarkEnd w:id="0"/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 xml:space="preserve">&gt;. 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Sincerely,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oger B. Mark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hair, IEEE 802.16 Working Group on Broadband Wireless Access</w:t>
      </w:r>
    </w:p>
    <w:p>
      <w:pPr>
        <w:pStyle w:val="Normal"/>
        <w:autoSpaceDE w:val="false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cc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:</w:t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ab/>
      </w: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Paul Nikolich, Chair, IEEE 802 Executive Committee</w:t>
      </w:r>
    </w:p>
    <w:p>
      <w:pPr>
        <w:pStyle w:val="Normal"/>
        <w:autoSpaceDE w:val="false"/>
        <w:ind w:firstLine="84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Michael Lynch, IEEE-SA Technical Liaison to ITU-R</w:t>
      </w:r>
    </w:p>
    <w:p>
      <w:pPr>
        <w:pStyle w:val="Normal"/>
        <w:autoSpaceDE w:val="false"/>
        <w:ind w:firstLine="840"/>
        <w:jc w:val="left"/>
        <w:rPr>
          <w:rFonts w:ascii="TimesNewRomanPSMT;Times New Roman" w:hAnsi="TimesNewRomanPSMT;Times New Roman" w:cs="TimesNewRomanPSMT;Times New Roman"/>
          <w:color w:val="000000"/>
          <w:kern w:val="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kern w:val="0"/>
          <w:sz w:val="20"/>
          <w:szCs w:val="20"/>
        </w:rPr>
        <w:t>Reza Arefi, ITU-R Liaison Group Chair, IEEE 802.16 Working Group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TimesNewRomanPSMT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left" w:pos="3653" w:leader="none"/>
        <w:tab w:val="center" w:pos="4320" w:leader="none"/>
        <w:tab w:val="right" w:pos="10440" w:leader="none"/>
      </w:tabs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09-11-19</w:t>
      <w:tab/>
      <w:tab/>
      <w:tab/>
      <w:t>IEEE L802.16-09/0133</w:t>
    </w:r>
  </w:p>
</w:hdr>
</file>

<file path=word/settings.xml><?xml version="1.0" encoding="utf-8"?>
<w:settings xmlns:w="http://schemas.openxmlformats.org/wordprocessingml/2006/main">
  <w:zoom w:val="textFit" w:percent="2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NewRomanPSMT;Times New Roman" w:hAnsi="TimesNewRomanPSMT;Times New Roman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NewRomanPSMT;Times New Roman" w:hAnsi="TimesNewRomanPSMT;Times New Roman" w:eastAsia="MS Mincho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NewRomanPSMT;Times New Roman" w:hAnsi="TimesNewRomanPSMT;Times New Roman" w:eastAsia="MS 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MS Mincho;ＭＳ 明朝" w:hAnsi="MS Mincho;ＭＳ 明朝" w:eastAsia="MS Mincho;ＭＳ 明朝" w:cs="MS Mincho;ＭＳ 明朝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NewRomanPSMT;Times New Roman" w:hAnsi="TimesNewRomanPSMT;Times New Roman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4:45:00Z</dcterms:created>
  <dc:creator>Takashi Shono</dc:creator>
  <dc:description/>
  <cp:keywords/>
  <dc:language>en-US</dc:language>
  <cp:lastModifiedBy>Roger Marks</cp:lastModifiedBy>
  <dcterms:modified xsi:type="dcterms:W3CDTF">2009-11-20T14:13:00Z</dcterms:modified>
  <cp:revision>3</cp:revision>
  <dc:subject/>
  <dc:title/>
</cp:coreProperties>
</file>