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ITUTE OF ELECTRICAL AND ELECTRONIC ENGINEERS (IEE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EEE Registration Authority Committee (RAC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eting Agend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Date: 15 July 2010</w:t>
      </w:r>
    </w:p>
    <w:p>
      <w:pPr>
        <w:pStyle w:val="Normal"/>
        <w:jc w:val="center"/>
        <w:rPr/>
      </w:pPr>
      <w:r>
        <w:rPr>
          <w:b/>
          <w:bCs/>
        </w:rPr>
        <w:t>Time: 6:30 p.m. –  10:30 p.m.  PD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8" w:type="dxa"/>
        <w:jc w:val="left"/>
        <w:tblInd w:w="2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</w:tblGrid>
      <w:tr>
        <w:trPr>
          <w:trHeight w:val="47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Meeting Loc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hester Grand Hyatt San Diego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ing Room TB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Market Pla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an Diego, CA 92101</w:t>
            </w:r>
          </w:p>
        </w:tc>
      </w:tr>
      <w:tr>
        <w:trPr>
          <w:trHeight w:val="479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l-in Teleconference # 888-412-788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cipant Code # 072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:30 – 6:4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come and introdu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meeting age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 Glenn Pars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 Glenn Parsons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1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:45 – 7:0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 of Inter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vette HoSa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2.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:00 – 7:0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of meeting minutes from 16 July 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Tho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2.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:05 – 7:1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open action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Tho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3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:15 – 7:3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n EtherType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erType guidelines for sub-typ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 Molle</w:t>
              <w:br/>
              <w:t>Geoff Thomps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4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  <w:r>
              <w:rPr>
                <w:b/>
                <w:sz w:val="18"/>
                <w:szCs w:val="18"/>
              </w:rPr>
              <w:t>7:35 – 7:55 pm</w:t>
            </w:r>
            <w:r>
              <w:rPr>
                <w:b/>
                <w:sz w:val="20"/>
                <w:szCs w:val="20"/>
              </w:rPr>
              <w:br/>
              <w:br/>
              <w:t>4.2  7:55-8:0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>Impact on MAC address/OUI consumption by machine virtual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rFonts w:cs="Tms Rmn;Times New Roman" w:ascii="Tms Rmn;Times New Roman" w:hAnsi="Tms Rmn;Times New Roman"/>
                <w:color w:val="000000"/>
                <w:sz w:val="20"/>
                <w:szCs w:val="20"/>
              </w:rPr>
              <w:t>ISO/IEC agreement up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art Molle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Tho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5 – 8:1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5.0</w:t>
              <w:br/>
              <w:t>8:05 – 8:15 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15 – 8:45 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45 – 9:00 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00 – 9:20 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br/>
              <w:t>9:20 – 9:45 pm</w:t>
              <w:br/>
              <w:br/>
              <w:br/>
              <w:t>9:45 – 10:00 p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– 10:10 p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1232 (Standard for Artificial Intelligence Exchange…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 exhaustion and conservation strateg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about OUI use from custom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 action items</w:t>
              <w:br/>
              <w:t>- Grading of relative risk</w:t>
              <w:br/>
              <w:t>- Counterfeiting addres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 Policies</w:t>
              <w:br/>
              <w:t>- RAC Operating Procedures</w:t>
              <w:br/>
              <w:t>- RAC responsiveness (questions and mandatory coordination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 interaction with RevCom and NesCo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EE 1609.3 Product Service Identifier (PSID) registration requir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Mike Seavey</w:t>
              <w:br/>
              <w:t>Chair:  Glenn Parsons</w:t>
              <w:br/>
              <w:t>Angela Thomas</w:t>
              <w:br/>
              <w:t>Paul Nikolich</w:t>
              <w:br/>
              <w:br/>
              <w:br/>
              <w:t>Chair:  Glenn Parsons</w:t>
              <w:br/>
              <w:br/>
              <w:br/>
              <w:t>Chair:  Glenn Parsons</w:t>
              <w:br/>
              <w:t>Tom Kuriha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tem 6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10 – 10:2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rt on the IEEE Registration Author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ption rate of registries, et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en Hernandez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7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0 – 10:25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Item Rev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Tho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8.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25 – 10:30 p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dule of upcoming meetin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 Thoma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 9.0</w:t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ourn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:  Glenn Pars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time sensit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6:00Z</dcterms:created>
  <dc:creator>IEEE</dc:creator>
  <dc:description/>
  <cp:keywords/>
  <dc:language>en-US</dc:language>
  <cp:lastModifiedBy>athomas</cp:lastModifiedBy>
  <cp:lastPrinted>2010-06-14T11:29:00Z</cp:lastPrinted>
  <dcterms:modified xsi:type="dcterms:W3CDTF">2010-06-21T19:32:00Z</dcterms:modified>
  <cp:revision>16</cp:revision>
  <dc:subject/>
  <dc:title>INSTITUTE OF ELECTRICAL AND ELECTRONIC ENGINEERS (IEEE)</dc:title>
</cp:coreProperties>
</file>