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On January 27, 2012, Progeny LMS, LLC (Progeny) filed a report in WT Docket No. 11-49 seeking to demonstrate that its Multilateration Location and Monitoring Service (“M-LMS”) network does not cause unacceptable levels of interference to Part 15 devices in the 902-928 MHz band.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and the IEEE 802.15 Working Group (“802.15”) has now finalized an amendment to the IEEE 802.15.4 base standard for WPANs specifically targeted at Smart Grid applications in this band which is expected to be published in the near future. In addition, previous equipment designed to comply with IEEE 802.15.4 is widely deployed in the marketplace.</w:t>
      </w:r>
    </w:p>
    <w:p>
      <w:pPr>
        <w:pStyle w:val="Normal"/>
        <w:widowControl w:val="false"/>
        <w:numPr>
          <w:ilvl w:val="0"/>
          <w:numId w:val="3"/>
        </w:numPr>
        <w:autoSpaceDE w:val="false"/>
        <w:spacing w:lineRule="auto" w:line="360"/>
        <w:rPr>
          <w:sz w:val="24"/>
          <w:szCs w:val="24"/>
        </w:rPr>
      </w:pPr>
      <w:r>
        <w:rPr>
          <w:sz w:val="24"/>
          <w:szCs w:val="24"/>
        </w:rPr>
        <w:t>In addition, we note that IEEE 802 has previously filed comments opposing the operation of M-LMS services in the 902-928 MHz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believes that Progeny’s test report fails to establish that their M-LMS equipment does not interfere with part 15 devices</w:t>
      </w:r>
    </w:p>
    <w:p>
      <w:pPr>
        <w:pStyle w:val="Normal"/>
        <w:widowControl w:val="false"/>
        <w:numPr>
          <w:ilvl w:val="0"/>
          <w:numId w:val="3"/>
        </w:numPr>
        <w:autoSpaceDE w:val="false"/>
        <w:spacing w:lineRule="auto" w:line="360"/>
        <w:rPr>
          <w:sz w:val="24"/>
          <w:szCs w:val="24"/>
        </w:rPr>
      </w:pPr>
      <w:r>
        <w:rPr>
          <w:sz w:val="24"/>
          <w:szCs w:val="24"/>
        </w:rPr>
        <w:t xml:space="preserve">IEEE 802 supports the comments of Itron and Landis+Gyr challenging the adequacy of the test plan and the conclusions drawn in the Progeny test report. </w:t>
      </w:r>
    </w:p>
    <w:p>
      <w:pPr>
        <w:pStyle w:val="Normal"/>
        <w:widowControl w:val="false"/>
        <w:numPr>
          <w:ilvl w:val="0"/>
          <w:numId w:val="3"/>
        </w:numPr>
        <w:autoSpaceDE w:val="false"/>
        <w:spacing w:lineRule="auto" w:line="360"/>
        <w:rPr>
          <w:sz w:val="24"/>
          <w:szCs w:val="24"/>
        </w:rPr>
      </w:pPr>
      <w:r>
        <w:rPr>
          <w:sz w:val="24"/>
          <w:szCs w:val="24"/>
        </w:rPr>
        <w:t xml:space="preserve">We further believe that Progeny failed to engage the manufacturers of Part 15 equipment operating in the 902-928 MHz band in a dialog leading to a more effective interference test methodology, including more equipment types in the tests conducted.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 reject the conclusions drawn by Progeny in their test report. Our view is that Progeny has failed to meet the terms required by the Commission, namely, that Progeny demonstrate that its equipment does not cause unacceptable interference to Part 15 devices operating in the 902-928 MHz frequency band.</w:t>
      </w:r>
    </w:p>
    <w:p>
      <w:pPr>
        <w:pStyle w:val="Normal"/>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4d"/>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March 1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Times"/>
    </w:rPr>
  </w:style>
  <w:style w:type="character" w:styleId="WW8Num14z0">
    <w:name w:val="WW8Num14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8:00Z</dcterms:created>
  <dc:creator>Michael Lynch</dc:creator>
  <dc:description/>
  <cp:keywords/>
  <dc:language>en-US</dc:language>
  <cp:lastModifiedBy>John H Notor</cp:lastModifiedBy>
  <cp:lastPrinted>2009-07-27T16:18:00Z</cp:lastPrinted>
  <dcterms:modified xsi:type="dcterms:W3CDTF">2012-03-16T02:58: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