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IEEE 802  Meeting Agenda  -  Hyatt Regency Albuquerque </w:t>
      </w:r>
      <w:r>
        <w:rPr/>
        <w:t xml:space="preserve">   (1/28/00- Version 1-a)</w:t>
      </w:r>
    </w:p>
    <w:p>
      <w:pPr>
        <w:pStyle w:val="Normal"/>
        <w:jc w:val="center"/>
        <w:rPr/>
      </w:pPr>
      <w:r>
        <w:rPr/>
        <w:t>802 Registration Office: (_________________)  Hours:  Sun 5-8p,   Mon-Fri:  8a-5p</w:t>
      </w:r>
    </w:p>
    <w:p>
      <w:pPr>
        <w:pStyle w:val="Normal"/>
        <w:spacing w:before="0" w:after="120"/>
        <w:jc w:val="center"/>
        <w:rPr/>
      </w:pPr>
      <w:r>
        <w:rPr/>
        <w:t>802 Registration Desk: (__________________________)  Hours:  Sun 5-8p,   Mon-Thu:  8a-5p</w:t>
      </w:r>
    </w:p>
    <w:p>
      <w:pPr>
        <w:pStyle w:val="AgnHdr1"/>
        <w:rPr/>
      </w:pPr>
      <w:r>
        <w:rPr/>
        <w:tab/>
        <w:tab/>
        <w:tab/>
        <w:tab/>
        <w:t>No. of </w:t>
        <w:tab/>
        <w:t>Meeting </w:t>
      </w:r>
    </w:p>
    <w:p>
      <w:pPr>
        <w:pStyle w:val="AgnHdr2"/>
        <w:rPr/>
      </w:pPr>
      <w:r>
        <w:rPr>
          <w:u w:val="single"/>
        </w:rPr>
        <w:t>Date/Time:</w:t>
      </w:r>
      <w:r>
        <w:rPr/>
        <w:tab/>
      </w:r>
      <w:r>
        <w:rPr>
          <w:u w:val="single"/>
        </w:rPr>
        <w:t xml:space="preserve">Group:                                                          </w:t>
      </w:r>
      <w:r>
        <w:rPr/>
        <w:tab/>
      </w:r>
      <w:r>
        <w:rPr>
          <w:u w:val="single"/>
        </w:rPr>
        <w:t>       Style: </w:t>
      </w:r>
      <w:r>
        <w:rPr/>
        <w:tab/>
      </w:r>
      <w:r>
        <w:rPr>
          <w:u w:val="single"/>
        </w:rPr>
        <w:t>People:</w:t>
      </w:r>
      <w:r>
        <w:rPr/>
        <w:tab/>
      </w:r>
      <w:r>
        <w:rPr>
          <w:u w:val="single"/>
        </w:rPr>
        <w:t>   Room:   </w:t>
      </w:r>
    </w:p>
    <w:p>
      <w:pPr>
        <w:pStyle w:val="AgnLine"/>
        <w:rPr/>
      </w:pPr>
      <w:r>
        <w:rPr>
          <w:b/>
        </w:rPr>
        <w:t>Sun</w:t>
      </w:r>
      <w:r>
        <w:rPr/>
        <w:tab/>
        <w:t>8-10p</w:t>
        <w:tab/>
        <w:t>802.0  Executive Sub-Committees (Operating Rules)</w:t>
        <w:tab/>
        <w:t>BR+OH</w:t>
        <w:tab/>
        <w:t>12</w:t>
        <w:tab/>
      </w:r>
    </w:p>
    <w:p>
      <w:pPr>
        <w:pStyle w:val="AgnLine"/>
        <w:rPr/>
      </w:pPr>
      <w:r>
        <w:rPr/>
        <w:t>Mar  5, 2000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>
          <w:b/>
        </w:rPr>
        <w:t>Mon</w:t>
      </w:r>
      <w:r>
        <w:rPr/>
        <w:tab/>
        <w:t>8-10:30a</w:t>
        <w:tab/>
        <w:t>802.0  Executive Committee</w:t>
        <w:tab/>
        <w:t>18US+70TH+LCD#4+OH</w:t>
        <w:tab/>
        <w:t>88</w:t>
        <w:tab/>
      </w:r>
    </w:p>
    <w:p>
      <w:pPr>
        <w:pStyle w:val="AgnLine"/>
        <w:rPr/>
      </w:pPr>
      <w:r>
        <w:rPr/>
        <w:t>Mar 6</w:t>
        <w:tab/>
        <w:t>8-11a</w:t>
        <w:tab/>
        <w:t>802.1  HILI</w:t>
        <w:tab/>
        <w:t>SR+LCD#1+OH+PD+HT</w:t>
        <w:tab/>
        <w:t>75</w:t>
        <w:tab/>
      </w:r>
    </w:p>
    <w:p>
      <w:pPr>
        <w:pStyle w:val="AgnLine"/>
        <w:rPr/>
      </w:pPr>
      <w:r>
        <w:rPr/>
        <w:t>2000</w:t>
      </w:r>
    </w:p>
    <w:p>
      <w:pPr>
        <w:pStyle w:val="AgnLine"/>
        <w:rPr/>
      </w:pPr>
      <w:r>
        <w:rPr/>
        <w:tab/>
        <w:t>11a-12n</w:t>
        <w:tab/>
      </w:r>
      <w:r>
        <w:rPr>
          <w:b/>
        </w:rPr>
        <w:t>IEEE 802 Opening Plenary</w:t>
      </w:r>
      <w:r>
        <w:rPr/>
        <w:tab/>
        <w:t>SR+LCD#6+OH+PD+HT</w:t>
        <w:tab/>
        <w:t>375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-3p</w:t>
        <w:tab/>
        <w:t>802.11  WLAN WG Plenary</w:t>
        <w:tab/>
        <w:t>SR+LCD#3+PD+HT</w:t>
        <w:tab/>
        <w:t>100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-5p</w:t>
        <w:tab/>
        <w:t>802.1  HILI WG Plenary</w:t>
        <w:tab/>
        <w:t>SR+LCD#1+OH+PD+HT</w:t>
        <w:tab/>
        <w:t>75</w:t>
        <w:tab/>
      </w:r>
    </w:p>
    <w:p>
      <w:pPr>
        <w:pStyle w:val="AgnLine"/>
        <w:rPr/>
      </w:pPr>
      <w:r>
        <w:rPr/>
        <w:tab/>
        <w:tab/>
        <w:t>802.3  CSMA/CD WG Plenary</w:t>
        <w:tab/>
        <w:t>SR+LCD#6+OH+PD+HT</w:t>
        <w:tab/>
        <w:t>240</w:t>
        <w:tab/>
      </w:r>
    </w:p>
    <w:p>
      <w:pPr>
        <w:pStyle w:val="AgnLine"/>
        <w:rPr/>
      </w:pPr>
      <w:r>
        <w:rPr/>
        <w:tab/>
        <w:tab/>
        <w:t>802.5  TOKRNG</w:t>
        <w:tab/>
        <w:t>BR+LCD#7</w:t>
        <w:tab/>
        <w:t>10</w:t>
        <w:tab/>
      </w:r>
    </w:p>
    <w:p>
      <w:pPr>
        <w:pStyle w:val="AgnLine"/>
        <w:rPr/>
      </w:pPr>
      <w:r>
        <w:rPr/>
        <w:tab/>
        <w:tab/>
        <w:t>802.8  FOTAG</w:t>
        <w:tab/>
        <w:t>BR+OH</w:t>
        <w:tab/>
        <w:t>10</w:t>
        <w:tab/>
      </w:r>
    </w:p>
    <w:p>
      <w:pPr>
        <w:pStyle w:val="AgnLine"/>
        <w:rPr/>
      </w:pPr>
      <w:r>
        <w:rPr/>
        <w:tab/>
        <w:tab/>
        <w:t>802.14  CTV-MAN WG (final session)</w:t>
        <w:tab/>
        <w:t>SR+OH</w:t>
        <w:tab/>
        <w:t>25</w:t>
        <w:tab/>
      </w:r>
    </w:p>
    <w:p>
      <w:pPr>
        <w:pStyle w:val="AgnLine"/>
        <w:rPr/>
      </w:pPr>
      <w:r>
        <w:rPr/>
        <w:tab/>
        <w:tab/>
        <w:t>802.15  WPAN WG Plenary</w:t>
        <w:tab/>
        <w:t>SR+LCD#2+OH</w:t>
        <w:tab/>
        <w:t>75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-2:30p</w:t>
        <w:tab/>
        <w:t>802.16  BWA WG Plenary</w:t>
        <w:tab/>
        <w:t>SR+LCD#4+OH+PD+HT</w:t>
        <w:tab/>
        <w:t>150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2:30-10p</w:t>
        <w:tab/>
        <w:t>802.16  BWA WG SysReq Task Group</w:t>
        <w:tab/>
        <w:t>SR+LCD#4+OH+PD+HT</w:t>
        <w:tab/>
        <w:t>150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3-10p</w:t>
        <w:tab/>
        <w:t>802.0  Executive Sub-Committees</w:t>
        <w:tab/>
        <w:t>BR+OH</w:t>
        <w:tab/>
        <w:t>12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3:30-5:30p</w:t>
        <w:tab/>
        <w:t>802.11  WLAN (Task Group d)</w:t>
        <w:tab/>
        <w:t>SR+LCD#3+PD+HT</w:t>
        <w:tab/>
        <w:t>100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6:30-8p</w:t>
        <w:tab/>
        <w:t>Tutorial#1: to be announced</w:t>
        <w:tab/>
        <w:t>SR+LCD#6+OH+PD+HT</w:t>
        <w:tab/>
        <w:t>240</w:t>
        <w:tab/>
      </w:r>
    </w:p>
    <w:p>
      <w:pPr>
        <w:pStyle w:val="AgnLine"/>
        <w:rPr/>
      </w:pPr>
      <w:r>
        <w:rPr/>
        <w:tab/>
        <w:t>8-9:30p</w:t>
        <w:tab/>
        <w:t>Tutorial#2: to be announced</w:t>
        <w:tab/>
        <w:t>SR+LCD#6+OH+PD+HT</w:t>
        <w:tab/>
        <w:t>240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>
          <w:b/>
        </w:rPr>
        <w:t>Tues</w:t>
      </w:r>
      <w:r>
        <w:rPr/>
        <w:tab/>
        <w:t>8a-4p</w:t>
        <w:tab/>
        <w:t>802.0  Executive Sub-Committees</w:t>
        <w:tab/>
        <w:t>BR+SP+OH</w:t>
        <w:tab/>
        <w:t>12</w:t>
        <w:tab/>
      </w:r>
    </w:p>
    <w:p>
      <w:pPr>
        <w:pStyle w:val="AgnLine"/>
        <w:rPr/>
      </w:pPr>
      <w:r>
        <w:rPr/>
        <w:t>Mar 7</w:t>
      </w:r>
    </w:p>
    <w:p>
      <w:pPr>
        <w:pStyle w:val="AgnLine"/>
        <w:rPr/>
      </w:pPr>
      <w:r>
        <w:rPr/>
        <w:t>2000</w:t>
        <w:tab/>
        <w:t>8a-6p</w:t>
        <w:tab/>
        <w:t>802.1  HILI</w:t>
        <w:tab/>
        <w:t>SR+OH+LCD#1+PD+HT</w:t>
        <w:tab/>
        <w:t>75</w:t>
        <w:tab/>
      </w:r>
    </w:p>
    <w:p>
      <w:pPr>
        <w:pStyle w:val="AgnLine"/>
        <w:rPr/>
      </w:pPr>
      <w:r>
        <w:rPr/>
        <w:tab/>
        <w:tab/>
        <w:t>802.3  CSMA/CD#1 (HSSG)</w:t>
        <w:tab/>
        <w:t>SR+LCD#6+OH+PD+HT</w:t>
        <w:tab/>
        <w:t>240</w:t>
        <w:tab/>
      </w:r>
    </w:p>
    <w:p>
      <w:pPr>
        <w:pStyle w:val="AgnLine"/>
        <w:rPr/>
      </w:pPr>
      <w:r>
        <w:rPr/>
        <w:tab/>
        <w:tab/>
        <w:t>802.3  CSMA/CD#2 (DTE Power)</w:t>
        <w:tab/>
        <w:t>SR+LCD#8+OH+PD</w:t>
        <w:tab/>
        <w:t>72</w:t>
        <w:tab/>
      </w:r>
    </w:p>
    <w:p>
      <w:pPr>
        <w:pStyle w:val="AgnLine"/>
        <w:rPr/>
      </w:pPr>
      <w:r>
        <w:rPr/>
        <w:tab/>
        <w:tab/>
        <w:t>802.3  CSMA/CD#3 (Call For Interest)</w:t>
        <w:tab/>
        <w:t>SR+LCD#?+OH+PD</w:t>
        <w:tab/>
        <w:t>42</w:t>
        <w:tab/>
        <w:t xml:space="preserve"> </w:t>
      </w:r>
    </w:p>
    <w:p>
      <w:pPr>
        <w:pStyle w:val="AgnLine"/>
        <w:rPr/>
      </w:pPr>
      <w:r>
        <w:rPr/>
        <w:tab/>
        <w:tab/>
        <w:t>802.3  CSMA/CD#4 (Comment Resolutions)</w:t>
        <w:tab/>
        <w:t>SR+LCD#9+OH+PD</w:t>
        <w:tab/>
        <w:t>30</w:t>
        <w:tab/>
      </w:r>
    </w:p>
    <w:p>
      <w:pPr>
        <w:pStyle w:val="AgnLine"/>
        <w:rPr/>
      </w:pPr>
      <w:r>
        <w:rPr/>
        <w:tab/>
        <w:tab/>
        <w:t>802.5  TOKRNG</w:t>
        <w:tab/>
        <w:t>BR+LCD#7</w:t>
        <w:tab/>
        <w:t>10</w:t>
        <w:tab/>
      </w:r>
    </w:p>
    <w:p>
      <w:pPr>
        <w:pStyle w:val="AgnLine"/>
        <w:rPr/>
      </w:pPr>
      <w:r>
        <w:rPr/>
        <w:tab/>
        <w:tab/>
        <w:t>802.8  FOTAG</w:t>
        <w:tab/>
        <w:t>BR+OH</w:t>
        <w:tab/>
        <w:t>10</w:t>
        <w:tab/>
      </w:r>
    </w:p>
    <w:p>
      <w:pPr>
        <w:pStyle w:val="AgnLine"/>
        <w:rPr/>
      </w:pPr>
      <w:r>
        <w:rPr/>
        <w:tab/>
        <w:tab/>
        <w:t>802.15  WPAN</w:t>
        <w:tab/>
        <w:t>SR+LCD#2+OH</w:t>
        <w:tab/>
        <w:t>75</w:t>
        <w:tab/>
      </w:r>
    </w:p>
    <w:p>
      <w:pPr>
        <w:pStyle w:val="AgnLine"/>
        <w:rPr/>
      </w:pPr>
      <w:r>
        <w:rPr/>
        <w:tab/>
        <w:tab/>
        <w:t>802.16  BWA PHY Task Group</w:t>
        <w:tab/>
        <w:t>SR+LCD#4+OH+PD+HT</w:t>
        <w:tab/>
        <w:t>75</w:t>
        <w:tab/>
      </w:r>
    </w:p>
    <w:p>
      <w:pPr>
        <w:pStyle w:val="AgnLine"/>
        <w:rPr/>
      </w:pPr>
      <w:r>
        <w:rPr/>
        <w:tab/>
        <w:tab/>
        <w:t>802.16  BWA Coexistence Task Group</w:t>
        <w:tab/>
        <w:t>SR+LCD#10+OH+HT</w:t>
        <w:tab/>
        <w:t>75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8:30a-12n</w:t>
        <w:tab/>
        <w:t>802.11  WLAN (Study Group)</w:t>
        <w:tab/>
        <w:t>SR+LCD#3+PD+HT</w:t>
        <w:tab/>
        <w:t>100</w:t>
        <w:tab/>
      </w:r>
    </w:p>
    <w:p>
      <w:pPr>
        <w:pStyle w:val="AgnLine"/>
        <w:rPr/>
      </w:pPr>
      <w:r>
        <w:rPr/>
        <w:tab/>
        <w:t>10:30a-5:30p</w:t>
        <w:tab/>
        <w:t>802.11  WLAN (Reg)</w:t>
        <w:tab/>
        <w:t>SR+LCD#5+OH</w:t>
        <w:tab/>
        <w:t>25</w:t>
        <w:tab/>
      </w:r>
    </w:p>
    <w:p>
      <w:pPr>
        <w:pStyle w:val="AgnLine"/>
        <w:rPr/>
      </w:pPr>
      <w:r>
        <w:rPr/>
        <w:tab/>
        <w:t>1:30p-5:30p</w:t>
        <w:tab/>
        <w:t>802.3  CSMA/CD #5 (HSSG #2)</w:t>
        <w:tab/>
        <w:t>SR+OH</w:t>
        <w:tab/>
        <w:t>45</w:t>
        <w:tab/>
      </w:r>
    </w:p>
    <w:p>
      <w:pPr>
        <w:pStyle w:val="AgnLine"/>
        <w:rPr/>
      </w:pPr>
      <w:r>
        <w:rPr/>
        <w:tab/>
        <w:tab/>
        <w:t>802.11  WLAN (Task Group d)</w:t>
        <w:tab/>
        <w:t>SR+LCD#3+PD+HT</w:t>
        <w:tab/>
        <w:t>100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4:30-6p</w:t>
        <w:tab/>
        <w:t>802.0 – RAC Meeting</w:t>
        <w:tab/>
        <w:t>BR+SP+OH</w:t>
        <w:tab/>
        <w:t>12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6:30-8p</w:t>
        <w:tab/>
        <w:t>Tutorial #3: to be announced</w:t>
        <w:tab/>
        <w:t>SR+LCD#6+OH+PD</w:t>
        <w:tab/>
        <w:t>240</w:t>
        <w:tab/>
        <w:tab/>
      </w:r>
    </w:p>
    <w:p>
      <w:pPr>
        <w:pStyle w:val="AgnLine"/>
        <w:rPr/>
      </w:pPr>
      <w:r>
        <w:rPr/>
        <w:tab/>
        <w:t>8-9:30p</w:t>
        <w:tab/>
        <w:t>Tutorial #4: to be announced</w:t>
        <w:tab/>
        <w:t>SR+LCD#6+OH+PD</w:t>
        <w:tab/>
        <w:t>240</w:t>
        <w:tab/>
      </w:r>
      <w:r>
        <w:br w:type="page"/>
      </w:r>
    </w:p>
    <w:p>
      <w:pPr>
        <w:pStyle w:val="AgnLine"/>
        <w:rPr/>
      </w:pPr>
      <w:r>
        <w:rPr/>
        <w:tab/>
        <w:tab/>
        <w:tab/>
        <w:tab/>
        <w:t>No. of </w:t>
        <w:tab/>
        <w:t>Meeting </w:t>
      </w:r>
    </w:p>
    <w:p>
      <w:pPr>
        <w:pStyle w:val="AgnHdr2"/>
        <w:rPr/>
      </w:pPr>
      <w:r>
        <w:rPr>
          <w:u w:val="single"/>
        </w:rPr>
        <w:t>Date/Time:</w:t>
      </w:r>
      <w:r>
        <w:rPr/>
        <w:tab/>
      </w:r>
      <w:r>
        <w:rPr>
          <w:u w:val="single"/>
        </w:rPr>
        <w:t xml:space="preserve">Group:                                                          </w:t>
      </w:r>
      <w:r>
        <w:rPr/>
        <w:tab/>
      </w:r>
      <w:r>
        <w:rPr>
          <w:u w:val="single"/>
        </w:rPr>
        <w:t>       Style: </w:t>
      </w:r>
      <w:r>
        <w:rPr/>
        <w:tab/>
      </w:r>
      <w:r>
        <w:rPr>
          <w:u w:val="single"/>
        </w:rPr>
        <w:t>People:</w:t>
      </w:r>
      <w:r>
        <w:rPr/>
        <w:tab/>
      </w:r>
      <w:r>
        <w:rPr>
          <w:u w:val="single"/>
        </w:rPr>
        <w:t>   Room:   </w:t>
      </w:r>
    </w:p>
    <w:p>
      <w:pPr>
        <w:pStyle w:val="AgnLine"/>
        <w:rPr/>
      </w:pPr>
      <w:r>
        <w:rPr>
          <w:b/>
        </w:rPr>
        <w:t>Wed</w:t>
      </w:r>
      <w:r>
        <w:rPr/>
        <w:tab/>
        <w:t>8a-12n</w:t>
        <w:tab/>
        <w:t>802.1  Technical Plenary</w:t>
        <w:tab/>
        <w:t>SR+LCD#?+OH+PD+HT</w:t>
        <w:tab/>
        <w:t>150</w:t>
        <w:tab/>
      </w:r>
    </w:p>
    <w:p>
      <w:pPr>
        <w:pStyle w:val="AgnLine"/>
        <w:rPr/>
      </w:pPr>
      <w:r>
        <w:rPr/>
        <w:t>Mar 8</w:t>
        <w:tab/>
        <w:tab/>
        <w:t>802.1  HILI</w:t>
        <w:tab/>
        <w:t>SR+LCD#1+OH+PD+HT</w:t>
        <w:tab/>
        <w:t>75</w:t>
        <w:tab/>
      </w:r>
    </w:p>
    <w:p>
      <w:pPr>
        <w:pStyle w:val="AgnLine"/>
        <w:rPr/>
      </w:pPr>
      <w:r>
        <w:rPr/>
        <w:t>2000</w:t>
        <w:tab/>
        <w:tab/>
        <w:t>802.3  CSMA/CD#5 (HSSG#2)</w:t>
        <w:tab/>
        <w:t>SR+OH</w:t>
        <w:tab/>
        <w:t>45</w:t>
        <w:tab/>
      </w:r>
    </w:p>
    <w:p>
      <w:pPr>
        <w:pStyle w:val="AgnLine"/>
        <w:rPr/>
      </w:pPr>
      <w:r>
        <w:rPr/>
        <w:tab/>
        <w:tab/>
        <w:t>802.15  WPAN</w:t>
        <w:tab/>
        <w:t>SR+LCD#2+OH</w:t>
        <w:tab/>
        <w:t>75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8a-6p</w:t>
        <w:tab/>
        <w:t>802.0  Executive Sub-Committees</w:t>
        <w:tab/>
        <w:t>BR+SP+OH</w:t>
        <w:tab/>
        <w:t>12</w:t>
        <w:tab/>
      </w:r>
    </w:p>
    <w:p>
      <w:pPr>
        <w:pStyle w:val="AgnLine"/>
        <w:rPr/>
      </w:pPr>
      <w:r>
        <w:rPr/>
        <w:tab/>
        <w:tab/>
        <w:t>802.3  CSMA/CD#1 (HSSG)</w:t>
        <w:tab/>
        <w:t>SR+LCD#6+OH+PD+HT</w:t>
        <w:tab/>
        <w:t>240</w:t>
        <w:tab/>
      </w:r>
    </w:p>
    <w:p>
      <w:pPr>
        <w:pStyle w:val="AgnLine"/>
        <w:rPr/>
      </w:pPr>
      <w:r>
        <w:rPr/>
        <w:tab/>
        <w:tab/>
        <w:t>802.3  CSMA/CD#2 (DTE Power)</w:t>
        <w:tab/>
        <w:t>SR+LCD#8+OH+PD</w:t>
        <w:tab/>
        <w:t>72</w:t>
        <w:tab/>
      </w:r>
    </w:p>
    <w:p>
      <w:pPr>
        <w:pStyle w:val="AgnLine"/>
        <w:rPr/>
      </w:pPr>
      <w:r>
        <w:rPr/>
        <w:tab/>
        <w:tab/>
        <w:t>802.3  CSMA/CD#3 (Call For Interest)</w:t>
        <w:tab/>
        <w:t>SR+LCD#?+OH+PD</w:t>
        <w:tab/>
        <w:t>42</w:t>
        <w:tab/>
      </w:r>
    </w:p>
    <w:p>
      <w:pPr>
        <w:pStyle w:val="AgnLine"/>
        <w:rPr/>
      </w:pPr>
      <w:r>
        <w:rPr/>
        <w:tab/>
        <w:tab/>
        <w:t>802.3  CSMA/CD#4 (Comment Resolutions)</w:t>
        <w:tab/>
        <w:t>SR+LCD#9+OH+PD</w:t>
        <w:tab/>
        <w:t>30</w:t>
        <w:tab/>
      </w:r>
    </w:p>
    <w:p>
      <w:pPr>
        <w:pStyle w:val="AgnLine"/>
        <w:rPr/>
      </w:pPr>
      <w:r>
        <w:rPr/>
        <w:tab/>
        <w:tab/>
        <w:t>802.5  TOKRNG</w:t>
        <w:tab/>
        <w:t>BR+LCD#7</w:t>
        <w:tab/>
        <w:t>10</w:t>
        <w:tab/>
      </w:r>
    </w:p>
    <w:p>
      <w:pPr>
        <w:pStyle w:val="AgnLine"/>
        <w:rPr/>
      </w:pPr>
      <w:r>
        <w:rPr/>
        <w:tab/>
        <w:tab/>
        <w:t>802.8  FOTAG</w:t>
        <w:tab/>
        <w:t>BR+OH</w:t>
        <w:tab/>
        <w:t>10</w:t>
        <w:tab/>
      </w:r>
    </w:p>
    <w:p>
      <w:pPr>
        <w:pStyle w:val="AgnLine"/>
        <w:rPr/>
      </w:pPr>
      <w:r>
        <w:rPr/>
        <w:tab/>
        <w:tab/>
        <w:t>802.16  BWA MAC Task Group</w:t>
        <w:tab/>
        <w:t>SR+LCD#4+OH+PD+HT</w:t>
        <w:tab/>
        <w:t>75</w:t>
        <w:tab/>
      </w:r>
    </w:p>
    <w:p>
      <w:pPr>
        <w:pStyle w:val="AgnLine"/>
        <w:rPr/>
      </w:pPr>
      <w:r>
        <w:rPr/>
        <w:tab/>
        <w:tab/>
        <w:t>802.16  BWA Coexistence Task Group</w:t>
        <w:tab/>
        <w:t>SR+LCD#10+OH+HT</w:t>
        <w:tab/>
        <w:t>75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8:30-10a</w:t>
        <w:tab/>
        <w:t>802.11  WLAN (Study Group)</w:t>
        <w:tab/>
        <w:t>SR+LCD#3+PD+HT</w:t>
        <w:tab/>
        <w:t>100</w:t>
        <w:tab/>
      </w:r>
    </w:p>
    <w:p>
      <w:pPr>
        <w:pStyle w:val="AgnLine"/>
        <w:rPr/>
      </w:pPr>
      <w:r>
        <w:rPr/>
        <w:tab/>
        <w:t>8:30-12n</w:t>
        <w:tab/>
        <w:t>802.11  WLAN (Reg)</w:t>
        <w:tab/>
        <w:t>SR+LCD#5+OH</w:t>
        <w:tab/>
        <w:t>25</w:t>
        <w:tab/>
      </w:r>
    </w:p>
    <w:p>
      <w:pPr>
        <w:pStyle w:val="AgnLine"/>
        <w:rPr/>
      </w:pPr>
      <w:r>
        <w:rPr/>
        <w:tab/>
        <w:t>10:30a-12n</w:t>
        <w:tab/>
        <w:t xml:space="preserve">802.11 WLAN (Task Group d) </w:t>
        <w:tab/>
        <w:t>SR+LCD#3+PD+HT</w:t>
        <w:tab/>
        <w:t>100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-3p</w:t>
        <w:tab/>
        <w:t>802.11  WLAN WG Plenary (Joint Mtg with 802.15)</w:t>
        <w:tab/>
        <w:t>SR+LCD#3+PD+HT</w:t>
        <w:tab/>
        <w:t>175</w:t>
        <w:tab/>
      </w:r>
    </w:p>
    <w:p>
      <w:pPr>
        <w:pStyle w:val="AgnLine"/>
        <w:rPr/>
      </w:pPr>
      <w:r>
        <w:rPr/>
        <w:tab/>
        <w:t>1-5p</w:t>
        <w:tab/>
        <w:t>802.1  HILI#1</w:t>
        <w:tab/>
        <w:t>SR+LCD#1+OH+PD+HT</w:t>
        <w:tab/>
        <w:t>75</w:t>
        <w:tab/>
      </w:r>
    </w:p>
    <w:p>
      <w:pPr>
        <w:pStyle w:val="AgnLine"/>
        <w:rPr/>
      </w:pPr>
      <w:r>
        <w:rPr/>
        <w:tab/>
        <w:tab/>
        <w:t>802.1  HILI#2</w:t>
        <w:tab/>
        <w:t>BR+OH</w:t>
        <w:tab/>
        <w:t>15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3-6p</w:t>
        <w:tab/>
        <w:t>802.15  WPAN</w:t>
        <w:tab/>
        <w:t>SR+LCD#2+OH</w:t>
        <w:tab/>
        <w:t>75</w:t>
        <w:tab/>
      </w:r>
    </w:p>
    <w:p>
      <w:pPr>
        <w:pStyle w:val="AgnLine"/>
        <w:rPr/>
      </w:pPr>
      <w:r>
        <w:rPr/>
        <w:tab/>
        <w:t>3:30-5:30p</w:t>
        <w:tab/>
        <w:t>802.11  WLAN Plenary</w:t>
        <w:tab/>
        <w:t>SR+LCD#3+PD+HT</w:t>
        <w:tab/>
        <w:t>100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6:30-9:30p</w:t>
        <w:tab/>
      </w:r>
      <w:r>
        <w:rPr>
          <w:b/>
        </w:rPr>
        <w:t>802  Social Reception</w:t>
      </w:r>
      <w:r>
        <w:rPr/>
        <w:tab/>
        <w:t>REC</w:t>
        <w:tab/>
        <w:t>350</w:t>
        <w:tab/>
      </w:r>
    </w:p>
    <w:p>
      <w:pPr>
        <w:pStyle w:val="AgnLine"/>
        <w:rPr/>
      </w:pPr>
      <w:r>
        <w:rPr/>
        <w:tab/>
        <w:tab/>
        <w:tab/>
      </w:r>
    </w:p>
    <w:p>
      <w:pPr>
        <w:pStyle w:val="AgnLine"/>
        <w:rPr/>
      </w:pPr>
      <w:r>
        <w:rPr>
          <w:b/>
        </w:rPr>
        <w:t>Thur</w:t>
      </w:r>
      <w:r>
        <w:rPr/>
        <w:tab/>
        <w:t>8a-12n</w:t>
        <w:tab/>
        <w:t>802.0  Executive Sub-Committees</w:t>
        <w:tab/>
        <w:t>BR+SP+OH</w:t>
        <w:tab/>
        <w:t>12</w:t>
        <w:tab/>
      </w:r>
    </w:p>
    <w:p>
      <w:pPr>
        <w:pStyle w:val="AgnLine"/>
        <w:rPr/>
      </w:pPr>
      <w:r>
        <w:rPr/>
        <w:t>Mar 9</w:t>
        <w:tab/>
        <w:tab/>
        <w:t>802.3  CSMA/CD WG Plenary</w:t>
        <w:tab/>
        <w:t>SR+LCD#6+OH+PD+HT</w:t>
        <w:tab/>
        <w:t>240</w:t>
        <w:tab/>
      </w:r>
    </w:p>
    <w:p>
      <w:pPr>
        <w:pStyle w:val="AgnLine"/>
        <w:rPr/>
      </w:pPr>
      <w:r>
        <w:rPr/>
        <w:t>2000</w:t>
        <w:tab/>
        <w:tab/>
        <w:t>802.16  BWA PHY Task Group</w:t>
        <w:tab/>
        <w:t>SR+LCD#4+OH+PD+HT</w:t>
        <w:tab/>
        <w:t>75</w:t>
        <w:tab/>
      </w:r>
    </w:p>
    <w:p>
      <w:pPr>
        <w:pStyle w:val="AgnLine"/>
        <w:rPr/>
      </w:pPr>
      <w:r>
        <w:rPr/>
        <w:tab/>
        <w:tab/>
        <w:t>802.16  BWA MAC Task Group</w:t>
        <w:tab/>
        <w:t>SR+LCD#8+OH+PD+HT</w:t>
        <w:tab/>
        <w:t>75</w:t>
        <w:tab/>
      </w:r>
    </w:p>
    <w:p>
      <w:pPr>
        <w:pStyle w:val="AgnLine"/>
        <w:rPr/>
      </w:pPr>
      <w:r>
        <w:rPr/>
        <w:tab/>
        <w:tab/>
        <w:t>802.16  BWA Coexistence Task Group</w:t>
        <w:tab/>
        <w:t>SR+LCD#9+OH+PD+HT</w:t>
        <w:tab/>
        <w:t>42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8a-6p</w:t>
        <w:tab/>
        <w:t>802.1  HILI WG Plenary</w:t>
        <w:tab/>
        <w:t>SR+LCD#1+OH+PD+HT</w:t>
        <w:tab/>
        <w:t>75</w:t>
        <w:tab/>
      </w:r>
    </w:p>
    <w:p>
      <w:pPr>
        <w:pStyle w:val="AgnLine"/>
        <w:rPr/>
      </w:pPr>
      <w:r>
        <w:rPr/>
        <w:tab/>
        <w:tab/>
        <w:t>802.5  TOKRNG</w:t>
        <w:tab/>
        <w:t>BR+LCD#7</w:t>
        <w:tab/>
        <w:t>10</w:t>
        <w:tab/>
      </w:r>
    </w:p>
    <w:p>
      <w:pPr>
        <w:pStyle w:val="AgnLine"/>
        <w:rPr/>
      </w:pPr>
      <w:r>
        <w:rPr/>
        <w:tab/>
        <w:tab/>
        <w:t>802.8  FOTAG</w:t>
        <w:tab/>
        <w:t>BR+OH</w:t>
        <w:tab/>
        <w:t>10</w:t>
        <w:tab/>
      </w:r>
    </w:p>
    <w:p>
      <w:pPr>
        <w:pStyle w:val="AgnLine"/>
        <w:rPr/>
      </w:pPr>
      <w:r>
        <w:rPr/>
        <w:tab/>
        <w:tab/>
        <w:t xml:space="preserve">802.15  WPAN </w:t>
        <w:tab/>
        <w:t>SR+LCD#2+OH</w:t>
        <w:tab/>
        <w:t>75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8:30-10a</w:t>
        <w:tab/>
        <w:t xml:space="preserve">802.11  WLAN (Study Group) </w:t>
        <w:tab/>
        <w:t>SR+LCD#3+PD+HT</w:t>
        <w:tab/>
        <w:t>100</w:t>
        <w:tab/>
      </w:r>
    </w:p>
    <w:p>
      <w:pPr>
        <w:pStyle w:val="AgnLine"/>
        <w:rPr/>
      </w:pPr>
      <w:r>
        <w:rPr/>
        <w:tab/>
        <w:t>8:30-12n</w:t>
        <w:tab/>
        <w:t xml:space="preserve">802.11  WLAN (Reg) </w:t>
        <w:tab/>
        <w:t>SR+LCD#5+OH</w:t>
        <w:tab/>
        <w:t>25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0:30a-12n</w:t>
        <w:tab/>
        <w:t xml:space="preserve">802.11  WLAN (Task Group d) </w:t>
        <w:tab/>
        <w:t>SR+LCD#3+PD+HT</w:t>
        <w:tab/>
        <w:t>100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-3p</w:t>
        <w:tab/>
        <w:t>802.11  WLAN (Study Group)</w:t>
        <w:tab/>
        <w:t>SR+LCD#3+PD+HT</w:t>
        <w:tab/>
        <w:t>100</w:t>
        <w:tab/>
      </w:r>
    </w:p>
    <w:p>
      <w:pPr>
        <w:pStyle w:val="AgnLine"/>
        <w:rPr/>
      </w:pPr>
      <w:r>
        <w:rPr/>
        <w:tab/>
        <w:t>1-5p</w:t>
        <w:tab/>
        <w:t>802.16  BWA WG Closing Plenary</w:t>
        <w:tab/>
        <w:t>SR+LCD#4+OH+PD+HT</w:t>
        <w:tab/>
        <w:t>120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3:30-5p</w:t>
        <w:tab/>
        <w:t>802.11  WLAN WG Plenary</w:t>
        <w:tab/>
        <w:t>SR+LCD#3+PD+HT</w:t>
        <w:tab/>
        <w:t>100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6p-12m</w:t>
        <w:tab/>
        <w:t>802.11  WLAN (PREP)</w:t>
        <w:tab/>
        <w:t>BR/no AV</w:t>
        <w:tab/>
        <w:t>10</w:t>
        <w:tab/>
      </w:r>
    </w:p>
    <w:p>
      <w:pPr>
        <w:pStyle w:val="AgnLine"/>
        <w:rPr/>
      </w:pPr>
      <w:r>
        <w:rPr/>
        <w:tab/>
        <w:t>7p-12m</w:t>
        <w:tab/>
        <w:t>802.0  Executive Committee</w:t>
        <w:tab/>
        <w:t>18US+70TH+LCD#4+OH</w:t>
        <w:tab/>
        <w:t>88</w:t>
        <w:tab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>
          <w:b/>
        </w:rPr>
        <w:t>Fri</w:t>
      </w:r>
      <w:r>
        <w:rPr/>
        <w:tab/>
        <w:t>8a-12n</w:t>
        <w:tab/>
      </w:r>
      <w:r>
        <w:rPr>
          <w:b/>
        </w:rPr>
        <w:t>IEEE 802 Closing Plenary</w:t>
      </w:r>
      <w:r>
        <w:rPr/>
        <w:tab/>
        <w:t>SR+LCD#6+OH+PD+HT</w:t>
        <w:tab/>
        <w:t>240</w:t>
        <w:tab/>
      </w:r>
    </w:p>
    <w:p>
      <w:pPr>
        <w:pStyle w:val="AgnLine"/>
        <w:rPr/>
      </w:pPr>
      <w:r>
        <w:rPr/>
        <w:t>Mar 10</w:t>
      </w:r>
    </w:p>
    <w:p>
      <w:pPr>
        <w:pStyle w:val="AgnLine"/>
        <w:rPr/>
      </w:pPr>
      <w:r>
        <w:rPr/>
        <w:t>2000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>KEY:</w:t>
        <w:tab/>
      </w:r>
      <w:r>
        <w:rPr>
          <w:u w:val="single"/>
        </w:rPr>
        <w:t>Types of Equipment Required:</w:t>
      </w:r>
      <w:r>
        <w:rPr/>
        <w:tab/>
      </w:r>
      <w:r>
        <w:rPr>
          <w:u w:val="single"/>
        </w:rPr>
        <w:t>Room Set-Ups: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OH  =   Overhead Projector &amp; Screen</w:t>
        <w:tab/>
        <w:t>US     =   U-Shaped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HM  =   Hand Microphone</w:t>
        <w:tab/>
        <w:t>SR     =    Schoolroom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HT   =   Head Table with Power Strip</w:t>
        <w:tab/>
        <w:t>BR     =    Boardroom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HI    =   High Intensity OH &amp; Screen</w:t>
        <w:tab/>
        <w:t>TH     =    Theater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SP    =   Speaker Phone for BR setup</w:t>
        <w:tab/>
        <w:t>XC     =    Extra Chairs</w:t>
      </w:r>
    </w:p>
    <w:p>
      <w:pPr>
        <w:pStyle w:val="Header"/>
        <w:tabs>
          <w:tab w:val="clear" w:pos="4320"/>
          <w:tab w:val="clear" w:pos="864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PD   =   Podium with Microphone</w:t>
        <w:tab/>
        <w:t>REC   =    Reception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FC   =   Flipchart with markers</w:t>
        <w:tab/>
        <w:t>TBA = To Be Announced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LCD =  PC Screen Projector &amp; Screen  (</w:t>
      </w:r>
      <w:r>
        <w:rPr>
          <w:rFonts w:eastAsia="Symbol" w:cs="Symbol" w:ascii="Symbol" w:hAnsi="Symbol"/>
        </w:rPr>
        <w:t></w:t>
      </w:r>
      <w:r>
        <w:rPr/>
        <w:t xml:space="preserve">SVGA, </w:t>
      </w:r>
      <w:r>
        <w:rPr>
          <w:rFonts w:eastAsia="Symbol" w:cs="Symbol" w:ascii="Symbol" w:hAnsi="Symbol"/>
        </w:rPr>
        <w:t></w:t>
      </w:r>
      <w:r>
        <w:rPr/>
        <w:t>450 lumen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 w:before="0" w:after="120"/>
        <w:rPr/>
      </w:pPr>
      <w:r>
        <w:rPr/>
        <w:br/>
      </w:r>
      <w:r>
        <w:rPr>
          <w:rFonts w:cs="Courier New" w:ascii="Courier New" w:hAnsi="Courier New"/>
        </w:rPr>
        <w:tab/>
        <w:tab/>
        <w:tab/>
        <w:t>┌───────────────────────────────────────┐</w:t>
        <w:br/>
        <w:tab/>
        <w:tab/>
        <w:tab/>
        <w:t>│              ┌─────────┐ screen       │</w:t>
        <w:br/>
        <w:tab/>
        <w:tab/>
        <w:tab/>
        <w:t>│                 \   /                 │</w:t>
        <w:br/>
        <w:tab/>
        <w:tab/>
        <w:tab/>
        <w:t>│                  ┌V┐ overhead         │</w:t>
        <w:br/>
        <w:tab/>
        <w:tab/>
        <w:tab/>
        <w:t>│                  │ │ projector        │</w:t>
        <w:br/>
        <w:tab/>
        <w:tab/>
        <w:tab/>
        <w:t>│                  └─┘                  │</w:t>
        <w:br/>
        <w:tab/>
        <w:tab/>
        <w:tab/>
        <w:t xml:space="preserve">│   ┌─────┬──────┐     ┌─────┬──────┐   │     </w:t>
      </w:r>
      <w:r>
        <w:rPr>
          <w:b/>
          <w:sz w:val="24"/>
        </w:rPr>
        <w:t>Standard</w:t>
      </w:r>
      <w:r>
        <w:rPr>
          <w:rFonts w:cs="Courier New" w:ascii="Courier New" w:hAnsi="Courier New"/>
        </w:rPr>
        <w:br/>
        <w:tab/>
        <w:tab/>
        <w:tab/>
        <w:t>│   └┬─┬─┬┴┬─┬─┬─┘     └┬─┬─┬┴┬─┬─┬─┘   │</w:t>
        <w:br/>
        <w:tab/>
        <w:tab/>
        <w:tab/>
        <w:t xml:space="preserve">│    x x x x x x        x x x x x x     │     </w:t>
      </w:r>
      <w:r>
        <w:rPr>
          <w:b/>
          <w:sz w:val="24"/>
        </w:rPr>
        <w:t>Classroom</w:t>
      </w:r>
      <w:r>
        <w:rPr>
          <w:rFonts w:cs="Courier New" w:ascii="Courier New" w:hAnsi="Courier New"/>
        </w:rPr>
        <w:br/>
        <w:tab/>
        <w:tab/>
        <w:tab/>
        <w:t>│   ┌─────┬──────┐     ┌─────┬──────┐   │</w:t>
        <w:br/>
        <w:tab/>
        <w:tab/>
        <w:tab/>
        <w:t xml:space="preserve">│   └┬─┬─┬┴┬─┬─┬─┘     └┬─┬─┬┴┬─┬─┬─┘   │     </w:t>
      </w:r>
      <w:r>
        <w:rPr>
          <w:b/>
          <w:sz w:val="24"/>
        </w:rPr>
        <w:t>Meeting</w:t>
      </w:r>
      <w:r>
        <w:rPr>
          <w:rFonts w:cs="Courier New" w:ascii="Courier New" w:hAnsi="Courier New"/>
        </w:rPr>
        <w:br/>
        <w:tab/>
        <w:tab/>
        <w:tab/>
        <w:t>│    x x x x x x        x x x x x x     │</w:t>
        <w:br/>
        <w:tab/>
        <w:tab/>
        <w:tab/>
        <w:t>│   ┌─────┬──────┐     ┌─────┬──────┐   │</w:t>
        <w:br/>
        <w:tab/>
        <w:tab/>
        <w:tab/>
        <w:t>│   └┬─┬─┬┴┬─┬─┬─┘     └┬─┬─┬┴┬─┬─┬─┘   │</w:t>
        <w:br/>
        <w:tab/>
        <w:tab/>
        <w:tab/>
        <w:t>│    x x x x x x        x x x x x x     │</w:t>
        <w:br/>
        <w:tab/>
        <w:tab/>
        <w:tab/>
        <w:t>│   ┌─────┬──────┐     ┌─────┬──────┐   │</w:t>
        <w:br/>
        <w:tab/>
        <w:tab/>
        <w:tab/>
        <w:t>│   └┬─┬─┬┴┬─┬─┬─┘     └┬─┬─┬┴┬─┬─┬─┘   │</w:t>
        <w:br/>
        <w:tab/>
        <w:tab/>
        <w:tab/>
        <w:t>│    x x x x x x        x x x x x x     │</w:t>
        <w:br/>
        <w:tab/>
        <w:tab/>
        <w:tab/>
        <w:t>│                                       │</w:t>
        <w:br/>
        <w:tab/>
        <w:tab/>
        <w:tab/>
        <w:t>└───────────────────────────────────────┘</w:t>
        <w:br/>
        <w:br/>
        <w:tab/>
        <w:tab/>
        <w:tab/>
        <w:t>┌───────────────────────────────────────┐</w:t>
        <w:br/>
        <w:tab/>
        <w:tab/>
        <w:tab/>
        <w:t xml:space="preserve">│        ┌─────────┐ ┌─────────┐ screens│   </w:t>
      </w:r>
      <w:r>
        <w:rPr/>
        <w:t>2 screens</w:t>
      </w:r>
      <w:r>
        <w:rPr>
          <w:rFonts w:cs="Courier New" w:ascii="Courier New" w:hAnsi="Courier New"/>
        </w:rPr>
        <w:br/>
        <w:tab/>
        <w:tab/>
        <w:tab/>
        <w:t xml:space="preserve">│           \   /       \   /           │   </w:t>
      </w:r>
      <w:r>
        <w:rPr/>
        <w:t>overhead projector</w:t>
      </w:r>
      <w:r>
        <w:rPr>
          <w:rFonts w:cs="Courier New" w:ascii="Courier New" w:hAnsi="Courier New"/>
        </w:rPr>
        <w:br/>
        <w:tab/>
        <w:tab/>
        <w:tab/>
        <w:t xml:space="preserve">│       LCD  ┌V┐         ┌V┐ overhead   │   </w:t>
      </w:r>
      <w:r>
        <w:rPr/>
        <w:t>LCD screen projector</w:t>
      </w:r>
      <w:r>
        <w:rPr>
          <w:rFonts w:cs="Courier New" w:ascii="Courier New" w:hAnsi="Courier New"/>
        </w:rPr>
        <w:br/>
        <w:tab/>
        <w:tab/>
        <w:tab/>
        <w:t xml:space="preserve">│  projector │ │         │ │ projector  │   </w:t>
      </w:r>
      <w:r>
        <w:rPr/>
        <w:t>36” wide tables</w:t>
      </w:r>
      <w:r>
        <w:rPr>
          <w:rFonts w:cs="Courier New" w:ascii="Courier New" w:hAnsi="Courier New"/>
        </w:rPr>
        <w:br/>
        <w:tab/>
        <w:tab/>
        <w:tab/>
        <w:t xml:space="preserve">│       ┌─┐  └─┘         └─┘  ┌─┐       │   </w:t>
      </w:r>
      <w:r>
        <w:rPr/>
        <w:t>2 people per 6’ table</w:t>
      </w:r>
      <w:r>
        <w:rPr>
          <w:rFonts w:cs="Courier New" w:ascii="Courier New" w:hAnsi="Courier New"/>
        </w:rPr>
        <w:br/>
        <w:tab/>
        <w:tab/>
        <w:tab/>
        <w:t xml:space="preserve">│      x┤ │                   │ ├x      │   </w:t>
      </w:r>
      <w:r>
        <w:rPr/>
        <w:t>3 power bars</w:t>
      </w:r>
      <w:r>
        <w:rPr>
          <w:rFonts w:cs="Courier New" w:ascii="Courier New" w:hAnsi="Courier New"/>
        </w:rPr>
        <w:br/>
        <w:tab/>
        <w:tab/>
        <w:tab/>
        <w:t>│       │ │                   │ │       │</w:t>
        <w:br/>
        <w:tab/>
        <w:tab/>
        <w:tab/>
        <w:t>│      x┤ │                   │ ├x      │</w:t>
        <w:br/>
        <w:tab/>
        <w:tab/>
        <w:tab/>
        <w:t>│       │ │                   │ │       │</w:t>
        <w:br/>
        <w:tab/>
        <w:tab/>
        <w:tab/>
        <w:t>│      x┤ │                   │ ├x      │</w:t>
        <w:br/>
        <w:tab/>
        <w:tab/>
        <w:tab/>
        <w:t>│       │ │     18 people     │ │       │</w:t>
        <w:br/>
        <w:tab/>
        <w:tab/>
        <w:tab/>
        <w:t>│      x┤ │      U-shape      │ ├x      │</w:t>
        <w:br/>
        <w:tab/>
        <w:tab/>
        <w:tab/>
        <w:t xml:space="preserve">│       │ │     extra-wide    │ │       │   </w:t>
      </w:r>
      <w:r>
        <w:rPr>
          <w:b/>
          <w:sz w:val="24"/>
        </w:rPr>
        <w:t>IEEE 802</w:t>
      </w:r>
      <w:r>
        <w:rPr>
          <w:rFonts w:cs="Courier New" w:ascii="Courier New" w:hAnsi="Courier New"/>
        </w:rPr>
        <w:br/>
        <w:tab/>
        <w:tab/>
        <w:tab/>
        <w:t>│      x┤ │      spacing      │ ├x      │</w:t>
        <w:br/>
        <w:tab/>
        <w:tab/>
        <w:tab/>
        <w:t xml:space="preserve">│       │ │                   │ │       │   </w:t>
      </w:r>
      <w:r>
        <w:rPr>
          <w:b/>
          <w:sz w:val="24"/>
        </w:rPr>
        <w:t>Executive</w:t>
      </w:r>
      <w:r>
        <w:rPr>
          <w:rFonts w:cs="Courier New" w:ascii="Courier New" w:hAnsi="Courier New"/>
        </w:rPr>
        <w:br/>
        <w:tab/>
        <w:tab/>
        <w:tab/>
        <w:t>│      x┼─┴─────────┬─────────┴─┼x      │</w:t>
        <w:br/>
        <w:tab/>
        <w:tab/>
        <w:tab/>
        <w:t xml:space="preserve">│       └─┬───┬───┬─┴─┬───┬───┬─┘       │   </w:t>
      </w:r>
      <w:r>
        <w:rPr>
          <w:b/>
          <w:sz w:val="24"/>
        </w:rPr>
        <w:t>Committee</w:t>
      </w:r>
      <w:r>
        <w:rPr>
          <w:rFonts w:cs="Courier New" w:ascii="Courier New" w:hAnsi="Courier New"/>
        </w:rPr>
        <w:br/>
        <w:tab/>
        <w:tab/>
        <w:tab/>
        <w:t>│         x   x   x   x   x   x         │</w:t>
        <w:br/>
        <w:tab/>
        <w:tab/>
        <w:tab/>
        <w:t xml:space="preserve">│                                       │   </w:t>
      </w:r>
      <w:r>
        <w:rPr>
          <w:b/>
          <w:sz w:val="24"/>
        </w:rPr>
        <w:t>Meeting</w:t>
      </w:r>
      <w:r>
        <w:rPr>
          <w:rFonts w:cs="Courier New" w:ascii="Courier New" w:hAnsi="Courier New"/>
        </w:rPr>
        <w:br/>
        <w:tab/>
        <w:tab/>
        <w:tab/>
        <w:t xml:space="preserve">│  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T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  │</w:t>
        <w:br/>
        <w:tab/>
        <w:tab/>
        <w:tab/>
        <w:t>│                   h                   │</w:t>
        <w:br/>
        <w:tab/>
        <w:tab/>
        <w:tab/>
        <w:t xml:space="preserve">│  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  │</w:t>
        <w:br/>
        <w:tab/>
        <w:tab/>
        <w:tab/>
        <w:t xml:space="preserve">│                   a                   │   </w:t>
      </w:r>
      <w:r>
        <w:rPr/>
        <w:t>~70 people theater style</w:t>
        <w:br/>
      </w:r>
      <w:r>
        <w:rPr>
          <w:rFonts w:cs="Courier New" w:ascii="Courier New" w:hAnsi="Courier New"/>
        </w:rPr>
        <w:tab/>
        <w:tab/>
        <w:tab/>
        <w:t xml:space="preserve">│  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t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  │</w:t>
        <w:br/>
        <w:tab/>
        <w:tab/>
        <w:tab/>
        <w:t>│                   e                   │</w:t>
        <w:br/>
        <w:tab/>
        <w:tab/>
        <w:tab/>
        <w:t xml:space="preserve">│  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r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  │</w:t>
        <w:br/>
        <w:tab/>
        <w:tab/>
        <w:tab/>
        <w:t>│                                       │</w:t>
        <w:br/>
        <w:tab/>
        <w:tab/>
        <w:tab/>
        <w:t>└───────────────────────────────────────┘</w:t>
      </w:r>
    </w:p>
    <w:sectPr>
      <w:type w:val="nextPage"/>
      <w:pgSz w:w="12240" w:h="15840"/>
      <w:pgMar w:left="360" w:right="36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gnLine">
    <w:name w:val="AgnLine"/>
    <w:basedOn w:val="Normal"/>
    <w:qFormat/>
    <w:pPr>
      <w:tabs>
        <w:tab w:val="clear" w:pos="720"/>
        <w:tab w:val="left" w:pos="864" w:leader="none"/>
        <w:tab w:val="left" w:pos="2160" w:leader="none"/>
        <w:tab w:val="right" w:pos="8640" w:leader="dot"/>
        <w:tab w:val="right" w:pos="9360" w:leader="none"/>
        <w:tab w:val="left" w:pos="9792" w:leader="none"/>
      </w:tabs>
      <w:spacing w:lineRule="exact" w:line="240"/>
    </w:pPr>
    <w:rPr/>
  </w:style>
  <w:style w:type="paragraph" w:styleId="AgnHdr2">
    <w:name w:val="AgnHdr2"/>
    <w:basedOn w:val="Normal"/>
    <w:next w:val="AgnLine"/>
    <w:qFormat/>
    <w:pPr>
      <w:tabs>
        <w:tab w:val="clear" w:pos="720"/>
        <w:tab w:val="left" w:pos="864" w:leader="none"/>
        <w:tab w:val="left" w:pos="2160" w:leader="none"/>
        <w:tab w:val="center" w:pos="8136" w:leader="none"/>
        <w:tab w:val="center" w:pos="9216" w:leader="none"/>
        <w:tab w:val="center" w:pos="10296" w:leader="none"/>
      </w:tabs>
      <w:spacing w:lineRule="exact" w:line="240" w:before="0" w:after="180"/>
    </w:pPr>
    <w:rPr/>
  </w:style>
  <w:style w:type="paragraph" w:styleId="AgnHdr1">
    <w:name w:val="AgnHdr1"/>
    <w:basedOn w:val="Normal"/>
    <w:next w:val="AgnHdr2"/>
    <w:qFormat/>
    <w:pPr>
      <w:tabs>
        <w:tab w:val="clear" w:pos="720"/>
        <w:tab w:val="left" w:pos="864" w:leader="none"/>
        <w:tab w:val="left" w:pos="2160" w:leader="none"/>
        <w:tab w:val="center" w:pos="8136" w:leader="none"/>
        <w:tab w:val="center" w:pos="9216" w:leader="none"/>
        <w:tab w:val="center" w:pos="10296" w:leader="none"/>
      </w:tabs>
      <w:spacing w:lineRule="exact" w:line="24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0:39:00Z</dcterms:created>
  <dc:creator>Everett O (Buzz) Rigsbee</dc:creator>
  <dc:description>e, NV   (11/5/94, VersEverett O. Rigsbee III</dc:description>
  <cp:keywords>ge NV   (11/5/94 VersEverett O. Rigsbee III</cp:keywords>
  <dc:language>en-US</dc:language>
  <cp:lastModifiedBy>Dawn C. Slykhouse</cp:lastModifiedBy>
  <cp:lastPrinted>2000-01-28T16:39:00Z</cp:lastPrinted>
  <dcterms:modified xsi:type="dcterms:W3CDTF">2000-01-29T00:50:00Z</dcterms:modified>
  <cp:revision>3</cp:revision>
  <dc:subject/>
  <dc:title>IEEE 802  Meeting Agenda  -  Incline Vil</dc:title>
</cp:coreProperties>
</file>