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plementation Plan for Roster Requirement for all Active IEEE Projects</w:t>
        <w:tab/>
      </w:r>
    </w:p>
    <w:p>
      <w:pPr>
        <w:pStyle w:val="Heading1"/>
        <w:rPr/>
      </w:pPr>
      <w:r>
        <w:rPr/>
        <w:t>Revised 4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mplementation plan to obtain participant rosters is an attempt by IEEE staff to specify all those volunteers actively engaged in standards development  activities, on a duly authorized IEEE project, for the purpose of their individual indemnific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ponsor shall submit an electronic roster of participants in IEEE standardization activities to the NesCom Administrator by 1 September 2000. This list shall comprise, at a minimum, name, company, phone, fax, and email.  The Sponsor may delegate this responsibility to its WG Chairs if it so indicates to the IEEE Standards Depart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information will be entered into the IEEE-SA datab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ponsor is encouraged to submit any updates to the roster as often as possible, but is required to submit an updated roster at least annually, by 1 September of each year, as long as the project is active.  Only those individuals listed on the rosters will be indemnified under IEEE ru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sters may be used to disseminate standards development information or standards participation related information.  These rosters will not be sold or used for any other purpose.  If a Sponsor submits a roster designating specific names that should not receive IEEE-related information, those names will be used for indemnification purposes only, and will not receive any additional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procedure will go into effect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0:58:00Z</dcterms:created>
  <dc:creator>rgertz</dc:creator>
  <dc:description/>
  <dc:language>en-US</dc:language>
  <cp:lastModifiedBy>rgertz</cp:lastModifiedBy>
  <cp:lastPrinted>2000-04-25T11:35:00Z</cp:lastPrinted>
  <dcterms:modified xsi:type="dcterms:W3CDTF">2000-04-26T17:21:00Z</dcterms:modified>
  <cp:revision>10</cp:revision>
  <dc:subject/>
  <dc:title>Implementation Plan for Roster Requirement for all Active IEEE Projects</dc:title>
</cp:coreProperties>
</file>