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EEE Standards Board approves new project for Higher Data Rate (&gt;20Mbps) Wireless LAN in the 2.4GHz band</w:t>
      </w:r>
    </w:p>
    <w:p>
      <w:pPr>
        <w:pStyle w:val="Normal"/>
        <w:rPr/>
      </w:pPr>
      <w:r>
        <w:rPr/>
      </w:r>
    </w:p>
    <w:p>
      <w:pPr>
        <w:pStyle w:val="Normal"/>
        <w:rPr/>
      </w:pPr>
      <w:r>
        <w:rPr/>
        <w:t>Scottsdale, Arizona, September XX, 2000</w:t>
      </w:r>
    </w:p>
    <w:p>
      <w:pPr>
        <w:pStyle w:val="Normal"/>
        <w:rPr/>
      </w:pPr>
      <w:r>
        <w:rPr/>
      </w:r>
    </w:p>
    <w:p>
      <w:pPr>
        <w:pStyle w:val="BodyText2"/>
        <w:ind w:firstLine="720"/>
        <w:rPr/>
      </w:pPr>
      <w:r>
        <w:rPr/>
        <w:t xml:space="preserve">The Institute of Electrical and Electronics Engineers (IEEE) Standards Board has approved a new project within IEEE 802.11 to enhance the Data Rate of Wireless LANs operating in the 2.4GHz band.  It is expected that the wireless LAN data rates will be increased to greater than 20 Mbps from the current 11 Mbps as part of this project. The project will be managed by IEEE 802.11, which will form a new Task Group, TGg, for the development of the new Project Authorization Request (PAR), P802.11g.  The mission of this new Task Group is to review proposals and recommend a single proposal to the IEEE 802.11 Working Group for approval of extending the highly successful IEEE 802.11b standard, specifically recommending a rate higher than 20 Mbps.  </w:t>
      </w:r>
    </w:p>
    <w:p>
      <w:pPr>
        <w:pStyle w:val="Normal"/>
        <w:jc w:val="both"/>
        <w:rPr/>
      </w:pPr>
      <w:r>
        <w:rPr/>
        <w:tab/>
        <w:t>The IEEE 802.11 Working Group has provided the foundation for a broad-range of interoperable consumer devices by establishing universally adopted standards for wireless digital communications.   Since the adoption of the first IEEE 802.11 standard in 1997, numerous companies have embraced the standard, which is rapidly becoming ubiquitous in the industry.  “We believe this is the next critical step to ensuring that a quick adoption of a higher rate standard, while allowing the IEEE 802.11 Working Group to continue to be the forerunner in the definition of wireless LAN standards", stated Dr. Matthew Shoemake, chair of the high-rate study group which led to the development of this project and approval of the PAR.</w:t>
      </w:r>
    </w:p>
    <w:p>
      <w:pPr>
        <w:pStyle w:val="Normal"/>
        <w:jc w:val="both"/>
        <w:rPr/>
      </w:pPr>
      <w:r>
        <w:rPr/>
        <w:tab/>
      </w:r>
    </w:p>
    <w:p>
      <w:pPr>
        <w:pStyle w:val="Heading1"/>
        <w:jc w:val="both"/>
        <w:rPr/>
      </w:pPr>
      <w:r>
        <w:rPr/>
        <w:t>About IEEE &amp; IEEE 802.11 Working Group</w:t>
      </w:r>
    </w:p>
    <w:p>
      <w:pPr>
        <w:pStyle w:val="Normal"/>
        <w:jc w:val="both"/>
        <w:rPr/>
      </w:pPr>
      <w:r>
        <w:rPr/>
      </w:r>
    </w:p>
    <w:p>
      <w:pPr>
        <w:pStyle w:val="Normal"/>
        <w:jc w:val="both"/>
        <w:rPr/>
      </w:pPr>
      <w:r>
        <w:rPr/>
        <w:t xml:space="preserve">The IEEE 802.11 Working Group is a standards working group on WLAN and is part of the IEEE 802 (LMSC).   The IEEE 802 LMSC is sponsored by the IEEE Computer Society and develops IEEE Networking Standards that are recognized worldwid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3:29:00Z</dcterms:created>
  <dc:creator>ronp</dc:creator>
  <dc:description/>
  <dc:language>en-US</dc:language>
  <cp:lastModifiedBy>shoemake</cp:lastModifiedBy>
  <dcterms:modified xsi:type="dcterms:W3CDTF">2000-09-11T13:31:00Z</dcterms:modified>
  <cp:revision>4</cp:revision>
  <dc:subject/>
  <dc:title>IEEE 802</dc:title>
</cp:coreProperties>
</file>