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Courier Bold;Courier New" w:hAnsi="Courier Bold;Courier New" w:cs="Courier Bold;Courier New"/>
          <w:b/>
          <w:b/>
          <w:sz w:val="36"/>
          <w:u w:val="single"/>
        </w:rPr>
      </w:pPr>
      <w:r>
        <w:rPr>
          <w:rFonts w:cs="Courier Bold;Courier New" w:ascii="Courier Bold;Courier New" w:hAnsi="Courier Bold;Courier New"/>
          <w:b/>
          <w:sz w:val="36"/>
          <w:u w:val="single"/>
        </w:rPr>
      </w:r>
    </w:p>
    <w:p>
      <w:pPr>
        <w:pStyle w:val="Normal"/>
        <w:tabs>
          <w:tab w:val="left" w:pos="720" w:leader="none"/>
        </w:tabs>
        <w:suppressAutoHyphens w:val="true"/>
        <w:jc w:val="center"/>
        <w:rPr>
          <w:rFonts w:ascii="Courier Bold;Courier New" w:hAnsi="Courier Bold;Courier New" w:cs="Courier Bold;Courier New"/>
          <w:b/>
          <w:b/>
          <w:sz w:val="36"/>
          <w:u w:val="single"/>
        </w:rPr>
      </w:pPr>
      <w:r>
        <w:rPr>
          <w:rFonts w:cs="Courier Bold;Courier New" w:ascii="Courier Bold;Courier New" w:hAnsi="Courier Bold;Courier New"/>
          <w:b/>
          <w:sz w:val="36"/>
          <w:u w:val="single"/>
        </w:rPr>
      </w:r>
    </w:p>
    <w:p>
      <w:pPr>
        <w:pStyle w:val="Normal"/>
        <w:tabs>
          <w:tab w:val="left" w:pos="720" w:leader="none"/>
        </w:tabs>
        <w:suppressAutoHyphens w:val="true"/>
        <w:jc w:val="center"/>
        <w:rPr>
          <w:rFonts w:ascii="Courier Bold;Courier New" w:hAnsi="Courier Bold;Courier New" w:cs="Courier Bold;Courier New"/>
          <w:b/>
          <w:b/>
          <w:sz w:val="36"/>
          <w:u w:val="single"/>
        </w:rPr>
      </w:pPr>
      <w:r>
        <w:rPr>
          <w:rFonts w:cs="Courier Bold;Courier New" w:ascii="Courier Bold;Courier New" w:hAnsi="Courier Bold;Courier New"/>
          <w:b/>
          <w:sz w:val="36"/>
          <w:u w:val="single"/>
        </w:rPr>
      </w:r>
    </w:p>
    <w:p>
      <w:pPr>
        <w:pStyle w:val="Normal"/>
        <w:tabs>
          <w:tab w:val="left" w:pos="720" w:leader="none"/>
        </w:tabs>
        <w:suppressAutoHyphens w:val="true"/>
        <w:jc w:val="center"/>
        <w:rPr>
          <w:rFonts w:ascii="Courier Bold;Courier New" w:hAnsi="Courier Bold;Courier New" w:cs="Courier Bold;Courier New"/>
          <w:b/>
          <w:b/>
          <w:sz w:val="36"/>
          <w:u w:val="single"/>
        </w:rPr>
      </w:pPr>
      <w:r>
        <w:rPr>
          <w:rFonts w:cs="Courier Bold;Courier New" w:ascii="Courier Bold;Courier New" w:hAnsi="Courier Bold;Courier New"/>
          <w:b/>
          <w:sz w:val="36"/>
          <w:u w:val="single"/>
        </w:rPr>
      </w:r>
    </w:p>
    <w:p>
      <w:pPr>
        <w:pStyle w:val="Normal"/>
        <w:tabs>
          <w:tab w:val="left" w:pos="720" w:leader="none"/>
        </w:tabs>
        <w:suppressAutoHyphens w:val="true"/>
        <w:jc w:val="center"/>
        <w:rPr>
          <w:rFonts w:ascii="Courier Bold;Courier New" w:hAnsi="Courier Bold;Courier New" w:cs="Courier Bold;Courier New"/>
          <w:b/>
          <w:b/>
        </w:rPr>
      </w:pPr>
      <w:r>
        <w:rPr>
          <w:rFonts w:cs="Courier Bold;Courier New" w:ascii="Courier Bold;Courier New" w:hAnsi="Courier Bold;Courier New"/>
          <w:b/>
        </w:rPr>
      </w:r>
    </w:p>
    <w:p>
      <w:pPr>
        <w:pStyle w:val="Normal"/>
        <w:tabs>
          <w:tab w:val="left" w:pos="720" w:leader="none"/>
        </w:tabs>
        <w:suppressAutoHyphens w:val="true"/>
        <w:jc w:val="center"/>
        <w:rPr>
          <w:rFonts w:ascii="Courier Bold;Courier New" w:hAnsi="Courier Bold;Courier New" w:cs="Courier Bold;Courier New"/>
          <w:b/>
          <w:b/>
        </w:rPr>
      </w:pPr>
      <w:r>
        <w:rPr>
          <w:rFonts w:cs="Courier Bold;Courier New" w:ascii="Courier Bold;Courier New" w:hAnsi="Courier Bold;Courier New"/>
          <w:b/>
        </w:rPr>
      </w:r>
    </w:p>
    <w:p>
      <w:pPr>
        <w:pStyle w:val="Normal"/>
        <w:tabs>
          <w:tab w:val="left" w:pos="72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s>
        <w:suppressAutoHyphens w:val="true"/>
        <w:jc w:val="center"/>
        <w:rPr>
          <w:rFonts w:ascii="Times New Roman" w:hAnsi="Times New Roman" w:cs="Times New Roman"/>
          <w:b/>
          <w:b/>
          <w:sz w:val="42"/>
        </w:rPr>
      </w:pPr>
      <w:r>
        <w:rPr>
          <w:rFonts w:cs="Times New Roman" w:ascii="Times New Roman" w:hAnsi="Times New Roman"/>
          <w:b/>
          <w:sz w:val="42"/>
        </w:rPr>
        <w:t xml:space="preserve">REPORT OF THE 1999 IEEE 802 LAN/MAN STANDARDS PLENARY MEETINGS </w:t>
      </w:r>
    </w:p>
    <w:p>
      <w:pPr>
        <w:pStyle w:val="Normal"/>
        <w:tabs>
          <w:tab w:val="left" w:pos="720" w:leader="none"/>
        </w:tabs>
        <w:suppressAutoHyphens w:val="true"/>
        <w:jc w:val="center"/>
        <w:rPr>
          <w:rFonts w:ascii="Times New Roman" w:hAnsi="Times New Roman" w:cs="Times New Roman"/>
          <w:b/>
          <w:b/>
          <w:sz w:val="42"/>
        </w:rPr>
      </w:pPr>
      <w:r>
        <w:rPr>
          <w:rFonts w:cs="Times New Roman" w:ascii="Times New Roman" w:hAnsi="Times New Roman"/>
          <w:b/>
          <w:sz w:val="42"/>
        </w:rPr>
        <w:t>(802 LMSC ‘99) ‘AGREED UPON PROCEDURES’ AUDIT</w:t>
      </w:r>
    </w:p>
    <w:p>
      <w:pPr>
        <w:pStyle w:val="Normal"/>
        <w:tabs>
          <w:tab w:val="left" w:pos="720" w:leader="none"/>
        </w:tabs>
        <w:suppressAutoHyphens w:val="true"/>
        <w:jc w:val="center"/>
        <w:rPr>
          <w:rFonts w:ascii="Times New Roman" w:hAnsi="Times New Roman" w:cs="Times New Roman"/>
          <w:b/>
          <w:b/>
          <w:sz w:val="42"/>
        </w:rPr>
      </w:pPr>
      <w:r>
        <w:rPr>
          <w:rFonts w:cs="Times New Roman" w:ascii="Times New Roman" w:hAnsi="Times New Roman"/>
          <w:b/>
          <w:sz w:val="42"/>
        </w:rPr>
      </w:r>
    </w:p>
    <w:p>
      <w:pPr>
        <w:pStyle w:val="Normal"/>
        <w:tabs>
          <w:tab w:val="left" w:pos="720" w:leader="none"/>
        </w:tabs>
        <w:suppressAutoHyphens w:val="true"/>
        <w:jc w:val="center"/>
        <w:rPr>
          <w:rFonts w:ascii="Times New Roman" w:hAnsi="Times New Roman" w:cs="Times New Roman"/>
          <w:b/>
          <w:b/>
          <w:sz w:val="42"/>
        </w:rPr>
      </w:pPr>
      <w:r>
        <w:rPr>
          <w:rFonts w:cs="Times New Roman" w:ascii="Times New Roman" w:hAnsi="Times New Roman"/>
          <w:b/>
          <w:sz w:val="42"/>
        </w:rPr>
        <w:t>DATES: MARCH, JULY AND NOVEMBER 1999</w:t>
      </w:r>
    </w:p>
    <w:p>
      <w:pPr>
        <w:pStyle w:val="Normal"/>
        <w:tabs>
          <w:tab w:val="left" w:pos="720" w:leader="none"/>
        </w:tabs>
        <w:suppressAutoHyphens w:val="true"/>
        <w:jc w:val="center"/>
        <w:rPr>
          <w:rFonts w:ascii="Times New Roman" w:hAnsi="Times New Roman" w:cs="Times New Roman"/>
          <w:b/>
          <w:b/>
          <w:sz w:val="42"/>
        </w:rPr>
      </w:pPr>
      <w:r>
        <w:rPr>
          <w:rFonts w:cs="Times New Roman" w:ascii="Times New Roman" w:hAnsi="Times New Roman"/>
          <w:b/>
          <w:sz w:val="42"/>
        </w:rPr>
      </w:r>
    </w:p>
    <w:p>
      <w:pPr>
        <w:pStyle w:val="Normal"/>
        <w:tabs>
          <w:tab w:val="left" w:pos="720" w:leader="none"/>
        </w:tabs>
        <w:suppressAutoHyphens w:val="true"/>
        <w:rPr>
          <w:rFonts w:ascii="Times New Roman" w:hAnsi="Times New Roman" w:cs="Times New Roman"/>
          <w:b/>
          <w:b/>
          <w:sz w:val="42"/>
        </w:rPr>
      </w:pPr>
      <w:r>
        <w:rPr>
          <w:rFonts w:cs="Times New Roman" w:ascii="Times New Roman" w:hAnsi="Times New Roman"/>
          <w:b/>
          <w:sz w:val="42"/>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t>BACKGROND:</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tbl>
      <w:tblPr>
        <w:tblW w:w="11781" w:type="dxa"/>
        <w:jc w:val="left"/>
        <w:tblInd w:w="0" w:type="dxa"/>
        <w:tblLayout w:type="fixed"/>
        <w:tblCellMar>
          <w:top w:w="0" w:type="dxa"/>
          <w:left w:w="0" w:type="dxa"/>
          <w:bottom w:w="0" w:type="dxa"/>
          <w:right w:w="0" w:type="dxa"/>
        </w:tblCellMar>
      </w:tblPr>
      <w:tblGrid>
        <w:gridCol w:w="9540"/>
        <w:gridCol w:w="2241"/>
      </w:tblGrid>
      <w:tr>
        <w:trPr/>
        <w:tc>
          <w:tcPr>
            <w:tcW w:w="9540" w:type="dxa"/>
            <w:tcBorders/>
            <w:vAlign w:val="center"/>
          </w:tcPr>
          <w:p>
            <w:pPr>
              <w:pStyle w:val="Normal"/>
              <w:rPr>
                <w:rFonts w:ascii="Times New Roman" w:hAnsi="Times New Roman" w:cs="Times New Roman"/>
              </w:rPr>
            </w:pPr>
            <w:r>
              <w:rPr>
                <w:rFonts w:cs="Times New Roman" w:ascii="Times New Roman" w:hAnsi="Times New Roman"/>
              </w:rPr>
              <w:t xml:space="preserve">IEEE’s 802 Local Area Network (LAN) and Metropolitan Area Network (MAN) Standards Committee (802 LMSC), meets three times a year.  Meetings are held in March, July and November.  Their meetings have been scheduled for these months for the past twenty years.  All financial records are based on meeting cycles.  The net surplus is applied to the operating reserve for the next meeting. </w:t>
            </w:r>
          </w:p>
          <w:p>
            <w:pPr>
              <w:pStyle w:val="Normal"/>
              <w:rPr>
                <w:rFonts w:ascii="Times New Roman" w:hAnsi="Times New Roman" w:cs="Times New Roman"/>
              </w:rPr>
            </w:pPr>
            <w:r>
              <w:rPr>
                <w:rFonts w:cs="Times New Roman" w:ascii="Times New Roman" w:hAnsi="Times New Roman"/>
              </w:rPr>
            </w:r>
          </w:p>
        </w:tc>
        <w:tc>
          <w:tcPr>
            <w:tcW w:w="224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s>
        <w:suppressAutoHyphens w:val="true"/>
        <w:rPr>
          <w:rFonts w:ascii="Times New Roman" w:hAnsi="Times New Roman" w:cs="Times New Roman"/>
        </w:rPr>
      </w:pPr>
      <w:r>
        <w:rPr>
          <w:rFonts w:cs="Times New Roman" w:ascii="Times New Roman" w:hAnsi="Times New Roman"/>
          <w:b/>
        </w:rPr>
        <w:t>PURPOSE:</w:t>
      </w:r>
    </w:p>
    <w:p>
      <w:pPr>
        <w:pStyle w:val="Normal"/>
        <w:tabs>
          <w:tab w:val="left" w:pos="720" w:leader="none"/>
          <w:tab w:val="right" w:pos="936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is 'agreed upon procedures' audit was undertaken in accordance with the Memorandum of Understanding, executed by the involved parties, to verify, via a review of underlying documentation, that meeting receipts and disbursements were adequately controlled and reports fairly represent the financial results of each meeting.</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SCOPE:</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agreed upon procedures' audit examined the financial functions associated with the 802 LMSC ‘99 meeting from contract review, budget preparation and approval of invoices and distribution of surplus to the following meeting’s operating reserves.  The primary purpose of the audit is to verify that there are reasonable controls in place to assure that income ad expense items are supported by sufficient documentation and financial reports fairly reflect the results of operation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APPRAISAL:</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 xml:space="preserve">The 802 LMSC ‘99 meeting financial transactions were found to be in compliance with applicable IEEE Policies and Procedures and adequately supported by appropriate documentation, meeting minutes and contracts.  The reporting process appears to be well managed.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FINDING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1. Budgeting Proces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LMSC budget is reviewed and revised at each meeting, based on estimates of attendance for future meetings provided by the Chair of each working group.  The Treasurer uses these estimates and adjusts them, considering accuracy of previous estimates, meeting site history, and other factors to set the budget.  The budget is used by the Executive Committee to set meeting fees for the next two meetings (e.g., July and November fees are set at the March meeting).</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An operating reserve is maintained and is considered to be generally sufficient to pay expenses in the event a meeting must be canceled, thus insulating the sponsor from these potential liabilities. It is also used to average expenses over multiple meetings, thus allowing one meeting to have a deficit and another a surplus.  This, in turn, allows meeting fees to remain relatively stable, rather than changing for each meeting.  Annual income and expenses are historically close to equal.</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Budgeted revenues for the three meetings in 1999 (March, July and November) were $97,750; $101,250 and $112,825, consecutively.  This was compared to actual revenues of  $119,063; $124,852 and $126,838, for a variance of about 23% for March and July and 12% for the meeting held in November 1999.  Actual receipts exceeded budget, in part, due to higher than budgeted registrations for the meeting.  Budgeted expenses were $94,586; $103,016 and $122,746, compared to actual expenses of $115,693; $106,329 and 130,652, a variance of about 22% for March and less than 10% for the July and November meetings.  This may also be attributed to the increased number of registrants and associated expense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 xml:space="preserve">The final financial reports were prepared using a combination of spreadsheet and manually updated reports and are mathematically correct.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t>2. Committee Meeting Minutes:</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rPr/>
      </w:pPr>
      <w:r>
        <w:rPr>
          <w:rFonts w:cs="Times New Roman" w:ascii="Times New Roman" w:hAnsi="Times New Roman"/>
        </w:rPr>
        <w:t xml:space="preserve">Committee minutes are made available on the web at </w:t>
      </w:r>
      <w:hyperlink r:id="rId2">
        <w:r>
          <w:rPr>
            <w:rStyle w:val="InternetLink"/>
          </w:rPr>
          <w:t>http://www.ieee802.org/minutes/index.html</w:t>
        </w:r>
      </w:hyperlink>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meeting minutes for the year outlined the changes in the budget and the reasons therefor.  The financial records of the meeting fully support the decisions noted in the meetings minutes. All appeared to be in order.</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270" w:hanging="270"/>
        <w:rPr>
          <w:rFonts w:ascii="Times New Roman" w:hAnsi="Times New Roman" w:cs="Times New Roman"/>
        </w:rPr>
      </w:pPr>
      <w:r>
        <w:rPr>
          <w:rFonts w:cs="Times New Roman" w:ascii="Times New Roman" w:hAnsi="Times New Roman"/>
          <w:b/>
        </w:rPr>
        <w:t xml:space="preserve">3. Registration Incom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IEEE 802 Conference Organizer, from Face to Face Events, Inc., and the Executive Secretary for these meetings handled meeting registration. The process included collection of fees, processing these fees and obtaining administration and general supplies, when necessary.  The results were recorded in the final financial reports.  IEEE Operations Audit, using the reports provided, reconciled total registration dollars collected to registration receipts reported in the final financial reports.  The registration reports and detail were complete.  The registration process was well managed.</w:t>
      </w:r>
    </w:p>
    <w:p>
      <w:pPr>
        <w:pStyle w:val="Normal"/>
        <w:tabs>
          <w:tab w:val="left" w:pos="720" w:leader="none"/>
        </w:tabs>
        <w:suppressAutoHyphens w:val="true"/>
        <w:rPr>
          <w:rFonts w:eastAsia="Courier;Courier New"/>
        </w:rPr>
      </w:pPr>
      <w:r>
        <w:rPr>
          <w:rFonts w:eastAsia="Courier;Courier New"/>
        </w:rPr>
        <w:t xml:space="preserve">  </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t>4. Bank Reconciliations &amp; Timeliness of Deposits of Funds:</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802 LMSC working group is self-sustaining through the reserves held in their bank account, which is not closed after each meeting.  The Treasurer is the primary recipient of meeting registration funds and receives all advance registrations from the registration consultant, Face to Face Events, Inc.</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IEEE Operations Audit verified, through a review of the checking account statements provided, that registration deposits were made on a timely basis.  In addition, the checking account was reconciled to the bank statements on a monthly basis.  The canceled checks for the accounts were accounted for and traced to the check register.</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5. Collection of Credit Card Receipt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 xml:space="preserve">The advance registration process was handled by an IEEE 802 Conference Organizer from Face to Face Events, Inc., and reviewed by the Treasurer.  The process included the collection and processing of credit card registrations.  Credit card batches were processed by the organizer through batches sent electronically to American Express Establishment Services.  Batch totals were electronically deposited into the IEEE Project 802 business account.  Operations Audit reviewed the credit card reports; the collected receipts, the reconciliation and the bank statement deposit amounts for consistency.  No discrepancies were noted.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6. Supporting Documentation for Meeting Disbursement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o test the adequacy of documentation, supporting the payments made from the meeting’s checking account, all transactions over $3,000 were selected for review.  In addition, every tenth transaction from a random starting point was evaluated for adequacy of support.  The supporting documents for each of the selected disbursements was reviewed.  All appeared to be in order.</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March meeting was held at the Hyatt Regency in Austin, TX; the July meeting was held at the Le Reine Elizabeth Hotel in Montreal and the November meeting was held at the Hyatt Regency Kauai in Honolulu, HI.  The hotel bills were reviewed and approved for payment by the Treasurer of the IEEE 802 LMSC.  IEEE Operations Auditing reviewed the services billed by the hotels, and the charges appeared to be in order.</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7. Supporting Documentation for Social Function Income and Expense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Meeting registration included a luncheon, reception and coffee breaks as part of the registration fee.  Social expense bills were reviewed and approved for payment by the meeting’s Treasurer.  IEEE Operations Audit reviewed the supporting documents for reasonableness.  Nothing unusual was noted.</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8. Meeting Surplus/Loss Distribution:</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Treasurer has forwarded the final financial reports, to the IEEE Operations Audit Department, for review.  Each meeting surplus is added to the next meeting’s Operating Reserve. The audit fee has not been paid.</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b/>
        </w:rPr>
        <w:t>9. Meeting Loans and Advance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The 802 Meeting process is different than other IEEE meetings, which normally pay off their loans and close their checking accounts.  This working group has had a continuing series of meetings, three times per year, for the past twenty year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Recommendation:</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 xml:space="preserve">For audit purposes, it is suggested that the IEEE Project 802 only prepare an annual report, covering the period from January through December, including accruals for outstanding items from the current year’s meetings.  Also, if they are not already doing so, the working group should move their funds into IEEE’s concentration banking program.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__________________</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Emily D. Cummings</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IEEE Operations Auditor</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__________________</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Kenneth L. Maze</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IEEE Director, Operations Audi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23 August 2000</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Bol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inutes/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58:00Z</dcterms:created>
  <dc:creator>IEEE</dc:creator>
  <dc:description/>
  <dc:language>en-US</dc:language>
  <cp:lastModifiedBy>Valued Gateway Customer</cp:lastModifiedBy>
  <cp:lastPrinted>2000-08-22T10:22:00Z</cp:lastPrinted>
  <dcterms:modified xsi:type="dcterms:W3CDTF">2000-08-23T16:19:00Z</dcterms:modified>
  <cp:revision>25</cp:revision>
  <dc:subject/>
  <dc:title> </dc:title>
</cp:coreProperties>
</file>