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EEE Standards Board approves new project for Higher Data Rate (&gt;20Mbps) Wireless LAN in the 2.4GHz band</w:t>
      </w:r>
    </w:p>
    <w:p>
      <w:pPr>
        <w:pStyle w:val="Normal"/>
        <w:rPr/>
      </w:pPr>
      <w:r>
        <w:rPr/>
      </w:r>
    </w:p>
    <w:p>
      <w:pPr>
        <w:pStyle w:val="BodyText2"/>
        <w:ind w:firstLine="720"/>
        <w:rPr/>
      </w:pPr>
      <w:r>
        <w:rPr/>
        <w:t>The Institute of Electrical and Electronics Engineers (IEEE) Standards Board has approved a new project within</w:t>
      </w:r>
      <w:ins w:id="0" w:author="Standard Software Service" w:date="2000-09-28T13:52:00Z">
        <w:r>
          <w:rPr/>
          <w:t xml:space="preserve"> the</w:t>
        </w:r>
      </w:ins>
      <w:r>
        <w:rPr/>
        <w:t xml:space="preserve"> IEEE 802.11</w:t>
      </w:r>
      <w:ins w:id="1" w:author="Standard Software Service" w:date="2000-09-28T13:53:00Z">
        <w:r>
          <w:rPr/>
          <w:t xml:space="preserve"> </w:t>
        </w:r>
      </w:ins>
      <w:ins w:id="2" w:author="Standard Software Service" w:date="2000-09-28T13:58:00Z">
        <w:r>
          <w:rPr/>
          <w:t xml:space="preserve">Wireless LAN (WLAN) </w:t>
        </w:r>
      </w:ins>
      <w:ins w:id="3" w:author="Standard Software Service" w:date="2000-09-28T13:53:00Z">
        <w:r>
          <w:rPr/>
          <w:t>Working Group</w:t>
        </w:r>
      </w:ins>
      <w:r>
        <w:rPr/>
        <w:t xml:space="preserve"> to enhance the </w:t>
      </w:r>
      <w:del w:id="4" w:author="Standard Software Service" w:date="2000-09-28T13:53:00Z">
        <w:r>
          <w:rPr/>
          <w:delText>D</w:delText>
        </w:r>
      </w:del>
      <w:ins w:id="5" w:author="Standard Software Service" w:date="2000-09-28T13:53:00Z">
        <w:r>
          <w:rPr/>
          <w:t>d</w:t>
        </w:r>
      </w:ins>
      <w:r>
        <w:rPr/>
        <w:t xml:space="preserve">ata </w:t>
      </w:r>
      <w:del w:id="6" w:author="Standard Software Service" w:date="2000-09-28T13:53:00Z">
        <w:r>
          <w:rPr/>
          <w:delText>R</w:delText>
        </w:r>
      </w:del>
      <w:ins w:id="7" w:author="Standard Software Service" w:date="2000-09-28T13:53:00Z">
        <w:r>
          <w:rPr/>
          <w:t>r</w:t>
        </w:r>
      </w:ins>
      <w:r>
        <w:rPr/>
        <w:t>ate of Wireless LANs operating in the 2.4GHz</w:t>
      </w:r>
      <w:ins w:id="8" w:author="Standard Software Service" w:date="2000-09-28T14:00:00Z">
        <w:r>
          <w:rPr/>
          <w:t xml:space="preserve"> frequency</w:t>
        </w:r>
      </w:ins>
      <w:r>
        <w:rPr/>
        <w:t xml:space="preserve"> band.  It is expected that the wireless LAN data rates will be increased to greater than 20 Mbps from the current 11 Mbps as part of this project. </w:t>
      </w:r>
      <w:ins w:id="9" w:author="Standard Software Service" w:date="2000-09-28T13:54:00Z">
        <w:r>
          <w:rPr/>
          <w:t xml:space="preserve"> </w:t>
        </w:r>
      </w:ins>
      <w:r>
        <w:rPr/>
        <w:t>The project will be managed by IEEE 802.11, which will form a new Task Group, TGg, for the development of the new Project Authorization Request (PAR), P802.11g.  The mission of this new Task Group is to review proposals and recommend a single proposal to the IEEE 802.11 Working Group for approval of extending the highly successful IEEE 802.11b standard, specifically recommending</w:t>
      </w:r>
      <w:ins w:id="10" w:author="Standard Software Service" w:date="2000-09-28T14:01:00Z">
        <w:r>
          <w:rPr/>
          <w:t xml:space="preserve"> a solution with</w:t>
        </w:r>
      </w:ins>
      <w:r>
        <w:rPr/>
        <w:t xml:space="preserve"> a rate higher than 20 Mbps.  </w:t>
      </w:r>
    </w:p>
    <w:p>
      <w:pPr>
        <w:pStyle w:val="BodyText2"/>
        <w:ind w:firstLine="720"/>
        <w:rPr/>
      </w:pPr>
      <w:del w:id="11" w:author="Standard Software Service" w:date="2000-09-28T13:52:00Z">
        <w:r>
          <w:rPr/>
          <w:tab/>
        </w:r>
      </w:del>
      <w:r>
        <w:rPr/>
        <w:t xml:space="preserve">The IEEE 802.11 Working Group has provided the foundation for a broad-range of interoperable consumer devices by establishing universally adopted standards for wireless digital communications.  </w:t>
      </w:r>
      <w:del w:id="12" w:author="Standard Software Service" w:date="2000-09-28T13:54:00Z">
        <w:r>
          <w:rPr/>
          <w:delText xml:space="preserve"> </w:delText>
        </w:r>
      </w:del>
      <w:r>
        <w:rPr/>
        <w:t>Since the adoption of the first IEEE 802.11 standard in 1997, numerous companies have embraced the standard, which is rapidly becoming ubiquitous in the industry.  “We believe this is the next critical step to</w:t>
      </w:r>
      <w:ins w:id="13" w:author="Standard Software Service" w:date="2000-09-28T13:56:00Z">
        <w:r>
          <w:rPr/>
          <w:t>ward</w:t>
        </w:r>
      </w:ins>
      <w:r>
        <w:rPr/>
        <w:t xml:space="preserve"> ensuring th</w:t>
      </w:r>
      <w:ins w:id="14" w:author="Standard Software Service" w:date="2000-09-28T13:56:00Z">
        <w:r>
          <w:rPr/>
          <w:t>e</w:t>
        </w:r>
      </w:ins>
      <w:del w:id="15" w:author="Standard Software Service" w:date="2000-09-28T13:56:00Z">
        <w:r>
          <w:rPr/>
          <w:delText>at a</w:delText>
        </w:r>
      </w:del>
      <w:r>
        <w:rPr/>
        <w:t xml:space="preserve"> quick adoption of a higher rate standard, while allowing the IEEE 802.11 Working Group to continue to be the forerunner in the definition of </w:t>
      </w:r>
      <w:del w:id="16" w:author="Standard Software Service" w:date="2000-09-28T13:57:00Z">
        <w:r>
          <w:rPr/>
          <w:delText>w</w:delText>
        </w:r>
      </w:del>
      <w:ins w:id="17" w:author="Standard Software Service" w:date="2000-09-28T13:57:00Z">
        <w:r>
          <w:rPr/>
          <w:t>W</w:t>
        </w:r>
      </w:ins>
      <w:r>
        <w:rPr/>
        <w:t>ireless LAN standards</w:t>
      </w:r>
      <w:ins w:id="18" w:author="Standard Software Service" w:date="2000-09-28T13:57:00Z">
        <w:r>
          <w:rPr/>
          <w:t>,</w:t>
        </w:r>
      </w:ins>
      <w:r>
        <w:rPr/>
        <w:t>"</w:t>
      </w:r>
      <w:del w:id="19" w:author="Standard Software Service" w:date="2000-09-28T13:57:00Z">
        <w:r>
          <w:rPr/>
          <w:delText>,</w:delText>
        </w:r>
      </w:del>
      <w:r>
        <w:rPr/>
        <w:t xml:space="preserve"> stated Dr. Matthew Shoemake, chair of the high-rate study group which led to the development of this project and approval of the PAR.</w:t>
      </w:r>
      <w:ins w:id="20" w:author="Standard Software Service" w:date="2000-09-28T13:57:00Z">
        <w:r>
          <w:rPr/>
          <w:t xml:space="preserve">  </w:t>
        </w:r>
      </w:ins>
    </w:p>
    <w:p>
      <w:pPr>
        <w:pStyle w:val="BodyText2"/>
        <w:ind w:firstLine="720"/>
        <w:rPr/>
      </w:pPr>
      <w:del w:id="21" w:author="Standard Software Service" w:date="2000-09-28T13:52:00Z">
        <w:r>
          <w:rPr/>
          <w:tab/>
        </w:r>
      </w:del>
    </w:p>
    <w:p>
      <w:pPr>
        <w:pStyle w:val="Heading1"/>
        <w:jc w:val="both"/>
        <w:rPr/>
      </w:pPr>
      <w:r>
        <w:rPr/>
        <w:t>About</w:t>
      </w:r>
      <w:ins w:id="22" w:author="Standard Software Service" w:date="2000-09-28T14:02:00Z">
        <w:r>
          <w:rPr/>
          <w:t xml:space="preserve"> the</w:t>
        </w:r>
      </w:ins>
      <w:r>
        <w:rPr/>
        <w:t xml:space="preserve"> IEEE &amp;</w:t>
      </w:r>
      <w:ins w:id="23" w:author="Standard Software Service" w:date="2000-09-28T14:02:00Z">
        <w:r>
          <w:rPr/>
          <w:t xml:space="preserve"> the</w:t>
        </w:r>
      </w:ins>
      <w:r>
        <w:rPr/>
        <w:t xml:space="preserve"> IEEE 802.11 Working Group</w:t>
      </w:r>
    </w:p>
    <w:p>
      <w:pPr>
        <w:pStyle w:val="Normal"/>
        <w:jc w:val="both"/>
        <w:rPr/>
      </w:pPr>
      <w:r>
        <w:rPr/>
      </w:r>
    </w:p>
    <w:p>
      <w:pPr>
        <w:pStyle w:val="Normal"/>
        <w:ind w:firstLine="720"/>
        <w:jc w:val="both"/>
        <w:rPr/>
      </w:pPr>
      <w:r>
        <w:rPr/>
        <w:t>The IEEE 802.11 Working Group is a standards working group on WLAN and is part of the IEEE 802</w:t>
      </w:r>
      <w:ins w:id="24" w:author="Standard Software Service" w:date="2000-09-28T14:02:00Z">
        <w:r>
          <w:rPr/>
          <w:t xml:space="preserve"> LAN/MAN Standards Committee</w:t>
        </w:r>
      </w:ins>
      <w:r>
        <w:rPr/>
        <w:t xml:space="preserve"> (LMSC).  </w:t>
      </w:r>
      <w:del w:id="25" w:author="Standard Software Service" w:date="2000-09-28T14:03:00Z">
        <w:r>
          <w:rPr/>
          <w:delText xml:space="preserve"> </w:delText>
        </w:r>
      </w:del>
      <w:r>
        <w:rPr/>
        <w:t xml:space="preserve">The IEEE 802 LMSC is sponsored by the IEEE Computer Society and develops IEEE Networking Standards that are recognized worldwide. </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21:08:00Z</dcterms:created>
  <dc:creator>shoemake</dc:creator>
  <dc:description/>
  <dc:language>en-US</dc:language>
  <cp:lastModifiedBy>Standard Software Service</cp:lastModifiedBy>
  <dcterms:modified xsi:type="dcterms:W3CDTF">2000-09-28T21:08:00Z</dcterms:modified>
  <cp:revision>2</cp:revision>
  <dc:subject/>
  <dc:title>IEEE Standards Board approves new project for Higher Data Rate (&gt;20Mbps) Wireless LAN in the 2</dc:title>
</cp:coreProperties>
</file>